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圖書館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提升民眾英語學習力」招生簡章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實用的英語學習機會與資源，積極營造運用英語溝通的日常生活環境，並善用數位網路及媒體資源，推動「雙語國家」，以達提升國人英語力目標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單位：嘉義縣圖書館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接受報名，額滿為止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持本縣公共圖書館借閱證現場報名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嘉義縣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辦公室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。為避免資源浪費，無故缺課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者，將列入爾後相關研習之報名資格審核參考。出席率達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者，於課程結束時贈送精美禮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：依開課班別收取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持有本縣公共圖書館借閱證者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招生對象條件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研習班別及課程內容：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1451"/>
        <w:gridCol w:w="677"/>
        <w:gridCol w:w="1078"/>
        <w:gridCol w:w="2356"/>
        <w:gridCol w:w="1559"/>
        <w:gridCol w:w="992"/>
        <w:gridCol w:w="1336"/>
      </w:tblGrid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次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簡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招生對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英語繪本開心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兒童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英語繪本採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發音教學，讓大班的孩子輕鬆學發音記單字，依繪本主題搭配角色扮演、歌謠、手作、實驗、桌遊等活動，反覆練習基本句型和生活會話，促進孩子們口語表達能力，放膽說、開心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韋冠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幼兒園大班和國小一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閱讀英文讀本，搭配單字、句型、歌曲、及實作進行教學，增進學習者的英語文閱讀及口語能力。教學主題包括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顏色、蔬果等相關單字與句型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歌曲教唱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朗讀故事或短文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黏土手做或圖卡繪圖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成果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佩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你我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英語學習融入在生活之中，透過英語歌曲欣賞與教唱、電影欣賞與對話、英語繪本分享生活經驗、遊戲、以下午茶世界咖啡館的方式來進行授課，在做中學英語、用英語學習其他知識，讓英語變成一種實用工具而不是一門學科能力訓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婉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興趣民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藝術學美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兒童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藝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合全美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出創造力與想像力，帶入英文課程，並在互動中學習繪畫技巧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式全美語教學融入藝術創作「學中做，做中學」透過沉浸式情境、多媒體互動式教學，訓練孩童英文聽力及口語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how &amp; Tel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，請自行攜帶鉛筆盒和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易美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國小一、二年級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唱兒歌學英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兒童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從聽歌、學唱的過程中，逐漸熟悉英語的發音，更可藉由活潑輕快的旋律陪伴孩子們唱跳的歡樂時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易美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遊戲學美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9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兒童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全美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配遊戲，孩子們搶著玩，玩出創造力與想像力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式全美語教學融入遊戲以「手」、「眼」、耳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再結合「專注力」的課程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語情境學習環境，用寓教於樂的實用又有趣的方法讓孩子輕鬆學英文！訓練孩童英文聽力及口語表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how&amp;Tel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易美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與字母、單字、句型與會話有關的英文桌遊，讓學員在遊戲過程中，經由桌遊娛樂性質高的特點，愉快地複習過往的英文學習內容，進而提高學習成效。含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拔毛運動會～字母（單字練習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嗨！我的魚～字母拼字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拉密數字磚～單字拼字與會話練習……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儷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樂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桌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兒童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與字母、單字、句型與會話有關的英文桌遊，讓學員在遊戲過程中，經由桌遊娛樂性質高的特點，愉快地複習過往的英文學習內容，進而提高學習成效。含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拔毛運動會～字母（單字練習）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嗨！我的魚～字母拼字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拼字～單字拼字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怪～英文會話練習…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儷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桌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7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與字母、單字、句型與會話有關的英文桌遊，讓學員在遊戲過程中，經由桌遊娛樂性質高的特點，愉快地複習過往的英文學習內容，進而提高學習成效。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糊腦袋～字母與單字拼字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拉密數字磚～單字拼字與會話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SEV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會話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驢橋～語文創意與會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儷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合青少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4472C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2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桌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與字母、單字、句型與會話有關的英文桌遊，讓學員在遊戲過程中，經由桌遊娛樂性質高的特點，愉快地複習過往的英文學習內容，進而提高學習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儷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興趣民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2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桌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9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功能教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與字母、單字、句型與會話有關的英文桌遊，讓學員在遊戲過程中，經由桌遊娛樂性質高的特點，愉快地複習過往的英文學習內容，進而提高學習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儷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興趣民眾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費用者，概不退費，請謹慎報名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遇不可抗力或因應政府政策，經本府宣布停班、課等因素，致該日課程取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消之狀況，將延期辦理並彈性調整課程期程。</w:t>
      </w:r>
    </w:p>
    <w:p>
      <w:pPr>
        <w:pStyle w:val="ListParagraph"/>
        <w:spacing w:lineRule="exact" w:line="460"/>
        <w:ind w:left="14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資訊查詢請洽：嘉義縣圖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05)379997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 (</w:t>
      </w:r>
      <w:r>
        <w:rPr>
          <w:rFonts w:ascii="標楷體" w:hAnsi="標楷體" w:cs="標楷體" w:eastAsia="標楷體"/>
          <w:sz w:val="28"/>
          <w:szCs w:val="28"/>
        </w:rPr>
        <w:t>林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60"/>
        <w:ind w:left="1400" w:hanging="0"/>
        <w:rPr>
          <w:rFonts w:ascii="標楷體" w:hAnsi="標楷體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670560</wp:posOffset>
            </wp:positionV>
            <wp:extent cx="1069340" cy="1069340"/>
            <wp:effectExtent l="0" t="0" r="0" b="0"/>
            <wp:wrapTopAndBottom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嘉義縣圖書館粉絲專頁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cycab.gov</w:t>
        </w:r>
      </w:hyperlink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10" w:right="397" w:gutter="0" w:header="0" w:top="737" w:footer="42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rPr/>
    </w:pPr>
    <w:r>
      <w:rPr>
        <w:rFonts w:cs="Times New Roman"/>
      </w:rPr>
      <w:tab/>
    </w:r>
    <w:r>
      <w:rPr/>
      <w:t>-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4</w:t>
    </w:r>
    <w:r>
      <w:rPr>
        <w:rStyle w:val="PageNumber"/>
        <w:rFonts w:cs="Calibri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2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ycab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3:00Z</dcterms:created>
  <dc:creator>user</dc:creator>
  <dc:description/>
  <cp:keywords/>
  <dc:language>en-US</dc:language>
  <cp:lastModifiedBy>User</cp:lastModifiedBy>
  <cp:lastPrinted>2021-02-25T16:03:00Z</cp:lastPrinted>
  <dcterms:modified xsi:type="dcterms:W3CDTF">2021-04-13T01:21:00Z</dcterms:modified>
  <cp:revision>16</cp:revision>
  <dc:subject/>
  <dc:title>嘉義縣圖書館110年度「提升民眾英語學習力」招生簡章</dc:title>
</cp:coreProperties>
</file>