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繪本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低年級組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060"/>
        <w:gridCol w:w="4383"/>
        <w:gridCol w:w="1275"/>
        <w:gridCol w:w="1276"/>
        <w:gridCol w:w="709"/>
      </w:tblGrid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美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泓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阮蘇厝村</w:t>
            </w:r>
            <w:r>
              <w:rPr>
                <w:rFonts w:ascii="新細明體-ExtB" w:hAnsi="新細明體-ExtB" w:cs="新細明體;PMingLiU" w:eastAsia="新細明體-ExtB"/>
                <w:color w:val="000000"/>
                <w:kern w:val="0"/>
                <w:szCs w:val="24"/>
              </w:rPr>
              <w:t>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麗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美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宜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走，上學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慧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柳林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陳琪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我不想長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林玉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溝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宸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魔法豬鼻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碧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和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宜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嗨！快樂的雙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游惠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更寮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彥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阿公的玉米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瑤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更寮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胤滔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上學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瑤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適軒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們與海龜的距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金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頭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侯駿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奇奇的友情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宋宜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楫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碩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勇氣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楫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庭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朴子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品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手村倒垃圾傳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玉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隙頂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品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的小圈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怡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路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弘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愛歐嚕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明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黎明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昶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畫家鄉 話家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美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埔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泱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家有貓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侯仁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港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品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種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思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新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游縈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知識成長紀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芳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和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晏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閱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O! GO! GO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盧貝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頭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芊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逗陣來去六腳鄉七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淑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貴林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星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聰明的小青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國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嘉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輪胎先生與相撲選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盧姸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繪本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中年級組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60"/>
        <w:gridCol w:w="4668"/>
        <w:gridCol w:w="1134"/>
        <w:gridCol w:w="992"/>
        <w:gridCol w:w="709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姓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鹿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儷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媽媽在遙遠的地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碧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奕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媽媽心中的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品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董千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寫給蘋果樹的一封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保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玉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夜裡的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碧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梅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艾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吃蔬果好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菁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楫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鈺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德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崙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宥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想要跟姊姊一樣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碧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楫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筱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和我一起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德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姿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篷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筱筑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篷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溫竣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禾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一樣的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于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婉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怕受傷的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敷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綺伶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走進故事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羊羊好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淑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恩熙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吾愛吾｢嘉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玉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興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甄琳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瓢蟲變裝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彥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琦恩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球怎麼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馨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繪本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高年級組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80"/>
        <w:gridCol w:w="4143"/>
        <w:gridCol w:w="1275"/>
        <w:gridCol w:w="1134"/>
        <w:gridCol w:w="709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頭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筱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嘻哈蒜頭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建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崎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珮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幸福路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美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韻潔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瑟瓦納奇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秀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溝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宥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色月光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碧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楫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鈺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要的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雅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林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安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生氣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蕙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楫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俐妤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象的歌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德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崎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郁翔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恐龍之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篷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和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宥丞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態民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長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峰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官伯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毛毛蟲的吃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沛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松梅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昀親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之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一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梅山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旻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豬歷險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豬瘟大爆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香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港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妤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福村一日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瓊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同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多恬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的春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吉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新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采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腹彩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佳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沄水國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宜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幸「蝴」來報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沄水國小的蝴蝶生態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淑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57:00Z</dcterms:created>
  <dc:creator>USER</dc:creator>
  <dc:description/>
  <dc:language>en-US</dc:language>
  <cp:lastModifiedBy>user16</cp:lastModifiedBy>
  <cp:lastPrinted>2017-05-23T16:33:00Z</cp:lastPrinted>
  <dcterms:modified xsi:type="dcterms:W3CDTF">2019-06-01T08:57:00Z</dcterms:modified>
  <cp:revision>2</cp:revision>
  <dc:subject/>
  <dc:title/>
</cp:coreProperties>
</file>