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汉仪楷体简" w:hAnsi="標楷體;汉仪楷体简" w:eastAsia="標楷體;汉仪楷体简" w:cs="標楷體;汉仪楷体简"/>
          <w:b/>
          <w:b/>
          <w:sz w:val="32"/>
          <w:szCs w:val="32"/>
        </w:rPr>
      </w:pPr>
      <w:r>
        <w:rPr>
          <w:rFonts w:ascii="標楷體;汉仪楷体简" w:hAnsi="標楷體;汉仪楷体简" w:cs="標楷體;汉仪楷体简" w:eastAsia="標楷體;汉仪楷体简"/>
          <w:b/>
          <w:sz w:val="32"/>
          <w:szCs w:val="32"/>
        </w:rPr>
        <w:t>嘉義縣民雄鄉興中國民小學</w:t>
      </w:r>
      <w:r>
        <w:rPr>
          <w:rFonts w:eastAsia="標楷體;汉仪楷体简" w:cs="標楷體;汉仪楷体简" w:ascii="標楷體;汉仪楷体简" w:hAnsi="標楷體;汉仪楷体简"/>
          <w:b/>
          <w:sz w:val="32"/>
          <w:szCs w:val="32"/>
        </w:rPr>
        <w:t>114</w:t>
      </w:r>
      <w:r>
        <w:rPr>
          <w:rFonts w:ascii="標楷體;汉仪楷体简" w:hAnsi="標楷體;汉仪楷体简" w:cs="標楷體;汉仪楷体简" w:eastAsia="標楷體;汉仪楷体简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一）</w:t>
      </w:r>
      <w:r>
        <w:rPr>
          <w:rFonts w:ascii="標楷體;汉仪楷体简" w:hAnsi="標楷體;汉仪楷体简" w:cs="標楷體;汉仪楷体简" w:eastAsia="標楷體;汉仪楷体简"/>
          <w:sz w:val="28"/>
        </w:rPr>
        <w:t>「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特殊教育法第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14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條」、</w:t>
      </w:r>
      <w:r>
        <w:rPr>
          <w:rFonts w:ascii="標楷體;汉仪楷体简" w:hAnsi="標楷體;汉仪楷体简" w:cs="標楷體;汉仪楷体简" w:eastAsia="標楷體;汉仪楷体简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  <w:t xml:space="preserve">    </w:t>
      </w:r>
      <w:r>
        <w:rPr>
          <w:rFonts w:ascii="標楷體;汉仪楷体简" w:hAnsi="標楷體;汉仪楷体简" w:cs="標楷體;汉仪楷体简" w:eastAsia="標楷體;汉仪楷体简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DFKaiShu-SB-Estd-BF;苹方-简"/>
          <w:bCs w:val="false"/>
          <w:kern w:val="0"/>
          <w:sz w:val="28"/>
          <w:szCs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  <w:t xml:space="preserve">     </w:t>
      </w:r>
      <w:r>
        <w:rPr>
          <w:rFonts w:ascii="標楷體;汉仪楷体简" w:hAnsi="標楷體;汉仪楷体简" w:cs="標楷體;汉仪楷体简" w:eastAsia="標楷體;汉仪楷体简"/>
          <w:sz w:val="28"/>
        </w:rPr>
        <w:t>法」、「</w:t>
      </w:r>
      <w:r>
        <w:rPr>
          <w:rFonts w:ascii="標楷體;汉仪楷体简" w:hAnsi="標楷體;汉仪楷体简" w:cs="DFKaiShu-SB-Estd-BF;苹方-简" w:eastAsia="標楷體;汉仪楷体简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28"/>
          <w:szCs w:val="28"/>
        </w:rPr>
        <w:t xml:space="preserve">     </w:t>
      </w:r>
      <w:r>
        <w:rPr>
          <w:rFonts w:ascii="標楷體;汉仪楷体简" w:hAnsi="標楷體;汉仪楷体简" w:cs="DFKaiShu-SB-Estd-BF;苹方-简" w:eastAsia="標楷體;汉仪楷体简"/>
          <w:bCs w:val="false"/>
          <w:kern w:val="0"/>
          <w:sz w:val="28"/>
          <w:szCs w:val="28"/>
        </w:rPr>
        <w:t>要點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1040728</w:t>
      </w:r>
      <w:r>
        <w:rPr>
          <w:rFonts w:ascii="標楷體;汉仪楷体简" w:hAnsi="標楷體;汉仪楷体简" w:cs="標楷體;汉仪楷体简" w:eastAsia="標楷體;汉仪楷体简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標楷體;汉仪楷体简"/>
          <w:spacing w:val="-10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二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)</w:t>
      </w:r>
      <w:r>
        <w:rPr>
          <w:rFonts w:eastAsia="標楷體;汉仪楷体简" w:cs="標楷體;汉仪楷体简" w:ascii="標楷體;汉仪楷体简" w:hAnsi="標楷體;汉仪楷体简"/>
          <w:spacing w:val="-10"/>
          <w:sz w:val="28"/>
        </w:rPr>
        <w:t xml:space="preserve"> 11</w:t>
      </w:r>
      <w:r>
        <w:rPr>
          <w:rFonts w:eastAsia="標楷體;汉仪楷体简" w:cs="標楷體;汉仪楷体简" w:ascii="標楷體;汉仪楷体简" w:hAnsi="標楷體;汉仪楷体简"/>
          <w:spacing w:val="-10"/>
          <w:sz w:val="28"/>
        </w:rPr>
        <w:t>3</w:t>
      </w:r>
      <w:r>
        <w:rPr>
          <w:rFonts w:ascii="標楷體;汉仪楷体简" w:hAnsi="標楷體;汉仪楷体简" w:cs="標楷體;汉仪楷体简" w:eastAsia="標楷體;汉仪楷体简"/>
          <w:spacing w:val="-10"/>
          <w:sz w:val="28"/>
        </w:rPr>
        <w:t>學年度第</w:t>
      </w:r>
      <w:r>
        <w:rPr>
          <w:rFonts w:eastAsia="標楷體;汉仪楷体简" w:cs="標楷體;汉仪楷体简" w:ascii="標楷體;汉仪楷体简" w:hAnsi="標楷體;汉仪楷体简"/>
          <w:spacing w:val="-10"/>
          <w:sz w:val="28"/>
        </w:rPr>
        <w:t>2</w:t>
      </w:r>
      <w:r>
        <w:rPr>
          <w:rFonts w:ascii="標楷體;汉仪楷体简" w:hAnsi="標楷體;汉仪楷体简" w:cs="標楷體;汉仪楷体简" w:eastAsia="標楷體;汉仪楷体简"/>
          <w:spacing w:val="-10"/>
          <w:sz w:val="28"/>
        </w:rPr>
        <w:t>學期特殊教育學生鑑定及就學輔導會學前暨身障組第</w:t>
      </w:r>
      <w:r>
        <w:rPr>
          <w:rFonts w:eastAsia="標楷體;汉仪楷体简" w:cs="標楷體;汉仪楷体简" w:ascii="標楷體;汉仪楷体简" w:hAnsi="標楷體;汉仪楷体简"/>
          <w:spacing w:val="-10"/>
          <w:sz w:val="28"/>
        </w:rPr>
        <w:t>5</w:t>
      </w:r>
      <w:r>
        <w:rPr>
          <w:rFonts w:ascii="標楷體;汉仪楷体简" w:hAnsi="標楷體;汉仪楷体简" w:cs="標楷體;汉仪楷体简" w:eastAsia="標楷體;汉仪楷体简"/>
          <w:spacing w:val="-10"/>
          <w:sz w:val="28"/>
        </w:rPr>
        <w:t>次小組會</w:t>
      </w:r>
    </w:p>
    <w:p>
      <w:pPr>
        <w:pStyle w:val="Normal"/>
        <w:spacing w:lineRule="exact" w:line="500"/>
        <w:ind w:firstLine="520"/>
        <w:rPr>
          <w:rFonts w:ascii="標楷體;汉仪楷体简" w:hAnsi="標楷體;汉仪楷体简" w:eastAsia="標楷體;汉仪楷体简" w:cs="標楷體;汉仪楷体简"/>
          <w:spacing w:val="-10"/>
          <w:sz w:val="28"/>
        </w:rPr>
      </w:pPr>
      <w:r>
        <w:rPr>
          <w:rFonts w:eastAsia="標楷體;汉仪楷体简" w:cs="標楷體;汉仪楷体简" w:ascii="標楷體;汉仪楷体简" w:hAnsi="標楷體;汉仪楷体简"/>
          <w:spacing w:val="-10"/>
          <w:sz w:val="28"/>
        </w:rPr>
        <w:t xml:space="preserve">      </w:t>
      </w:r>
      <w:r>
        <w:rPr>
          <w:rFonts w:ascii="標楷體;汉仪楷体简" w:hAnsi="標楷體;汉仪楷体简" w:cs="標楷體;汉仪楷体简" w:eastAsia="標楷體;汉仪楷体简"/>
          <w:spacing w:val="-10"/>
          <w:sz w:val="28"/>
        </w:rPr>
        <w:t>議</w:t>
      </w:r>
      <w:r>
        <w:rPr>
          <w:rFonts w:eastAsia="標楷體;汉仪楷体简" w:cs="標楷體;汉仪楷体简" w:ascii="標楷體;汉仪楷体简" w:hAnsi="標楷體;汉仪楷体简"/>
          <w:spacing w:val="-10"/>
          <w:sz w:val="28"/>
        </w:rPr>
        <w:t>~</w:t>
      </w:r>
      <w:r>
        <w:rPr>
          <w:rFonts w:ascii="標楷體;汉仪楷体简" w:hAnsi="標楷體;汉仪楷体简" w:cs="標楷體;汉仪楷体简" w:eastAsia="標楷體;汉仪楷体简"/>
          <w:spacing w:val="-10"/>
          <w:sz w:val="28"/>
        </w:rPr>
        <w:t>決議事項辦理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;汉仪楷体简" w:hAnsi="標楷體;汉仪楷体简" w:eastAsia="標楷體;汉仪楷体简" w:cs="標楷體;汉仪楷体简"/>
          <w:b/>
          <w:b/>
          <w:sz w:val="28"/>
          <w:szCs w:val="28"/>
        </w:rPr>
      </w:pP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三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 xml:space="preserve">) 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嘉義縣政府嘉義縣政府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114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年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7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月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25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日府教學特字第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11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40199986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號函、</w:t>
      </w:r>
    </w:p>
    <w:p>
      <w:pPr>
        <w:pStyle w:val="Normal"/>
        <w:spacing w:lineRule="exact" w:line="500"/>
        <w:ind w:firstLine="561"/>
        <w:rPr>
          <w:rFonts w:ascii="標楷體;汉仪楷体简" w:hAnsi="標楷體;汉仪楷体简" w:eastAsia="標楷體;汉仪楷体简" w:cs="標楷體;汉仪楷体简"/>
          <w:sz w:val="28"/>
          <w:szCs w:val="28"/>
        </w:rPr>
      </w:pP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 xml:space="preserve">     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11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4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年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7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月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3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1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日府教學特字第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11</w:t>
      </w:r>
      <w:r>
        <w:rPr>
          <w:rFonts w:eastAsia="標楷體;汉仪楷体简" w:cs="標楷體;汉仪楷体简" w:ascii="標楷體;汉仪楷体简" w:hAnsi="標楷體;汉仪楷体简"/>
          <w:b/>
          <w:sz w:val="28"/>
          <w:szCs w:val="28"/>
        </w:rPr>
        <w:t>40201987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號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函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b/>
          <w:b/>
          <w:color w:val="FF0000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二、錄取名額：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</w:rPr>
        <w:t>國小特教學生助理人員正取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</w:rPr>
        <w:t>3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</w:rPr>
        <w:t>名，備取若干名</w:t>
      </w:r>
      <w:r>
        <w:rPr>
          <w:rFonts w:ascii="標楷體;汉仪楷体简" w:hAnsi="標楷體;汉仪楷体简" w:cs="標楷體;汉仪楷体简" w:eastAsia="標楷體;汉仪楷体简"/>
          <w:b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三）身心健</w:t>
      </w:r>
      <w:r>
        <w:rPr>
          <w:rFonts w:ascii="標楷體;汉仪楷体简" w:hAnsi="標楷體;汉仪楷体简" w:cs="標楷體;汉仪楷体简" w:eastAsia="標楷體;汉仪楷体简"/>
          <w:spacing w:val="-4"/>
          <w:sz w:val="28"/>
        </w:rPr>
        <w:t>康，</w:t>
      </w:r>
      <w:r>
        <w:rPr>
          <w:rFonts w:ascii="標楷體;汉仪楷体简" w:hAnsi="標楷體;汉仪楷体简" w:cs="標楷體;汉仪楷体简" w:eastAsia="標楷體;汉仪楷体简"/>
          <w:spacing w:val="-4"/>
          <w:sz w:val="28"/>
        </w:rPr>
        <w:t>品行端正</w:t>
      </w:r>
      <w:r>
        <w:rPr>
          <w:rFonts w:ascii="標楷體;汉仪楷体简" w:hAnsi="標楷體;汉仪楷体简" w:cs="標楷體;汉仪楷体简" w:eastAsia="標楷體;汉仪楷体简"/>
          <w:spacing w:val="-4"/>
          <w:sz w:val="28"/>
        </w:rPr>
        <w:t>並具有</w:t>
      </w:r>
      <w:r>
        <w:rPr>
          <w:rFonts w:ascii="標楷體;汉仪楷体简" w:hAnsi="標楷體;汉仪楷体简" w:cs="標楷體;汉仪楷体简" w:eastAsia="標楷體;汉仪楷体简"/>
          <w:spacing w:val="-4"/>
          <w:sz w:val="28"/>
        </w:rPr>
        <w:t>服務熱誠</w:t>
      </w:r>
      <w:r>
        <w:rPr>
          <w:rFonts w:ascii="標楷體;汉仪楷体简" w:hAnsi="標楷體;汉仪楷体简" w:cs="標楷體;汉仪楷体简" w:eastAsia="標楷體;汉仪楷体简"/>
          <w:spacing w:val="-4"/>
          <w:sz w:val="28"/>
        </w:rPr>
        <w:t>及愛心</w:t>
      </w:r>
      <w:r>
        <w:rPr>
          <w:rFonts w:ascii="標楷體;汉仪楷体简" w:hAnsi="標楷體;汉仪楷体简" w:cs="標楷體;汉仪楷体简" w:eastAsia="標楷體;汉仪楷体简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二）生活輔導、生活教育之指導及處理，如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;汉仪楷体简" w:hAnsi="標楷體;汉仪楷体简" w:eastAsia="標楷體;汉仪楷体简" w:cs="標楷體;汉仪楷体简"/>
          <w:sz w:val="28"/>
          <w:szCs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  <w:t xml:space="preserve"> </w:t>
      </w:r>
      <w:r>
        <w:rPr>
          <w:rFonts w:eastAsia="標楷體;汉仪楷体简" w:cs="標楷體;汉仪楷体简" w:ascii="標楷體;汉仪楷体简" w:hAnsi="標楷體;汉仪楷体简"/>
          <w:sz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</w:rPr>
        <w:t>四</w:t>
      </w:r>
      <w:r>
        <w:rPr>
          <w:rFonts w:eastAsia="標楷體;汉仪楷体简" w:cs="標楷體;汉仪楷体简" w:ascii="標楷體;汉仪楷体简" w:hAnsi="標楷體;汉仪楷体简"/>
          <w:sz w:val="28"/>
        </w:rPr>
        <w:t>)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 xml:space="preserve"> 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每日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;汉仪楷体简" w:hAnsi="標楷體;汉仪楷体简" w:eastAsia="標楷體;汉仪楷体简" w:cs="標楷體;汉仪楷体简"/>
          <w:sz w:val="28"/>
          <w:szCs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五）工作時間</w:t>
      </w:r>
      <w:r>
        <w:rPr>
          <w:rFonts w:ascii="標楷體;汉仪楷体简" w:hAnsi="標楷體;汉仪楷体简" w:cs="標楷體;汉仪楷体简" w:eastAsia="標楷體;汉仪楷体简"/>
          <w:b/>
          <w:sz w:val="28"/>
          <w:szCs w:val="28"/>
        </w:rPr>
        <w:t>：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3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名助理員每週共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64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小時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(A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生：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20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小時、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B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生：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20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小時、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C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生：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  <w:lang w:val="en-US"/>
        </w:rPr>
        <w:t>24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小時</w:t>
      </w:r>
      <w:r>
        <w:rPr>
          <w:rFonts w:eastAsia="標楷體;汉仪楷体简" w:cs="標楷體;汉仪楷体简" w:ascii="標楷體;汉仪楷体简" w:hAnsi="標楷體;汉仪楷体简"/>
          <w:b/>
          <w:color w:val="FF0000"/>
          <w:sz w:val="28"/>
          <w:szCs w:val="28"/>
        </w:rPr>
        <w:t>)</w:t>
      </w:r>
      <w:r>
        <w:rPr>
          <w:rFonts w:ascii="標楷體;汉仪楷体简" w:hAnsi="標楷體;汉仪楷体简" w:cs="標楷體;汉仪楷体简" w:eastAsia="標楷體;汉仪楷体简"/>
          <w:b/>
          <w:color w:val="FF0000"/>
          <w:sz w:val="28"/>
          <w:szCs w:val="28"/>
        </w:rPr>
        <w:t>。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學校因教學或個案需求，得彈性調整服務時間。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五、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聘用時間：自</w:t>
      </w:r>
      <w:r>
        <w:rPr>
          <w:rFonts w:eastAsia="標楷體;汉仪楷体简" w:cs="DFKaiShu-SB-Estd-BF;苹方-简" w:ascii="標楷體;汉仪楷体简" w:hAnsi="標楷體;汉仪楷体简"/>
          <w:bCs w:val="false"/>
          <w:color w:val="FF0000"/>
          <w:kern w:val="0"/>
          <w:sz w:val="28"/>
          <w:szCs w:val="28"/>
        </w:rPr>
        <w:t>11</w:t>
      </w:r>
      <w:r>
        <w:rPr>
          <w:rFonts w:eastAsia="標楷體;汉仪楷体简" w:cs="DFKaiShu-SB-Estd-BF;苹方-简" w:ascii="標楷體;汉仪楷体简" w:hAnsi="標楷體;汉仪楷体简"/>
          <w:bCs w:val="false"/>
          <w:color w:val="FF0000"/>
          <w:kern w:val="0"/>
          <w:sz w:val="28"/>
          <w:szCs w:val="28"/>
        </w:rPr>
        <w:t>4</w:t>
      </w:r>
      <w:r>
        <w:rPr>
          <w:rFonts w:ascii="標楷體;汉仪楷体简" w:hAnsi="標楷體;汉仪楷体简" w:cs="DFKaiShu-SB-Estd-BF;苹方-简" w:eastAsia="標楷體;汉仪楷体简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;汉仪楷体简" w:cs="DFKaiShu-SB-Estd-BF;苹方-简" w:ascii="標楷體;汉仪楷体简" w:hAnsi="標楷體;汉仪楷体简"/>
          <w:bCs w:val="false"/>
          <w:color w:val="FF0000"/>
          <w:kern w:val="0"/>
          <w:sz w:val="28"/>
          <w:szCs w:val="28"/>
        </w:rPr>
        <w:t>9</w:t>
      </w:r>
      <w:r>
        <w:rPr>
          <w:rFonts w:ascii="標楷體;汉仪楷体简" w:hAnsi="標楷體;汉仪楷体简" w:cs="DFKaiShu-SB-Estd-BF;苹方-简" w:eastAsia="標楷體;汉仪楷体简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;汉仪楷体简" w:cs="DFKaiShu-SB-Estd-BF;苹方-简" w:ascii="標楷體;汉仪楷体简" w:hAnsi="標楷體;汉仪楷体简"/>
          <w:bCs w:val="false"/>
          <w:color w:val="FF0000"/>
          <w:kern w:val="0"/>
          <w:sz w:val="28"/>
          <w:szCs w:val="28"/>
        </w:rPr>
        <w:t>1</w:t>
      </w:r>
      <w:r>
        <w:rPr>
          <w:rFonts w:ascii="標楷體;汉仪楷体简" w:hAnsi="標楷體;汉仪楷体简" w:cs="DFKaiShu-SB-Estd-BF;苹方-简" w:eastAsia="標楷體;汉仪楷体简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起至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1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15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年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6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月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30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日止</w:t>
      </w:r>
      <w:r>
        <w:rPr>
          <w:rFonts w:ascii="標楷體;汉仪楷体简" w:hAnsi="標楷體;汉仪楷体简" w:cs="標楷體;汉仪楷体简" w:eastAsia="標楷體;汉仪楷体简"/>
          <w:sz w:val="28"/>
        </w:rPr>
        <w:t>。（不含寒暑假；若縣府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  <w:t xml:space="preserve">    </w:t>
      </w:r>
      <w:r>
        <w:rPr>
          <w:rFonts w:ascii="標楷體;汉仪楷体简" w:hAnsi="標楷體;汉仪楷体简" w:cs="標楷體;汉仪楷体简" w:eastAsia="標楷體;汉仪楷体简"/>
          <w:sz w:val="28"/>
        </w:rPr>
        <w:t>補助終止或特教學生助理需求停止則契約隨之終止不得有異議</w:t>
      </w:r>
      <w:r>
        <w:rPr>
          <w:rFonts w:eastAsia="標楷體;汉仪楷体简" w:cs="標楷體;汉仪楷体简" w:ascii="標楷體;汉仪楷体简" w:hAnsi="標楷體;汉仪楷体简"/>
          <w:sz w:val="28"/>
        </w:rPr>
        <w:t>)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六、待遇：</w:t>
      </w:r>
      <w:r>
        <w:rPr>
          <w:rFonts w:ascii="標楷體;汉仪楷体简" w:hAnsi="標楷體;汉仪楷体简" w:cs="DFKaiShu-SB-Estd-BF;苹方-简" w:eastAsia="標楷體;汉仪楷体简"/>
          <w:bCs w:val="false"/>
          <w:kern w:val="0"/>
          <w:sz w:val="28"/>
          <w:szCs w:val="28"/>
        </w:rPr>
        <w:t>上班時間</w:t>
      </w:r>
      <w:r>
        <w:rPr>
          <w:rFonts w:eastAsia="標楷體;汉仪楷体简" w:cs="DFKaiShu-SB-Estd-BF;苹方-简" w:ascii="標楷體;汉仪楷体简" w:hAnsi="標楷體;汉仪楷体简"/>
          <w:bCs w:val="false"/>
          <w:kern w:val="0"/>
          <w:sz w:val="28"/>
          <w:szCs w:val="28"/>
        </w:rPr>
        <w:t>1</w:t>
      </w:r>
      <w:r>
        <w:rPr>
          <w:rFonts w:eastAsia="標楷體;汉仪楷体简" w:cs="DFKaiShu-SB-Estd-BF;苹方-简" w:ascii="標楷體;汉仪楷体简" w:hAnsi="標楷體;汉仪楷体简"/>
          <w:bCs w:val="false"/>
          <w:kern w:val="0"/>
          <w:sz w:val="28"/>
          <w:szCs w:val="28"/>
        </w:rPr>
        <w:t>14</w:t>
      </w:r>
      <w:r>
        <w:rPr>
          <w:rFonts w:ascii="標楷體;汉仪楷体简" w:hAnsi="標楷體;汉仪楷体简" w:cs="DFKaiShu-SB-Estd-BF;苹方-简" w:eastAsia="標楷體;汉仪楷体简"/>
          <w:bCs w:val="false"/>
          <w:kern w:val="0"/>
          <w:sz w:val="28"/>
          <w:szCs w:val="28"/>
        </w:rPr>
        <w:t>年</w:t>
      </w:r>
      <w:r>
        <w:rPr>
          <w:rFonts w:eastAsia="標楷體;汉仪楷体简" w:cs="DFKaiShu-SB-Estd-BF;苹方-简" w:ascii="標楷體;汉仪楷体简" w:hAnsi="標楷體;汉仪楷体简"/>
          <w:bCs w:val="false"/>
          <w:kern w:val="0"/>
          <w:sz w:val="28"/>
          <w:szCs w:val="28"/>
        </w:rPr>
        <w:t>9</w:t>
      </w:r>
      <w:r>
        <w:rPr>
          <w:rFonts w:ascii="標楷體;汉仪楷体简" w:hAnsi="標楷體;汉仪楷体简" w:cs="DFKaiShu-SB-Estd-BF;苹方-简" w:eastAsia="標楷體;汉仪楷体简"/>
          <w:bCs w:val="false"/>
          <w:kern w:val="0"/>
          <w:sz w:val="28"/>
          <w:szCs w:val="28"/>
        </w:rPr>
        <w:t>月</w:t>
      </w:r>
      <w:r>
        <w:rPr>
          <w:rFonts w:eastAsia="標楷體;汉仪楷体简" w:cs="DFKaiShu-SB-Estd-BF;苹方-简" w:ascii="標楷體;汉仪楷体简" w:hAnsi="標楷體;汉仪楷体简"/>
          <w:bCs w:val="false"/>
          <w:kern w:val="0"/>
          <w:sz w:val="28"/>
          <w:szCs w:val="28"/>
        </w:rPr>
        <w:t>1</w:t>
      </w:r>
      <w:r>
        <w:rPr>
          <w:rFonts w:ascii="標楷體;汉仪楷体简" w:hAnsi="標楷體;汉仪楷体简" w:cs="DFKaiShu-SB-Estd-BF;苹方-简" w:eastAsia="標楷體;汉仪楷体简"/>
          <w:bCs w:val="false"/>
          <w:kern w:val="0"/>
          <w:sz w:val="28"/>
          <w:szCs w:val="28"/>
        </w:rPr>
        <w:t>日起至</w:t>
      </w:r>
      <w:r>
        <w:rPr>
          <w:rFonts w:eastAsia="標楷體;汉仪楷体简" w:cs="標楷體;汉仪楷体简" w:ascii="標楷體;汉仪楷体简" w:hAnsi="標楷體;汉仪楷体简"/>
          <w:sz w:val="28"/>
        </w:rPr>
        <w:t>1</w:t>
      </w:r>
      <w:r>
        <w:rPr>
          <w:rFonts w:eastAsia="標楷體;汉仪楷体简" w:cs="標楷體;汉仪楷体简" w:ascii="標楷體;汉仪楷体简" w:hAnsi="標楷體;汉仪楷体简"/>
          <w:sz w:val="28"/>
        </w:rPr>
        <w:t>15</w:t>
      </w:r>
      <w:r>
        <w:rPr>
          <w:rFonts w:ascii="標楷體;汉仪楷体简" w:hAnsi="標楷體;汉仪楷体简" w:cs="標楷體;汉仪楷体简" w:eastAsia="標楷體;汉仪楷体简"/>
          <w:sz w:val="28"/>
        </w:rPr>
        <w:t>年</w:t>
      </w:r>
      <w:r>
        <w:rPr>
          <w:rFonts w:eastAsia="標楷體;汉仪楷体简" w:cs="標楷體;汉仪楷体简" w:ascii="標楷體;汉仪楷体简" w:hAnsi="標楷體;汉仪楷体简"/>
          <w:sz w:val="28"/>
        </w:rPr>
        <w:t>6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月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30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日</w:t>
      </w:r>
      <w:r>
        <w:rPr>
          <w:rFonts w:ascii="標楷體;汉仪楷体简" w:hAnsi="標楷體;汉仪楷体简" w:cs="標楷體;汉仪楷体简" w:eastAsia="標楷體;汉仪楷体简"/>
          <w:sz w:val="28"/>
        </w:rPr>
        <w:t>止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，</w:t>
      </w:r>
      <w:r>
        <w:rPr>
          <w:rFonts w:ascii="標楷體;汉仪楷体简" w:hAnsi="標楷體;汉仪楷体简" w:cs="標楷體;汉仪楷体简" w:eastAsia="標楷體;汉仪楷体简"/>
          <w:sz w:val="28"/>
        </w:rPr>
        <w:t>鐘點給付，</w:t>
      </w:r>
      <w:r>
        <w:rPr>
          <w:rFonts w:eastAsia="標楷體;汉仪楷体简" w:cs="標楷體;汉仪楷体简" w:ascii="標楷體;汉仪楷体简" w:hAnsi="標楷體;汉仪楷体简"/>
          <w:b/>
          <w:sz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</w:rPr>
        <w:t>每小時</w:t>
      </w:r>
    </w:p>
    <w:p>
      <w:pPr>
        <w:pStyle w:val="Normal"/>
        <w:spacing w:lineRule="exact" w:line="500"/>
        <w:ind w:firstLine="1400"/>
        <w:rPr>
          <w:rFonts w:ascii="標楷體;汉仪楷体简" w:hAnsi="標楷體;汉仪楷体简" w:eastAsia="標楷體;汉仪楷体简" w:cs="標楷體;汉仪楷体简"/>
          <w:b/>
          <w:b/>
          <w:sz w:val="28"/>
          <w:szCs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時薪按</w:t>
      </w:r>
      <w:r>
        <w:rPr>
          <w:rStyle w:val="Emphasis"/>
          <w:rFonts w:ascii="標楷體;汉仪楷体简" w:hAnsi="標楷體;汉仪楷体简" w:cs="Arial" w:eastAsia="標楷體;汉仪楷体简"/>
          <w:color w:val="000000"/>
          <w:sz w:val="28"/>
          <w:szCs w:val="28"/>
        </w:rPr>
        <w:t>勞動基準法</w:t>
      </w:r>
      <w:r>
        <w:rPr>
          <w:rStyle w:val="Emphasis"/>
          <w:rFonts w:ascii="標楷體;汉仪楷体简" w:hAnsi="標楷體;汉仪楷体简" w:cs="Arial" w:eastAsia="標楷體;汉仪楷体简"/>
          <w:color w:val="000000"/>
          <w:sz w:val="28"/>
          <w:szCs w:val="28"/>
        </w:rPr>
        <w:t>規定給付</w:t>
      </w:r>
      <w:r>
        <w:rPr>
          <w:rStyle w:val="Emphasis"/>
          <w:rFonts w:eastAsia="標楷體;汉仪楷体简" w:cs="Arial" w:ascii="標楷體;汉仪楷体简" w:hAnsi="標楷體;汉仪楷体简"/>
          <w:color w:val="000000"/>
          <w:sz w:val="28"/>
          <w:szCs w:val="28"/>
        </w:rPr>
        <w:t>)</w:t>
      </w:r>
      <w:r>
        <w:rPr>
          <w:rFonts w:ascii="標楷體;汉仪楷体简" w:hAnsi="標楷體;汉仪楷体简" w:cs="標楷體;汉仪楷体简" w:eastAsia="標楷體;汉仪楷体简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;汉仪楷体简" w:hAnsi="標楷體;汉仪楷体简" w:eastAsia="標楷體;汉仪楷体简" w:cs="標楷體;汉仪楷体简"/>
          <w:kern w:val="0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七、公告方式：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嘉義縣</w:t>
      </w:r>
      <w:r>
        <w:rPr>
          <w:rFonts w:ascii="標楷體;汉仪楷体简" w:hAnsi="標楷體;汉仪楷体简" w:cs="標楷體;汉仪楷体简" w:eastAsia="標楷體;汉仪楷体简"/>
          <w:kern w:val="0"/>
          <w:sz w:val="28"/>
        </w:rPr>
        <w:t>政府教育網路中心網頁</w:t>
      </w:r>
      <w:r>
        <w:rPr>
          <w:rFonts w:ascii="Times New Roman" w:hAnsi="Times New Roman" w:cs="標楷體;汉仪楷体简" w:eastAsia="標楷體;汉仪楷体简"/>
          <w:kern w:val="0"/>
          <w:sz w:val="28"/>
        </w:rPr>
        <w:t>（</w:t>
      </w:r>
      <w:r>
        <w:rPr>
          <w:rFonts w:eastAsia="標楷體;汉仪楷体简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;汉仪楷体简" w:eastAsia="標楷體;汉仪楷体简"/>
          <w:kern w:val="0"/>
          <w:sz w:val="28"/>
        </w:rPr>
        <w:t>）</w:t>
      </w:r>
      <w:r>
        <w:rPr>
          <w:rFonts w:ascii="標楷體;汉仪楷体简" w:hAnsi="標楷體;汉仪楷体简" w:cs="標楷體;汉仪楷体简" w:eastAsia="標楷體;汉仪楷体简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八、簡章：請自行於公告網站內</w:t>
      </w:r>
      <w:r>
        <w:rPr>
          <w:rFonts w:ascii="標楷體;汉仪楷体简" w:hAnsi="標楷體;汉仪楷体简" w:cs="標楷體;汉仪楷体简" w:eastAsia="標楷體;汉仪楷体简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;汉仪楷体简" w:hAnsi="標楷體;汉仪楷体简" w:eastAsia="標楷體;汉仪楷体简" w:cs="標楷體;汉仪楷体简"/>
          <w:color w:val="FF0000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九、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報名時間地點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;汉仪楷体简" w:hAnsi="標楷體;汉仪楷体简" w:eastAsia="標楷體;汉仪楷体简" w:cs="標楷體;汉仪楷体简"/>
          <w:b/>
          <w:b/>
          <w:color w:val="000000"/>
          <w:kern w:val="0"/>
          <w:sz w:val="24"/>
          <w:szCs w:val="24"/>
        </w:rPr>
      </w:pPr>
      <w:bookmarkStart w:id="0" w:name="_Hlk205928066"/>
      <w:bookmarkEnd w:id="0"/>
      <w:r>
        <w:rPr>
          <w:rFonts w:ascii="標楷體;汉仪楷体简" w:hAnsi="標楷體;汉仪楷体简" w:cs="標楷體;汉仪楷体简" w:eastAsia="標楷體;汉仪楷体简"/>
          <w:b/>
          <w:color w:val="000000"/>
          <w:kern w:val="0"/>
          <w:sz w:val="24"/>
          <w:szCs w:val="24"/>
        </w:rPr>
        <w:t>時間：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8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次甄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汉仪楷体简" w:hAnsi="標楷體;汉仪楷体简" w:eastAsia="標楷體;汉仪楷体简" w:cs="標楷體;汉仪楷体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星期四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分至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汉仪楷体简" w:hAnsi="標楷體;汉仪楷体简" w:eastAsia="標楷體;汉仪楷体简" w:cs="標楷體;汉仪楷体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次甄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汉仪楷体简" w:hAnsi="標楷體;汉仪楷体简" w:eastAsia="標楷體;汉仪楷体简" w:cs="標楷體;汉仪楷体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星期一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分至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汉仪楷体简" w:hAnsi="標楷體;汉仪楷体简" w:eastAsia="標楷體;汉仪楷体简" w:cs="標楷體;汉仪楷体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次甄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汉仪楷体简" w:hAnsi="標楷體;汉仪楷体简" w:eastAsia="標楷體;汉仪楷体简" w:cs="標楷體;汉仪楷体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星期四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分至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地點：本校輔導室。地址：嘉義縣民雄鄉興中村</w:t>
      </w:r>
      <w:r>
        <w:rPr>
          <w:rFonts w:eastAsia="標楷體;汉仪楷体简" w:cs="標楷體;汉仪楷体简" w:ascii="標楷體;汉仪楷体简" w:hAnsi="標楷體;汉仪楷体简"/>
          <w:sz w:val="28"/>
        </w:rPr>
        <w:t>30</w:t>
      </w:r>
      <w:r>
        <w:rPr>
          <w:rFonts w:ascii="標楷體;汉仪楷体简" w:hAnsi="標楷體;汉仪楷体简" w:cs="標楷體;汉仪楷体简" w:eastAsia="標楷體;汉仪楷体简"/>
          <w:sz w:val="28"/>
        </w:rPr>
        <w:t xml:space="preserve">號 </w:t>
      </w:r>
    </w:p>
    <w:p>
      <w:pPr>
        <w:pStyle w:val="Normal"/>
        <w:spacing w:lineRule="exact" w:line="500"/>
        <w:ind w:left="960" w:firstLine="480"/>
        <w:rPr>
          <w:rFonts w:ascii="標楷體;汉仪楷体简" w:hAnsi="標楷體;汉仪楷体简" w:eastAsia="標楷體;汉仪楷体简" w:cs="標楷體;汉仪楷体简"/>
          <w:color w:val="FF0000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電話：</w:t>
      </w:r>
      <w:r>
        <w:rPr>
          <w:rFonts w:eastAsia="標楷體;汉仪楷体简" w:cs="標楷體;汉仪楷体简" w:ascii="標楷體;汉仪楷体简" w:hAnsi="標楷體;汉仪楷体简"/>
          <w:sz w:val="28"/>
        </w:rPr>
        <w:t>05-2214725#0</w:t>
      </w:r>
      <w:r>
        <w:rPr>
          <w:rFonts w:eastAsia="標楷體;汉仪楷体简" w:cs="標楷體;汉仪楷体简" w:ascii="標楷體;汉仪楷体简" w:hAnsi="標楷體;汉仪楷体简"/>
          <w:sz w:val="28"/>
        </w:rPr>
        <w:t>5</w:t>
      </w:r>
      <w:r>
        <w:rPr>
          <w:rFonts w:ascii="標楷體;汉仪楷体简" w:hAnsi="標楷體;汉仪楷体简" w:cs="標楷體;汉仪楷体简" w:eastAsia="標楷體;汉仪楷体简"/>
          <w:sz w:val="28"/>
        </w:rPr>
        <w:t>轉</w:t>
      </w:r>
      <w:r>
        <w:rPr>
          <w:rFonts w:ascii="標楷體;汉仪楷体简" w:hAnsi="標楷體;汉仪楷体简" w:cs="標楷體;汉仪楷体简" w:eastAsia="標楷體;汉仪楷体简"/>
          <w:sz w:val="28"/>
        </w:rPr>
        <w:t>輔</w:t>
      </w:r>
      <w:r>
        <w:rPr>
          <w:rFonts w:ascii="標楷體;汉仪楷体简" w:hAnsi="標楷體;汉仪楷体简" w:cs="標楷體;汉仪楷体简" w:eastAsia="標楷體;汉仪楷体简"/>
          <w:sz w:val="28"/>
        </w:rPr>
        <w:t>導主任。</w:t>
      </w:r>
    </w:p>
    <w:p>
      <w:pPr>
        <w:pStyle w:val="Normal"/>
        <w:autoSpaceDE w:val="false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50" w:leader="none"/>
        </w:tabs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50" w:leader="none"/>
        </w:tabs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50" w:leader="none"/>
        </w:tabs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50" w:leader="none"/>
        </w:tabs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學歷證件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50" w:leader="none"/>
        </w:tabs>
        <w:spacing w:lineRule="exact" w:line="500"/>
        <w:rPr>
          <w:rFonts w:ascii="標楷體;汉仪楷体简" w:hAnsi="標楷體;汉仪楷体简" w:eastAsia="標楷體;汉仪楷体简" w:cs="標楷體;汉仪楷体简"/>
          <w:sz w:val="28"/>
          <w:szCs w:val="28"/>
        </w:rPr>
      </w:pP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相關證照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  <w:szCs w:val="28"/>
        </w:rPr>
        <w:t>證明</w:t>
      </w:r>
      <w:r>
        <w:rPr>
          <w:rFonts w:eastAsia="標楷體;汉仪楷体简" w:cs="標楷體;汉仪楷体简" w:ascii="標楷體;汉仪楷体简" w:hAnsi="標楷體;汉仪楷体简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十一、甄選日期地點：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rPr>
          <w:rFonts w:ascii="標楷體;汉仪楷体简" w:hAnsi="標楷體;汉仪楷体简" w:eastAsia="標楷體;汉仪楷体简" w:cs="標楷體;汉仪楷体简"/>
          <w:bCs w:val="false"/>
          <w:kern w:val="0"/>
          <w:sz w:val="24"/>
          <w:szCs w:val="24"/>
        </w:rPr>
      </w:pPr>
      <w:r>
        <w:rPr>
          <w:rFonts w:ascii="標楷體;汉仪楷体简" w:hAnsi="標楷體;汉仪楷体简" w:cs="標楷體;汉仪楷体简" w:eastAsia="標楷體;汉仪楷体简"/>
          <w:bCs w:val="false"/>
          <w:color w:val="000000"/>
          <w:kern w:val="0"/>
          <w:sz w:val="24"/>
          <w:szCs w:val="24"/>
        </w:rPr>
        <w:t>甄選報到：請於甄選前</w:t>
      </w:r>
      <w:r>
        <w:rPr>
          <w:rFonts w:eastAsia="標楷體;汉仪楷体简" w:cs="標楷體;汉仪楷体简" w:ascii="標楷體;汉仪楷体简" w:hAnsi="標楷體;汉仪楷体简"/>
          <w:bCs w:val="false"/>
          <w:color w:val="000000"/>
          <w:kern w:val="0"/>
          <w:sz w:val="24"/>
          <w:szCs w:val="24"/>
        </w:rPr>
        <w:t>10</w:t>
      </w:r>
      <w:r>
        <w:rPr>
          <w:rFonts w:ascii="標楷體;汉仪楷体简" w:hAnsi="標楷體;汉仪楷体简" w:cs="標楷體;汉仪楷体简" w:eastAsia="標楷體;汉仪楷体简"/>
          <w:bCs w:val="false"/>
          <w:color w:val="000000"/>
          <w:kern w:val="0"/>
          <w:sz w:val="24"/>
          <w:szCs w:val="24"/>
        </w:rPr>
        <w:t>分鐘，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24"/>
          <w:szCs w:val="24"/>
        </w:rPr>
        <w:t>攜帶國民身分證至興中國小輔導室辦理報到，逾時視同放棄。</w:t>
      </w:r>
    </w:p>
    <w:p>
      <w:pPr>
        <w:pStyle w:val="Normal"/>
        <w:numPr>
          <w:ilvl w:val="0"/>
          <w:numId w:val="4"/>
        </w:numPr>
        <w:autoSpaceDE w:val="false"/>
        <w:ind w:left="480" w:firstLine="87"/>
        <w:rPr>
          <w:rFonts w:ascii="標楷體;汉仪楷体简" w:hAnsi="標楷體;汉仪楷体简" w:eastAsia="標楷體;汉仪楷体简" w:cs="標楷體;汉仪楷体简"/>
          <w:bCs w:val="false"/>
          <w:color w:val="000000"/>
          <w:kern w:val="0"/>
          <w:sz w:val="24"/>
          <w:szCs w:val="24"/>
        </w:rPr>
      </w:pPr>
      <w:r>
        <w:rPr>
          <w:rFonts w:ascii="標楷體;汉仪楷体简" w:hAnsi="標楷體;汉仪楷体简" w:cs="標楷體;汉仪楷体简" w:eastAsia="標楷體;汉仪楷体简"/>
          <w:bCs w:val="false"/>
          <w:color w:val="000000"/>
          <w:kern w:val="0"/>
          <w:sz w:val="24"/>
          <w:szCs w:val="24"/>
        </w:rPr>
        <w:t>採</w:t>
      </w:r>
      <w:r>
        <w:rPr>
          <w:rFonts w:ascii="標楷體;汉仪楷体简" w:hAnsi="標楷體;汉仪楷体简" w:cs="標楷體;汉仪楷体简" w:eastAsia="標楷體;汉仪楷体简"/>
          <w:b/>
          <w:color w:val="000000"/>
          <w:kern w:val="0"/>
          <w:sz w:val="24"/>
          <w:szCs w:val="24"/>
          <w:u w:val="single"/>
        </w:rPr>
        <w:t>一次公告分次甄選</w:t>
      </w:r>
      <w:r>
        <w:rPr>
          <w:rFonts w:ascii="標楷體;汉仪楷体简" w:hAnsi="標楷體;汉仪楷体简" w:cs="標楷體;汉仪楷体简" w:eastAsia="標楷體;汉仪楷体简"/>
          <w:bCs w:val="false"/>
          <w:color w:val="000000"/>
          <w:kern w:val="0"/>
          <w:sz w:val="24"/>
          <w:szCs w:val="24"/>
        </w:rPr>
        <w:t>方式辦理，期程如下：</w:t>
      </w:r>
    </w:p>
    <w:p>
      <w:pPr>
        <w:pStyle w:val="Normal"/>
        <w:autoSpaceDE w:val="false"/>
        <w:ind w:left="567" w:hanging="0"/>
        <w:rPr>
          <w:rFonts w:ascii="標楷體;汉仪楷体简" w:hAnsi="標楷體;汉仪楷体简" w:eastAsia="標楷體;汉仪楷体简" w:cs="標楷體;汉仪楷体简"/>
          <w:bCs w:val="false"/>
          <w:color w:val="000000"/>
          <w:kern w:val="0"/>
          <w:sz w:val="24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color w:val="000000"/>
          <w:kern w:val="0"/>
          <w:sz w:val="24"/>
          <w:szCs w:val="24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118"/>
        <w:gridCol w:w="2268"/>
        <w:gridCol w:w="99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甄選次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公告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bookmarkStart w:id="1" w:name="_Hlk205929760"/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甄選日期</w:t>
            </w:r>
            <w:bookmarkEnd w:id="1"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榜示公告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試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第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次甄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13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日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2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1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四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)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10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:3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0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21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四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)16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時前公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校發中心或當日公布</w:t>
            </w:r>
          </w:p>
          <w:p>
            <w:pPr>
              <w:pStyle w:val="Normal"/>
              <w:autoSpaceDE w:val="false"/>
              <w:jc w:val="center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第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次甄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2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5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一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)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10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: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30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4"/>
              </w:rPr>
              <w:t>依前一階段甄選結果公告安排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25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一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)16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時前公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第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次甄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2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四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)1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0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EE0000"/>
                <w:kern w:val="0"/>
                <w:sz w:val="24"/>
                <w:szCs w:val="24"/>
              </w:rPr>
              <w:t>:30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EE0000"/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4"/>
              </w:rPr>
              <w:t>依前一階段甄選結果公告安排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114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四</w:t>
            </w: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  <w:t>)16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時前公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說明：</w:t>
            </w:r>
          </w:p>
          <w:p>
            <w:pPr>
              <w:pStyle w:val="Normal"/>
              <w:autoSpaceDE w:val="false"/>
              <w:jc w:val="both"/>
              <w:rPr>
                <w:rFonts w:ascii="標楷體;汉仪楷体简" w:hAnsi="標楷體;汉仪楷体简" w:eastAsia="標楷體;汉仪楷体简" w:cs="標楷體;汉仪楷体简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4"/>
              </w:rPr>
              <w:t>將於每次甄選結果公告中，備註下一次甄選剩餘之缺額、報名時間及甄選時間。</w:t>
            </w:r>
            <w:r>
              <w:rPr>
                <w:rFonts w:ascii="標楷體;汉仪楷体简" w:hAnsi="標楷體;汉仪楷体简" w:cs="標楷體;汉仪楷体简" w:eastAsia="標楷體;汉仪楷体简"/>
                <w:kern w:val="0"/>
                <w:sz w:val="24"/>
                <w:szCs w:val="22"/>
              </w:rPr>
              <w:t>錄取人數額滿後不再辦理後續招考；惟是否額滿，請自行參閱嘉義縣教育資訊網</w:t>
            </w:r>
            <w:r>
              <w:rPr>
                <w:rFonts w:eastAsia="標楷體;汉仪楷体简" w:cs="標楷體;汉仪楷体简" w:ascii="標楷體;汉仪楷体简" w:hAnsi="標楷體;汉仪楷体简"/>
                <w:kern w:val="0"/>
                <w:sz w:val="24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-2"/>
                  <w:kern w:val="0"/>
                  <w:sz w:val="24"/>
                  <w:szCs w:val="22"/>
                  <w:u w:val="single"/>
                </w:rPr>
                <w:t>http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1"/>
                  <w:kern w:val="0"/>
                  <w:sz w:val="24"/>
                  <w:szCs w:val="22"/>
                  <w:u w:val="single"/>
                </w:rPr>
                <w:t>: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-2"/>
                  <w:kern w:val="0"/>
                  <w:sz w:val="24"/>
                  <w:szCs w:val="22"/>
                  <w:u w:val="single"/>
                </w:rPr>
                <w:t>//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1"/>
                  <w:kern w:val="0"/>
                  <w:sz w:val="24"/>
                  <w:szCs w:val="22"/>
                  <w:u w:val="single"/>
                </w:rPr>
                <w:t>w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-2"/>
                  <w:kern w:val="0"/>
                  <w:sz w:val="24"/>
                  <w:szCs w:val="22"/>
                  <w:u w:val="single"/>
                </w:rPr>
                <w:t>w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1"/>
                  <w:kern w:val="0"/>
                  <w:sz w:val="24"/>
                  <w:szCs w:val="22"/>
                  <w:u w:val="single"/>
                </w:rPr>
                <w:t>w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-2"/>
                  <w:kern w:val="0"/>
                  <w:sz w:val="24"/>
                  <w:szCs w:val="22"/>
                  <w:u w:val="single"/>
                </w:rPr>
                <w:t>.c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1"/>
                  <w:kern w:val="0"/>
                  <w:sz w:val="24"/>
                  <w:szCs w:val="22"/>
                  <w:u w:val="single"/>
                </w:rPr>
                <w:t>y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-2"/>
                  <w:kern w:val="0"/>
                  <w:sz w:val="24"/>
                  <w:szCs w:val="22"/>
                  <w:u w:val="single"/>
                </w:rPr>
                <w:t>c.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1"/>
                  <w:kern w:val="0"/>
                  <w:sz w:val="24"/>
                  <w:szCs w:val="22"/>
                  <w:u w:val="single"/>
                </w:rPr>
                <w:t>e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-2"/>
                  <w:kern w:val="0"/>
                  <w:sz w:val="24"/>
                  <w:szCs w:val="22"/>
                  <w:u w:val="single"/>
                </w:rPr>
                <w:t>du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1"/>
                  <w:kern w:val="0"/>
                  <w:sz w:val="24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bCs w:val="false"/>
                  <w:color w:val="0563C1"/>
                  <w:spacing w:val="-2"/>
                  <w:kern w:val="0"/>
                  <w:sz w:val="24"/>
                  <w:szCs w:val="22"/>
                  <w:u w:val="single"/>
                </w:rPr>
                <w:t>tw</w:t>
              </w:r>
            </w:hyperlink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spacing w:val="-141"/>
                <w:kern w:val="0"/>
                <w:sz w:val="24"/>
                <w:szCs w:val="22"/>
              </w:rPr>
              <w:t>）</w:t>
            </w:r>
            <w:r>
              <w:rPr>
                <w:rFonts w:ascii="標楷體;汉仪楷体简" w:hAnsi="標楷體;汉仪楷体简" w:cs="標楷體;汉仪楷体简" w:eastAsia="標楷體;汉仪楷体简"/>
                <w:bCs w:val="false"/>
                <w:color w:val="000000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  <w:t xml:space="preserve">     </w:t>
      </w:r>
      <w:r>
        <w:rPr>
          <w:rFonts w:eastAsia="標楷體;汉仪楷体简" w:cs="標楷體;汉仪楷体简" w:ascii="標楷體;汉仪楷体简" w:hAnsi="標楷體;汉仪楷体简"/>
          <w:sz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</w:rPr>
        <w:t>一</w:t>
      </w:r>
      <w:r>
        <w:rPr>
          <w:rFonts w:eastAsia="標楷體;汉仪楷体简" w:cs="標楷體;汉仪楷体简" w:ascii="標楷體;汉仪楷体简" w:hAnsi="標楷體;汉仪楷体简"/>
          <w:sz w:val="28"/>
        </w:rPr>
        <w:t>)</w:t>
      </w:r>
      <w:r>
        <w:rPr>
          <w:rFonts w:ascii="標楷體;汉仪楷体简" w:hAnsi="標楷體;汉仪楷体简" w:cs="標楷體;汉仪楷体简" w:eastAsia="標楷體;汉仪楷体简"/>
          <w:sz w:val="28"/>
        </w:rPr>
        <w:t>口試</w:t>
      </w:r>
      <w:r>
        <w:rPr>
          <w:rFonts w:eastAsia="標楷體;汉仪楷体简" w:cs="標楷體;汉仪楷体简" w:ascii="標楷體;汉仪楷体简" w:hAnsi="標楷體;汉仪楷体简"/>
          <w:sz w:val="28"/>
        </w:rPr>
        <w:t>10</w:t>
      </w:r>
      <w:r>
        <w:rPr>
          <w:rFonts w:ascii="標楷體;汉仪楷体简" w:hAnsi="標楷體;汉仪楷体简" w:cs="標楷體;汉仪楷体简" w:eastAsia="標楷體;汉仪楷体简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  <w:t xml:space="preserve">     </w:t>
      </w:r>
      <w:r>
        <w:rPr>
          <w:rFonts w:eastAsia="標楷體;汉仪楷体简" w:cs="標楷體;汉仪楷体简" w:ascii="標楷體;汉仪楷体简" w:hAnsi="標楷體;汉仪楷体简"/>
          <w:sz w:val="28"/>
        </w:rPr>
        <w:t>(</w:t>
      </w:r>
      <w:r>
        <w:rPr>
          <w:rFonts w:ascii="標楷體;汉仪楷体简" w:hAnsi="標楷體;汉仪楷体简" w:cs="標楷體;汉仪楷体简" w:eastAsia="標楷體;汉仪楷体简"/>
          <w:sz w:val="28"/>
        </w:rPr>
        <w:t>二</w:t>
      </w:r>
      <w:r>
        <w:rPr>
          <w:rFonts w:eastAsia="標楷體;汉仪楷体简" w:cs="標楷體;汉仪楷体简" w:ascii="標楷體;汉仪楷体简" w:hAnsi="標楷體;汉仪楷体简"/>
          <w:sz w:val="28"/>
        </w:rPr>
        <w:t>)</w:t>
      </w:r>
      <w:r>
        <w:rPr>
          <w:rFonts w:ascii="標楷體;汉仪楷体简" w:hAnsi="標楷體;汉仪楷体简" w:cs="標楷體;汉仪楷体简" w:eastAsia="標楷體;汉仪楷体简"/>
          <w:sz w:val="28"/>
        </w:rPr>
        <w:t>以資料審查（</w:t>
      </w:r>
      <w:r>
        <w:rPr>
          <w:rFonts w:eastAsia="標楷體;汉仪楷体简" w:cs="標楷體;汉仪楷体简" w:ascii="標楷體;汉仪楷体简" w:hAnsi="標楷體;汉仪楷体简"/>
          <w:sz w:val="28"/>
        </w:rPr>
        <w:t>40</w:t>
      </w:r>
      <w:r>
        <w:rPr>
          <w:rFonts w:ascii="標楷體;汉仪楷体简" w:hAnsi="標楷體;汉仪楷体简" w:cs="標楷體;汉仪楷体简" w:eastAsia="標楷體;汉仪楷体简"/>
          <w:sz w:val="28"/>
        </w:rPr>
        <w:t>％）、口試（</w:t>
      </w:r>
      <w:r>
        <w:rPr>
          <w:rFonts w:eastAsia="標楷體;汉仪楷体简" w:cs="標楷體;汉仪楷体简" w:ascii="標楷體;汉仪楷体简" w:hAnsi="標楷體;汉仪楷体简"/>
          <w:sz w:val="28"/>
        </w:rPr>
        <w:t>60</w:t>
      </w:r>
      <w:r>
        <w:rPr>
          <w:rFonts w:ascii="標楷體;汉仪楷体简" w:hAnsi="標楷體;汉仪楷体简" w:cs="標楷體;汉仪楷体简" w:eastAsia="標楷體;汉仪楷体简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eastAsia="標楷體;汉仪楷体简" w:cs="標楷體;汉仪楷体简" w:ascii="標楷體;汉仪楷体简" w:hAnsi="標楷體;汉仪楷体简"/>
          <w:sz w:val="28"/>
        </w:rPr>
        <w:t xml:space="preserve">         </w:t>
      </w:r>
      <w:r>
        <w:rPr>
          <w:rFonts w:ascii="標楷體;汉仪楷体简" w:hAnsi="標楷體;汉仪楷体简" w:cs="標楷體;汉仪楷体简" w:eastAsia="標楷體;汉仪楷体简"/>
          <w:sz w:val="28"/>
        </w:rPr>
        <w:t>取順位，若同分以資料審查成績較高者優先錄取。</w:t>
      </w:r>
    </w:p>
    <w:p>
      <w:pPr>
        <w:pStyle w:val="Normal"/>
        <w:spacing w:lineRule="exact" w:line="500"/>
        <w:ind w:left="854" w:hanging="854"/>
        <w:rPr>
          <w:rFonts w:ascii="標楷體;汉仪楷体简" w:hAnsi="標楷體;汉仪楷体简" w:eastAsia="標楷體;汉仪楷体简" w:cs="標楷體;汉仪楷体简"/>
          <w:color w:val="000000"/>
          <w:sz w:val="28"/>
        </w:rPr>
      </w:pPr>
      <w:r>
        <w:rPr>
          <w:rFonts w:ascii="標楷體;汉仪楷体简" w:hAnsi="標楷體;汉仪楷体简" w:cs="標楷體;汉仪楷体简" w:eastAsia="標楷體;汉仪楷体简"/>
          <w:kern w:val="0"/>
          <w:sz w:val="28"/>
        </w:rPr>
        <w:t>十</w:t>
      </w:r>
      <w:r>
        <w:rPr>
          <w:rFonts w:ascii="標楷體;汉仪楷体简" w:hAnsi="標楷體;汉仪楷体简" w:cs="標楷體;汉仪楷体简" w:eastAsia="標楷體;汉仪楷体简"/>
          <w:kern w:val="0"/>
          <w:sz w:val="28"/>
        </w:rPr>
        <w:t>三</w:t>
      </w:r>
      <w:r>
        <w:rPr>
          <w:rFonts w:ascii="標楷體;汉仪楷体简" w:hAnsi="標楷體;汉仪楷体简" w:cs="標楷體;汉仪楷体简" w:eastAsia="標楷體;汉仪楷体简"/>
          <w:kern w:val="0"/>
          <w:sz w:val="28"/>
        </w:rPr>
        <w:t>、錄取人員</w:t>
      </w:r>
      <w:r>
        <w:rPr>
          <w:rFonts w:ascii="標楷體;汉仪楷体简" w:hAnsi="標楷體;汉仪楷体简" w:cs="標楷體;汉仪楷体简" w:eastAsia="標楷體;汉仪楷体简"/>
          <w:sz w:val="28"/>
        </w:rPr>
        <w:t>應於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甄選日期當天下午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1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6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: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0</w:t>
      </w:r>
      <w:r>
        <w:rPr>
          <w:rFonts w:eastAsia="標楷體;汉仪楷体简" w:cs="標楷體;汉仪楷体简" w:ascii="標楷體;汉仪楷体简" w:hAnsi="標楷體;汉仪楷体简"/>
          <w:color w:val="FF0000"/>
          <w:sz w:val="28"/>
        </w:rPr>
        <w:t>0</w:t>
      </w:r>
      <w:r>
        <w:rPr>
          <w:rFonts w:ascii="標楷體;汉仪楷体简" w:hAnsi="標楷體;汉仪楷体简" w:cs="標楷體;汉仪楷体简" w:eastAsia="標楷體;汉仪楷体简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;汉仪楷体简" w:hAnsi="標楷體;汉仪楷体简" w:eastAsia="標楷體;汉仪楷体简" w:cs="標楷體;汉仪楷体简"/>
          <w:color w:val="000000"/>
          <w:sz w:val="28"/>
        </w:rPr>
      </w:pPr>
      <w:r>
        <w:rPr>
          <w:rFonts w:ascii="標楷體;汉仪楷体简" w:hAnsi="標楷體;汉仪楷体简" w:cs="標楷體;汉仪楷体简" w:eastAsia="標楷體;汉仪楷体简"/>
          <w:color w:val="000000"/>
          <w:sz w:val="28"/>
        </w:rPr>
        <w:t>十四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;汉仪楷体简" w:hAnsi="標楷體;汉仪楷体简" w:eastAsia="標楷體;汉仪楷体简" w:cs="標楷體;汉仪楷体简"/>
          <w:color w:val="000000"/>
          <w:sz w:val="28"/>
        </w:rPr>
      </w:pPr>
      <w:r>
        <w:rPr>
          <w:rFonts w:eastAsia="標楷體;汉仪楷体简" w:cs="標楷體;汉仪楷体简" w:ascii="標楷體;汉仪楷体简" w:hAnsi="標楷體;汉仪楷体简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;汉仪楷体简" w:hAnsi="標楷體;汉仪楷体简" w:eastAsia="標楷體;汉仪楷体简" w:cs="標楷體;汉仪楷体简"/>
          <w:b/>
          <w:b/>
          <w:sz w:val="32"/>
          <w:szCs w:val="32"/>
        </w:rPr>
      </w:pPr>
      <w:bookmarkStart w:id="2" w:name="_Hlk205927437"/>
      <w:r>
        <w:rPr>
          <w:rFonts w:ascii="標楷體;汉仪楷体简" w:hAnsi="標楷體;汉仪楷体简" w:cs="標楷體;汉仪楷体简" w:eastAsia="標楷體;汉仪楷体简"/>
          <w:b/>
          <w:sz w:val="32"/>
          <w:szCs w:val="32"/>
        </w:rPr>
        <w:t>嘉義縣民雄鄉興中國民小學</w:t>
      </w:r>
      <w:r>
        <w:rPr>
          <w:rFonts w:eastAsia="標楷體;汉仪楷体简" w:cs="標楷體;汉仪楷体简" w:ascii="標楷體;汉仪楷体简" w:hAnsi="標楷體;汉仪楷体简"/>
          <w:b/>
          <w:sz w:val="32"/>
          <w:szCs w:val="32"/>
        </w:rPr>
        <w:t>114</w:t>
      </w:r>
      <w:r>
        <w:rPr>
          <w:rFonts w:ascii="標楷體;汉仪楷体简" w:hAnsi="標楷體;汉仪楷体简" w:cs="標楷體;汉仪楷体简" w:eastAsia="標楷體;汉仪楷体简"/>
          <w:b/>
          <w:sz w:val="32"/>
          <w:szCs w:val="32"/>
        </w:rPr>
        <w:t>學年度特教學生助理人員</w:t>
      </w:r>
      <w:bookmarkEnd w:id="2"/>
      <w:r>
        <w:rPr>
          <w:rFonts w:ascii="標楷體;汉仪楷体简" w:hAnsi="標楷體;汉仪楷体简" w:cs="標楷體;汉仪楷体简" w:eastAsia="標楷體;汉仪楷体简"/>
          <w:b/>
          <w:sz w:val="32"/>
          <w:szCs w:val="32"/>
        </w:rPr>
        <w:t>報名簡歷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60"/>
        <w:jc w:val="right"/>
        <w:rPr>
          <w:sz w:val="20"/>
        </w:rPr>
      </w:pPr>
      <w:r>
        <w:rPr>
          <w:sz w:val="20"/>
        </w:rPr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甄選類別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 xml:space="preserve">國小部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幼兒園</w:t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  <w:t xml:space="preserve">      </w:t>
            </w: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汉仪楷体简" w:hAnsi="標楷體;汉仪楷体简" w:eastAsia="標楷體;汉仪楷体简" w:cs="標楷體;汉仪楷体简"/>
                <w:sz w:val="24"/>
                <w:szCs w:val="24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證件審查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勾選並核章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  <w:t>□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  <w:t>□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  <w:t xml:space="preserve">  □</w:t>
            </w:r>
            <w:r>
              <w:rPr>
                <w:rFonts w:ascii="標楷體;汉仪楷体简" w:hAnsi="標楷體;汉仪楷体简" w:cs="標楷體;汉仪楷体简" w:eastAsia="標楷體;汉仪楷体简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sz w:val="28"/>
                <w:szCs w:val="28"/>
              </w:rPr>
            </w:pPr>
            <w:r>
              <w:rPr>
                <w:rFonts w:eastAsia="標楷體;汉仪楷体简" w:cs="標楷體;汉仪楷体简" w:ascii="標楷體;汉仪楷体简" w:hAnsi="標楷體;汉仪楷体简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標楷體;汉仪楷体简" w:hAnsi="標楷體;汉仪楷体简" w:cs="Times New Roman" w:eastAsia="標楷體;汉仪楷体简"/>
          <w:b/>
          <w:bCs w:val="false"/>
          <w:kern w:val="0"/>
          <w:sz w:val="56"/>
          <w:szCs w:val="24"/>
        </w:rPr>
        <w:t>委</w:t>
      </w:r>
      <w:r>
        <w:rPr>
          <w:rFonts w:ascii="標楷體;汉仪楷体简" w:hAnsi="標楷體;汉仪楷体简" w:cs="Times New Roman" w:eastAsia="標楷體;汉仪楷体简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;汉仪楷体简" w:hAnsi="標楷體;汉仪楷体简" w:cs="Times New Roman" w:eastAsia="標楷體;汉仪楷体简"/>
          <w:b/>
          <w:bCs w:val="false"/>
          <w:kern w:val="0"/>
          <w:sz w:val="56"/>
          <w:szCs w:val="24"/>
        </w:rPr>
        <w:t>託</w:t>
      </w:r>
      <w:r>
        <w:rPr>
          <w:rFonts w:ascii="標楷體;汉仪楷体简" w:hAnsi="標楷體;汉仪楷体简" w:cs="Times New Roman" w:eastAsia="標楷體;汉仪楷体简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;汉仪楷体简" w:hAnsi="標楷體;汉仪楷体简" w:cs="Times New Roman" w:eastAsia="標楷體;汉仪楷体简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;汉仪楷体简" w:hAnsi="標楷體;汉仪楷体简" w:eastAsia="標楷體;汉仪楷体简" w:cs="標楷體;汉仪楷体简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  <w:t xml:space="preserve">  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  <w:t xml:space="preserve">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;汉仪楷体简" w:cs="Times New Roman" w:ascii="標楷體;汉仪楷体简" w:hAnsi="標楷體;汉仪楷体简"/>
          <w:kern w:val="0"/>
          <w:sz w:val="32"/>
          <w:szCs w:val="24"/>
        </w:rPr>
        <w:t>114</w:t>
      </w:r>
      <w:r>
        <w:rPr>
          <w:rFonts w:ascii="標楷體;汉仪楷体简" w:hAnsi="標楷體;汉仪楷体简" w:cs="Times New Roman" w:eastAsia="標楷體;汉仪楷体简"/>
          <w:kern w:val="0"/>
          <w:sz w:val="32"/>
          <w:szCs w:val="24"/>
        </w:rPr>
        <w:t>學年度特教學生助理人員甄選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，特委託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先生（小姐）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24"/>
        </w:rPr>
        <w:t>代為辦理報名手續，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30"/>
        </w:rPr>
        <w:t xml:space="preserve">  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0"/>
        </w:rPr>
        <w:t>嘉義縣民雄鄉興中國民小學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6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受委託人：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 xml:space="preserve">         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6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  <w:t xml:space="preserve">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24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2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  <w:t xml:space="preserve">    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6"/>
          <w:szCs w:val="36"/>
        </w:rPr>
      </w:pP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>中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 xml:space="preserve">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>華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 xml:space="preserve">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>民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 xml:space="preserve">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>國　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 xml:space="preserve">  </w:t>
      </w:r>
      <w:r>
        <w:rPr>
          <w:rFonts w:eastAsia="標楷體;汉仪楷体简" w:cs="Times New Roman" w:ascii="標楷體;汉仪楷体简" w:hAnsi="標楷體;汉仪楷体简"/>
          <w:bCs w:val="false"/>
          <w:kern w:val="0"/>
          <w:sz w:val="36"/>
          <w:szCs w:val="36"/>
        </w:rPr>
        <w:t>1</w:t>
      </w:r>
      <w:r>
        <w:rPr>
          <w:rFonts w:eastAsia="標楷體;汉仪楷体简" w:cs="Times New Roman" w:ascii="標楷體;汉仪楷体简" w:hAnsi="標楷體;汉仪楷体简"/>
          <w:bCs w:val="false"/>
          <w:kern w:val="0"/>
          <w:sz w:val="36"/>
          <w:szCs w:val="36"/>
        </w:rPr>
        <w:t xml:space="preserve">14 </w:t>
      </w:r>
      <w:r>
        <w:rPr>
          <w:rFonts w:eastAsia="標楷體;汉仪楷体简" w:cs="Times New Roman" w:ascii="標楷體;汉仪楷体简" w:hAnsi="標楷體;汉仪楷体简"/>
          <w:bCs w:val="false"/>
          <w:kern w:val="0"/>
          <w:sz w:val="36"/>
          <w:szCs w:val="36"/>
        </w:rPr>
        <w:t xml:space="preserve">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>年　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 xml:space="preserve"> </w:t>
      </w:r>
      <w:r>
        <w:rPr>
          <w:rFonts w:eastAsia="標楷體;汉仪楷体简" w:cs="Times New Roman" w:ascii="標楷體;汉仪楷体简" w:hAnsi="標楷體;汉仪楷体简"/>
          <w:bCs w:val="false"/>
          <w:kern w:val="0"/>
          <w:sz w:val="36"/>
          <w:szCs w:val="36"/>
        </w:rPr>
        <w:t>8</w:t>
      </w:r>
      <w:r>
        <w:rPr>
          <w:rFonts w:eastAsia="標楷體;汉仪楷体简" w:cs="Times New Roman" w:ascii="標楷體;汉仪楷体简" w:hAnsi="標楷體;汉仪楷体简"/>
          <w:bCs w:val="false"/>
          <w:kern w:val="0"/>
          <w:sz w:val="36"/>
          <w:szCs w:val="36"/>
        </w:rPr>
        <w:t xml:space="preserve">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>月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 xml:space="preserve">      </w:t>
      </w:r>
      <w:r>
        <w:rPr>
          <w:rFonts w:ascii="標楷體;汉仪楷体简" w:hAnsi="標楷體;汉仪楷体简" w:cs="Times New Roman" w:eastAsia="標楷體;汉仪楷体简"/>
          <w:bCs w:val="false"/>
          <w:kern w:val="0"/>
          <w:sz w:val="36"/>
          <w:szCs w:val="36"/>
        </w:rPr>
        <w:t>　日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;汉仪楷体简" w:hAnsi="標楷體;汉仪楷体简" w:eastAsia="標楷體;汉仪楷体简" w:cs="標楷體;汉仪楷体简"/>
          <w:bCs w:val="false"/>
          <w:kern w:val="0"/>
          <w:sz w:val="36"/>
          <w:szCs w:val="36"/>
        </w:rPr>
      </w:pPr>
      <w:r>
        <w:rPr>
          <w:rFonts w:ascii="標楷體;汉仪楷体简" w:hAnsi="標楷體;汉仪楷体简" w:cs="Tahoma" w:eastAsia="標楷體;汉仪楷体简"/>
          <w:kern w:val="0"/>
          <w:sz w:val="36"/>
          <w:szCs w:val="36"/>
        </w:rPr>
        <w:t>嘉義縣民雄鄉興中國民小學</w:t>
      </w:r>
      <w:r>
        <w:rPr>
          <w:rFonts w:eastAsia="標楷體;汉仪楷体简" w:cs="Tahoma" w:ascii="標楷體;汉仪楷体简" w:hAnsi="標楷體;汉仪楷体简"/>
          <w:kern w:val="0"/>
          <w:sz w:val="36"/>
          <w:szCs w:val="36"/>
        </w:rPr>
        <w:br/>
      </w:r>
      <w:r>
        <w:rPr>
          <w:rFonts w:eastAsia="標楷體;汉仪楷体简" w:cs="標楷體;汉仪楷体简" w:ascii="標楷體;汉仪楷体简" w:hAnsi="標楷體;汉仪楷体简"/>
          <w:kern w:val="0"/>
          <w:sz w:val="36"/>
          <w:szCs w:val="36"/>
        </w:rPr>
        <w:t>114</w:t>
      </w:r>
      <w:r>
        <w:rPr>
          <w:rFonts w:ascii="標楷體;汉仪楷体简" w:hAnsi="標楷體;汉仪楷体简" w:cs="標楷體;汉仪楷体简" w:eastAsia="標楷體;汉仪楷体简"/>
          <w:kern w:val="0"/>
          <w:sz w:val="36"/>
          <w:szCs w:val="36"/>
        </w:rPr>
        <w:t>學年度</w:t>
      </w:r>
      <w:bookmarkStart w:id="3" w:name="_Hlk205927518"/>
      <w:r>
        <w:rPr>
          <w:rFonts w:ascii="標楷體;汉仪楷体简" w:hAnsi="標楷體;汉仪楷体简" w:cs="標楷體;汉仪楷体简" w:eastAsia="標楷體;汉仪楷体简"/>
          <w:kern w:val="0"/>
          <w:sz w:val="36"/>
          <w:szCs w:val="36"/>
        </w:rPr>
        <w:t>特教學生助理人員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6"/>
          <w:szCs w:val="36"/>
        </w:rPr>
        <w:t>甄選</w:t>
      </w:r>
      <w:bookmarkEnd w:id="3"/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36"/>
        </w:rPr>
        <w:br/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6"/>
          <w:szCs w:val="36"/>
        </w:rPr>
        <w:t>性侵害檔案申請查閱同意書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36"/>
        </w:rPr>
        <w:br/>
      </w:r>
    </w:p>
    <w:p>
      <w:pPr>
        <w:pStyle w:val="Normal"/>
        <w:autoSpaceDE w:val="false"/>
        <w:jc w:val="both"/>
        <w:rPr>
          <w:rFonts w:ascii="標楷體;汉仪楷体简" w:hAnsi="標楷體;汉仪楷体简" w:eastAsia="標楷體;汉仪楷体简" w:cs="標楷體;汉仪楷体简"/>
          <w:bCs w:val="false"/>
          <w:kern w:val="0"/>
          <w:sz w:val="32"/>
          <w:szCs w:val="32"/>
        </w:rPr>
      </w:pP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本人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32"/>
        </w:rPr>
        <w:t>__________________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，中華民國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32"/>
        </w:rPr>
        <w:t>_____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年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32"/>
        </w:rPr>
        <w:t>______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月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32"/>
        </w:rPr>
        <w:t>_____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日生，國民身分證統一編號：</w:t>
      </w: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2"/>
          <w:szCs w:val="32"/>
        </w:rPr>
        <w:t>______________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，為應徵</w:t>
      </w:r>
      <w:r>
        <w:rPr>
          <w:rFonts w:ascii="標楷體;汉仪楷体简" w:hAnsi="標楷體;汉仪楷体简" w:cs="Tahoma" w:eastAsia="標楷體;汉仪楷体简"/>
          <w:kern w:val="0"/>
          <w:sz w:val="32"/>
          <w:szCs w:val="32"/>
        </w:rPr>
        <w:t>嘉義縣民雄鄉興中國民小學</w:t>
      </w:r>
      <w:r>
        <w:rPr>
          <w:rFonts w:eastAsia="標楷體;汉仪楷体简" w:cs="標楷體;汉仪楷体简" w:ascii="標楷體;汉仪楷体简" w:hAnsi="標楷體;汉仪楷体简"/>
          <w:kern w:val="0"/>
          <w:sz w:val="32"/>
          <w:szCs w:val="32"/>
        </w:rPr>
        <w:t>114</w:t>
      </w:r>
      <w:r>
        <w:rPr>
          <w:rFonts w:ascii="標楷體;汉仪楷体简" w:hAnsi="標楷體;汉仪楷体简" w:cs="標楷體;汉仪楷体简" w:eastAsia="標楷體;汉仪楷体简"/>
          <w:kern w:val="0"/>
          <w:sz w:val="32"/>
          <w:szCs w:val="32"/>
        </w:rPr>
        <w:t>學年度特教學生助理人員甄選第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32"/>
        </w:rPr>
        <w:t>所需，同意貴校申請查閱本人有無性侵害犯罪登記檔案資料。</w:t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36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  <w:t xml:space="preserve">    </w:t>
      </w:r>
    </w:p>
    <w:p>
      <w:pPr>
        <w:pStyle w:val="Normal"/>
        <w:autoSpaceDE w:val="false"/>
        <w:ind w:firstLine="720"/>
        <w:rPr>
          <w:rFonts w:ascii="標楷體;汉仪楷体简" w:hAnsi="標楷體;汉仪楷体简" w:eastAsia="標楷體;汉仪楷体简" w:cs="標楷體;汉仪楷体简"/>
          <w:bCs w:val="false"/>
          <w:kern w:val="0"/>
          <w:sz w:val="36"/>
          <w:szCs w:val="24"/>
        </w:rPr>
      </w:pP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6"/>
          <w:szCs w:val="24"/>
        </w:rPr>
        <w:t>此致</w:t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24"/>
          <w:szCs w:val="24"/>
        </w:rPr>
      </w:pP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6"/>
          <w:szCs w:val="24"/>
        </w:rPr>
        <w:t>嘉義縣民雄鄉興中國民小學</w:t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36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36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36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36"/>
          <w:szCs w:val="24"/>
        </w:rPr>
      </w:r>
    </w:p>
    <w:p>
      <w:pPr>
        <w:pStyle w:val="Normal"/>
        <w:autoSpaceDE w:val="false"/>
        <w:ind w:firstLine="3060"/>
        <w:jc w:val="both"/>
        <w:rPr>
          <w:rFonts w:ascii="標楷體;汉仪楷体简" w:hAnsi="標楷體;汉仪楷体简" w:eastAsia="標楷體;汉仪楷体简" w:cs="標楷體;汉仪楷体简"/>
          <w:bCs w:val="false"/>
          <w:kern w:val="0"/>
          <w:sz w:val="36"/>
          <w:szCs w:val="24"/>
        </w:rPr>
      </w:pP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6"/>
          <w:szCs w:val="24"/>
        </w:rPr>
        <w:t>立同意書人：            （簽名）</w:t>
      </w:r>
    </w:p>
    <w:p>
      <w:pPr>
        <w:pStyle w:val="Normal"/>
        <w:autoSpaceDE w:val="false"/>
        <w:ind w:firstLine="3120"/>
        <w:jc w:val="both"/>
        <w:rPr>
          <w:rFonts w:ascii="標楷體;汉仪楷体简" w:hAnsi="標楷體;汉仪楷体简" w:eastAsia="標楷體;汉仪楷体简" w:cs="標楷體;汉仪楷体简"/>
          <w:bCs w:val="false"/>
          <w:kern w:val="0"/>
          <w:sz w:val="52"/>
          <w:szCs w:val="52"/>
        </w:rPr>
      </w:pP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52"/>
          <w:szCs w:val="52"/>
          <w:eastAsianLayout w:combine="true"/>
        </w:rPr>
        <w:t>國民身分證統一編號</w:t>
      </w: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52"/>
          <w:szCs w:val="52"/>
        </w:rPr>
        <w:t>：</w:t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24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24"/>
          <w:szCs w:val="24"/>
        </w:rPr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24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24"/>
          <w:szCs w:val="24"/>
        </w:rPr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24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24"/>
          <w:szCs w:val="24"/>
        </w:rPr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24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24"/>
          <w:szCs w:val="24"/>
        </w:rPr>
      </w:r>
    </w:p>
    <w:p>
      <w:pPr>
        <w:pStyle w:val="Normal"/>
        <w:autoSpaceDE w:val="false"/>
        <w:rPr>
          <w:rFonts w:ascii="標楷體;汉仪楷体简" w:hAnsi="標楷體;汉仪楷体简" w:eastAsia="標楷體;汉仪楷体简" w:cs="標楷體;汉仪楷体简"/>
          <w:bCs w:val="false"/>
          <w:kern w:val="0"/>
          <w:sz w:val="24"/>
          <w:szCs w:val="24"/>
        </w:rPr>
      </w:pPr>
      <w:r>
        <w:rPr>
          <w:rFonts w:eastAsia="標楷體;汉仪楷体简" w:cs="標楷體;汉仪楷体简" w:ascii="標楷體;汉仪楷体简" w:hAnsi="標楷體;汉仪楷体简"/>
          <w:bCs w:val="false"/>
          <w:kern w:val="0"/>
          <w:sz w:val="24"/>
          <w:szCs w:val="24"/>
        </w:rPr>
      </w:r>
    </w:p>
    <w:p>
      <w:pPr>
        <w:pStyle w:val="Normal"/>
        <w:autoSpaceDE w:val="false"/>
        <w:jc w:val="distribute"/>
        <w:rPr>
          <w:rFonts w:ascii="標楷體;汉仪楷体简" w:hAnsi="標楷體;汉仪楷体简" w:eastAsia="標楷體;汉仪楷体简" w:cs="標楷體;汉仪楷体简"/>
          <w:bCs w:val="false"/>
          <w:kern w:val="0"/>
          <w:sz w:val="28"/>
          <w:szCs w:val="28"/>
        </w:rPr>
      </w:pPr>
      <w:r>
        <w:rPr>
          <w:rFonts w:ascii="標楷體;汉仪楷体简" w:hAnsi="標楷體;汉仪楷体简" w:cs="標楷體;汉仪楷体简" w:eastAsia="標楷體;汉仪楷体简"/>
          <w:bCs w:val="false"/>
          <w:kern w:val="0"/>
          <w:sz w:val="32"/>
          <w:szCs w:val="24"/>
        </w:rPr>
        <w:t>中  華  民  國　     年　      月 　  日</w:t>
      </w:r>
    </w:p>
    <w:p>
      <w:pPr>
        <w:pStyle w:val="Normal"/>
        <w:widowControl/>
        <w:rPr>
          <w:rFonts w:ascii="標楷體;汉仪楷体简" w:hAnsi="標楷體;汉仪楷体简" w:eastAsia="標楷體;汉仪楷体简" w:cs="Times New Roman"/>
          <w:bCs w:val="false"/>
          <w:kern w:val="0"/>
          <w:sz w:val="36"/>
          <w:szCs w:val="36"/>
        </w:rPr>
      </w:pPr>
      <w:r>
        <w:rPr>
          <w:rFonts w:eastAsia="標楷體;汉仪楷体简" w:cs="Times New Roman" w:ascii="標楷體;汉仪楷体简" w:hAnsi="標楷體;汉仪楷体简"/>
          <w:bCs w:val="false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汉仪楷体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altName w:val="汉仪楷体简"/>
    <w:charset w:val="00"/>
    <w:family w:val="script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2250" w:hanging="555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汉仪楷体简" w:hAnsi="經典標準楷書;汉仪楷体简" w:eastAsia="經典標準楷書;汉仪楷体简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經典標準楷書;汉仪楷体简" w:hAnsi="經典標準楷書;汉仪楷体简" w:eastAsia="經典標準楷書;汉仪楷体简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rFonts w:ascii="經典標準楷書;汉仪楷体简" w:hAnsi="經典標準楷書;汉仪楷体简" w:eastAsia="經典標準楷書;汉仪楷体简" w:cs="Arial Black"/>
      <w:bCs/>
      <w:kern w:val="2"/>
    </w:rPr>
  </w:style>
  <w:style w:type="character" w:styleId="Style16">
    <w:name w:val="頁尾 字元"/>
    <w:qFormat/>
    <w:rPr>
      <w:rFonts w:ascii="經典標準楷書;汉仪楷体简" w:hAnsi="經典標準楷書;汉仪楷体简" w:eastAsia="經典標準楷書;汉仪楷体简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宋体-繁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43:00Z</dcterms:created>
  <dc:creator>health</dc:creator>
  <dc:description/>
  <dc:language>en-US</dc:language>
  <cp:lastModifiedBy>陳玉珊</cp:lastModifiedBy>
  <cp:lastPrinted>2022-08-01T16:54:00Z</cp:lastPrinted>
  <dcterms:modified xsi:type="dcterms:W3CDTF">2025-08-13T13:25:22Z</dcterms:modified>
  <cp:revision>7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7B70C290C86DCD1B9C6881027CC9_42</vt:lpwstr>
  </property>
  <property fmtid="{D5CDD505-2E9C-101B-9397-08002B2CF9AE}" pid="3" name="KSOProductBuildVer">
    <vt:lpwstr>3076-7.5.1.8994</vt:lpwstr>
  </property>
</Properties>
</file>