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嘉義縣梅山鄉梅北國民小學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學年度特教學生助理人員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9.10.29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嘉義縣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4020198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錄取名額：國小特教學生助理人員正取一名，備取若干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條件：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，或符合身心障礙者服務人員訓練及辦法所定之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身心健康，品行端正並具有愛心與服務熱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生活輔導、生活教育之指導及處理，如：如上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小便清潔盥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維護（如早自修、升旗、體育課、戶外課程等）、午餐用膳、午休、生活自理訓練、學生上下學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工作時間依個案學生課表排定，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學校因教學或個案需求，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彈性調整服務時間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聘用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鐘點給付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告方式：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本校網站首頁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教務處。地址：嘉義縣梅山鄉梅北村民生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6265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教務處涂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至教務處涂主任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報到，</w:t>
      </w:r>
      <w:r>
        <w:rPr>
          <w:rFonts w:ascii="Times New Roman" w:hAnsi="Times New Roman" w:cs="標楷體" w:eastAsia="標楷體"/>
          <w:sz w:val="28"/>
          <w:szCs w:val="28"/>
        </w:rPr>
        <w:t>逾時以棄權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梅山鄉梅北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口試。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</w:t>
      </w:r>
      <w:r>
        <w:rPr>
          <w:rFonts w:ascii="標楷體" w:hAnsi="標楷體" w:cs="標楷體" w:eastAsia="標楷體"/>
          <w:sz w:val="28"/>
        </w:rPr>
        <w:t>甄選結果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於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）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前至本校教務處報到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陳請校長核可後實施，修正時亦同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 特教學生助理人員甄選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  號：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423"/>
        <w:gridCol w:w="144"/>
        <w:gridCol w:w="325"/>
        <w:gridCol w:w="809"/>
        <w:gridCol w:w="461"/>
        <w:gridCol w:w="500"/>
        <w:gridCol w:w="306"/>
        <w:gridCol w:w="1139"/>
        <w:gridCol w:w="1079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人員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6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0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63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  <w:tr>
        <w:trPr>
          <w:trHeight w:val="653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長</w:t>
            </w:r>
          </w:p>
        </w:tc>
      </w:tr>
      <w:tr>
        <w:trPr>
          <w:trHeight w:val="653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4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北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14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8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49:00Z</dcterms:created>
  <dc:creator>health</dc:creator>
  <dc:description/>
  <cp:keywords/>
  <dc:language>en-US</dc:language>
  <cp:lastModifiedBy>user2</cp:lastModifiedBy>
  <cp:lastPrinted>2024-08-15T18:51:00Z</cp:lastPrinted>
  <dcterms:modified xsi:type="dcterms:W3CDTF">2025-08-11T01:49:00Z</dcterms:modified>
  <cp:revision>2</cp:revision>
  <dc:subject/>
  <dc:title>嘉義縣竹崎鄉龍山國小特殊教育教師助理員甄選簡章</dc:title>
</cp:coreProperties>
</file>