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嘉義縣政府 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繳交體檢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臨時人員進用一律採月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,5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支給，享有勞保、健保、勞工提撥退休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提繳工資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 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待遇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經費招考時尚未核定，需俟縣府核定後才生效，不得要求機關先行墊付。另本案職務若因縣府補助取消時，一併消除。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內容：</w:t>
      </w:r>
    </w:p>
    <w:p>
      <w:pPr>
        <w:pStyle w:val="Normal"/>
        <w:numPr>
          <w:ilvl w:val="3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擔任特教專車司機，接送特教班學生上下學，並維護學生乘車秩序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安全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特教車清潔及保養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配合學校需要，搬運公物或接送特教班參加校外活動之學生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協助校園綠美化、環境清潔、公文遞送、門禁管理及接聽公務電話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其他行政相關事宜及臨時交辦事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正式上班日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自正式上班日起試用期三個月，試用期間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及格即不再續聘，由備取人員遞補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﹚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134735" cy="800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6:00Z</dcterms:created>
  <dc:creator>user</dc:creator>
  <dc:description/>
  <cp:keywords/>
  <dc:language>en-US</dc:language>
  <cp:lastModifiedBy>Administrator</cp:lastModifiedBy>
  <cp:lastPrinted>2025-08-05T13:17:00Z</cp:lastPrinted>
  <dcterms:modified xsi:type="dcterms:W3CDTF">2025-08-05T05:40:00Z</dcterms:modified>
  <cp:revision>3</cp:revision>
  <dc:subject/>
  <dc:title> </dc:title>
</cp:coreProperties>
</file>