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番路鄉民和國民小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戶外教育中心專任助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國民及學前教育署補助本縣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「實施戶外教育與海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計畫」子計畫一：「設置戶外教育及海洋教育中心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戶外教育中心專任助理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國內外大學院校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英語能力佳</w:t>
      </w:r>
      <w:r>
        <w:rPr>
          <w:rFonts w:ascii="標楷體" w:hAnsi="標楷體" w:cs="標楷體" w:eastAsia="標楷體"/>
          <w:spacing w:val="-4"/>
          <w:sz w:val="28"/>
        </w:rPr>
        <w:t>，具豐富戶外旅遊經驗，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協助學校戶外教育中心推動小組處理相關行政業務，包含協助達成各項任務，定期統計數據，彙整成果及亮點。 </w:t>
      </w:r>
    </w:p>
    <w:p>
      <w:pPr>
        <w:pStyle w:val="Normal"/>
        <w:spacing w:lineRule="exact" w:line="500"/>
        <w:ind w:left="1406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運用地方資源與特色規劃戶外學習路線，探索路線風險評估、危險熱點及注意事項，編製旅行學習手札供戶外教育單位參考。</w:t>
      </w:r>
    </w:p>
    <w:p>
      <w:pPr>
        <w:pStyle w:val="Normal"/>
        <w:spacing w:lineRule="exact" w:line="500"/>
        <w:ind w:left="1397" w:hanging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發展戶外教育課程與辦理體驗學習活動，邀請觀光局或農漁業團體共同規劃戶外教育主題教學，結合生態中心提供體驗活動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建置嘉義縣戶外教育學習網平台資料，彙整並持續更新本縣具有歷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史人文、自然景觀及產業特色資訊，提供學校戶外教育參考地點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聘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依據「教育部國教署專案計畫專案助理人員工作酬金參考表」辦理。聘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8"/>
        </w:rPr>
        <w:t>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地點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日期：即日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：本校人事室。嘉義縣番路鄉下坑村菜公店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5)2592188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31</w:t>
      </w:r>
      <w:r>
        <w:rPr>
          <w:rFonts w:ascii="標楷體" w:hAnsi="標楷體" w:cs="標楷體" w:eastAsia="標楷體"/>
          <w:sz w:val="28"/>
        </w:rPr>
        <w:t>助理林佳儀小姐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親自報名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應繳附下列表件：（正本驗畢退還，並繳交影本一份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報名簡歷表乙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最近二吋正面脫帽半身照片，請黏貼於報名簡歷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英語能力檢定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則免繳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五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9</w:t>
      </w:r>
      <w:r>
        <w:rPr>
          <w:rFonts w:ascii="Times New Roman" w:hAnsi="Times New Roman" w:cs="標楷體" w:eastAsia="標楷體"/>
          <w:sz w:val="28"/>
        </w:rPr>
        <w:t>時，</w:t>
      </w:r>
      <w:r>
        <w:rPr>
          <w:rFonts w:ascii="Times New Roman" w:hAnsi="Times New Roman" w:cs="標楷體" w:eastAsia="標楷體"/>
          <w:sz w:val="28"/>
        </w:rPr>
        <w:t>請找學務處柳</w:t>
      </w:r>
      <w:r>
        <w:rPr>
          <w:rFonts w:ascii="標楷體" w:hAnsi="標楷體" w:cs="標楷體" w:eastAsia="標楷體"/>
          <w:sz w:val="28"/>
        </w:rPr>
        <w:t>主任</w:t>
      </w:r>
      <w:r>
        <w:rPr>
          <w:rFonts w:ascii="Times New Roman" w:hAnsi="Times New Roman" w:cs="標楷體" w:eastAsia="標楷體"/>
          <w:sz w:val="28"/>
        </w:rPr>
        <w:t>報</w:t>
      </w:r>
    </w:p>
    <w:p>
      <w:pPr>
        <w:pStyle w:val="Normal"/>
        <w:spacing w:lineRule="exact" w:line="500"/>
        <w:ind w:left="828" w:hanging="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番路鄉民和國民小學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（佔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％）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五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，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/index2.as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8:00</w:t>
      </w:r>
      <w:r>
        <w:rPr>
          <w:rFonts w:ascii="標楷體" w:hAnsi="標楷體" w:cs="標楷體" w:eastAsia="標楷體"/>
          <w:sz w:val="28"/>
        </w:rPr>
        <w:t>前報到，逾時以棄權論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嘉義縣番路鄉民和國民小學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14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學年度戶外教育中心專任助理甄選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 日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2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46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要自述</w:t>
            </w:r>
          </w:p>
        </w:tc>
      </w:tr>
      <w:tr>
        <w:trPr>
          <w:trHeight w:val="4679" w:hRule="atLeast"/>
        </w:trPr>
        <w:tc>
          <w:tcPr>
            <w:tcW w:w="1046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書法細圓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書法細圓（注音一）" w:hAnsi="DFKaiShu-SB-Estd-BF;書法細圓（注音一）" w:eastAsia="DFKaiShu-SB-Estd-BF;書法細圓（注音一）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9:00Z</dcterms:created>
  <dc:creator>health</dc:creator>
  <dc:description/>
  <cp:keywords/>
  <dc:language>en-US</dc:language>
  <cp:lastModifiedBy>user</cp:lastModifiedBy>
  <cp:lastPrinted>2017-08-29T10:16:00Z</cp:lastPrinted>
  <dcterms:modified xsi:type="dcterms:W3CDTF">2025-07-15T01:20:00Z</dcterms:modified>
  <cp:revision>3</cp:revision>
  <dc:subject/>
  <dc:title>嘉義縣竹崎鄉龍山國小特殊教育教師助理員甄選簡章</dc:title>
</cp:coreProperties>
</file>