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翡翠水庫管理局學生導覽活動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活動目的：</w:t>
      </w:r>
    </w:p>
    <w:p>
      <w:pPr>
        <w:pStyle w:val="Normal"/>
        <w:spacing w:lineRule="exact" w:line="420"/>
        <w:ind w:left="994" w:hanging="1275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翡翠水庫為</w:t>
      </w:r>
      <w:r>
        <w:rPr>
          <w:rFonts w:ascii="標楷體" w:hAnsi="標楷體" w:cs="標楷體" w:eastAsia="標楷體"/>
          <w:sz w:val="28"/>
          <w:szCs w:val="28"/>
        </w:rPr>
        <w:t>臺北都會區之水源地，擁有全國最優質之水源及完整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生態環境，</w:t>
      </w:r>
      <w:r>
        <w:rPr>
          <w:rFonts w:ascii="標楷體" w:hAnsi="標楷體" w:cs="標楷體" w:eastAsia="標楷體"/>
          <w:sz w:val="28"/>
          <w:szCs w:val="28"/>
        </w:rPr>
        <w:t>翡翠水庫環境學習中心為環境部評鑑之環境教育場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得環境部評鑑</w:t>
      </w:r>
      <w:r>
        <w:rPr>
          <w:rFonts w:ascii="標楷體" w:hAnsi="標楷體" w:cs="標楷體" w:eastAsia="標楷體"/>
          <w:sz w:val="28"/>
          <w:szCs w:val="28"/>
        </w:rPr>
        <w:t>「特優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設施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3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為推廣生態環保扎根教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認識翡翠水庫之生態保育成果，瞭解水庫動植物生態、每日優質水飲用之來源。本活動以「水庫」為學習主軸，包含大壩、水力發電廠、多元豐富之動植物生態場域，提供學生最佳學習環境及課程，體驗環保綠生活及生態永續發展行動，培養學生珍惜水資源、愛護大自然環境生態、落實永續環保綠生活。</w:t>
      </w:r>
    </w:p>
    <w:p>
      <w:pPr>
        <w:pStyle w:val="Normal"/>
        <w:snapToGrid w:val="false"/>
        <w:spacing w:lineRule="exact" w:line="420"/>
        <w:ind w:left="993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主辦單位：臺北翡翠水庫管理局</w:t>
      </w:r>
    </w:p>
    <w:p>
      <w:pPr>
        <w:pStyle w:val="Normal"/>
        <w:snapToGrid w:val="false"/>
        <w:spacing w:lineRule="exact" w:line="420"/>
        <w:ind w:left="2030" w:hanging="20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加對象：</w:t>
      </w:r>
    </w:p>
    <w:p>
      <w:pPr>
        <w:pStyle w:val="Normal"/>
        <w:snapToGrid w:val="false"/>
        <w:spacing w:lineRule="exact" w:line="420"/>
        <w:ind w:left="2030" w:hanging="23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全臺各公私立小學五、六年級以上學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自備遊覽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993" w:hanging="127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臺北市各公私立小學及新北市臺北水源特定區內之各公私立小學五、六年級以上學童【坪林國小、青潭國小、屈尺國小、龜山國小、烏來國小、德拉楠民族實驗小學、雙峰國小、雲海國小、康橋雙語小學、直潭國小】提供免費遊覽車額滿為止。</w:t>
      </w:r>
    </w:p>
    <w:p>
      <w:pPr>
        <w:pStyle w:val="Normal"/>
        <w:snapToGrid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時間：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Heading2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五、報名方式：</w:t>
      </w:r>
      <w:r>
        <w:rPr>
          <w:rFonts w:ascii="標楷體" w:hAnsi="標楷體" w:cs="新細明體;PMingLiU" w:eastAsia="標楷體"/>
          <w:color w:val="71777D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right="-283" w:hanging="851"/>
        <w:rPr/>
      </w:pPr>
      <w:r>
        <w:rPr>
          <w:rFonts w:ascii="標楷體" w:hAnsi="標楷體" w:cs="標楷體" w:eastAsia="標楷體"/>
          <w:color w:val="000000"/>
          <w:sz w:val="28"/>
        </w:rPr>
        <w:t>請即日起至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翡翠水庫管理局</w:t>
      </w:r>
      <w:r>
        <w:rPr>
          <w:rFonts w:ascii="標楷體" w:hAnsi="標楷體" w:cs="標楷體" w:eastAsia="標楷體"/>
          <w:color w:val="000000"/>
          <w:sz w:val="28"/>
        </w:rPr>
        <w:t>水資源教育活動報名系統」，網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s://activity.feitsui.gov.tw/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點選「學生導覽」報名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及新北市臺北水源特定區內學校每校只限報名提供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輛遊覽車人數，受理報名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月中旬、額滿為止，如已報名學校放棄，則依報名順序遞補；全臺各公私立小學自備遊覽車則不在此限。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活動地點：臺北翡翠水庫管理局（</w:t>
      </w:r>
      <w:r>
        <w:rPr>
          <w:rFonts w:eastAsia="標楷體" w:cs="標楷體" w:ascii="標楷體" w:hAnsi="標楷體"/>
          <w:color w:val="000000"/>
          <w:sz w:val="28"/>
        </w:rPr>
        <w:t>23160</w:t>
      </w:r>
      <w:r>
        <w:rPr>
          <w:rFonts w:ascii="標楷體" w:hAnsi="標楷體" w:cs="標楷體" w:eastAsia="標楷體"/>
          <w:color w:val="000000"/>
          <w:sz w:val="28"/>
        </w:rPr>
        <w:t>新北市新店區新烏路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43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集合地點：本局水資源生態教育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活動費用：免費</w:t>
      </w:r>
    </w:p>
    <w:p>
      <w:pPr>
        <w:pStyle w:val="Normal"/>
        <w:snapToGrid w:val="false"/>
        <w:spacing w:lineRule="exact" w:line="420"/>
        <w:ind w:left="2016" w:hanging="20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配合事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708" w:hanging="70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瞭解同學參加本活動之學習成效，以供活動改進之參考，活動當日請  領隊老師指導同學配合填寫學習評量問卷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708" w:hanging="7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請自備茶水、文具、遮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用具、著輕便服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並配合垃圾不落地政策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565" w:hanging="56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請於學生導覽活動報名網址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sz w:val="28"/>
          </w:rPr>
          <w:t>https://activity.feitsui.gov.tw/Student/step1/7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「遊覽車出發前檢查及逃生演練紀錄表」，</w:t>
      </w:r>
      <w:r>
        <w:rPr>
          <w:rFonts w:ascii="標楷體" w:hAnsi="標楷體" w:cs="標楷體" w:eastAsia="標楷體"/>
          <w:color w:val="000000"/>
          <w:sz w:val="28"/>
        </w:rPr>
        <w:t>活動當日遊覽車出發前，請參加學校之帶隊教師會同遊覽車駕駛確實依上述紀錄表檢查、填寫及簽名。</w:t>
      </w:r>
    </w:p>
    <w:p>
      <w:pPr>
        <w:pStyle w:val="Normal"/>
        <w:snapToGrid w:val="false"/>
        <w:spacing w:lineRule="exact" w:line="420"/>
        <w:ind w:left="759" w:hanging="57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訪時間為每週二、三、四、五上班日，分上下午兩個時段，每個時段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為限，上午時段為</w:t>
      </w:r>
      <w:r>
        <w:rPr>
          <w:rFonts w:eastAsia="標楷體" w:cs="標楷體" w:ascii="標楷體" w:hAnsi="標楷體"/>
          <w:color w:val="000000"/>
          <w:sz w:val="28"/>
        </w:rPr>
        <w:t>09:30~11:30</w:t>
      </w:r>
      <w:r>
        <w:rPr>
          <w:rFonts w:ascii="標楷體" w:hAnsi="標楷體" w:cs="標楷體" w:eastAsia="標楷體"/>
          <w:color w:val="000000"/>
          <w:sz w:val="28"/>
        </w:rPr>
        <w:t>，下午時段為</w:t>
      </w:r>
      <w:r>
        <w:rPr>
          <w:rFonts w:eastAsia="標楷體" w:cs="標楷體" w:ascii="標楷體" w:hAnsi="標楷體"/>
          <w:color w:val="000000"/>
          <w:sz w:val="28"/>
        </w:rPr>
        <w:t>14:00~16:0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活動內容：</w:t>
      </w:r>
    </w:p>
    <w:p>
      <w:pPr>
        <w:pStyle w:val="Normal"/>
        <w:snapToGrid w:val="false"/>
        <w:spacing w:lineRule="exact" w:line="420" w:before="0" w:after="1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上午梯次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91"/>
        <w:gridCol w:w="1275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30-10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多媒體影片欣賞</w:t>
            </w:r>
          </w:p>
          <w:p>
            <w:pPr>
              <w:pStyle w:val="Normal"/>
              <w:snapToGrid w:val="false"/>
              <w:spacing w:lineRule="exact" w:line="460"/>
              <w:ind w:left="339" w:hanging="3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翡翠大壩模型、綠能發電、拱壩力學、翡翠水庫動植物生態展示等體驗設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0-11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</w:tbl>
    <w:p>
      <w:pPr>
        <w:pStyle w:val="Normal"/>
        <w:snapToGrid w:val="false"/>
        <w:spacing w:lineRule="exact" w:line="460"/>
        <w:ind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下午梯次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91"/>
        <w:gridCol w:w="1275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00-15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多媒體影片欣賞</w:t>
            </w:r>
          </w:p>
          <w:p>
            <w:pPr>
              <w:pStyle w:val="Normal"/>
              <w:snapToGrid w:val="false"/>
              <w:spacing w:lineRule="exact" w:line="460"/>
              <w:ind w:left="339" w:hanging="3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翡翠大壩模型、綠能發電、拱壩力學、翡翠水庫動植物生態展示等體驗設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20-16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8"/>
        <w:spacing w:lineRule="exact" w:line="4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活動課程配合學校作息規劃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firstLine="708"/>
        <w:rPr/>
      </w:pPr>
      <w:r>
        <w:rPr>
          <w:rFonts w:ascii="標楷體" w:hAnsi="標楷體" w:cs="標楷體" w:eastAsia="標楷體"/>
          <w:sz w:val="28"/>
        </w:rPr>
        <w:t>二、課程內容將視天候狀況機動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ivity.feitsui.gov.tw/)&#40670;&#36984;&#12300;&#23416;&#29983;&#23566;&#35261;&#12301;&#22577;&#21517;" TargetMode="External"/><Relationship Id="rId3" Type="http://schemas.openxmlformats.org/officeDocument/2006/relationships/hyperlink" Target="https://activity.feitsui.gov.tw/Student/step1/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年學生導覽活動簡章05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2:00Z</dcterms:created>
  <dc:creator>許淑品</dc:creator>
  <dc:description/>
  <dc:language>en-US</dc:language>
  <cp:lastModifiedBy>鄭貴中</cp:lastModifiedBy>
  <cp:lastPrinted>2019-03-04T11:53:00Z</cp:lastPrinted>
  <dcterms:modified xsi:type="dcterms:W3CDTF">2025-05-23T06:32:00Z</dcterms:modified>
  <cp:revision>2</cp:revision>
  <dc:subject/>
  <dc:title>親翡翠愛水庫水源故鄉巡禮活動</dc:title>
</cp:coreProperties>
</file>