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「吾愛吾家系列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慈孝在我家數位攝影比賽」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國中組</w:t>
      </w:r>
      <w:r>
        <w:rPr/>
        <w:t>參賽作品得獎名單】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31"/>
        <w:gridCol w:w="1983"/>
        <w:gridCol w:w="1665"/>
        <w:gridCol w:w="2693"/>
      </w:tblGrid>
      <w:tr>
        <w:trPr>
          <w:trHeight w:val="46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次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佳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榮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晏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宗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林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石雪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泊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布袋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志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紀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梅山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曉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易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林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美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沛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俞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淘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鹿草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佩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佳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梅山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善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育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保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竣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淳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保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明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語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昇平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思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翊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俞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欣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俞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語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鹿草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佩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昕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港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舒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潔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義竹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盈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家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義竹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依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竣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榮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晏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Yaqfulltext">
    <w:name w:val="ya-q-full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壹"/>
    <w:basedOn w:val="Normal"/>
    <w:qFormat/>
    <w:pPr>
      <w:kinsoku w:val="false"/>
      <w:overflowPunct w:val="false"/>
      <w:spacing w:lineRule="exact" w:line="500" w:before="50" w:after="30"/>
      <w:ind w:left="200" w:hanging="200"/>
      <w:jc w:val="both"/>
    </w:pPr>
    <w:rPr>
      <w:rFonts w:eastAsia="全真中黑體;新細明體"/>
      <w:sz w:val="32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5:00Z</dcterms:created>
  <dc:creator>ps</dc:creator>
  <dc:description/>
  <cp:keywords/>
  <dc:language>en-US</dc:language>
  <cp:lastModifiedBy>Administrator</cp:lastModifiedBy>
  <cp:lastPrinted>2023-06-02T13:58:00Z</cp:lastPrinted>
  <dcterms:modified xsi:type="dcterms:W3CDTF">2025-05-05T06:34:00Z</dcterms:modified>
  <cp:revision>3</cp:revision>
  <dc:subject/>
  <dc:title>嘉義縣101年度家庭教育-親職教育計畫</dc:title>
</cp:coreProperties>
</file>