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276"/>
        <w:gridCol w:w="1418"/>
        <w:gridCol w:w="1905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中埔鄉中山國民小學社團教師個人資料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具有合格國民小學教師證書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修畢師資職前教育學程，取得修畢證明書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  <w:szCs w:val="36"/>
              </w:rPr>
              <w:t>大學以上畢業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22" w:gutter="0" w:header="0" w:top="822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1:00Z</dcterms:created>
  <dc:creator>user</dc:creator>
  <dc:description/>
  <cp:keywords/>
  <dc:language>en-US</dc:language>
  <cp:lastModifiedBy>USER</cp:lastModifiedBy>
  <cp:lastPrinted>2022-10-31T07:50:00Z</cp:lastPrinted>
  <dcterms:modified xsi:type="dcterms:W3CDTF">2024-12-27T05:12:00Z</dcterms:modified>
  <cp:revision>5</cp:revision>
  <dc:subject/>
  <dc:title>嘉義縣大同國民小學代課教師個人資料表</dc:title>
</cp:coreProperties>
</file>