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民和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廠商資格審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  <w:t>(</w:t>
      </w:r>
      <w:r>
        <w:rPr>
          <w:rFonts w:ascii="標楷體" w:hAnsi="標楷體" w:cs="標楷體" w:eastAsia="標楷體"/>
          <w:lang w:bidi="zh-TW"/>
        </w:rPr>
        <w:t>本資格審查表應裝入外標封內</w:t>
      </w:r>
      <w:r>
        <w:rPr>
          <w:rFonts w:eastAsia="標楷體" w:cs="標楷體" w:ascii="標楷體" w:hAnsi="標楷體"/>
          <w:lang w:bidi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6"/>
        <w:gridCol w:w="2243"/>
        <w:gridCol w:w="200"/>
        <w:gridCol w:w="1217"/>
        <w:gridCol w:w="1555"/>
        <w:gridCol w:w="141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結果意見欄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聯絡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及電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地址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項目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確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說明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資格證明文件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公司設立證明文件；若為法人應檢具登記證明文件及代表人資格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乙級以上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器承裝業執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能源技術服務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再生能源自用發電設備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納稅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信用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實績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切結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授權書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授權者免附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退還押標金申請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轉作履約保證金同意書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轉作者免附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萬元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票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單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密封於標單封內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設置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 xml:space="preserve">書一式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聲明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上列各欄除審核欄及審查結果意見欄外，其餘各欄均須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投標資格證明文件，投標人應依投標須知第十點，提送與原證件相符之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至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需提送正本，並於檢查項目內「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v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以上文件與本審查表均須裝入外標封內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印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印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人員簽名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本欄投標人免填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3:00Z</dcterms:created>
  <dc:creator>鐘瀞文</dc:creator>
  <dc:description/>
  <cp:keywords/>
  <dc:language>en-US</dc:language>
  <cp:lastModifiedBy>user</cp:lastModifiedBy>
  <dcterms:modified xsi:type="dcterms:W3CDTF">2024-09-12T05:45:00Z</dcterms:modified>
  <cp:revision>4</cp:revision>
  <dc:subject/>
  <dc:title/>
</cp:coreProperties>
</file>