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「吾愛吾家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慈孝在我家數位攝影比賽」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國中組</w:t>
      </w:r>
      <w:r>
        <w:rPr/>
        <w:t>參賽作品得獎名單】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31"/>
        <w:gridCol w:w="1983"/>
        <w:gridCol w:w="1665"/>
        <w:gridCol w:w="2693"/>
      </w:tblGrid>
      <w:tr>
        <w:trPr>
          <w:trHeight w:val="4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亞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桂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詩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宛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曉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倩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倩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棨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舒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昀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孟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雅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嘉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麗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宇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嘉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麗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景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嘉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麗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龍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桂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峻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榮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倩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懷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慶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國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品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愷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曉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晉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新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侑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新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侑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壹"/>
    <w:basedOn w:val="Normal"/>
    <w:qFormat/>
    <w:pPr>
      <w:kinsoku w:val="false"/>
      <w:overflowPunct w:val="false"/>
      <w:spacing w:lineRule="exact" w:line="500" w:before="50" w:after="30"/>
      <w:ind w:left="200" w:hanging="200"/>
      <w:jc w:val="both"/>
    </w:pPr>
    <w:rPr>
      <w:rFonts w:eastAsia="全真中黑體;新細明體"/>
      <w:sz w:val="32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5:00Z</dcterms:created>
  <dc:creator>ps</dc:creator>
  <dc:description/>
  <cp:keywords/>
  <dc:language>en-US</dc:language>
  <cp:lastModifiedBy>Administrator</cp:lastModifiedBy>
  <cp:lastPrinted>2023-06-02T13:58:00Z</cp:lastPrinted>
  <dcterms:modified xsi:type="dcterms:W3CDTF">2024-05-03T06:15:00Z</dcterms:modified>
  <cp:revision>2</cp:revision>
  <dc:subject/>
  <dc:title>嘉義縣101年度家庭教育-親職教育計畫</dc:title>
</cp:coreProperties>
</file>