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「吾愛吾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慈孝在我家數位攝影比賽」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小組</w:t>
      </w:r>
      <w:r>
        <w:rPr/>
        <w:t>參賽作品得獎名單】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1"/>
        <w:gridCol w:w="1983"/>
        <w:gridCol w:w="1803"/>
        <w:gridCol w:w="2555"/>
      </w:tblGrid>
      <w:tr>
        <w:trPr>
          <w:trHeight w:val="4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奕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回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祐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埤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靜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宛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詠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微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芯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秖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內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瀞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開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盈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澔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梅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以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詒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榮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敏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和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芊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杞仁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雅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峰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國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珮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雪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易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立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興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依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其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寮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逸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鈺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安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崙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帛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亮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山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淑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沛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語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仁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彥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沛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亞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哲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櫻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鑫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品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約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山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柏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恩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壹"/>
    <w:basedOn w:val="Normal"/>
    <w:qFormat/>
    <w:pPr>
      <w:kinsoku w:val="false"/>
      <w:overflowPunct w:val="false"/>
      <w:spacing w:lineRule="exact" w:line="500" w:before="50" w:after="30"/>
      <w:ind w:left="200" w:hanging="200"/>
      <w:jc w:val="both"/>
    </w:pPr>
    <w:rPr>
      <w:rFonts w:eastAsia="全真中黑體;新細明體"/>
      <w:sz w:val="32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28:00Z</dcterms:created>
  <dc:creator>ps</dc:creator>
  <dc:description/>
  <cp:keywords/>
  <dc:language>en-US</dc:language>
  <cp:lastModifiedBy>Administrator</cp:lastModifiedBy>
  <cp:lastPrinted>2023-06-02T13:58:00Z</cp:lastPrinted>
  <dcterms:modified xsi:type="dcterms:W3CDTF">2024-05-03T06:15:00Z</dcterms:modified>
  <cp:revision>9</cp:revision>
  <dc:subject/>
  <dc:title>嘉義縣101年度家庭教育-親職教育計畫</dc:title>
</cp:coreProperties>
</file>