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44"/>
          <w:szCs w:val="44"/>
        </w:rPr>
        <w:t>嘉義縣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國民中學候用校長甄選資績積分標準表﹙</w:t>
      </w:r>
      <w:r>
        <w:rPr>
          <w:rFonts w:eastAsia="標楷體" w:cs="標楷體" w:ascii="標楷體" w:hAnsi="標楷體"/>
          <w:sz w:val="44"/>
          <w:szCs w:val="44"/>
        </w:rPr>
        <w:t>A3</w:t>
      </w:r>
      <w:r>
        <w:rPr>
          <w:rFonts w:ascii="標楷體" w:hAnsi="標楷體" w:cs="標楷體" w:eastAsia="標楷體"/>
          <w:sz w:val="44"/>
          <w:szCs w:val="44"/>
        </w:rPr>
        <w:t>格式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填表日期：    年    月   日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0"/>
        <w:gridCol w:w="345"/>
        <w:gridCol w:w="213"/>
        <w:gridCol w:w="70"/>
        <w:gridCol w:w="567"/>
        <w:gridCol w:w="426"/>
        <w:gridCol w:w="165"/>
        <w:gridCol w:w="543"/>
        <w:gridCol w:w="567"/>
        <w:gridCol w:w="236"/>
        <w:gridCol w:w="898"/>
        <w:gridCol w:w="456"/>
        <w:gridCol w:w="820"/>
        <w:gridCol w:w="848"/>
        <w:gridCol w:w="351"/>
        <w:gridCol w:w="405"/>
        <w:gridCol w:w="402"/>
        <w:gridCol w:w="120"/>
        <w:gridCol w:w="142"/>
        <w:gridCol w:w="567"/>
        <w:gridCol w:w="713"/>
        <w:gridCol w:w="709"/>
        <w:gridCol w:w="219"/>
        <w:gridCol w:w="489"/>
        <w:gridCol w:w="1276"/>
        <w:gridCol w:w="1134"/>
        <w:gridCol w:w="1620"/>
      </w:tblGrid>
      <w:tr>
        <w:trPr>
          <w:trHeight w:val="71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服務單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考資格</w:t>
            </w:r>
          </w:p>
        </w:tc>
      </w:tr>
      <w:tr>
        <w:trPr>
          <w:trHeight w:val="78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發證日期及字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擁有數張教師證者該數張教師證皆需填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學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處長核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儲訓日期及證書字號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八職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銓敘字號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資格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極條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未曾受刑事、懲戒處分或記過以上之行政處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成績考核為四年二款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之規定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師法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規定之事項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條件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中教師年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，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中及國小教師年資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年，薦任八職等以上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各級學校教師年資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【國中教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，國中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          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分標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自填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審查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審查核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審查核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32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項目「服務年資」及「經歷」採計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eastAsia="標楷體"/>
                <w:szCs w:val="24"/>
              </w:rPr>
              <w:t>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9~111</w:t>
            </w:r>
            <w:r>
              <w:rPr>
                <w:rFonts w:ascii="標楷體" w:hAnsi="標楷體" w:eastAsia="標楷體"/>
                <w:szCs w:val="24"/>
              </w:rPr>
              <w:t>學年度年終成績考核，另予成績考核不予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特殊事蹟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同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可累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應考人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申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相關佐證資料寄達管理單位開立服務證明書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期恕不受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研習時數及進修學分之認定以研習進修時數證明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5)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ascii="標楷體" w:hAnsi="標楷體" w:cs="標楷體" w:eastAsia="標楷體"/>
                <w:szCs w:val="24"/>
              </w:rPr>
              <w:t>」（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），不限於同一測驗工具或檢定考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2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積分之認定以經主任甄選儲訓合格後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蹟相同擇一採計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中小學教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主任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或教育處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員累積滿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擔任國民小學校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任國中處室、分校、補校主任、教育處專員、督學、科（課）長、商借至教育處服務擔任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文光國際英語村主任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累積滿（  ）年（主任年資以經主任甄選儲訓合格並擔任正式主任期間為限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商借至教育處服務擔任輔導員及擔任文光國際英語村主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以經主任甄選儲訓合格並取得正式主任資格後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輔導員、主任輔導員或代理校長累積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（學校教師以經主任甄選儲訓合格並擔任正式主任期間為限）（最高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１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積分之認定以經主任甄選儲訓合格並擔任正式主任期間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曾任國中教導主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累</w:t>
            </w:r>
            <w:r>
              <w:rPr>
                <w:rFonts w:ascii="標楷體" w:hAnsi="標楷體" w:cs="標楷體" w:eastAsia="標楷體"/>
                <w:szCs w:val="24"/>
              </w:rPr>
              <w:t>積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教務、分校主任累積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學務（訓導）主任累積滿（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輔導主任累積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總務、圖書館主任累計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教育處督學、專員、科（課）長</w:t>
            </w:r>
            <w:r>
              <w:rPr>
                <w:rFonts w:ascii="標楷體" w:hAnsi="標楷體" w:cs="標楷體" w:eastAsia="標楷體"/>
                <w:szCs w:val="24"/>
              </w:rPr>
              <w:t>累計滿（   ）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借至教育處服務擔任輔導員及曾任文光國際英語村主任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累計滿（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與主任年資重疊者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長、主任輔導員、專任輔導員，或教專地方輔導群</w:t>
            </w:r>
            <w:r>
              <w:rPr>
                <w:rFonts w:ascii="標楷體" w:hAnsi="標楷體" w:cs="標楷體" w:eastAsia="標楷體"/>
                <w:szCs w:val="24"/>
              </w:rPr>
              <w:t>累計滿（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長、主任輔導員、專任輔導員、教專地方輔導群年資與</w:t>
            </w:r>
            <w:r>
              <w:rPr>
                <w:rFonts w:ascii="標楷體" w:hAnsi="標楷體" w:cs="標楷體" w:eastAsia="標楷體"/>
                <w:szCs w:val="24"/>
              </w:rPr>
              <w:t>主任年資重疊者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以研習進修時數證明書為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eastAsia="標楷體"/>
                <w:szCs w:val="24"/>
              </w:rPr>
              <w:t>、取得採購專業人員訓練資格進階證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                           人事單位簽章：                            機關首長簽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積分審查小組審查無誤後再簽章，簽名後即為接受核定之積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6838" w:h="23811"/>
      <w:pgMar w:left="73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2:00Z</dcterms:created>
  <dc:creator>admin</dc:creator>
  <dc:description/>
  <cp:keywords/>
  <dc:language>en-US</dc:language>
  <cp:lastModifiedBy>許瑋珊</cp:lastModifiedBy>
  <cp:lastPrinted>2020-11-24T11:38:00Z</cp:lastPrinted>
  <dcterms:modified xsi:type="dcterms:W3CDTF">2023-11-20T01:49:00Z</dcterms:modified>
  <cp:revision>14</cp:revision>
  <dc:subject/>
  <dc:title>嘉義縣國民小學校長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