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12</w:t>
      </w:r>
      <w:r>
        <w:rPr>
          <w:rFonts w:cs="標楷體" w:eastAsia="標楷體"/>
          <w:bCs/>
          <w:color w:val="000000"/>
          <w:sz w:val="40"/>
          <w:szCs w:val="40"/>
        </w:rPr>
        <w:t>年雲嘉嘉教育人員羽球錦標賽競賽規程</w:t>
      </w:r>
    </w:p>
    <w:p>
      <w:pPr>
        <w:pStyle w:val="Normal"/>
        <w:spacing w:lineRule="exact" w:line="460"/>
        <w:ind w:left="1700" w:hanging="1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增進教育人員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常態性運動習性，促進以球會友，以鼓勵教育人員參與運動，提昇國民生活品質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台灣省教育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嘉義</w:t>
      </w:r>
      <w:r>
        <w:rPr>
          <w:rFonts w:cs="標楷體" w:eastAsia="標楷體"/>
          <w:color w:val="000000"/>
          <w:sz w:val="28"/>
          <w:szCs w:val="28"/>
        </w:rPr>
        <w:t>縣教育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南新國小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雲嘉嘉各鄉鎮市教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地點：南新國小活動中心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活動組別：採取個人雙打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男教育人員組：雙打賽，</w:t>
      </w:r>
      <w:r>
        <w:rPr>
          <w:rFonts w:ascii="標楷體" w:hAnsi="標楷體" w:cs="標楷體" w:eastAsia="標楷體"/>
          <w:sz w:val="28"/>
          <w:szCs w:val="28"/>
        </w:rPr>
        <w:t>凡服務於嘉義縣、市及雲林縣各級學校男性        正式教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教育人員組：雙打賽，凡服務於嘉義縣、市及雲林縣各級學校女性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式教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        組數不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女混雙組：雙打賽，凡服務於嘉義縣、市及雲林縣各級學校正式教        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        足時由承辦單位邀請隊伍參加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長組：雙打賽，凡嘉義縣、市及雲林縣各級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及格候用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休校長等均可自由組隊參加，如參賽組數不足時由承辦單位邀請隊伍參加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則取消該組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計分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規則</w:t>
      </w:r>
      <w:r>
        <w:rPr>
          <w:rFonts w:ascii="標楷體" w:hAnsi="標楷體" w:cs="標楷體" w:eastAsia="標楷體"/>
          <w:sz w:val="28"/>
          <w:szCs w:val="28"/>
        </w:rPr>
        <w:t>落地得分，各組賽事均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交換場地。比賽賽制視報名隊數決定並公告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嘉義縣教育資訊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日期由大會預先安排，各隊抽籤決定，不得要求更改，大會將賽程公佈，請自行上網查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與場地，球員不得異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競賽組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時，如遇到特殊事故必須改期、或補賽、調動場地時，得由承辦單位宣佈，球員請務必遵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服從裁判及裁判長之判決，或不遵守大會規定者，取消比賽資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除球員資格疑義外大會不接受裁判判決之抗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避免冒名頂替及參賽資格糾紛，參賽選手請攜帶足以證明之文件正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參加資格：</w:t>
      </w:r>
    </w:p>
    <w:p>
      <w:pPr>
        <w:pStyle w:val="Normal"/>
        <w:spacing w:lineRule="exact" w:line="400"/>
        <w:ind w:left="991" w:hanging="47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每人最多可參加二個組別</w:t>
      </w:r>
      <w:r>
        <w:rPr>
          <w:rFonts w:cs="標楷體" w:eastAsia="標楷體"/>
          <w:color w:val="000000"/>
          <w:sz w:val="28"/>
          <w:szCs w:val="28"/>
        </w:rPr>
        <w:t>，如有報名超過二組，經隊伍提出異議，以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出賽之組別為準。參加人員不限同一服務學校。</w:t>
      </w:r>
    </w:p>
    <w:p>
      <w:pPr>
        <w:pStyle w:val="Normal"/>
        <w:spacing w:lineRule="exact" w:line="400"/>
        <w:ind w:left="988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寫報名表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ps@mail.cy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88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南新國小校長室召開，未出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者由主辦單位代抽，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告於嘉義縣教育網路首頁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400"/>
        <w:ind w:left="988" w:hanging="316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權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  <w:sz w:val="28"/>
          <w:szCs w:val="28"/>
        </w:rPr>
        <w:t>論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獎勵：</w:t>
      </w:r>
    </w:p>
    <w:p>
      <w:pPr>
        <w:pStyle w:val="Normal"/>
        <w:spacing w:lineRule="exact" w:line="400"/>
        <w:ind w:firstLine="658"/>
        <w:rPr/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由主</w:t>
      </w:r>
      <w:r>
        <w:rPr/>
        <w:t>辦單位依照下表給予獎品</w:t>
      </w:r>
    </w:p>
    <w:tbl>
      <w:tblPr>
        <w:tblW w:w="96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6"/>
        <w:gridCol w:w="2126"/>
        <w:gridCol w:w="2126"/>
        <w:gridCol w:w="2127"/>
      </w:tblGrid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取消該組賽程，如有贊助單位，獎勵另行增補。</w:t>
      </w:r>
    </w:p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工作人員、裁判獎勵依嘉義縣校長教師職員獎勵基準辦理。</w:t>
      </w:r>
    </w:p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隊伍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組以上則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品。</w:t>
      </w:r>
    </w:p>
    <w:p>
      <w:pPr>
        <w:pStyle w:val="Normal"/>
        <w:spacing w:lineRule="exact" w:line="400"/>
        <w:ind w:left="1678" w:hanging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本辦法如有未盡事宜得由承辦單位隨時修訂之。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  <w:u w:val="single"/>
        </w:rPr>
      </w:pPr>
      <w:r>
        <w:rPr>
          <w:rFonts w:eastAsia="標楷體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 w:cs="標楷體"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 w:before="0" w:after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12</w:t>
      </w:r>
      <w:r>
        <w:rPr>
          <w:rFonts w:cs="標楷體" w:eastAsia="標楷體"/>
          <w:bCs/>
          <w:color w:val="000000"/>
          <w:sz w:val="40"/>
          <w:szCs w:val="40"/>
        </w:rPr>
        <w:t>年雲嘉嘉教育人員羽球錦標賽報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4"/>
        <w:gridCol w:w="1634"/>
        <w:gridCol w:w="1634"/>
        <w:gridCol w:w="1634"/>
        <w:gridCol w:w="1634"/>
      </w:tblGrid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參加組別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  <w:u w:val="single"/>
        </w:rPr>
      </w:pPr>
      <w:r>
        <w:rPr>
          <w:rFonts w:eastAsia="標楷體"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0;e-mail&#33267;nsps@mail.c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33:00Z</dcterms:created>
  <dc:creator>cycuser</dc:creator>
  <dc:description/>
  <cp:keywords/>
  <dc:language>en-US</dc:language>
  <cp:lastModifiedBy>user</cp:lastModifiedBy>
  <cp:lastPrinted>2023-10-03T09:23:00Z</cp:lastPrinted>
  <dcterms:modified xsi:type="dcterms:W3CDTF">2023-10-04T00:45:00Z</dcterms:modified>
  <cp:revision>6</cp:revision>
  <dc:subject/>
  <dc:title/>
</cp:coreProperties>
</file>