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80"/>
        <w:ind w:left="987" w:hanging="130"/>
        <w:jc w:val="center"/>
        <w:rPr/>
      </w:pPr>
      <w:r>
        <w:rPr>
          <w:rFonts w:ascii="標楷體" w:hAnsi="標楷體" w:cs="標楷體" w:eastAsia="標楷體"/>
          <w:color w:val="000000"/>
          <w:spacing w:val="24"/>
          <w:sz w:val="36"/>
          <w:szCs w:val="36"/>
        </w:rPr>
        <w:t>交通部道路交通安全督導會報設置要點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全國道路交通安全事務之協調、監督及推動，設置交通部道路交通安全督導會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會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報任務如下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701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全國道路及鐵道交通安全事項之策劃、協調與督導其執行事項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701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道路交通安全工作計畫及執行情形之審議、監督與查核事項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701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道路交通安全法規修訂之建議事項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701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道路交通安全資料之蒐集、綜合分析及專題研究事項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報置召集人一人，由交通部部長兼任；副召集人三人，由交通部次長、內政部次長、教育部次長兼任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報置委員二十九人至三十一人，除召集人、副召集人為當然委員外，其中十九人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由以下人員兼任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60"/>
        <w:ind w:left="1335" w:hanging="6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內政部警政署署長或副署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60"/>
        <w:ind w:left="1335" w:hanging="626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內政部國土管理署署長或副署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60"/>
        <w:ind w:left="1335" w:hanging="62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教育部終身教育司司長或副司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60"/>
        <w:ind w:left="1335" w:hanging="62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衛生福利部國民健康署署長或副署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60"/>
        <w:ind w:left="1335" w:hanging="62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交通部公共運輸及監理司司長或副司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60"/>
        <w:ind w:left="1335" w:hanging="62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交通部路政及道安司司長或副司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60"/>
        <w:ind w:left="1335" w:hanging="62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交通部高速公路局局長或副局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60"/>
        <w:ind w:left="1335" w:hanging="62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交通部公路局局長或副局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60"/>
        <w:ind w:left="1335" w:hanging="62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交通部運輸研究所所長或副所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60"/>
        <w:ind w:left="1335" w:hanging="62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交通部鐵道局局長或副局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60"/>
        <w:ind w:left="1335" w:hanging="62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交通部臺灣鐵路管理局局長或副局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60"/>
        <w:ind w:left="1335" w:hanging="62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臺北市政府交通局局長或副局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60"/>
        <w:ind w:left="1335" w:hanging="62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臺北市政府警察局局長或副局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60"/>
        <w:ind w:left="1335" w:hanging="62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高雄市政府交通局局長或副局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60"/>
        <w:ind w:left="1335" w:hanging="62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高雄市政府警察局局長或副局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60"/>
        <w:ind w:left="1335" w:hanging="626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新北市政府交通局局長或副局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60"/>
        <w:ind w:left="1335" w:hanging="62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桃園市政府交通局局長或副局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60"/>
        <w:ind w:left="1335" w:hanging="62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臺中市政府交通局局長或副局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60"/>
        <w:ind w:left="1335" w:hanging="626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臺南市政府交通局局長或副局長</w:t>
      </w:r>
    </w:p>
    <w:p>
      <w:pPr>
        <w:pStyle w:val="Normal"/>
        <w:snapToGrid w:val="false"/>
        <w:spacing w:lineRule="exact" w:line="460"/>
        <w:ind w:left="629" w:firstLine="49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其餘委員由召集人就有關專家或民間團體代表聘兼之。其任期二年，期滿得續聘之，但以一次為限。</w:t>
      </w:r>
    </w:p>
    <w:p>
      <w:pPr>
        <w:pStyle w:val="Normal"/>
        <w:snapToGrid w:val="false"/>
        <w:spacing w:lineRule="exact" w:line="460"/>
        <w:ind w:firstLine="1134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前項委員任一性別比例不得少於三分之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報由路政及道安司擔任幕僚作業，承召集人之命處理會務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報每月舉行會議一次，由召集人召集，召集人因故不能召集時，由其指定之副召集人為之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60"/>
        <w:ind w:left="588" w:hanging="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前項會議必要時，得視議題需要，邀集其他部會、縣市政府代表或相關領域專家參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35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0:00Z</dcterms:created>
  <dc:creator>道安委員會</dc:creator>
  <dc:description/>
  <cp:keywords/>
  <dc:language>en-US</dc:language>
  <cp:lastModifiedBy>道安委員會</cp:lastModifiedBy>
  <cp:lastPrinted>2023-09-18T19:17:00Z</cp:lastPrinted>
  <dcterms:modified xsi:type="dcterms:W3CDTF">2023-09-26T07:01:00Z</dcterms:modified>
  <cp:revision>3</cp:revision>
  <dc:subject/>
  <dc:title/>
</cp:coreProperties>
</file>