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D0D0D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D0D0D"/>
          <w:spacing w:val="10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color w:val="0D0D0D"/>
          <w:spacing w:val="1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color w:val="0D0D0D"/>
          <w:spacing w:val="10"/>
          <w:sz w:val="32"/>
          <w:szCs w:val="32"/>
        </w:rPr>
        <w:t>年度「我心目中的老師」攝影比賽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D0D0D"/>
          <w:spacing w:val="10"/>
          <w:sz w:val="28"/>
          <w:szCs w:val="28"/>
        </w:rPr>
        <w:t>國小中年級組參賽作品  得獎名單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57"/>
        <w:gridCol w:w="742"/>
        <w:gridCol w:w="1250"/>
        <w:gridCol w:w="1276"/>
        <w:gridCol w:w="1159"/>
        <w:gridCol w:w="1159"/>
      </w:tblGrid>
      <w:tr>
        <w:trPr/>
        <w:tc>
          <w:tcPr>
            <w:tcW w:w="7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姓名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1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59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坑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卉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式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梅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百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昌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靚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趙美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昌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塗子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趙美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美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蘇俐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珍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香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侯品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鈺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香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芊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鈺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梅山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汪紫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建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梅山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婕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佾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成功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傅正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慧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港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宥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葉合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蕾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碧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和分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余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皓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美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于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石楚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祥和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馮子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佳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港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昀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思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港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楊皓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思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港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賴盈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淑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梅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博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幸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櫻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奇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櫻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柏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碧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政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淑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傑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菘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里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顗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參賽共計</w:t>
      </w: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件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D0D0D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D0D0D"/>
          <w:spacing w:val="10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color w:val="0D0D0D"/>
          <w:spacing w:val="1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color w:val="0D0D0D"/>
          <w:spacing w:val="10"/>
          <w:sz w:val="32"/>
          <w:szCs w:val="32"/>
        </w:rPr>
        <w:t>年度「我心目中的老師」攝影比賽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D0D0D"/>
          <w:spacing w:val="10"/>
          <w:sz w:val="28"/>
          <w:szCs w:val="28"/>
        </w:rPr>
        <w:t>國小高年級組參賽作品  得獎名單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57"/>
        <w:gridCol w:w="742"/>
        <w:gridCol w:w="1250"/>
        <w:gridCol w:w="1276"/>
        <w:gridCol w:w="1159"/>
        <w:gridCol w:w="1159"/>
      </w:tblGrid>
      <w:tr>
        <w:trPr/>
        <w:tc>
          <w:tcPr>
            <w:tcW w:w="7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姓名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1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59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埤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祐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靜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思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侑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碧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瑞峰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簡睿</w:t>
            </w:r>
            <w:r>
              <w:rPr>
                <w:rFonts w:ascii="新細明體;PMingLiU" w:hAnsi="新細明體;PMingLiU" w:cs="新細明體;PMingLiU"/>
                <w:color w:val="000000"/>
              </w:rPr>
              <w:t>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國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安和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君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孟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有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佳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里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易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姿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名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沅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䧮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辰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碧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愷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裴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于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裴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頭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宗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渝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瑞峰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幸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瑞峰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芷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村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祥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亮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洆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宸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煌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昌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煌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有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婕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奕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里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梅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芷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榮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梅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禹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䧮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百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恩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賽共計</w:t>
      </w:r>
      <w:r>
        <w:rPr>
          <w:b/>
          <w:sz w:val="28"/>
          <w:szCs w:val="28"/>
        </w:rPr>
        <w:t>81</w:t>
      </w:r>
      <w:r>
        <w:rPr>
          <w:b/>
          <w:sz w:val="28"/>
          <w:szCs w:val="28"/>
        </w:rPr>
        <w:t>件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D0D0D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D0D0D"/>
          <w:spacing w:val="10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color w:val="0D0D0D"/>
          <w:spacing w:val="1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color w:val="0D0D0D"/>
          <w:spacing w:val="10"/>
          <w:sz w:val="32"/>
          <w:szCs w:val="32"/>
        </w:rPr>
        <w:t>年度「我心目中的老師」攝影比賽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D0D0D"/>
          <w:spacing w:val="10"/>
          <w:sz w:val="28"/>
          <w:szCs w:val="28"/>
        </w:rPr>
        <w:t>國中組參賽作品  得獎名單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57"/>
        <w:gridCol w:w="742"/>
        <w:gridCol w:w="1250"/>
        <w:gridCol w:w="1276"/>
        <w:gridCol w:w="1159"/>
        <w:gridCol w:w="1159"/>
      </w:tblGrid>
      <w:tr>
        <w:trPr/>
        <w:tc>
          <w:tcPr>
            <w:tcW w:w="7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姓名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1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59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品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善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龍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翁桂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嘉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葉妍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溫芳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瑞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顏妙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康妤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呂琬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港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董晏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蕭粲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永慶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附設國中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蕓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怡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鹿草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建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佩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鹿草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燕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佩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聖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顏妙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勤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顏佩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永慶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附設國中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湘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怡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水上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韵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宏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嘉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侯宇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溫芳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鹿草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玉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佩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布袋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崴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怡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布袋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宙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蕭旭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布袋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邱宛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何湘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參賽共計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29:00Z</dcterms:created>
  <dc:creator>jenin</dc:creator>
  <dc:description/>
  <cp:keywords/>
  <dc:language>en-US</dc:language>
  <cp:lastModifiedBy>許瑋珊</cp:lastModifiedBy>
  <cp:lastPrinted>2023-09-11T14:42:00Z</cp:lastPrinted>
  <dcterms:modified xsi:type="dcterms:W3CDTF">2023-09-13T01:18:00Z</dcterms:modified>
  <cp:revision>3</cp:revision>
  <dc:subject/>
  <dc:title>嘉義縣107年度「我心目中的老師」攝影比賽活動</dc:title>
</cp:coreProperties>
</file>