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國民中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助理人員第七八九次招考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</w:t>
      </w:r>
      <w:r>
        <w:rPr>
          <w:rFonts w:ascii="標楷體" w:hAnsi="標楷體" w:cs="標楷體" w:eastAsia="標楷體"/>
          <w:kern w:val="0"/>
        </w:rPr>
        <w:t>要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嘉義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3790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名額 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特教教師助理人員</w:t>
      </w:r>
      <w:r>
        <w:rPr>
          <w:rFonts w:ascii="標楷體" w:hAnsi="標楷體" w:cs="標楷體" w:eastAsia="標楷體"/>
          <w:b/>
          <w:kern w:val="0"/>
        </w:rPr>
        <w:t>一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</w:t>
      </w:r>
    </w:p>
    <w:p>
      <w:pPr>
        <w:pStyle w:val="Normal"/>
        <w:autoSpaceDE w:val="false"/>
        <w:snapToGrid w:val="false"/>
        <w:spacing w:lineRule="auto" w:line="360"/>
        <w:ind w:left="991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教師助理人員聘期：</w:t>
      </w:r>
      <w:r>
        <w:rPr>
          <w:rFonts w:ascii="標楷體" w:hAnsi="標楷體" w:cs="標楷體" w:eastAsia="標楷體"/>
          <w:kern w:val="0"/>
        </w:rPr>
        <w:t xml:space="preserve">自 實際上班日期第一天 至 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寒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服務時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。（若縣府補助終止則契約隨之終止不得有異議）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特教教師助理人員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具有中華民國國籍之國民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133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曾經任職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或參加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之職前教育訓練者尤佳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  <w:kern w:val="0"/>
        </w:rPr>
        <w:t>工作內容：</w:t>
      </w:r>
    </w:p>
    <w:p>
      <w:pPr>
        <w:pStyle w:val="Normal"/>
        <w:autoSpaceDE w:val="false"/>
        <w:ind w:left="708" w:hanging="566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特教教師助理人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Cs/>
          <w:kern w:val="0"/>
        </w:rPr>
        <w:t>在教師督導下，提供特教學生在校之生活自理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及其他校園生活等支持性服務</w:t>
      </w:r>
      <w:r>
        <w:rPr>
          <w:rFonts w:ascii="新細明體;PMingLiU" w:hAnsi="新細明體;PMingLiU" w:cs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 xml:space="preserve">需協助下列工作事項： 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配合本校身心障礙學生在校作息時間，</w:t>
      </w:r>
      <w:r>
        <w:rPr>
          <w:rFonts w:ascii="標楷體" w:hAnsi="標楷體" w:cs="標楷體" w:eastAsia="標楷體"/>
        </w:rPr>
        <w:t>協助身心障礙學生學習及生活等輔導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 xml:space="preserve">協助教師處理突發事件及學生行為問題，如哭鬧、送醫、家長聯繫…等事宜。 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輔導、生活教育之指導及處理，如大小便清潔盥洗、安全維護（如早自修、體育課、戶外課程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等）、午餐用膳、午休、生活自理訓練…等工作。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  <w:kern w:val="0"/>
        </w:rPr>
        <w:t>因應身心障礙學生特殊教育需求之相關事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五、薪資支付標準：按鐘點給付，時薪依勞動基準法規定辦理，勞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健保及勞工退休金，依</w:t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kern w:val="0"/>
        </w:rPr>
        <w:t>政府法令規定辦理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教師助理人員：每週服務時數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人員比照分類職位公務人員俸點支給報酬標準表」之相關規定，得由學校以公開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選方式進用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於僱用期間應接受學校相關人員的工作指派調遣，並應遵守一切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作規定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：請自行於公告網站內下載列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日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一次公告分次招考方式辦理，錄取人數額滿不再辦理續次招考，各次招考是否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，請自行查閱本校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s://www.mihjh.cyc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及嘉義縣教育資訊網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</w:t>
      </w:r>
      <w:r>
        <w:rPr/>
        <w:t>之公告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6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甄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，請自行上本校網站查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甄選，請自行上本校網站查詢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</w:rPr>
        <w:t>九、報名地點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嘉義縣民雄國中輔導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西安村西安路</w:t>
      </w:r>
      <w:r>
        <w:rPr>
          <w:rFonts w:eastAsia="標楷體" w:cs="標楷體" w:ascii="標楷體" w:hAnsi="標楷體"/>
          <w:kern w:val="0"/>
        </w:rPr>
        <w:t>147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新細明體;PMingLiU" w:hAnsi="新細明體;PMingLiU" w:cs="標楷體"/>
          <w:kern w:val="0"/>
        </w:rPr>
        <w:t xml:space="preserve">。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62527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309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211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）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報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畢退還，並繳交影本一份</w:t>
      </w:r>
      <w:r>
        <w:rPr>
          <w:rFonts w:cs="標楷體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國民身分證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履歷表乙份（請黏貼最近二吋正面脫帽半身照片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學經歷證件正本及影本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含最高學經歷證明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七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八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一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九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五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民雄國中輔導室報到，逾時以棄權論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民雄國民中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試場於甄試當日公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配合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708" w:hanging="708"/>
        <w:rPr/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s://www.mihjh.cyc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及嘉義縣教育資訊網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公告，請應試者自行上網查詢，且不得以通知未送達提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甄選成績以成績高低依序錄取，特教教師助理人員正取一名，並錄取若干名為備取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輔導室報到，逾時未報到者，以棄權論，應取消其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取資格，並由備取人員中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三）如遇天然災害或不可抗力之因素，而致上述作業時程需做變更，悉公布於本校網站及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嘉義縣教育資訊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4:00Z</dcterms:created>
  <dc:creator>jes</dc:creator>
  <dc:description/>
  <cp:keywords/>
  <dc:language>en-US</dc:language>
  <cp:lastModifiedBy>user</cp:lastModifiedBy>
  <cp:lastPrinted>2023-09-07T09:45:00Z</cp:lastPrinted>
  <dcterms:modified xsi:type="dcterms:W3CDTF">2023-09-07T01:49:00Z</dcterms:modified>
  <cp:revision>5</cp:revision>
  <dc:subject/>
  <dc:title>苗栗縣立文英國民中學 103年度上半年特殊教育學生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