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國民中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助理人員第四五六次招考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</w:t>
      </w:r>
      <w:r>
        <w:rPr>
          <w:rFonts w:ascii="標楷體" w:hAnsi="標楷體" w:cs="標楷體" w:eastAsia="標楷體"/>
          <w:kern w:val="0"/>
        </w:rPr>
        <w:t>要點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嘉義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63790</w:t>
      </w:r>
      <w:r>
        <w:rPr>
          <w:rFonts w:ascii="標楷體" w:hAnsi="標楷體" w:cs="標楷體" w:eastAsia="標楷體"/>
          <w:kern w:val="0"/>
        </w:rPr>
        <w:t>號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名額 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特教教師助理人員</w:t>
      </w:r>
      <w:r>
        <w:rPr>
          <w:rFonts w:ascii="標楷體" w:hAnsi="標楷體" w:cs="標楷體" w:eastAsia="標楷體"/>
          <w:b/>
          <w:kern w:val="0"/>
        </w:rPr>
        <w:t>一名</w:t>
      </w:r>
      <w:r>
        <w:rPr>
          <w:rFonts w:ascii="標楷體" w:hAnsi="標楷體" w:cs="標楷體" w:eastAsia="標楷體"/>
          <w:kern w:val="0"/>
        </w:rPr>
        <w:t>及備取若干名。</w:t>
      </w:r>
    </w:p>
    <w:p>
      <w:pPr>
        <w:pStyle w:val="Normal"/>
        <w:autoSpaceDE w:val="false"/>
        <w:snapToGrid w:val="false"/>
        <w:spacing w:lineRule="auto" w:line="360"/>
        <w:ind w:left="989" w:firstLine="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特教交通車隨車助理人員</w:t>
      </w:r>
      <w:r>
        <w:rPr>
          <w:rFonts w:ascii="標楷體" w:hAnsi="標楷體" w:cs="標楷體" w:eastAsia="標楷體"/>
          <w:b/>
          <w:kern w:val="0"/>
        </w:rPr>
        <w:t>一名</w:t>
      </w:r>
      <w:r>
        <w:rPr>
          <w:rFonts w:ascii="標楷體" w:hAnsi="標楷體" w:cs="標楷體" w:eastAsia="標楷體"/>
          <w:kern w:val="0"/>
        </w:rPr>
        <w:t>及備取若干名。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</w:t>
      </w:r>
    </w:p>
    <w:p>
      <w:pPr>
        <w:pStyle w:val="Normal"/>
        <w:autoSpaceDE w:val="false"/>
        <w:snapToGrid w:val="false"/>
        <w:spacing w:lineRule="auto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教教師助理人員聘期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或實際上班日期第一天至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寒暑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週服務時數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。（若縣府補助終止則契約隨之終止不得有異議）</w:t>
      </w: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snapToGrid w:val="false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特教交通車隨車助理人員聘期：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或實際上班日期第一天至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每週服務時數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。除國定假日外，一般上學日皆需到班，早上時間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至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，下午時間：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至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，每日協助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。（若縣府補助終止則契約隨之終止不得有異議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特教教師助理人員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具有中華民國國籍之國民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133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曾經任職過特教學生助理人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教師助理人員或參加過特教學生助理人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教師助理人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特教交通車隨車助理人員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具有中華民國國籍之國民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具備處理特教學生車程途中突發狀況之能力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133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/>
        <w:t xml:space="preserve"> </w:t>
      </w:r>
      <w:r>
        <w:rPr>
          <w:rFonts w:ascii="標楷體" w:hAnsi="標楷體" w:cs="標楷體" w:eastAsia="標楷體"/>
        </w:rPr>
        <w:t>曾經任職過特教學生助理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助理人員或參加過特教學生助理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助理人員之職前教育訓練者尤佳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  <w:kern w:val="0"/>
        </w:rPr>
        <w:t>工作內容：</w:t>
      </w:r>
    </w:p>
    <w:p>
      <w:pPr>
        <w:pStyle w:val="Normal"/>
        <w:autoSpaceDE w:val="false"/>
        <w:ind w:left="708" w:hanging="566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特教教師助理人員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Cs/>
          <w:kern w:val="0"/>
        </w:rPr>
        <w:t>在教師督導下，提供特教學生在校之生活自理</w:t>
      </w:r>
      <w:r>
        <w:rPr>
          <w:rFonts w:ascii="新細明體;PMingLiU" w:hAnsi="新細明體;PMingLiU" w:cs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上下學及其他校園生活等支持性服務</w:t>
      </w:r>
      <w:r>
        <w:rPr>
          <w:rFonts w:ascii="新細明體;PMingLiU" w:hAnsi="新細明體;PMingLiU" w:cs="標楷體"/>
          <w:bCs/>
          <w:kern w:val="0"/>
        </w:rPr>
        <w:t>。</w:t>
      </w:r>
      <w:r>
        <w:rPr>
          <w:rFonts w:ascii="標楷體" w:hAnsi="標楷體" w:cs="標楷體" w:eastAsia="標楷體"/>
          <w:bCs/>
          <w:kern w:val="0"/>
        </w:rPr>
        <w:t xml:space="preserve">需協助下列工作事項： 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配合本校身心障礙學生在校作息時間，</w:t>
      </w:r>
      <w:r>
        <w:rPr>
          <w:rFonts w:ascii="標楷體" w:hAnsi="標楷體" w:cs="標楷體" w:eastAsia="標楷體"/>
        </w:rPr>
        <w:t>協助身心障礙學生學習及生活等輔導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 xml:space="preserve">協助教師處理突發事件及學生行為問題，如哭鬧、送醫、家長聯繫…等事宜。 </w:t>
      </w:r>
    </w:p>
    <w:p>
      <w:pPr>
        <w:pStyle w:val="Normal"/>
        <w:autoSpaceDE w:val="false"/>
        <w:ind w:left="708" w:hanging="0"/>
        <w:rPr/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生活輔導、生活教育之指導及處理，如大小便清潔盥洗、安全維護（如早自修、體育課、戶外課程</w:t>
      </w:r>
      <w:r>
        <w:rPr>
          <w:rFonts w:ascii="新細明體;PMingLiU" w:hAnsi="新細明體;PMingLiU" w:cs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上下學等）、午餐用膳、午休、生活自理訓練…等工作。</w:t>
      </w:r>
    </w:p>
    <w:p>
      <w:pPr>
        <w:pStyle w:val="Normal"/>
        <w:autoSpaceDE w:val="false"/>
        <w:ind w:left="708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  <w:kern w:val="0"/>
        </w:rPr>
        <w:t>因應身心障礙學生特殊教育需求之相關事宜。</w:t>
      </w:r>
    </w:p>
    <w:p>
      <w:pPr>
        <w:pStyle w:val="Normal"/>
        <w:autoSpaceDE w:val="false"/>
        <w:ind w:left="705" w:hanging="566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教交通車隨車助理人員：在特教學生搭乘交通車上學、放學途中，於交通車上維持特教學生秩序、生活，與駕駛行車安全。</w:t>
      </w:r>
      <w:r>
        <w:rPr>
          <w:rFonts w:ascii="標楷體" w:hAnsi="標楷體" w:cs="標楷體" w:eastAsia="標楷體"/>
          <w:bCs/>
          <w:kern w:val="0"/>
        </w:rPr>
        <w:t>需協助下列工作事項：</w:t>
      </w:r>
    </w:p>
    <w:p>
      <w:pPr>
        <w:pStyle w:val="Normal"/>
        <w:autoSpaceDE w:val="false"/>
        <w:ind w:left="708" w:hanging="0"/>
        <w:rPr/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配合本校身心障礙學生上學、放學搭乘交通車時間，</w:t>
      </w:r>
      <w:r>
        <w:rPr>
          <w:rFonts w:ascii="標楷體" w:hAnsi="標楷體" w:cs="標楷體" w:eastAsia="標楷體"/>
        </w:rPr>
        <w:t>協助身心障礙學生車程途中秩序、生活、駕駛行車安全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 xml:space="preserve">協助學生上學、放學車程途中處理突發事件及學生行為問題，如哭鬧、情緒、家長聯繫…等事宜。 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學生放學搭乘交通車到達家地點時，連絡家長與帶領學生至指定地點事宜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因應身心障礙學生特殊需求之相關事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五、薪資支付標準：按鐘點給付，時薪依勞動基準法規定辦理，勞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健保及勞工退休金，依</w:t>
      </w:r>
    </w:p>
    <w:p>
      <w:pPr>
        <w:pStyle w:val="Normal"/>
        <w:autoSpaceDE w:val="false"/>
        <w:ind w:left="425" w:hanging="0"/>
        <w:rPr/>
      </w:pPr>
      <w:r>
        <w:rPr>
          <w:rFonts w:ascii="標楷體" w:hAnsi="標楷體" w:cs="標楷體" w:eastAsia="標楷體"/>
          <w:kern w:val="0"/>
        </w:rPr>
        <w:t>政府法令規定辦理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autoSpaceDE w:val="false"/>
        <w:ind w:left="42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教師助理人員：每週服務時數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autoSpaceDE w:val="false"/>
        <w:ind w:left="42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交通車隨車助理人員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每週服務時數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僱人員比照分類職位公務人員俸點支給報酬標準表」之相關規定，得由學校以公開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選方式進用之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殊教育助理人員於僱用期間應接受學校相關人員的工作指派調遣，並應遵守一切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作規定。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殊教育助理人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：請自行於公告網站內下載列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日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一次公告分次招考方式辦理，錄取人數額滿不再辦理續次招考，各次招考是否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，請自行查閱本校網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s://www.mihjh.cyc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及嘉義縣教育資訊網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之公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6"/>
        <w:gridCol w:w="4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甄選不足額，始辦理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甄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，請自行上本校網站查詢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甄選不足額，始辦理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甄選，請自行上本校網站查詢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</w:rPr>
        <w:t>九、報名地點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嘉義縣民雄國中輔導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民雄鄉西安村西安路</w:t>
      </w:r>
      <w:r>
        <w:rPr>
          <w:rFonts w:eastAsia="標楷體" w:cs="標楷體" w:ascii="標楷體" w:hAnsi="標楷體"/>
          <w:kern w:val="0"/>
        </w:rPr>
        <w:t>147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新細明體;PMingLiU" w:hAnsi="新細明體;PMingLiU" w:cs="標楷體"/>
          <w:kern w:val="0"/>
        </w:rPr>
        <w:t xml:space="preserve">。 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62527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309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211</w:t>
      </w:r>
      <w:r>
        <w:rPr>
          <w:rFonts w:ascii="新細明體;PMingLiU" w:hAnsi="新細明體;PMingLiU" w:cs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）　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報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標楷體" w:hAnsi="標楷體" w:cs="標楷體" w:eastAsia="標楷體"/>
          <w:kern w:val="0"/>
        </w:rPr>
        <w:t>正本驗畢退還，並繳交影本一份</w:t>
      </w:r>
      <w:r>
        <w:rPr>
          <w:rFonts w:cs="標楷體"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國民身分證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履歷表乙份（請黏貼最近二吋正面脫帽半身照片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學經歷證件正本及影本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標楷體" w:hAnsi="標楷體" w:cs="標楷體" w:eastAsia="標楷體"/>
          <w:kern w:val="0"/>
        </w:rPr>
        <w:t>含最高學經歷證明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第四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五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五） 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甄選不足額，始辦理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甄選，請自行上本校網站查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2268" w:hanging="226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第六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（星期四） 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甄選不足額，始辦理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甄選，請自行上本校網站查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至民雄國中輔導室報到，逾時以棄權論</w:t>
      </w:r>
      <w:r>
        <w:rPr>
          <w:rFonts w:ascii="新細明體;PMingLiU" w:hAnsi="新細明體;PMingLiU" w:cs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民雄國民中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試場於甄試當日公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配合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708" w:hanging="708"/>
        <w:rPr/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s://www.mihjh.cyc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及嘉義縣教育資訊網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公告，請應試者自行上網查詢，且不得以通知未送達提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甄選成績以成績高低依序錄取，特教教師助理人員正取一名、特教交通車隨身助理人員正取一名，並錄取若干名為備取人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規定時間前至本校輔導室報到，逾時未報到者，以棄權論，應取消其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取資格，並由備取人員中依序遞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（三）如遇天然災害或不可抗力之因素，而致上述作業時程需做變更，悉公布於本校網站及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嘉義縣教育資訊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6:00Z</dcterms:created>
  <dc:creator>jes</dc:creator>
  <dc:description/>
  <cp:keywords/>
  <dc:language>en-US</dc:language>
  <cp:lastModifiedBy>user</cp:lastModifiedBy>
  <cp:lastPrinted>2022-09-05T10:42:00Z</cp:lastPrinted>
  <dcterms:modified xsi:type="dcterms:W3CDTF">2023-08-23T02:56:00Z</dcterms:modified>
  <cp:revision>2</cp:revision>
  <dc:subject/>
  <dc:title>苗栗縣立文英國民中學 103年度上半年特殊教育學生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