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0" w:hanging="280"/>
        <w:jc w:val="center"/>
        <w:rPr>
          <w:rFonts w:ascii="標楷體" w:hAnsi="標楷體" w:eastAsia="標楷體" w:cs="標楷體"/>
          <w:b/>
          <w:b/>
          <w:sz w:val="28"/>
          <w:szCs w:val="28"/>
        </w:rPr>
      </w:pPr>
      <w:r>
        <w:rPr>
          <w:rFonts w:ascii="標楷體" w:hAnsi="標楷體" w:cs="標楷體" w:eastAsia="標楷體"/>
          <w:b/>
          <w:sz w:val="28"/>
          <w:szCs w:val="28"/>
        </w:rPr>
        <w:t>嘉義縣東石鄉龍崗國民小學</w:t>
      </w:r>
      <w:r>
        <w:rPr>
          <w:rFonts w:eastAsia="標楷體" w:cs="標楷體" w:ascii="標楷體" w:hAnsi="標楷體"/>
          <w:b/>
          <w:sz w:val="28"/>
          <w:szCs w:val="28"/>
        </w:rPr>
        <w:t>112</w:t>
      </w:r>
      <w:r>
        <w:rPr>
          <w:rFonts w:ascii="標楷體" w:hAnsi="標楷體" w:cs="標楷體" w:eastAsia="標楷體"/>
          <w:b/>
          <w:sz w:val="28"/>
          <w:szCs w:val="28"/>
        </w:rPr>
        <w:t>學年度長期代理教師（專案編餘缺</w:t>
      </w:r>
      <w:r>
        <w:rPr>
          <w:rFonts w:ascii="標楷體" w:hAnsi="標楷體" w:cs="標楷體" w:eastAsia="標楷體"/>
          <w:b/>
          <w:sz w:val="28"/>
          <w:szCs w:val="28"/>
        </w:rPr>
        <w:t>）</w:t>
      </w:r>
      <w:r>
        <w:rPr>
          <w:rFonts w:ascii="標楷體" w:hAnsi="標楷體" w:cs="標楷體" w:eastAsia="標楷體"/>
          <w:b/>
          <w:sz w:val="28"/>
          <w:szCs w:val="28"/>
        </w:rPr>
        <w:t>甄選簡章</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依據：</w:t>
      </w:r>
    </w:p>
    <w:p>
      <w:pPr>
        <w:pStyle w:val="Normal"/>
        <w:spacing w:lineRule="exact" w:line="360"/>
        <w:ind w:left="480" w:hanging="0"/>
        <w:jc w:val="both"/>
        <w:rPr/>
      </w:pPr>
      <w:r>
        <w:rPr>
          <w:rFonts w:ascii="標楷體" w:hAnsi="標楷體" w:cs="標楷體" w:eastAsia="標楷體"/>
        </w:rPr>
        <w:t>（一）教育部頒「中小學兼任代課及代理教師聘任辦法」。</w:t>
      </w:r>
    </w:p>
    <w:p>
      <w:pPr>
        <w:pStyle w:val="Normal"/>
        <w:spacing w:lineRule="exact" w:line="360"/>
        <w:ind w:left="480" w:hanging="0"/>
        <w:jc w:val="both"/>
        <w:rPr/>
      </w:pPr>
      <w:r>
        <w:rPr>
          <w:rFonts w:ascii="標楷體" w:hAnsi="標楷體" w:cs="標楷體" w:eastAsia="標楷體"/>
        </w:rPr>
        <w:t>（二）</w:t>
      </w:r>
      <w:r>
        <w:rPr>
          <w:rFonts w:ascii="標楷體" w:hAnsi="標楷體" w:eastAsia="標楷體"/>
          <w:color w:val="000000"/>
        </w:rPr>
        <w:t>嘉義縣國民中小學兼任代課代理教師及教學支援工作人員聘任實施要點</w:t>
      </w:r>
      <w:r>
        <w:rPr>
          <w:rFonts w:ascii="標楷體" w:hAnsi="標楷體" w:cs="標楷體" w:eastAsia="標楷體"/>
        </w:rPr>
        <w:t>。</w:t>
      </w:r>
    </w:p>
    <w:p>
      <w:pPr>
        <w:pStyle w:val="Normal"/>
        <w:spacing w:lineRule="exact" w:line="360"/>
        <w:ind w:left="480" w:hanging="0"/>
        <w:jc w:val="both"/>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color w:val="000000"/>
        </w:rPr>
        <w:t>嘉義縣政府</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1</w:t>
      </w:r>
      <w:r>
        <w:rPr>
          <w:rFonts w:ascii="標楷體" w:hAnsi="標楷體" w:cs="標楷體" w:eastAsia="標楷體"/>
          <w:color w:val="000000"/>
        </w:rPr>
        <w:t>日府教</w:t>
      </w:r>
      <w:r>
        <w:rPr>
          <w:rFonts w:ascii="標楷體" w:hAnsi="標楷體" w:cs="標楷體" w:eastAsia="標楷體"/>
          <w:color w:val="000000"/>
        </w:rPr>
        <w:t>幼</w:t>
      </w:r>
      <w:r>
        <w:rPr>
          <w:rFonts w:ascii="標楷體" w:hAnsi="標楷體" w:cs="標楷體" w:eastAsia="標楷體"/>
          <w:color w:val="000000"/>
        </w:rPr>
        <w:t>字第</w:t>
      </w:r>
      <w:r>
        <w:rPr>
          <w:rFonts w:eastAsia="標楷體" w:cs="標楷體" w:ascii="標楷體" w:hAnsi="標楷體"/>
          <w:color w:val="000000"/>
        </w:rPr>
        <w:t>11</w:t>
      </w:r>
      <w:r>
        <w:rPr>
          <w:rFonts w:eastAsia="標楷體" w:cs="標楷體" w:ascii="標楷體" w:hAnsi="標楷體"/>
          <w:color w:val="000000"/>
        </w:rPr>
        <w:t>20185803</w:t>
      </w:r>
      <w:r>
        <w:rPr>
          <w:rFonts w:ascii="標楷體" w:hAnsi="標楷體" w:cs="標楷體" w:eastAsia="標楷體"/>
          <w:color w:val="000000"/>
        </w:rPr>
        <w:t>號</w:t>
      </w:r>
      <w:r>
        <w:rPr>
          <w:rFonts w:ascii="標楷體" w:hAnsi="標楷體" w:cs="標楷體" w:eastAsia="標楷體"/>
          <w:color w:val="000000"/>
        </w:rPr>
        <w:t>函</w:t>
      </w:r>
      <w:r>
        <w:rPr>
          <w:rFonts w:ascii="標楷體" w:hAnsi="標楷體" w:cs="標楷體" w:eastAsia="標楷體"/>
          <w:color w:val="000000"/>
        </w:rPr>
        <w:t>。</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甄選科別及名額</w:t>
      </w:r>
    </w:p>
    <w:p>
      <w:pPr>
        <w:pStyle w:val="Normal"/>
        <w:spacing w:lineRule="exact" w:line="400"/>
        <w:ind w:left="480" w:hanging="0"/>
        <w:rPr>
          <w:rFonts w:ascii="標楷體" w:hAnsi="標楷體" w:eastAsia="標楷體" w:cs="標楷體"/>
        </w:rPr>
      </w:pPr>
      <w:r>
        <w:rPr>
          <w:rFonts w:ascii="標楷體" w:hAnsi="標楷體" w:cs="標楷體" w:eastAsia="標楷體"/>
        </w:rPr>
        <w:t>一般長期代理教師：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FF0000"/>
        </w:rPr>
        <w:t>（</w:t>
      </w:r>
      <w:r>
        <w:rPr>
          <w:rFonts w:ascii="標楷體" w:hAnsi="標楷體" w:cs="標楷體" w:eastAsia="標楷體"/>
          <w:b/>
          <w:color w:val="FF0000"/>
        </w:rPr>
        <w:t>專案編餘缺﹐</w:t>
      </w:r>
      <w:r>
        <w:rPr>
          <w:rFonts w:ascii="標楷體" w:hAnsi="標楷體" w:cs="標楷體" w:eastAsia="標楷體"/>
          <w:b/>
          <w:color w:val="FF0000"/>
        </w:rPr>
        <w:t>商借至</w:t>
      </w:r>
      <w:r>
        <w:rPr>
          <w:rFonts w:ascii="標楷體" w:hAnsi="標楷體" w:cs="標楷體" w:eastAsia="標楷體"/>
          <w:b/>
          <w:color w:val="FF0000"/>
        </w:rPr>
        <w:t>嘉義縣政府</w:t>
      </w:r>
      <w:r>
        <w:rPr>
          <w:rFonts w:ascii="標楷體" w:hAnsi="標楷體" w:cs="標楷體" w:eastAsia="標楷體"/>
          <w:b/>
          <w:color w:val="FF0000"/>
        </w:rPr>
        <w:t>教育處辦理教育相關業務</w:t>
      </w:r>
      <w:r>
        <w:rPr>
          <w:rFonts w:ascii="標楷體" w:hAnsi="標楷體" w:cs="標楷體" w:eastAsia="標楷體"/>
          <w:color w:val="FF0000"/>
        </w:rPr>
        <w:t>）</w:t>
      </w:r>
      <w:r>
        <w:rPr>
          <w:rFonts w:ascii="標楷體" w:hAnsi="標楷體" w:cs="標楷體" w:eastAsia="標楷體"/>
        </w:rPr>
        <w:t>，備取</w:t>
      </w:r>
      <w:r>
        <w:rPr>
          <w:rFonts w:eastAsia="標楷體" w:cs="標楷體" w:ascii="標楷體" w:hAnsi="標楷體"/>
        </w:rPr>
        <w:t>3</w:t>
      </w:r>
      <w:r>
        <w:rPr>
          <w:rFonts w:ascii="標楷體" w:hAnsi="標楷體" w:cs="標楷體" w:eastAsia="標楷體"/>
        </w:rPr>
        <w:t>名。</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報名時間</w:t>
      </w:r>
      <w:r>
        <w:rPr>
          <w:rFonts w:ascii="標楷體" w:hAnsi="標楷體" w:cs="標楷體" w:eastAsia="標楷體"/>
        </w:rPr>
        <w:t xml:space="preserve"> </w:t>
      </w:r>
    </w:p>
    <w:tbl>
      <w:tblPr>
        <w:tblW w:w="9086" w:type="dxa"/>
        <w:jc w:val="left"/>
        <w:tblInd w:w="661" w:type="dxa"/>
        <w:tblLayout w:type="fixed"/>
        <w:tblCellMar>
          <w:top w:w="0" w:type="dxa"/>
          <w:left w:w="108" w:type="dxa"/>
          <w:bottom w:w="0" w:type="dxa"/>
          <w:right w:w="108" w:type="dxa"/>
        </w:tblCellMar>
      </w:tblPr>
      <w:tblGrid>
        <w:gridCol w:w="1526"/>
        <w:gridCol w:w="3166"/>
        <w:gridCol w:w="4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次別</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甄試時間</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一次招考</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ind w:left="80" w:hanging="1"/>
              <w:rPr>
                <w:rFonts w:ascii="標楷體" w:hAnsi="標楷體" w:eastAsia="標楷體" w:cs="標楷體"/>
              </w:rPr>
            </w:pPr>
            <w:r>
              <w:rPr>
                <w:rFonts w:ascii="標楷體" w:hAnsi="標楷體" w:cs="細明體;MingLiU" w:eastAsia="標楷體"/>
                <w:color w:val="C00000"/>
                <w:kern w:val="0"/>
              </w:rPr>
              <w:t>凡符合第一次</w:t>
            </w:r>
            <w:r>
              <w:rPr>
                <w:rFonts w:eastAsia="標楷體" w:cs="細明體;MingLiU" w:ascii="標楷體" w:hAnsi="標楷體"/>
                <w:color w:val="C00000"/>
                <w:kern w:val="0"/>
              </w:rPr>
              <w:t>~</w:t>
            </w:r>
            <w:r>
              <w:rPr>
                <w:rFonts w:ascii="標楷體" w:hAnsi="標楷體" w:cs="細明體;MingLiU" w:eastAsia="標楷體"/>
                <w:color w:val="C00000"/>
                <w:kern w:val="0"/>
              </w:rPr>
              <w:t>第三次招考報名資格者皆統一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rPr>
              <w:br/>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8</w:t>
            </w:r>
            <w:r>
              <w:rPr>
                <w:rFonts w:eastAsia="標楷體" w:cs="標楷體" w:ascii="標楷體" w:hAnsi="標楷體"/>
              </w:rPr>
              <w:t>:40</w:t>
            </w:r>
            <w:r>
              <w:rPr>
                <w:rFonts w:ascii="標楷體" w:hAnsi="標楷體" w:cs="標楷體" w:eastAsia="標楷體"/>
              </w:rPr>
              <w:t>止報名</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00</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二次招考</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三次招考</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11:00</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r>
      <w:tr>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ind w:left="480" w:hanging="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不足額，始辦理第</w:t>
            </w:r>
            <w:r>
              <w:rPr>
                <w:rFonts w:eastAsia="標楷體" w:cs="標楷體" w:ascii="標楷體" w:hAnsi="標楷體"/>
              </w:rPr>
              <w:t>2</w:t>
            </w:r>
            <w:r>
              <w:rPr>
                <w:rFonts w:ascii="標楷體" w:hAnsi="標楷體" w:cs="標楷體" w:eastAsia="標楷體"/>
              </w:rPr>
              <w:t>次甄選。第</w:t>
            </w:r>
            <w:r>
              <w:rPr>
                <w:rFonts w:eastAsia="標楷體" w:cs="標楷體" w:ascii="標楷體" w:hAnsi="標楷體"/>
              </w:rPr>
              <w:t>2</w:t>
            </w:r>
            <w:r>
              <w:rPr>
                <w:rFonts w:ascii="標楷體" w:hAnsi="標楷體" w:cs="標楷體" w:eastAsia="標楷體"/>
              </w:rPr>
              <w:t>次甄選不足額，始辦理第</w:t>
            </w:r>
            <w:r>
              <w:rPr>
                <w:rFonts w:eastAsia="標楷體" w:cs="標楷體" w:ascii="標楷體" w:hAnsi="標楷體"/>
              </w:rPr>
              <w:t>3</w:t>
            </w:r>
            <w:r>
              <w:rPr>
                <w:rFonts w:ascii="標楷體" w:hAnsi="標楷體" w:cs="標楷體" w:eastAsia="標楷體"/>
              </w:rPr>
              <w:t>次甄選，請自行看嘉義縣教育資訊網站及本校網站查詢。</w:t>
            </w:r>
          </w:p>
        </w:tc>
      </w:tr>
    </w:tbl>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360"/>
        <w:ind w:left="1588" w:hanging="1588"/>
        <w:jc w:val="both"/>
        <w:rPr>
          <w:rFonts w:ascii="標楷體" w:hAnsi="標楷體" w:eastAsia="標楷體" w:cs="標楷體"/>
        </w:rPr>
      </w:pPr>
      <w:r>
        <w:rPr>
          <w:rFonts w:ascii="標楷體" w:hAnsi="標楷體" w:cs="標楷體" w:eastAsia="標楷體"/>
        </w:rPr>
        <w:t>報名地點：龍崗國小辦公室。</w:t>
      </w:r>
      <w:r>
        <w:rPr>
          <w:rFonts w:ascii="標楷體" w:hAnsi="標楷體" w:cs="標楷體" w:eastAsia="標楷體"/>
        </w:rPr>
        <w:t>（</w:t>
      </w:r>
      <w:r>
        <w:rPr>
          <w:rFonts w:ascii="標楷體" w:hAnsi="標楷體" w:cs="標楷體" w:eastAsia="標楷體"/>
        </w:rPr>
        <w:t>嘉義縣東石鄉西崙村</w:t>
      </w:r>
      <w:r>
        <w:rPr>
          <w:rFonts w:eastAsia="標楷體" w:cs="標楷體" w:ascii="標楷體" w:hAnsi="標楷體"/>
        </w:rPr>
        <w:t>131</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w:t>
      </w:r>
      <w:r>
        <w:rPr>
          <w:rFonts w:eastAsia="標楷體" w:cs="標楷體" w:ascii="標楷體" w:hAnsi="標楷體"/>
        </w:rPr>
        <w:t xml:space="preserve">5-3451070#14 </w:t>
      </w:r>
      <w:r>
        <w:rPr>
          <w:rFonts w:ascii="標楷體" w:hAnsi="標楷體" w:cs="標楷體" w:eastAsia="標楷體"/>
        </w:rPr>
        <w:t>林小姐）</w:t>
      </w:r>
    </w:p>
    <w:p>
      <w:pPr>
        <w:pStyle w:val="Normal"/>
        <w:numPr>
          <w:ilvl w:val="0"/>
          <w:numId w:val="1"/>
        </w:numPr>
        <w:spacing w:lineRule="exact" w:line="360"/>
        <w:ind w:left="1588" w:hanging="1588"/>
        <w:jc w:val="both"/>
        <w:rPr>
          <w:rFonts w:ascii="標楷體" w:hAnsi="標楷體" w:eastAsia="標楷體" w:cs="標楷體"/>
        </w:rPr>
      </w:pPr>
      <w:r>
        <w:rPr>
          <w:rFonts w:ascii="標楷體" w:hAnsi="標楷體" w:cs="標楷體" w:eastAsia="標楷體"/>
        </w:rPr>
        <w:t>報名方式</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採一次公告分次招考方式辦理，錄取人數額滿不再辦理續次招考，各次招考是否額滿，請自行看嘉義縣教育資訊網站及本校網站上之公告。</w:t>
      </w:r>
    </w:p>
    <w:p>
      <w:pPr>
        <w:pStyle w:val="Normal"/>
        <w:spacing w:lineRule="exact" w:line="360"/>
        <w:jc w:val="both"/>
        <w:rPr/>
      </w:pPr>
      <w:r>
        <w:rPr>
          <w:rFonts w:ascii="標楷體" w:hAnsi="標楷體" w:cs="標楷體" w:eastAsia="標楷體"/>
        </w:rPr>
        <w:t>（二）</w:t>
      </w:r>
      <w:r>
        <w:rPr>
          <w:rFonts w:ascii="標楷體" w:hAnsi="標楷體" w:cs="標楷體" w:eastAsia="標楷體"/>
        </w:rPr>
        <w:t>檢同有關證件親自或委託報名，通訊報名不予受理。</w:t>
      </w:r>
    </w:p>
    <w:p>
      <w:pPr>
        <w:pStyle w:val="Normal"/>
        <w:spacing w:lineRule="exact" w:line="360"/>
        <w:rPr/>
      </w:pPr>
      <w:r>
        <w:rPr>
          <w:rFonts w:ascii="標楷體" w:hAnsi="標楷體" w:cs="標楷體" w:eastAsia="標楷體"/>
        </w:rPr>
        <w:t>六</w:t>
      </w:r>
      <w:r>
        <w:rPr>
          <w:rFonts w:ascii="標楷體" w:hAnsi="標楷體" w:cs="標楷體" w:eastAsia="標楷體"/>
        </w:rPr>
        <w:t>、報考人員基本條件及資格</w:t>
      </w:r>
    </w:p>
    <w:p>
      <w:pPr>
        <w:pStyle w:val="Normal"/>
        <w:snapToGrid w:val="false"/>
        <w:spacing w:lineRule="exact" w:line="360"/>
        <w:ind w:left="480" w:hanging="480"/>
        <w:rPr>
          <w:rFonts w:ascii="標楷體" w:hAnsi="標楷體" w:eastAsia="標楷體" w:cs="標楷體"/>
        </w:rPr>
      </w:pPr>
      <w:bookmarkStart w:id="0" w:name="OLE_LINK133"/>
      <w:r>
        <w:rPr>
          <w:rFonts w:ascii="標楷體" w:hAnsi="標楷體" w:cs="標楷體" w:eastAsia="標楷體"/>
          <w:bCs/>
        </w:rPr>
        <w:t>（一）</w:t>
      </w:r>
      <w:bookmarkEnd w:id="0"/>
      <w:r>
        <w:rPr>
          <w:rFonts w:ascii="標楷體" w:hAnsi="標楷體" w:cs="標楷體" w:eastAsia="標楷體"/>
        </w:rPr>
        <w:t>報考人員應具備下列基本條件</w:t>
      </w:r>
    </w:p>
    <w:p>
      <w:pPr>
        <w:pStyle w:val="Normal"/>
        <w:spacing w:lineRule="exact" w:line="360"/>
        <w:ind w:left="706"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具有中華民國國籍之國民（大陸地區人民經許可進入臺灣地區者，須在臺灣地區設籍十年以上）。</w:t>
      </w:r>
    </w:p>
    <w:p>
      <w:pPr>
        <w:pStyle w:val="Normal"/>
        <w:spacing w:lineRule="exact" w:line="360"/>
        <w:ind w:left="706"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已服完兵役或無兵役義務者（現役軍人持有證明於報名日前退伍之文件者，亦得參加甄試）。</w:t>
      </w:r>
    </w:p>
    <w:p>
      <w:pPr>
        <w:pStyle w:val="Normal"/>
        <w:spacing w:lineRule="exact" w:line="360"/>
        <w:ind w:left="706"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凡持有國外學歷證明者，需繳驗駐外單位查證學歷屬實文件及經主管教育行政機關認定具有國民小學教師之證明文件，始得報名。</w:t>
      </w:r>
    </w:p>
    <w:p>
      <w:pPr>
        <w:pStyle w:val="Normal"/>
        <w:spacing w:lineRule="exact" w:line="360"/>
        <w:ind w:left="706" w:hanging="281"/>
        <w:rPr>
          <w:rFonts w:ascii="標楷體" w:hAnsi="標楷體" w:eastAsia="標楷體" w:cs="標楷體"/>
        </w:rPr>
      </w:pPr>
      <w:r>
        <w:rPr>
          <w:rFonts w:eastAsia="標楷體" w:cs="標楷體" w:ascii="標楷體" w:hAnsi="標楷體"/>
        </w:rPr>
        <w:t>4.</w:t>
      </w:r>
      <w:r>
        <w:rPr>
          <w:rFonts w:ascii="標楷體" w:hAnsi="標楷體" w:cs="標楷體" w:eastAsia="標楷體"/>
        </w:rPr>
        <w:t>無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各款</w:t>
      </w:r>
      <w:r>
        <w:rPr>
          <w:rFonts w:eastAsia="標楷體" w:cs="標楷體" w:ascii="標楷體" w:hAnsi="標楷體"/>
        </w:rPr>
        <w:t>(</w:t>
      </w:r>
      <w:r>
        <w:rPr>
          <w:rFonts w:ascii="標楷體" w:hAnsi="標楷體" w:cs="標楷體" w:eastAsia="標楷體"/>
        </w:rPr>
        <w:t>排除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暨第</w:t>
      </w:r>
      <w:r>
        <w:rPr>
          <w:rFonts w:eastAsia="標楷體" w:cs="標楷體" w:ascii="標楷體" w:hAnsi="標楷體"/>
        </w:rPr>
        <w:t>33</w:t>
      </w:r>
      <w:r>
        <w:rPr>
          <w:rFonts w:ascii="標楷體" w:hAnsi="標楷體" w:cs="標楷體" w:eastAsia="標楷體"/>
        </w:rPr>
        <w:t>條規定之情事者。</w:t>
      </w:r>
    </w:p>
    <w:p>
      <w:pPr>
        <w:pStyle w:val="Normal"/>
        <w:spacing w:lineRule="exact" w:line="360"/>
        <w:ind w:left="706" w:hanging="281"/>
        <w:rPr>
          <w:rFonts w:ascii="標楷體" w:hAnsi="標楷體" w:eastAsia="標楷體" w:cs="標楷體"/>
        </w:rPr>
      </w:pPr>
      <w:r>
        <w:rPr>
          <w:rFonts w:eastAsia="標楷體" w:cs="標楷體" w:ascii="標楷體" w:hAnsi="標楷體"/>
        </w:rPr>
      </w:r>
    </w:p>
    <w:p>
      <w:pPr>
        <w:pStyle w:val="Normal"/>
        <w:spacing w:lineRule="exact" w:line="360"/>
        <w:ind w:left="480" w:hanging="480"/>
        <w:rPr>
          <w:rFonts w:ascii="標楷體" w:hAnsi="標楷體" w:eastAsia="標楷體" w:cs="標楷體"/>
        </w:rPr>
      </w:pPr>
      <w:r>
        <w:rPr>
          <w:rFonts w:ascii="標楷體" w:hAnsi="標楷體" w:cs="標楷體" w:eastAsia="標楷體"/>
        </w:rPr>
        <w:t>（二）報考人員資格</w:t>
      </w:r>
    </w:p>
    <w:p>
      <w:pPr>
        <w:pStyle w:val="Normal"/>
        <w:spacing w:lineRule="exact" w:line="36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bookmarkStart w:id="1" w:name="OLE_LINK228"/>
      <w:bookmarkStart w:id="2" w:name="OLE_LINK227"/>
      <w:r>
        <w:rPr>
          <w:rFonts w:ascii="標楷體" w:hAnsi="標楷體" w:cs="標楷體" w:eastAsia="標楷體"/>
        </w:rPr>
        <w:t>第一階段</w:t>
      </w:r>
      <w:r>
        <w:rPr>
          <w:rFonts w:ascii="標楷體" w:hAnsi="標楷體" w:cs="標楷體" w:eastAsia="標楷體"/>
        </w:rPr>
        <w:t>甄選</w:t>
      </w:r>
      <w:bookmarkStart w:id="3" w:name="OLE_LINK84"/>
      <w:bookmarkStart w:id="4" w:name="OLE_LINK83"/>
      <w:bookmarkEnd w:id="1"/>
      <w:bookmarkEnd w:id="2"/>
      <w:r>
        <w:rPr>
          <w:rFonts w:ascii="標楷體" w:hAnsi="標楷體" w:cs="標楷體" w:eastAsia="標楷體"/>
        </w:rPr>
        <w:t>：符合基本條件且具有國民小學合格教師證書者。</w:t>
      </w:r>
    </w:p>
    <w:p>
      <w:pPr>
        <w:pStyle w:val="Normal"/>
        <w:spacing w:lineRule="exact" w:line="360"/>
        <w:ind w:left="720" w:hanging="480"/>
        <w:rPr/>
      </w:pPr>
      <w:bookmarkEnd w:id="3"/>
      <w:bookmarkEnd w:id="4"/>
      <w:r>
        <w:rPr>
          <w:rFonts w:eastAsia="標楷體" w:cs="標楷體" w:ascii="標楷體" w:hAnsi="標楷體"/>
        </w:rPr>
        <w:t xml:space="preserve">  </w:t>
      </w:r>
      <w:r>
        <w:rPr>
          <w:rFonts w:eastAsia="標楷體" w:cs="標楷體" w:ascii="標楷體" w:hAnsi="標楷體"/>
        </w:rPr>
        <w:t>2.</w:t>
      </w:r>
      <w:bookmarkStart w:id="5" w:name="OLE_LINK230"/>
      <w:bookmarkStart w:id="6" w:name="OLE_LINK229"/>
      <w:r>
        <w:rPr>
          <w:rFonts w:ascii="標楷體" w:hAnsi="標楷體" w:cs="標楷體" w:eastAsia="標楷體"/>
        </w:rPr>
        <w:t>第二階段</w:t>
      </w:r>
      <w:r>
        <w:rPr>
          <w:rFonts w:ascii="標楷體" w:hAnsi="標楷體" w:cs="標楷體" w:eastAsia="標楷體"/>
        </w:rPr>
        <w:t>甄選</w:t>
      </w:r>
      <w:bookmarkEnd w:id="5"/>
      <w:bookmarkEnd w:id="6"/>
      <w:r>
        <w:rPr>
          <w:rFonts w:ascii="標楷體" w:hAnsi="標楷體" w:cs="標楷體" w:eastAsia="標楷體"/>
        </w:rPr>
        <w:t>：符合基本條件且</w:t>
      </w:r>
      <w:bookmarkStart w:id="7" w:name="OLE_LINK153"/>
      <w:r>
        <w:rPr>
          <w:rFonts w:ascii="標楷體" w:hAnsi="標楷體" w:cs="標楷體" w:eastAsia="標楷體"/>
        </w:rPr>
        <w:t>修畢國民小學師資職前教育課程</w:t>
      </w:r>
      <w:bookmarkEnd w:id="7"/>
      <w:r>
        <w:rPr>
          <w:rFonts w:ascii="標楷體" w:hAnsi="標楷體" w:cs="標楷體" w:eastAsia="標楷體"/>
        </w:rPr>
        <w:t>，取得修畢</w:t>
      </w:r>
      <w:bookmarkStart w:id="8" w:name="OLE_LINK155"/>
      <w:bookmarkStart w:id="9" w:name="OLE_LINK154"/>
      <w:r>
        <w:rPr>
          <w:rFonts w:ascii="標楷體" w:hAnsi="標楷體" w:cs="標楷體" w:eastAsia="標楷體"/>
        </w:rPr>
        <w:t>證明書</w:t>
      </w:r>
      <w:bookmarkStart w:id="10" w:name="OLE_LINK174"/>
      <w:bookmarkStart w:id="11" w:name="OLE_LINK173"/>
      <w:bookmarkEnd w:id="8"/>
      <w:bookmarkEnd w:id="9"/>
      <w:r>
        <w:rPr>
          <w:rFonts w:ascii="標楷體" w:hAnsi="標楷體" w:cs="標楷體" w:eastAsia="標楷體"/>
        </w:rPr>
        <w:t>者</w:t>
      </w:r>
      <w:bookmarkEnd w:id="10"/>
      <w:bookmarkEnd w:id="11"/>
      <w:r>
        <w:rPr>
          <w:rFonts w:ascii="標楷體" w:hAnsi="標楷體" w:cs="標楷體" w:eastAsia="標楷體"/>
        </w:rPr>
        <w:t xml:space="preserve">。  </w:t>
      </w:r>
    </w:p>
    <w:p>
      <w:pPr>
        <w:pStyle w:val="Normal"/>
        <w:spacing w:lineRule="exact" w:line="36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bookmarkStart w:id="12" w:name="OLE_LINK231"/>
      <w:r>
        <w:rPr>
          <w:rFonts w:ascii="標楷體" w:hAnsi="標楷體" w:cs="標楷體" w:eastAsia="標楷體"/>
        </w:rPr>
        <w:t>第三階段</w:t>
      </w:r>
      <w:r>
        <w:rPr>
          <w:rFonts w:ascii="標楷體" w:hAnsi="標楷體" w:cs="標楷體" w:eastAsia="標楷體"/>
        </w:rPr>
        <w:t>甄選</w:t>
      </w:r>
      <w:bookmarkEnd w:id="12"/>
      <w:r>
        <w:rPr>
          <w:rFonts w:ascii="標楷體" w:hAnsi="標楷體" w:cs="標楷體" w:eastAsia="標楷體"/>
        </w:rPr>
        <w:t>：大學（含）以上學校畢業者。</w:t>
      </w:r>
    </w:p>
    <w:p>
      <w:pPr>
        <w:pStyle w:val="Normal"/>
        <w:spacing w:lineRule="exact" w:line="36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報名手續</w:t>
      </w:r>
    </w:p>
    <w:p>
      <w:pPr>
        <w:pStyle w:val="Normal"/>
        <w:tabs>
          <w:tab w:val="clear" w:pos="480"/>
          <w:tab w:val="left" w:pos="1260" w:leader="none"/>
        </w:tabs>
        <w:spacing w:lineRule="exact" w:line="360"/>
        <w:ind w:firstLine="240"/>
        <w:jc w:val="both"/>
        <w:rPr>
          <w:rFonts w:ascii="標楷體" w:hAnsi="標楷體" w:eastAsia="標楷體" w:cs="標楷體"/>
        </w:rPr>
      </w:pPr>
      <w:r>
        <w:rPr>
          <w:rFonts w:ascii="標楷體" w:hAnsi="標楷體" w:cs="標楷體" w:eastAsia="標楷體"/>
        </w:rPr>
        <w:t>（一）須本人親自報名或填具委託書（如附件一）委託他人代理報名，通訊報名不予受理。</w:t>
      </w:r>
    </w:p>
    <w:p>
      <w:pPr>
        <w:pStyle w:val="Normal"/>
        <w:spacing w:lineRule="exact" w:line="360"/>
        <w:ind w:firstLine="24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w:t>
      </w:r>
      <w:r>
        <w:rPr>
          <w:rFonts w:eastAsia="標楷體" w:cs="標楷體" w:ascii="標楷體" w:hAnsi="標楷體"/>
        </w:rPr>
        <w:t>)</w:t>
      </w:r>
      <w:r>
        <w:rPr>
          <w:rFonts w:ascii="標楷體" w:hAnsi="標楷體" w:cs="標楷體" w:eastAsia="標楷體"/>
        </w:rPr>
        <w:t>。</w:t>
      </w:r>
    </w:p>
    <w:p>
      <w:pPr>
        <w:pStyle w:val="Normal"/>
        <w:spacing w:lineRule="exact" w:line="360"/>
        <w:ind w:left="240" w:firstLine="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及甄試證各</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貼三個月內兩吋正面半身脫帽照片</w:t>
      </w:r>
      <w:r>
        <w:rPr>
          <w:rFonts w:eastAsia="標楷體" w:cs="標楷體" w:ascii="標楷體" w:hAnsi="標楷體"/>
        </w:rPr>
        <w:t>2</w:t>
      </w:r>
      <w:r>
        <w:rPr>
          <w:rFonts w:ascii="標楷體" w:hAnsi="標楷體" w:cs="標楷體" w:eastAsia="標楷體"/>
        </w:rPr>
        <w:t>張於報名表及甄試證上</w:t>
      </w:r>
      <w:r>
        <w:rPr>
          <w:rFonts w:eastAsia="標楷體" w:cs="標楷體" w:ascii="標楷體" w:hAnsi="標楷體"/>
        </w:rPr>
        <w:t>)</w:t>
      </w:r>
    </w:p>
    <w:p>
      <w:pPr>
        <w:pStyle w:val="Normal"/>
        <w:spacing w:lineRule="exact" w:line="360"/>
        <w:ind w:left="240" w:firstLine="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民身份證。</w:t>
      </w:r>
    </w:p>
    <w:p>
      <w:pPr>
        <w:pStyle w:val="Normal"/>
        <w:spacing w:lineRule="exact" w:line="360"/>
        <w:ind w:left="240" w:firstLine="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服完兵役或無兵役義務證明（限男性）。</w:t>
      </w:r>
    </w:p>
    <w:p>
      <w:pPr>
        <w:pStyle w:val="Normal"/>
        <w:spacing w:lineRule="exact" w:line="360"/>
        <w:ind w:left="240" w:firstLine="48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最高學歷畢業證書。</w:t>
      </w:r>
    </w:p>
    <w:p>
      <w:pPr>
        <w:pStyle w:val="Normal"/>
        <w:spacing w:lineRule="exact" w:line="360"/>
        <w:ind w:left="240" w:firstLine="48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國小教師證或修畢國民小學師資職前教育課程證明書。</w:t>
      </w:r>
    </w:p>
    <w:p>
      <w:pPr>
        <w:pStyle w:val="Normal"/>
        <w:spacing w:lineRule="exact" w:line="360"/>
        <w:ind w:left="1200" w:hanging="48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相關證件（自傳、履歷表、服務證明、獲獎記錄、試教教案，或其他可資證明特殊專長之文件）。</w:t>
      </w:r>
    </w:p>
    <w:p>
      <w:pPr>
        <w:pStyle w:val="Normal"/>
        <w:spacing w:lineRule="exact" w:line="360"/>
        <w:ind w:left="108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切結書。（如附件二）（切結無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各款</w:t>
      </w:r>
      <w:r>
        <w:rPr>
          <w:rFonts w:eastAsia="標楷體" w:cs="標楷體" w:ascii="標楷體" w:hAnsi="標楷體"/>
        </w:rPr>
        <w:t>(</w:t>
      </w:r>
      <w:r>
        <w:rPr>
          <w:rFonts w:ascii="標楷體" w:hAnsi="標楷體" w:cs="標楷體" w:eastAsia="標楷體"/>
        </w:rPr>
        <w:t>排除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暨第</w:t>
      </w:r>
      <w:r>
        <w:rPr>
          <w:rFonts w:eastAsia="標楷體" w:cs="標楷體" w:ascii="標楷體" w:hAnsi="標楷體"/>
        </w:rPr>
        <w:t>33</w:t>
      </w:r>
      <w:r>
        <w:rPr>
          <w:rFonts w:ascii="標楷體" w:hAnsi="標楷體" w:cs="標楷體" w:eastAsia="標楷體"/>
        </w:rPr>
        <w:t>條規定之情事）</w:t>
      </w:r>
    </w:p>
    <w:p>
      <w:pPr>
        <w:pStyle w:val="Normal"/>
        <w:spacing w:lineRule="exact" w:line="360"/>
        <w:ind w:left="1200" w:hanging="48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spacing w:lineRule="exact" w:line="360"/>
        <w:rPr>
          <w:rFonts w:ascii="標楷體" w:hAnsi="標楷體" w:eastAsia="標楷體" w:cs="標楷體"/>
        </w:rPr>
      </w:pPr>
      <w:r>
        <w:rPr>
          <w:rFonts w:ascii="標楷體" w:hAnsi="標楷體" w:cs="標楷體" w:eastAsia="標楷體"/>
        </w:rPr>
        <w:t>八、甄選時間</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試日期</w:t>
      </w:r>
    </w:p>
    <w:tbl>
      <w:tblPr>
        <w:tblW w:w="9497" w:type="dxa"/>
        <w:jc w:val="left"/>
        <w:tblInd w:w="1101" w:type="dxa"/>
        <w:tblLayout w:type="fixed"/>
        <w:tblCellMar>
          <w:top w:w="0" w:type="dxa"/>
          <w:left w:w="108" w:type="dxa"/>
          <w:bottom w:w="0" w:type="dxa"/>
          <w:right w:w="108" w:type="dxa"/>
        </w:tblCellMar>
      </w:tblPr>
      <w:tblGrid>
        <w:gridCol w:w="1649"/>
        <w:gridCol w:w="3595"/>
        <w:gridCol w:w="4253"/>
      </w:tblGrid>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第一次招考</w:t>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0</w:t>
            </w:r>
            <w:r>
              <w:rPr>
                <w:rFonts w:eastAsia="標楷體" w:cs="標楷體" w:ascii="標楷體" w:hAnsi="標楷體"/>
              </w:rPr>
              <w:t>9:00</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同一梯次之招考人員完成試教後，再提交書面資料、口試。</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時間可能依實際情況略為提前或延後，敬請配合。</w:t>
            </w:r>
          </w:p>
        </w:tc>
      </w:tr>
      <w:tr>
        <w:trPr>
          <w:trHeight w:val="34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第二次招考</w:t>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第三次招考</w:t>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11:00</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1560" w:leader="none"/>
        </w:tabs>
        <w:spacing w:lineRule="exact" w:line="36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二）甄選內容</w:t>
      </w:r>
    </w:p>
    <w:p>
      <w:pPr>
        <w:pStyle w:val="Normal"/>
        <w:autoSpaceDE w:val="false"/>
        <w:spacing w:lineRule="exact" w:line="360"/>
        <w:ind w:left="991" w:hanging="281"/>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依</w:t>
      </w:r>
      <w:r>
        <w:rPr>
          <w:rFonts w:ascii="標楷體" w:hAnsi="標楷體" w:cs="標楷體" w:eastAsia="標楷體"/>
          <w:color w:val="000000"/>
        </w:rPr>
        <w:t>文書處理</w:t>
      </w:r>
      <w:r>
        <w:rPr>
          <w:rFonts w:eastAsia="標楷體" w:cs="標楷體" w:ascii="標楷體" w:hAnsi="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color w:val="000000"/>
          <w:sz w:val="28"/>
          <w:szCs w:val="28"/>
        </w:rPr>
        <w:t>、</w:t>
      </w:r>
      <w:r>
        <w:rPr>
          <w:rFonts w:ascii="標楷體" w:hAnsi="標楷體" w:cs="標楷體" w:eastAsia="標楷體"/>
          <w:color w:val="000000"/>
        </w:rPr>
        <w:t>書面</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文書處理</w:t>
      </w:r>
      <w:r>
        <w:rPr>
          <w:rFonts w:ascii="標楷體" w:hAnsi="標楷體" w:cs="標楷體" w:eastAsia="標楷體"/>
          <w:color w:val="000000"/>
        </w:rPr>
        <w:t>成績高者優先錄取</w:t>
      </w:r>
      <w:r>
        <w:rPr>
          <w:rFonts w:ascii="標楷體" w:hAnsi="標楷體" w:cs="標楷體" w:eastAsia="標楷體"/>
          <w:color w:val="000000"/>
        </w:rPr>
        <w:t>。</w:t>
      </w:r>
    </w:p>
    <w:p>
      <w:pPr>
        <w:pStyle w:val="Normal"/>
        <w:autoSpaceDE w:val="false"/>
        <w:spacing w:lineRule="exact" w:line="360"/>
        <w:ind w:left="991" w:hanging="28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文書處理：文書資料處理，考試時間</w:t>
      </w:r>
      <w:r>
        <w:rPr>
          <w:rFonts w:eastAsia="標楷體" w:cs="標楷體" w:ascii="標楷體" w:hAnsi="標楷體"/>
          <w:color w:val="000000"/>
        </w:rPr>
        <w:t>20</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人。</w:t>
      </w:r>
    </w:p>
    <w:p>
      <w:pPr>
        <w:pStyle w:val="Normal"/>
        <w:spacing w:lineRule="exact" w:line="360"/>
        <w:ind w:left="991" w:hanging="281"/>
        <w:rPr/>
      </w:pPr>
      <w:r>
        <w:rPr>
          <w:rFonts w:eastAsia="標楷體" w:cs="標楷體" w:ascii="標楷體" w:hAnsi="標楷體"/>
        </w:rPr>
        <w:t>3.</w:t>
      </w:r>
      <w:r>
        <w:rPr>
          <w:rFonts w:ascii="標楷體" w:hAnsi="標楷體" w:cs="標楷體" w:eastAsia="標楷體"/>
        </w:rPr>
        <w:t>口試部份：包括自我介紹、教育理念、應對表達、儀表態度、行政經驗（口試時間</w:t>
      </w:r>
      <w:r>
        <w:rPr>
          <w:rFonts w:eastAsia="標楷體" w:cs="標楷體" w:ascii="標楷體" w:hAnsi="標楷體"/>
        </w:rPr>
        <w:t>5-10</w:t>
      </w:r>
      <w:r>
        <w:rPr>
          <w:rFonts w:ascii="標楷體" w:hAnsi="標楷體" w:cs="標楷體" w:eastAsia="標楷體"/>
        </w:rPr>
        <w:t>分鐘）。</w:t>
      </w:r>
    </w:p>
    <w:p>
      <w:pPr>
        <w:pStyle w:val="Normal"/>
        <w:spacing w:lineRule="exact" w:line="360"/>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書面部分</w:t>
      </w:r>
      <w:r>
        <w:rPr>
          <w:rFonts w:eastAsia="標楷體" w:cs="標楷體" w:ascii="標楷體" w:hAnsi="標楷體"/>
        </w:rPr>
        <w:t>:</w:t>
      </w:r>
      <w:r>
        <w:rPr>
          <w:rFonts w:ascii="標楷體" w:hAnsi="標楷體" w:cs="標楷體" w:eastAsia="標楷體"/>
        </w:rPr>
        <w:t>個人檔案、特殊優良表現證明等，請以</w:t>
      </w:r>
      <w:r>
        <w:rPr>
          <w:rFonts w:eastAsia="標楷體" w:cs="標楷體" w:ascii="標楷體" w:hAnsi="標楷體"/>
        </w:rPr>
        <w:t>A4</w:t>
      </w:r>
      <w:r>
        <w:rPr>
          <w:rFonts w:ascii="標楷體" w:hAnsi="標楷體" w:cs="標楷體" w:eastAsia="標楷體"/>
        </w:rPr>
        <w:t>資料夾整理成冊，提供甄試委員審查。</w:t>
      </w:r>
    </w:p>
    <w:tbl>
      <w:tblPr>
        <w:tblW w:w="10138" w:type="dxa"/>
        <w:jc w:val="left"/>
        <w:tblInd w:w="567" w:type="dxa"/>
        <w:tblLayout w:type="fixed"/>
        <w:tblCellMar>
          <w:top w:w="0" w:type="dxa"/>
          <w:left w:w="108" w:type="dxa"/>
          <w:bottom w:w="0" w:type="dxa"/>
          <w:right w:w="108" w:type="dxa"/>
        </w:tblCellMar>
      </w:tblPr>
      <w:tblGrid>
        <w:gridCol w:w="1361"/>
        <w:gridCol w:w="1866"/>
        <w:gridCol w:w="1984"/>
        <w:gridCol w:w="4927"/>
      </w:tblGrid>
      <w:tr>
        <w:trPr/>
        <w:tc>
          <w:tcPr>
            <w:tcW w:w="1361"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560" w:leader="none"/>
              </w:tabs>
              <w:spacing w:lineRule="auto" w:line="480"/>
              <w:jc w:val="center"/>
              <w:rPr>
                <w:rFonts w:ascii="標楷體" w:hAnsi="標楷體" w:eastAsia="標楷體" w:cs="標楷體"/>
              </w:rPr>
            </w:pPr>
            <w:r>
              <w:rPr>
                <w:rFonts w:ascii="標楷體" w:hAnsi="標楷體" w:cs="標楷體" w:eastAsia="標楷體"/>
              </w:rPr>
              <w:t>考試項目</w:t>
            </w:r>
          </w:p>
        </w:tc>
        <w:tc>
          <w:tcPr>
            <w:tcW w:w="186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s="標楷體"/>
              </w:rPr>
            </w:pPr>
            <w:r>
              <w:rPr>
                <w:rFonts w:ascii="標楷體" w:hAnsi="標楷體" w:cs="標楷體" w:eastAsia="標楷體"/>
              </w:rPr>
              <w:t>地點</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s="標楷體"/>
              </w:rPr>
            </w:pPr>
            <w:r>
              <w:rPr>
                <w:rFonts w:ascii="標楷體" w:hAnsi="標楷體" w:cs="標楷體" w:eastAsia="標楷體"/>
              </w:rPr>
              <w:t>預定開始時間</w:t>
            </w:r>
          </w:p>
        </w:tc>
        <w:tc>
          <w:tcPr>
            <w:tcW w:w="492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1560" w:leader="none"/>
              </w:tabs>
              <w:spacing w:lineRule="exact" w:line="360"/>
              <w:jc w:val="center"/>
              <w:rPr>
                <w:rFonts w:ascii="標楷體" w:hAnsi="標楷體" w:eastAsia="標楷體" w:cs="標楷體"/>
              </w:rPr>
            </w:pPr>
            <w:r>
              <w:rPr>
                <w:rFonts w:ascii="標楷體" w:hAnsi="標楷體" w:cs="標楷體" w:eastAsia="標楷體"/>
              </w:rPr>
              <w:t>備註</w:t>
            </w:r>
          </w:p>
        </w:tc>
      </w:tr>
      <w:tr>
        <w:trPr>
          <w:trHeight w:val="706" w:hRule="atLeast"/>
        </w:trPr>
        <w:tc>
          <w:tcPr>
            <w:tcW w:w="1361"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560" w:leader="none"/>
              </w:tabs>
              <w:spacing w:lineRule="exact" w:line="360"/>
              <w:rPr>
                <w:rFonts w:ascii="標楷體" w:hAnsi="標楷體" w:eastAsia="標楷體" w:cs="標楷體"/>
              </w:rPr>
            </w:pPr>
            <w:r>
              <w:rPr>
                <w:rFonts w:ascii="標楷體" w:hAnsi="標楷體" w:cs="標楷體" w:eastAsia="標楷體"/>
              </w:rPr>
              <w:t>文書處理</w:t>
            </w:r>
          </w:p>
        </w:tc>
        <w:tc>
          <w:tcPr>
            <w:tcW w:w="186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1560" w:leader="none"/>
              </w:tabs>
              <w:spacing w:lineRule="exact" w:line="360"/>
              <w:rPr>
                <w:rFonts w:ascii="標楷體" w:hAnsi="標楷體" w:eastAsia="標楷體" w:cs="標楷體"/>
              </w:rPr>
            </w:pPr>
            <w:r>
              <w:rPr>
                <w:rFonts w:ascii="標楷體" w:hAnsi="標楷體" w:cs="標楷體" w:eastAsia="標楷體"/>
              </w:rPr>
              <w:t>電腦教室</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1560" w:leader="none"/>
              </w:tabs>
              <w:spacing w:lineRule="exact" w:line="360"/>
              <w:jc w:val="both"/>
              <w:rPr>
                <w:rFonts w:ascii="標楷體" w:hAnsi="標楷體" w:eastAsia="標楷體" w:cs="標楷體"/>
                <w:color w:val="FF0000"/>
              </w:rPr>
            </w:pPr>
            <w:r>
              <w:rPr>
                <w:rFonts w:ascii="標楷體" w:hAnsi="標楷體" w:cs="標楷體" w:eastAsia="標楷體"/>
                <w:color w:val="FF0000"/>
              </w:rPr>
              <w:t>同甄試時間</w:t>
            </w:r>
          </w:p>
        </w:tc>
        <w:tc>
          <w:tcPr>
            <w:tcW w:w="492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1560" w:leader="none"/>
              </w:tabs>
              <w:spacing w:lineRule="exact" w:line="360"/>
              <w:jc w:val="center"/>
              <w:rPr>
                <w:rFonts w:ascii="標楷體" w:hAnsi="標楷體" w:eastAsia="標楷體" w:cs="標楷體"/>
              </w:rPr>
            </w:pPr>
            <w:r>
              <w:rPr>
                <w:rFonts w:ascii="標楷體" w:hAnsi="標楷體" w:cs="標楷體" w:eastAsia="標楷體"/>
              </w:rPr>
              <w:t>實際考試時間可能因當日應考人數而略延後或提早，請應考人員準時報到並耐心等候。</w:t>
            </w:r>
          </w:p>
        </w:tc>
      </w:tr>
      <w:tr>
        <w:trPr>
          <w:trHeight w:val="1069" w:hRule="atLeast"/>
        </w:trPr>
        <w:tc>
          <w:tcPr>
            <w:tcW w:w="1361"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jc w:val="both"/>
              <w:rPr>
                <w:rFonts w:ascii="標楷體" w:hAnsi="標楷體" w:eastAsia="標楷體" w:cs="標楷體"/>
              </w:rPr>
            </w:pPr>
            <w:r>
              <w:rPr>
                <w:rFonts w:ascii="標楷體" w:hAnsi="標楷體" w:cs="標楷體" w:eastAsia="標楷體"/>
              </w:rPr>
              <w:t>口試</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both"/>
              <w:rPr/>
            </w:pPr>
            <w:r>
              <w:rPr>
                <w:rFonts w:ascii="標楷體" w:hAnsi="標楷體" w:cs="標楷體" w:eastAsia="標楷體"/>
              </w:rPr>
              <w:t>英語教室</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both"/>
              <w:rPr>
                <w:rFonts w:ascii="標楷體" w:hAnsi="標楷體" w:eastAsia="標楷體" w:cs="標楷體"/>
                <w:color w:val="FF0000"/>
              </w:rPr>
            </w:pPr>
            <w:r>
              <w:rPr>
                <w:rFonts w:ascii="標楷體" w:hAnsi="標楷體" w:cs="標楷體" w:eastAsia="標楷體"/>
                <w:color w:val="FF0000"/>
              </w:rPr>
              <w:t>同甄試時間</w:t>
            </w:r>
          </w:p>
        </w:tc>
        <w:tc>
          <w:tcPr>
            <w:tcW w:w="4927"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1560" w:leader="none"/>
              </w:tabs>
              <w:spacing w:lineRule="exact" w:line="360"/>
              <w:rPr>
                <w:rFonts w:ascii="標楷體" w:hAnsi="標楷體" w:eastAsia="標楷體" w:cs="標楷體"/>
              </w:rPr>
            </w:pPr>
            <w:r>
              <w:rPr>
                <w:rFonts w:ascii="標楷體" w:hAnsi="標楷體" w:cs="標楷體" w:eastAsia="標楷體"/>
              </w:rPr>
              <w:t>實際考試時間可能因當日應考人數而略延後或提早，請應考人員準時報到並耐心等候。</w:t>
            </w:r>
          </w:p>
        </w:tc>
      </w:tr>
      <w:tr>
        <w:trPr/>
        <w:tc>
          <w:tcPr>
            <w:tcW w:w="10138"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1560" w:leader="none"/>
              </w:tabs>
              <w:spacing w:lineRule="exact" w:line="360"/>
              <w:jc w:val="both"/>
              <w:rPr>
                <w:rFonts w:ascii="標楷體" w:hAnsi="標楷體" w:eastAsia="標楷體" w:cs="標楷體"/>
              </w:rPr>
            </w:pPr>
            <w:r>
              <w:rPr>
                <w:rFonts w:ascii="標楷體" w:hAnsi="標楷體" w:cs="標楷體" w:eastAsia="標楷體"/>
              </w:rPr>
              <w:t>應考人員休息地點</w:t>
            </w:r>
            <w:r>
              <w:rPr>
                <w:rFonts w:eastAsia="標楷體" w:cs="標楷體" w:ascii="標楷體" w:hAnsi="標楷體"/>
              </w:rPr>
              <w:t>:</w:t>
            </w:r>
            <w:r>
              <w:rPr>
                <w:rFonts w:ascii="標楷體" w:hAnsi="標楷體" w:cs="標楷體" w:eastAsia="標楷體"/>
              </w:rPr>
              <w:t>辦公室</w:t>
            </w:r>
          </w:p>
        </w:tc>
      </w:tr>
    </w:tbl>
    <w:p>
      <w:pPr>
        <w:pStyle w:val="Normal"/>
        <w:spacing w:lineRule="exact" w:line="360"/>
        <w:ind w:left="2268" w:hanging="2268"/>
        <w:jc w:val="both"/>
        <w:rPr/>
      </w:pPr>
      <w:r>
        <w:rPr>
          <w:rFonts w:ascii="標楷體" w:hAnsi="標楷體" w:cs="標楷體" w:eastAsia="標楷體"/>
        </w:rPr>
        <w:t>九、甄試報到時間：參加甄選老師一律於各梯次甄試時間前</w:t>
      </w:r>
      <w:r>
        <w:rPr>
          <w:rFonts w:eastAsia="標楷體" w:cs="標楷體" w:ascii="標楷體" w:hAnsi="標楷體"/>
        </w:rPr>
        <w:t>10</w:t>
      </w:r>
      <w:r>
        <w:rPr>
          <w:rFonts w:ascii="標楷體" w:hAnsi="標楷體" w:cs="標楷體" w:eastAsia="標楷體"/>
        </w:rPr>
        <w:t>分鐘</w:t>
      </w:r>
      <w:r>
        <w:rPr>
          <w:rFonts w:ascii="新細明體;PMingLiU" w:hAnsi="新細明體;PMingLiU" w:cs="新細明體;PMingLiU"/>
        </w:rPr>
        <w:t>，</w:t>
      </w:r>
      <w:r>
        <w:rPr>
          <w:rFonts w:ascii="標楷體" w:hAnsi="標楷體" w:cs="標楷體" w:eastAsia="標楷體"/>
        </w:rPr>
        <w:t>持本人身分證及准考證</w:t>
      </w:r>
      <w:r>
        <w:rPr>
          <w:rFonts w:ascii="新細明體;PMingLiU" w:hAnsi="新細明體;PMingLiU" w:cs="新細明體;PMingLiU"/>
        </w:rPr>
        <w:t>，</w:t>
      </w:r>
      <w:r>
        <w:rPr>
          <w:rFonts w:ascii="標楷體" w:hAnsi="標楷體" w:cs="標楷體" w:eastAsia="標楷體"/>
        </w:rPr>
        <w:t>至辦公室報到，超過時間未報到者，視同自願棄權。</w:t>
      </w:r>
    </w:p>
    <w:p>
      <w:pPr>
        <w:pStyle w:val="Normal"/>
        <w:spacing w:lineRule="exact" w:line="360"/>
        <w:ind w:left="1800" w:hanging="1800"/>
        <w:rPr>
          <w:rFonts w:ascii="標楷體" w:hAnsi="標楷體" w:eastAsia="標楷體" w:cs="標楷體"/>
          <w:color w:val="000000"/>
        </w:rPr>
      </w:pPr>
      <w:r>
        <w:rPr>
          <w:rFonts w:ascii="標楷體" w:hAnsi="標楷體" w:cs="標楷體" w:eastAsia="標楷體"/>
          <w:color w:val="000000"/>
        </w:rPr>
        <w:t>十、成績計算：若遇總分同分時，則依文書處理→口試→書面資料，依序評比，擇優錄取，並備取若干名。</w:t>
      </w:r>
    </w:p>
    <w:p>
      <w:pPr>
        <w:pStyle w:val="Normal"/>
        <w:spacing w:lineRule="exact" w:line="360"/>
        <w:ind w:left="1800" w:hanging="1800"/>
        <w:rPr/>
      </w:pPr>
      <w:r>
        <w:rPr>
          <w:rFonts w:ascii="標楷體" w:hAnsi="標楷體" w:cs="標楷體" w:eastAsia="標楷體"/>
        </w:rPr>
        <w:t>十一、</w:t>
      </w:r>
      <w:r>
        <w:rPr>
          <w:rFonts w:ascii="標楷體" w:hAnsi="標楷體" w:cs="標楷體" w:eastAsia="標楷體"/>
          <w:color w:val="000000"/>
        </w:rPr>
        <w:t>錄取標準</w:t>
      </w:r>
      <w:r>
        <w:rPr>
          <w:rFonts w:eastAsia="標楷體" w:cs="標楷體" w:ascii="標楷體" w:hAnsi="標楷體"/>
          <w:color w:val="000000"/>
        </w:rPr>
        <w:t>:</w:t>
      </w:r>
      <w:r>
        <w:rPr>
          <w:rFonts w:ascii="標楷體" w:hAnsi="標楷體" w:cs="標楷體" w:eastAsia="標楷體"/>
          <w:color w:val="000000"/>
        </w:rPr>
        <w:t>正取最低錄取標準</w:t>
      </w:r>
      <w:r>
        <w:rPr>
          <w:rFonts w:eastAsia="標楷體" w:cs="標楷體" w:ascii="標楷體" w:hAnsi="標楷體"/>
          <w:color w:val="000000"/>
        </w:rPr>
        <w:t>80</w:t>
      </w:r>
      <w:r>
        <w:rPr>
          <w:rFonts w:ascii="標楷體" w:hAnsi="標楷體" w:cs="標楷體" w:eastAsia="標楷體"/>
          <w:color w:val="000000"/>
        </w:rPr>
        <w:t>分</w:t>
      </w:r>
      <w:r>
        <w:rPr>
          <w:rFonts w:ascii="標楷體" w:hAnsi="標楷體" w:cs="標楷體" w:eastAsia="標楷體"/>
          <w:color w:val="000000"/>
        </w:rPr>
        <w:t>、</w:t>
      </w:r>
      <w:r>
        <w:rPr>
          <w:rFonts w:ascii="標楷體" w:hAnsi="標楷體" w:cs="標楷體" w:eastAsia="標楷體"/>
          <w:color w:val="000000"/>
        </w:rPr>
        <w:t>備取</w:t>
      </w:r>
      <w:r>
        <w:rPr>
          <w:rFonts w:eastAsia="標楷體" w:cs="標楷體" w:ascii="標楷體" w:hAnsi="標楷體"/>
          <w:color w:val="000000"/>
        </w:rPr>
        <w:t>75</w:t>
      </w:r>
      <w:r>
        <w:rPr>
          <w:rFonts w:ascii="標楷體" w:hAnsi="標楷體" w:cs="標楷體" w:eastAsia="標楷體"/>
          <w:color w:val="000000"/>
        </w:rPr>
        <w:t>分</w:t>
      </w:r>
      <w:r>
        <w:rPr>
          <w:rFonts w:ascii="標楷體" w:hAnsi="標楷體" w:cs="標楷體" w:eastAsia="標楷體"/>
          <w:color w:val="000000"/>
        </w:rPr>
        <w:t>，</w:t>
      </w:r>
      <w:r>
        <w:rPr>
          <w:rFonts w:ascii="標楷體" w:hAnsi="標楷體" w:cs="標楷體" w:eastAsia="標楷體"/>
          <w:color w:val="000000"/>
        </w:rPr>
        <w:t>未達最低錄取標準者，不予錄取。</w:t>
      </w:r>
    </w:p>
    <w:p>
      <w:pPr>
        <w:pStyle w:val="Normal"/>
        <w:spacing w:lineRule="exact" w:line="360"/>
        <w:ind w:left="1800" w:hanging="1800"/>
        <w:rPr>
          <w:rFonts w:ascii="標楷體" w:hAnsi="標楷體" w:eastAsia="標楷體" w:cs="標楷體"/>
        </w:rPr>
      </w:pPr>
      <w:r>
        <w:rPr>
          <w:rFonts w:ascii="標楷體" w:hAnsi="標楷體" w:cs="標楷體" w:eastAsia="標楷體"/>
        </w:rPr>
        <w:t>十二、放榜日期：</w:t>
      </w:r>
      <w:r>
        <w:rPr>
          <w:rFonts w:ascii="標楷體" w:hAnsi="標楷體" w:cs="標楷體" w:eastAsia="標楷體"/>
          <w:color w:val="000000"/>
        </w:rPr>
        <w:t>預定於</w:t>
      </w:r>
      <w:r>
        <w:rPr>
          <w:rFonts w:ascii="標楷體" w:hAnsi="標楷體" w:cs="標楷體" w:eastAsia="標楷體"/>
          <w:color w:val="FF0000"/>
          <w:u w:val="single"/>
        </w:rPr>
        <w:t>招考當日</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公告於本校網站</w:t>
      </w:r>
      <w:r>
        <w:rPr>
          <w:rFonts w:ascii="標楷體" w:hAnsi="標楷體" w:cs="標楷體" w:eastAsia="標楷體"/>
        </w:rPr>
        <w:t>（</w:t>
      </w:r>
      <w:r>
        <w:rPr>
          <w:rFonts w:eastAsia="標楷體" w:cs="標楷體" w:ascii="標楷體" w:hAnsi="標楷體"/>
        </w:rPr>
        <w:t>http://www.</w:t>
      </w:r>
      <w:r>
        <w:rPr>
          <w:rFonts w:eastAsia="標楷體" w:cs="標楷體" w:ascii="標楷體" w:hAnsi="標楷體"/>
        </w:rPr>
        <w:t>l</w:t>
      </w:r>
      <w:r>
        <w:rPr>
          <w:rFonts w:eastAsia="標楷體" w:cs="標楷體" w:ascii="標楷體" w:hAnsi="標楷體"/>
        </w:rPr>
        <w:t>o</w:t>
      </w:r>
      <w:r>
        <w:rPr>
          <w:rFonts w:eastAsia="標楷體" w:cs="標楷體" w:ascii="標楷體" w:hAnsi="標楷體"/>
        </w:rPr>
        <w:t>g</w:t>
      </w:r>
      <w:r>
        <w:rPr>
          <w:rFonts w:eastAsia="標楷體" w:cs="標楷體" w:ascii="標楷體" w:hAnsi="標楷體"/>
        </w:rPr>
        <w:t>ps.cyc.edu.tw/</w:t>
      </w:r>
      <w:r>
        <w:rPr>
          <w:rFonts w:ascii="標楷體" w:hAnsi="標楷體" w:cs="標楷體" w:eastAsia="標楷體"/>
        </w:rPr>
        <w:t>）、嘉義縣教育資訊服務網（</w:t>
      </w:r>
      <w:hyperlink r:id="rId2">
        <w:r>
          <w:rPr>
            <w:rStyle w:val="InternetLink"/>
            <w:rFonts w:eastAsia="標楷體" w:cs="標楷體" w:ascii="標楷體" w:hAnsi="標楷體"/>
          </w:rPr>
          <w:t>http://www.cyc.edu.tw</w:t>
        </w:r>
      </w:hyperlink>
      <w:r>
        <w:rPr>
          <w:rFonts w:ascii="標楷體" w:hAnsi="標楷體" w:cs="標楷體" w:eastAsia="標楷體"/>
        </w:rPr>
        <w:t>）請應試者自行上網查詢，且不得以通知未送達提出異議。</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十三、附則</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一）正取及備取依成績高低排序，若分數相同，依文書處理、口試、書面資料成績順序，依次評比，成績高者優先錄取，經本校教師評審委員會審查通過後錄用；錄取人員請於</w:t>
      </w:r>
      <w:r>
        <w:rPr>
          <w:rFonts w:ascii="標楷體" w:hAnsi="標楷體" w:cs="標楷體" w:eastAsia="標楷體"/>
          <w:color w:val="FF0000"/>
        </w:rPr>
        <w:t>招考當日下午</w:t>
      </w:r>
      <w:r>
        <w:rPr>
          <w:rFonts w:eastAsia="標楷體" w:cs="標楷體" w:ascii="標楷體" w:hAnsi="標楷體"/>
          <w:color w:val="FF0000"/>
        </w:rPr>
        <w:t>3</w:t>
      </w:r>
      <w:r>
        <w:rPr>
          <w:rFonts w:ascii="標楷體" w:hAnsi="標楷體" w:cs="標楷體" w:eastAsia="標楷體"/>
          <w:color w:val="FF0000"/>
        </w:rPr>
        <w:t>時後</w:t>
      </w:r>
      <w:r>
        <w:rPr>
          <w:rFonts w:ascii="標楷體" w:hAnsi="標楷體" w:cs="標楷體" w:eastAsia="標楷體"/>
          <w:color w:val="000000"/>
        </w:rPr>
        <w:t>，攜帶相關學經歷證件正本及最近</w:t>
      </w:r>
      <w:r>
        <w:rPr>
          <w:rFonts w:eastAsia="標楷體" w:cs="標楷體" w:ascii="標楷體" w:hAnsi="標楷體"/>
          <w:color w:val="000000"/>
        </w:rPr>
        <w:t>3</w:t>
      </w:r>
      <w:r>
        <w:rPr>
          <w:rFonts w:ascii="標楷體" w:hAnsi="標楷體" w:cs="標楷體" w:eastAsia="標楷體"/>
          <w:color w:val="000000"/>
        </w:rPr>
        <w:t>個月內公立醫院體格檢查表（含最近</w:t>
      </w:r>
      <w:r>
        <w:rPr>
          <w:rFonts w:eastAsia="標楷體" w:cs="標楷體" w:ascii="標楷體" w:hAnsi="標楷體"/>
          <w:color w:val="000000"/>
        </w:rPr>
        <w:t>3</w:t>
      </w:r>
      <w:r>
        <w:rPr>
          <w:rFonts w:ascii="標楷體" w:hAnsi="標楷體" w:cs="標楷體" w:eastAsia="標楷體"/>
          <w:color w:val="000000"/>
        </w:rPr>
        <w:t>個月內胸部</w:t>
      </w:r>
      <w:r>
        <w:rPr>
          <w:rFonts w:eastAsia="標楷體" w:cs="標楷體" w:ascii="標楷體" w:hAnsi="標楷體"/>
          <w:color w:val="000000"/>
        </w:rPr>
        <w:t>X</w:t>
      </w:r>
      <w:r>
        <w:rPr>
          <w:rFonts w:ascii="標楷體" w:hAnsi="標楷體" w:cs="標楷體" w:eastAsia="標楷體"/>
          <w:color w:val="000000"/>
        </w:rPr>
        <w:t>光檢查）至本校人事室報到，逾期以棄權論，並由備取者依序遞補。</w:t>
      </w:r>
    </w:p>
    <w:p>
      <w:pPr>
        <w:pStyle w:val="Normal"/>
        <w:spacing w:lineRule="exact" w:line="360"/>
        <w:ind w:left="720" w:hanging="720"/>
        <w:jc w:val="both"/>
        <w:rPr>
          <w:rFonts w:ascii="標楷體" w:hAnsi="標楷體" w:eastAsia="標楷體" w:cs="標楷體"/>
          <w:color w:val="FF0000"/>
          <w:u w:val="single"/>
        </w:rPr>
      </w:pPr>
      <w:r>
        <w:rPr>
          <w:rFonts w:ascii="標楷體" w:hAnsi="標楷體" w:cs="標楷體" w:eastAsia="標楷體"/>
          <w:color w:val="000000"/>
        </w:rPr>
        <w:t>（二）經甄選正取之代理教師，代理期間</w:t>
      </w:r>
      <w:r>
        <w:rPr>
          <w:rFonts w:ascii="標楷體" w:hAnsi="標楷體" w:cs="標楷體" w:eastAsia="標楷體"/>
        </w:rPr>
        <w:t>自</w:t>
      </w:r>
      <w:r>
        <w:rPr>
          <w:rFonts w:ascii="標楷體" w:hAnsi="標楷體" w:cs="標楷體" w:eastAsia="標楷體"/>
          <w:color w:val="FF0000"/>
        </w:rPr>
        <w:t>實際聘僱日起</w:t>
      </w:r>
      <w:r>
        <w:rPr>
          <w:rFonts w:ascii="標楷體" w:hAnsi="標楷體" w:cs="標楷體" w:eastAsia="標楷體"/>
          <w:color w:val="FF0000"/>
        </w:rPr>
        <w:t>至</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color w:val="FF0000"/>
        </w:rPr>
        <w:t>。</w:t>
      </w:r>
    </w:p>
    <w:p>
      <w:pPr>
        <w:pStyle w:val="Normal"/>
        <w:spacing w:lineRule="exact" w:line="360"/>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校方得視核定經費調整聘期，上述缺額若聘任原因提前消失，應無條件解除聘任）；備取人員依成績高低各錄取若干名</w:t>
      </w:r>
      <w:r>
        <w:rPr>
          <w:rFonts w:ascii="標楷體" w:hAnsi="標楷體" w:cs="標楷體" w:eastAsia="標楷體"/>
          <w:color w:val="FF0000"/>
        </w:rPr>
        <w:t>，候用期間至</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color w:val="000000"/>
        </w:rPr>
        <w:t>。</w:t>
      </w:r>
    </w:p>
    <w:p>
      <w:pPr>
        <w:pStyle w:val="Normal"/>
        <w:spacing w:lineRule="exact" w:line="360"/>
        <w:ind w:left="720" w:hanging="720"/>
        <w:jc w:val="both"/>
        <w:rPr/>
      </w:pPr>
      <w:r>
        <w:rPr>
          <w:rFonts w:ascii="標楷體" w:hAnsi="標楷體" w:cs="標楷體" w:eastAsia="標楷體"/>
          <w:color w:val="000000"/>
        </w:rPr>
        <w:t>（三）經查錄取人員若具性侵害犯罪前科屬實，應無異議放棄錄取資格，或由學校予以解聘。</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四）經錄取人員如因資格違反相關法令而取消錄取，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五）依據嘉義縣政府府人任字第</w:t>
      </w:r>
      <w:r>
        <w:rPr>
          <w:rFonts w:eastAsia="標楷體" w:cs="標楷體" w:ascii="標楷體" w:hAnsi="標楷體"/>
          <w:color w:val="000000"/>
        </w:rPr>
        <w:t>0950140866</w:t>
      </w:r>
      <w:r>
        <w:rPr>
          <w:rFonts w:ascii="標楷體" w:hAnsi="標楷體" w:cs="標楷體" w:eastAsia="標楷體"/>
          <w:color w:val="000000"/>
        </w:rPr>
        <w:t>號，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spacing w:lineRule="exact" w:line="360"/>
        <w:ind w:left="720" w:hanging="720"/>
        <w:jc w:val="both"/>
        <w:rPr/>
      </w:pPr>
      <w:r>
        <w:rPr>
          <w:rFonts w:ascii="標楷體" w:hAnsi="標楷體" w:cs="標楷體" w:eastAsia="標楷體"/>
          <w:color w:val="000000"/>
        </w:rPr>
        <w:t>（六）經甄選合格錄取者於簽約後，不得再至他校應徵。</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七）聘約未到期，中途欲離職者，須於</w:t>
      </w:r>
      <w:r>
        <w:rPr>
          <w:rFonts w:eastAsia="標楷體" w:cs="標楷體" w:ascii="標楷體" w:hAnsi="標楷體"/>
          <w:color w:val="000000"/>
        </w:rPr>
        <w:t>15</w:t>
      </w:r>
      <w:r>
        <w:rPr>
          <w:rFonts w:ascii="標楷體" w:hAnsi="標楷體" w:cs="標楷體" w:eastAsia="標楷體"/>
          <w:color w:val="000000"/>
        </w:rPr>
        <w:t>日前告知校方，並不發給服務期間表現優良證明。</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rPr>
        <w:t>繳驗之證明文件如有不實者，除取消其甄選資格外，如涉及刑責應由應徵者自行負責。</w:t>
      </w:r>
    </w:p>
    <w:p>
      <w:pPr>
        <w:pStyle w:val="Normal"/>
        <w:spacing w:lineRule="exact" w:line="360"/>
        <w:ind w:left="720" w:hanging="720"/>
        <w:jc w:val="both"/>
        <w:rPr/>
      </w:pPr>
      <w:r>
        <w:rPr>
          <w:rFonts w:ascii="標楷體" w:hAnsi="標楷體" w:cs="標楷體" w:eastAsia="標楷體"/>
          <w:color w:val="000000"/>
        </w:rPr>
        <w:t>（九）</w:t>
      </w:r>
      <w:r>
        <w:rPr>
          <w:rFonts w:ascii="標楷體" w:hAnsi="標楷體" w:cs="標楷體" w:eastAsia="標楷體"/>
        </w:rPr>
        <w:t>錄取後由學校指派兼任職務者，不得以任何理由推辭，否則取消其資格。</w:t>
      </w:r>
    </w:p>
    <w:p>
      <w:pPr>
        <w:pStyle w:val="Normal"/>
        <w:spacing w:lineRule="exact" w:line="360"/>
        <w:ind w:left="720" w:hanging="720"/>
        <w:rPr>
          <w:rFonts w:ascii="標楷體" w:hAnsi="標楷體" w:eastAsia="標楷體" w:cs="標楷體"/>
        </w:rPr>
      </w:pPr>
      <w:r>
        <w:rPr>
          <w:rFonts w:ascii="標楷體" w:hAnsi="標楷體" w:cs="標楷體" w:eastAsia="標楷體"/>
          <w:color w:val="000000"/>
        </w:rPr>
        <w:t>（十）如遇天然災害或不可抗力之因素，而致上述日期需變更時，悉公佈於本校網站（</w:t>
      </w:r>
      <w:r>
        <w:rPr>
          <w:rFonts w:eastAsia="標楷體" w:cs="標楷體" w:ascii="標楷體" w:hAnsi="標楷體"/>
          <w:color w:val="000000"/>
        </w:rPr>
        <w:t>http://www.</w:t>
      </w:r>
      <w:r>
        <w:rPr>
          <w:rFonts w:eastAsia="標楷體" w:cs="標楷體" w:ascii="標楷體" w:hAnsi="標楷體"/>
          <w:color w:val="000000"/>
        </w:rPr>
        <w:t>logps</w:t>
      </w:r>
      <w:r>
        <w:rPr>
          <w:rFonts w:eastAsia="標楷體" w:cs="標楷體" w:ascii="標楷體" w:hAnsi="標楷體"/>
          <w:color w:val="000000"/>
        </w:rPr>
        <w:t>.cyc.edu.tw</w:t>
      </w:r>
      <w:r>
        <w:rPr>
          <w:rFonts w:ascii="標楷體" w:hAnsi="標楷體" w:cs="標楷體" w:eastAsia="標楷體"/>
          <w:color w:val="000000"/>
        </w:rPr>
        <w:t>）、嘉義縣教育資訊服務網（</w:t>
      </w:r>
      <w:r>
        <w:rPr>
          <w:rFonts w:eastAsia="標楷體" w:cs="標楷體" w:ascii="標楷體" w:hAnsi="標楷體"/>
          <w:color w:val="000000"/>
        </w:rPr>
        <w:t>http://www.cyc.edu.tw</w:t>
      </w:r>
      <w:r>
        <w:rPr>
          <w:rFonts w:ascii="標楷體" w:hAnsi="標楷體" w:cs="標楷體" w:eastAsia="標楷體"/>
          <w:color w:val="000000"/>
        </w:rPr>
        <w:t>）。</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十一）本簡章經本校教評會審查通過，並陳請校長核可後實施，修正時亦同。</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十二）</w:t>
      </w:r>
      <w:r>
        <w:rPr>
          <w:rFonts w:ascii="標楷體" w:hAnsi="標楷體" w:cs="標楷體" w:eastAsia="標楷體"/>
        </w:rPr>
        <w:t>本簡章</w:t>
      </w:r>
      <w:r>
        <w:rPr>
          <w:rFonts w:ascii="標楷體" w:hAnsi="標楷體" w:cs="標楷體" w:eastAsia="標楷體"/>
        </w:rPr>
        <w:t>如有未盡事宜，悉依有關法令辦理之</w:t>
      </w:r>
      <w:r>
        <w:rPr>
          <w:rFonts w:ascii="標楷體" w:hAnsi="標楷體" w:cs="標楷體" w:eastAsia="標楷體"/>
        </w:rPr>
        <w:t>。</w:t>
      </w:r>
    </w:p>
    <w:p>
      <w:pPr>
        <w:pStyle w:val="Style21"/>
        <w:spacing w:lineRule="exact" w:line="360"/>
        <w:rPr>
          <w:rFonts w:ascii="標楷體" w:hAnsi="標楷體" w:eastAsia="標楷體" w:cs="標楷體"/>
          <w:szCs w:val="24"/>
        </w:rPr>
      </w:pPr>
      <w:r>
        <w:rPr>
          <w:rFonts w:ascii="標楷體" w:hAnsi="標楷體" w:cs="標楷體" w:eastAsia="標楷體"/>
          <w:szCs w:val="24"/>
        </w:rPr>
        <w:t>本校地址：</w:t>
      </w:r>
      <w:r>
        <w:rPr>
          <w:rFonts w:ascii="標楷體" w:hAnsi="標楷體" w:cs="標楷體" w:eastAsia="標楷體"/>
        </w:rPr>
        <w:t>嘉義縣東石鄉西崙村</w:t>
      </w:r>
      <w:r>
        <w:rPr>
          <w:rFonts w:eastAsia="標楷體" w:cs="標楷體" w:ascii="標楷體" w:hAnsi="標楷體"/>
        </w:rPr>
        <w:t>131</w:t>
      </w:r>
      <w:r>
        <w:rPr>
          <w:rFonts w:ascii="標楷體" w:hAnsi="標楷體" w:cs="標楷體" w:eastAsia="標楷體"/>
        </w:rPr>
        <w:t>號</w:t>
      </w:r>
      <w:r>
        <w:rPr>
          <w:rFonts w:ascii="標楷體" w:hAnsi="標楷體" w:cs="標楷體" w:eastAsia="標楷體"/>
          <w:szCs w:val="24"/>
        </w:rPr>
        <w:t xml:space="preserve"> </w:t>
      </w:r>
    </w:p>
    <w:p>
      <w:pPr>
        <w:pStyle w:val="Style21"/>
        <w:spacing w:lineRule="exact" w:line="360"/>
        <w:rPr>
          <w:rFonts w:ascii="標楷體" w:hAnsi="標楷體" w:eastAsia="標楷體" w:cs="標楷體"/>
          <w:szCs w:val="24"/>
        </w:rPr>
      </w:pPr>
      <w:r>
        <w:rPr>
          <w:rFonts w:ascii="標楷體" w:hAnsi="標楷體" w:cs="標楷體" w:eastAsia="標楷體"/>
          <w:szCs w:val="24"/>
        </w:rPr>
        <w:t>電</w:t>
      </w:r>
      <w:r>
        <w:rPr>
          <w:rFonts w:ascii="標楷體" w:hAnsi="標楷體" w:cs="標楷體" w:eastAsia="標楷體"/>
          <w:szCs w:val="24"/>
        </w:rPr>
        <w:t xml:space="preserve">    </w:t>
      </w:r>
      <w:r>
        <w:rPr>
          <w:rFonts w:ascii="標楷體" w:hAnsi="標楷體" w:cs="標楷體" w:eastAsia="標楷體"/>
          <w:szCs w:val="24"/>
        </w:rPr>
        <w:t>話：</w:t>
      </w:r>
      <w:r>
        <w:rPr>
          <w:rFonts w:eastAsia="標楷體" w:cs="標楷體" w:ascii="標楷體" w:hAnsi="標楷體"/>
        </w:rPr>
        <w:t>0</w:t>
      </w:r>
      <w:r>
        <w:rPr>
          <w:rFonts w:eastAsia="標楷體" w:cs="標楷體" w:ascii="標楷體" w:hAnsi="標楷體"/>
        </w:rPr>
        <w:t>5-3451070</w:t>
      </w:r>
      <w:r>
        <w:rPr>
          <w:rFonts w:ascii="標楷體" w:hAnsi="標楷體" w:cs="標楷體" w:eastAsia="標楷體"/>
          <w:szCs w:val="24"/>
        </w:rPr>
        <w:t>（人事室）、（教導處）</w:t>
      </w:r>
    </w:p>
    <w:p>
      <w:pPr>
        <w:pStyle w:val="Normal"/>
        <w:snapToGrid w:val="false"/>
        <w:spacing w:before="0" w:after="280"/>
        <w:jc w:val="distribute"/>
        <w:rPr/>
      </w:pPr>
      <w:r>
        <w:rPr>
          <w:rFonts w:ascii="標楷體" w:hAnsi="標楷體" w:cs="標楷體" w:eastAsia="標楷體"/>
        </w:rPr>
        <w:t>網    址</w:t>
      </w:r>
      <w:r>
        <w:rPr>
          <w:rFonts w:eastAsia="標楷體" w:cs="標楷體" w:ascii="標楷體" w:hAnsi="標楷體"/>
        </w:rPr>
        <w:t xml:space="preserve">: </w:t>
      </w:r>
      <w:hyperlink r:id="rId3">
        <w:r>
          <w:rPr>
            <w:rStyle w:val="InternetLink"/>
            <w:rFonts w:eastAsia="標楷體" w:cs="標楷體" w:ascii="標楷體" w:hAnsi="標楷體"/>
            <w:sz w:val="26"/>
            <w:szCs w:val="26"/>
          </w:rPr>
          <w:t>http://www.logps.cyc.edu.tw/</w:t>
        </w:r>
      </w:hyperlink>
      <w:r>
        <w:br w:type="page"/>
      </w:r>
    </w:p>
    <w:p>
      <w:pPr>
        <w:pStyle w:val="Normal"/>
        <w:snapToGrid w:val="false"/>
        <w:spacing w:before="0" w:after="280"/>
        <w:jc w:val="distribute"/>
        <w:rPr>
          <w:rStyle w:val="InternetLink"/>
          <w:rFonts w:ascii="標楷體" w:hAnsi="標楷體" w:eastAsia="標楷體" w:cs="標楷體"/>
          <w:bCs/>
          <w:sz w:val="28"/>
        </w:rPr>
      </w:pPr>
      <w:hyperlink r:id="rId4">
        <w:r>
          <w:rPr>
            <w:rStyle w:val="InternetLink"/>
            <w:rFonts w:ascii="標楷體" w:hAnsi="標楷體" w:cs="標楷體" w:eastAsia="標楷體"/>
            <w:sz w:val="28"/>
          </w:rPr>
          <w:t>嘉義縣東石</w:t>
        </w:r>
        <w:r>
          <w:rPr>
            <w:rStyle w:val="InternetLink"/>
            <w:rFonts w:ascii="標楷體" w:hAnsi="標楷體" w:cs="標楷體" w:eastAsia="標楷體"/>
            <w:sz w:val="28"/>
          </w:rPr>
          <w:t>鄉</w:t>
        </w:r>
        <w:r>
          <w:rPr>
            <w:rStyle w:val="InternetLink"/>
            <w:rFonts w:ascii="標楷體" w:hAnsi="標楷體" w:cs="標楷體" w:eastAsia="標楷體"/>
            <w:sz w:val="28"/>
          </w:rPr>
          <w:t>龍崗</w:t>
        </w:r>
        <w:r>
          <w:rPr>
            <w:rStyle w:val="InternetLink"/>
            <w:rFonts w:ascii="標楷體" w:hAnsi="標楷體" w:cs="標楷體" w:eastAsia="標楷體"/>
            <w:sz w:val="28"/>
          </w:rPr>
          <w:t>國民小學辦理</w:t>
        </w:r>
        <w:r>
          <w:rPr>
            <w:rStyle w:val="InternetLink"/>
            <w:rFonts w:eastAsia="標楷體" w:cs="標楷體" w:ascii="標楷體" w:hAnsi="標楷體"/>
            <w:sz w:val="28"/>
          </w:rPr>
          <w:t>112</w:t>
        </w:r>
        <w:r>
          <w:rPr>
            <w:rStyle w:val="InternetLink"/>
            <w:rFonts w:ascii="標楷體" w:hAnsi="標楷體" w:cs="標楷體" w:eastAsia="標楷體"/>
            <w:sz w:val="28"/>
          </w:rPr>
          <w:t>學年度</w:t>
        </w:r>
        <w:r>
          <w:rPr>
            <w:rStyle w:val="InternetLink"/>
            <w:rFonts w:ascii="標楷體" w:hAnsi="標楷體" w:cs="標楷體" w:eastAsia="標楷體"/>
            <w:sz w:val="28"/>
          </w:rPr>
          <w:t>長期代理教師（專案編餘缺）徵選</w:t>
        </w:r>
        <w:r>
          <w:rPr>
            <w:rStyle w:val="InternetLink"/>
            <w:rFonts w:ascii="標楷體" w:hAnsi="標楷體" w:cs="標楷體" w:eastAsia="標楷體"/>
            <w:bCs/>
            <w:sz w:val="28"/>
          </w:rPr>
          <w:t>報名表</w:t>
        </w:r>
      </w:hyperlink>
    </w:p>
    <w:p>
      <w:pPr>
        <w:pStyle w:val="Normal"/>
        <w:snapToGrid w:val="false"/>
        <w:jc w:val="distribute"/>
        <w:rPr/>
      </w:pPr>
      <w:hyperlink r:id="rId5">
        <w:r>
          <w:rPr>
            <w:rStyle w:val="InternetLink"/>
            <w:rFonts w:ascii="標楷體" w:hAnsi="標楷體" w:cs="標楷體" w:eastAsia="標楷體"/>
          </w:rPr>
          <w:t>甄試證編號：</w:t>
        </w:r>
        <w:r>
          <w:rPr>
            <w:rStyle w:val="InternetLink"/>
            <w:rFonts w:ascii="標楷體" w:hAnsi="標楷體" w:cs="標楷體" w:eastAsia="標楷體"/>
            <w:sz w:val="28"/>
          </w:rPr>
          <w:t xml:space="preserve">       </w:t>
        </w:r>
        <w:r>
          <w:rPr>
            <w:rStyle w:val="InternetLink"/>
            <w:rFonts w:eastAsia="標楷體" w:cs="標楷體" w:ascii="標楷體" w:hAnsi="標楷體"/>
          </w:rPr>
          <w:t>(</w:t>
        </w:r>
        <w:r>
          <w:rPr>
            <w:rStyle w:val="InternetLink"/>
            <w:rFonts w:ascii="標楷體" w:hAnsi="標楷體" w:cs="標楷體" w:eastAsia="標楷體"/>
          </w:rPr>
          <w:t>由本校編寫</w:t>
        </w:r>
        <w:r>
          <w:rPr>
            <w:rStyle w:val="InternetLink"/>
            <w:rFonts w:eastAsia="標楷體" w:cs="標楷體" w:ascii="標楷體" w:hAnsi="標楷體"/>
          </w:rPr>
          <w:t xml:space="preserve">) </w:t>
        </w:r>
      </w:hyperlink>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distribute"/>
              <w:rPr>
                <w:rStyle w:val="InternetLink"/>
                <w:rFonts w:ascii="標楷體" w:hAnsi="標楷體" w:eastAsia="標楷體" w:cs="標楷體"/>
              </w:rPr>
            </w:pPr>
            <w:hyperlink r:id="rId6">
              <w:r>
                <w:rPr>
                  <w:rStyle w:val="InternetLink"/>
                  <w:rFonts w:ascii="標楷體" w:hAnsi="標楷體" w:cs="標楷體" w:eastAsia="標楷體"/>
                </w:rPr>
                <w:t>姓 名</w:t>
              </w:r>
            </w:hyperlink>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jc w:val="distribute"/>
              <w:rPr>
                <w:rStyle w:val="InternetLink"/>
              </w:rPr>
            </w:pPr>
            <w:hyperlink r:id="rId7">
              <w:r>
                <w:rPr/>
              </w:r>
            </w:hyperlink>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Style w:val="InternetLink"/>
                <w:rFonts w:ascii="標楷體" w:hAnsi="標楷體" w:eastAsia="標楷體" w:cs="標楷體"/>
                <w:sz w:val="22"/>
              </w:rPr>
            </w:pPr>
            <w:hyperlink r:id="rId8">
              <w:r>
                <w:rPr>
                  <w:rStyle w:val="InternetLink"/>
                  <w:rFonts w:ascii="標楷體" w:hAnsi="標楷體" w:cs="標楷體" w:eastAsia="標楷體"/>
                  <w:sz w:val="22"/>
                </w:rPr>
                <w:t>身分證統一編號</w:t>
              </w:r>
            </w:hyperlink>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distribute"/>
              <w:rPr>
                <w:rStyle w:val="InternetLink"/>
                <w:rFonts w:ascii="標楷體" w:hAnsi="標楷體" w:eastAsia="標楷體" w:cs="標楷體"/>
                <w:sz w:val="22"/>
              </w:rPr>
            </w:pPr>
            <w:hyperlink r:id="rId9">
              <w:r>
                <w:rPr>
                  <w:rStyle w:val="InternetLink"/>
                  <w:rFonts w:ascii="標楷體" w:hAnsi="標楷體" w:cs="標楷體" w:eastAsia="標楷體"/>
                  <w:sz w:val="22"/>
                </w:rPr>
                <w:t>性別</w:t>
              </w:r>
            </w:hyperlink>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distribute"/>
              <w:rPr>
                <w:rStyle w:val="InternetLink"/>
                <w:rFonts w:ascii="標楷體" w:hAnsi="標楷體" w:eastAsia="標楷體" w:cs="標楷體"/>
                <w:sz w:val="22"/>
              </w:rPr>
            </w:pPr>
            <w:hyperlink r:id="rId10">
              <w:r>
                <w:rPr>
                  <w:rStyle w:val="InternetLink"/>
                  <w:rFonts w:eastAsia="標楷體" w:cs="標楷體" w:ascii="標楷體" w:hAnsi="標楷體"/>
                  <w:sz w:val="22"/>
                </w:rPr>
                <w:t>□</w:t>
              </w:r>
            </w:hyperlink>
            <w:r>
              <w:rPr>
                <w:rStyle w:val="InternetLink"/>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distribute"/>
              <w:rPr>
                <w:rStyle w:val="InternetLink"/>
              </w:rPr>
            </w:pPr>
            <w:hyperlink r:id="rId11">
              <w:r>
                <w:rPr/>
              </w:r>
            </w:hyperlink>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distribute"/>
              <w:rPr>
                <w:rStyle w:val="InternetLink"/>
              </w:rPr>
            </w:pPr>
            <w:hyperlink r:id="rId12">
              <w:r>
                <w:rPr/>
              </w:r>
            </w:hyperlink>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jc w:val="distribute"/>
              <w:rPr>
                <w:rStyle w:val="InternetLink"/>
                <w:rFonts w:ascii="標楷體" w:hAnsi="標楷體" w:eastAsia="標楷體" w:cs="標楷體"/>
                <w:sz w:val="22"/>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Style w:val="InternetLink"/>
                <w:rFonts w:ascii="標楷體" w:hAnsi="標楷體" w:eastAsia="標楷體" w:cs="標楷體"/>
                <w:sz w:val="22"/>
              </w:rPr>
            </w:pPr>
            <w:r>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Style w:val="InternetLink"/>
                <w:rFonts w:ascii="標楷體" w:hAnsi="標楷體" w:eastAsia="標楷體" w:cs="標楷體"/>
                <w:sz w:val="22"/>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Style w:val="InternetLink"/>
                <w:rFonts w:ascii="標楷體" w:hAnsi="標楷體" w:eastAsia="標楷體" w:cs="標楷體"/>
                <w:sz w:val="22"/>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Style w:val="InternetLink"/>
                <w:rFonts w:ascii="標楷體" w:hAnsi="標楷體" w:eastAsia="標楷體" w:cs="標楷體"/>
                <w:sz w:val="22"/>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Style w:val="InternetLink"/>
                <w:rFonts w:ascii="標楷體" w:hAnsi="標楷體" w:eastAsia="標楷體" w:cs="標楷體"/>
                <w:sz w:val="22"/>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Style w:val="InternetLink"/>
                <w:rFonts w:ascii="標楷體" w:hAnsi="標楷體" w:eastAsia="標楷體" w:cs="標楷體"/>
                <w:sz w:val="22"/>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Style w:val="InternetLink"/>
                <w:rFonts w:ascii="標楷體" w:hAnsi="標楷體" w:eastAsia="標楷體" w:cs="標楷體"/>
                <w:sz w:val="22"/>
              </w:rPr>
            </w:pPr>
            <w:r>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Style w:val="InternetLink"/>
                <w:rFonts w:ascii="標楷體" w:hAnsi="標楷體" w:eastAsia="標楷體" w:cs="標楷體"/>
                <w:sz w:val="22"/>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Style w:val="InternetLink"/>
                <w:rFonts w:ascii="標楷體" w:hAnsi="標楷體" w:eastAsia="標楷體" w:cs="標楷體"/>
                <w:sz w:val="22"/>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Style w:val="InternetLink"/>
                <w:rFonts w:ascii="標楷體" w:hAnsi="標楷體" w:eastAsia="標楷體" w:cs="標楷體"/>
                <w:sz w:val="22"/>
              </w:rPr>
            </w:pPr>
            <w:r>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Style w:val="InternetLink"/>
                <w:rFonts w:ascii="標楷體" w:hAnsi="標楷體" w:eastAsia="標楷體" w:cs="標楷體"/>
                <w:sz w:val="22"/>
              </w:rPr>
            </w:pPr>
            <w:r>
              <w:rPr>
                <w:rStyle w:val="InternetLink"/>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pPr>
            <w:r>
              <w:rPr>
                <w:rStyle w:val="InternetLink"/>
                <w:rFonts w:eastAsia="標楷體" w:cs="標楷體" w:ascii="標楷體" w:hAnsi="標楷體"/>
                <w:sz w:val="22"/>
              </w:rPr>
              <w:t xml:space="preserve">     </w:t>
            </w:r>
            <w:r>
              <w:rPr>
                <w:rStyle w:val="InternetLink"/>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distribute"/>
              <w:rPr>
                <w:rStyle w:val="InternetLink"/>
                <w:rFonts w:ascii="標楷體" w:hAnsi="標楷體" w:eastAsia="標楷體" w:cs="標楷體"/>
                <w:sz w:val="22"/>
              </w:rPr>
            </w:pPr>
            <w:r>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distribute"/>
              <w:rPr/>
            </w:pPr>
            <w:hyperlink r:id="rId13">
              <w:r>
                <w:rPr>
                  <w:rStyle w:val="InternetLink"/>
                  <w:rFonts w:ascii="標楷體" w:hAnsi="標楷體" w:cs="標楷體" w:eastAsia="標楷體"/>
                </w:rPr>
                <w:t>地 址</w:t>
              </w:r>
            </w:hyperlink>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distribute"/>
              <w:rPr>
                <w:rStyle w:val="InternetLink"/>
                <w:rFonts w:ascii="標楷體" w:hAnsi="標楷體" w:eastAsia="標楷體" w:cs="標楷體"/>
                <w:sz w:val="22"/>
              </w:rPr>
            </w:pPr>
            <w:r>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distribute"/>
              <w:rPr>
                <w:rStyle w:val="InternetLink"/>
                <w:rFonts w:ascii="標楷體" w:hAnsi="標楷體" w:eastAsia="標楷體" w:cs="標楷體"/>
                <w:sz w:val="22"/>
              </w:rPr>
            </w:pPr>
            <w:r>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distribute"/>
              <w:rPr/>
            </w:pPr>
            <w:hyperlink r:id="rId14">
              <w:r>
                <w:rPr>
                  <w:rStyle w:val="InternetLink"/>
                  <w:rFonts w:ascii="標楷體" w:hAnsi="標楷體" w:cs="標楷體" w:eastAsia="標楷體"/>
                </w:rPr>
                <w:t>電 話</w:t>
              </w:r>
            </w:hyperlink>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pPr>
            <w:r>
              <w:rPr>
                <w:rStyle w:val="InternetLink"/>
                <w:rFonts w:ascii="標楷體" w:hAnsi="標楷體" w:cs="標楷體" w:eastAsia="標楷體"/>
              </w:rPr>
              <w:t>公：</w:t>
            </w:r>
            <w:r>
              <w:rPr>
                <w:rStyle w:val="InternetLink"/>
                <w:rFonts w:eastAsia="標楷體" w:cs="標楷體" w:ascii="標楷體" w:hAnsi="標楷體"/>
              </w:rPr>
              <w:t xml:space="preserve">(  )                     </w:t>
            </w:r>
            <w:r>
              <w:rPr>
                <w:rStyle w:val="InternetLink"/>
                <w:rFonts w:ascii="標楷體" w:hAnsi="標楷體" w:cs="標楷體" w:eastAsia="標楷體"/>
              </w:rPr>
              <w:t>宅：</w:t>
            </w:r>
            <w:r>
              <w:rPr>
                <w:rStyle w:val="InternetLink"/>
                <w:rFonts w:eastAsia="標楷體" w:cs="標楷體" w:ascii="標楷體" w:hAnsi="標楷體"/>
              </w:rPr>
              <w:t>(  )</w:t>
            </w:r>
            <w:r>
              <w:rPr>
                <w:rStyle w:val="InternetLink"/>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jc w:val="distribute"/>
              <w:rPr>
                <w:rStyle w:val="InternetLink"/>
                <w:rFonts w:ascii="標楷體" w:hAnsi="標楷體" w:eastAsia="標楷體" w:cs="標楷體"/>
              </w:rPr>
            </w:pPr>
            <w:r>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distribute"/>
              <w:rPr>
                <w:rStyle w:val="InternetLink"/>
              </w:rPr>
            </w:pPr>
            <w:hyperlink r:id="rId15">
              <w:r>
                <w:rPr/>
              </w:r>
            </w:hyperlink>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pPr>
            <w:r>
              <w:rPr>
                <w:rStyle w:val="InternetLink"/>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jc w:val="distribute"/>
              <w:rPr>
                <w:rStyle w:val="InternetLink"/>
                <w:rFonts w:ascii="標楷體" w:hAnsi="標楷體" w:eastAsia="標楷體" w:cs="標楷體"/>
              </w:rPr>
            </w:pPr>
            <w:r>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distribute"/>
              <w:rPr/>
            </w:pPr>
            <w:hyperlink r:id="rId16">
              <w:r>
                <w:rPr>
                  <w:rStyle w:val="InternetLink"/>
                  <w:rFonts w:ascii="標楷體" w:hAnsi="標楷體" w:cs="標楷體" w:eastAsia="標楷體"/>
                </w:rPr>
                <w:t>最 高</w:t>
              </w:r>
            </w:hyperlink>
          </w:p>
          <w:p>
            <w:pPr>
              <w:pStyle w:val="Normal"/>
              <w:spacing w:lineRule="atLeast" w:line="240"/>
              <w:jc w:val="distribute"/>
              <w:rPr>
                <w:rStyle w:val="InternetLink"/>
                <w:rFonts w:ascii="標楷體" w:hAnsi="標楷體" w:eastAsia="標楷體" w:cs="標楷體"/>
              </w:rPr>
            </w:pPr>
            <w:r>
              <w:rPr>
                <w:rStyle w:val="InternetLink"/>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jc w:val="distribute"/>
              <w:rPr>
                <w:rStyle w:val="InternetLink"/>
                <w:rFonts w:ascii="標楷體" w:hAnsi="標楷體" w:eastAsia="標楷體" w:cs="標楷體"/>
              </w:rPr>
            </w:pPr>
            <w:r>
              <w:rPr>
                <w:rStyle w:val="InternetLink"/>
                <w:rFonts w:ascii="標楷體" w:hAnsi="標楷體" w:cs="標楷體" w:eastAsia="標楷體"/>
              </w:rPr>
              <w:t>畢業學校科系：　　</w:t>
            </w:r>
            <w:r>
              <w:rPr>
                <w:rStyle w:val="InternetLink"/>
                <w:rFonts w:ascii="標楷體" w:hAnsi="標楷體" w:cs="標楷體" w:eastAsia="標楷體"/>
              </w:rPr>
              <w:t xml:space="preserve">       </w:t>
            </w:r>
            <w:r>
              <w:rPr>
                <w:rStyle w:val="InternetLink"/>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distribute"/>
              <w:rPr>
                <w:rStyle w:val="InternetLink"/>
              </w:rPr>
            </w:pPr>
            <w:hyperlink r:id="rId17">
              <w:r>
                <w:rPr/>
              </w:r>
            </w:hyperlink>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jc w:val="distribute"/>
              <w:rPr>
                <w:rStyle w:val="InternetLink"/>
                <w:rFonts w:ascii="標楷體" w:hAnsi="標楷體" w:eastAsia="標楷體" w:cs="標楷體"/>
              </w:rPr>
            </w:pPr>
            <w:r>
              <w:rPr>
                <w:rStyle w:val="InternetLink"/>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distribute"/>
              <w:rPr/>
            </w:pPr>
            <w:hyperlink r:id="rId18">
              <w:r>
                <w:rPr>
                  <w:rStyle w:val="InternetLink"/>
                  <w:rFonts w:ascii="標楷體" w:hAnsi="標楷體" w:cs="標楷體" w:eastAsia="標楷體"/>
                  <w:bCs/>
                </w:rPr>
                <w:t>報名類別</w:t>
              </w:r>
            </w:hyperlink>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jc w:val="distribute"/>
              <w:rPr/>
            </w:pPr>
            <w:r>
              <w:rPr>
                <w:rStyle w:val="InternetLink"/>
                <w:rFonts w:eastAsia="標楷體" w:cs="標楷體" w:ascii="標楷體" w:hAnsi="標楷體"/>
                <w:sz w:val="26"/>
                <w:szCs w:val="26"/>
              </w:rPr>
              <w:t>□</w:t>
            </w:r>
            <w:r>
              <w:rPr>
                <w:rStyle w:val="InternetLink"/>
                <w:rFonts w:ascii="標楷體" w:hAnsi="標楷體" w:cs="標楷體" w:eastAsia="標楷體"/>
                <w:sz w:val="26"/>
                <w:szCs w:val="26"/>
              </w:rPr>
              <w:t>長期病假代理教師</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distribute"/>
              <w:rPr>
                <w:rStyle w:val="InternetLink"/>
                <w:rFonts w:ascii="標楷體" w:hAnsi="標楷體" w:eastAsia="標楷體" w:cs="標楷體"/>
                <w:bCs/>
              </w:rPr>
            </w:pPr>
            <w:hyperlink r:id="rId19">
              <w:r>
                <w:rPr>
                  <w:rStyle w:val="InternetLink"/>
                  <w:rFonts w:ascii="標楷體" w:hAnsi="標楷體" w:cs="標楷體" w:eastAsia="標楷體"/>
                  <w:bCs/>
                </w:rPr>
                <w:t>教 師 證 字 號</w:t>
              </w:r>
            </w:hyperlink>
            <w:r>
              <w:rPr>
                <w:rStyle w:val="InternetLink"/>
                <w:rFonts w:ascii="標楷體" w:hAnsi="標楷體" w:cs="標楷體" w:eastAsia="標楷體"/>
              </w:rPr>
              <w:t>或認證合格證書</w:t>
            </w:r>
            <w:r>
              <w:rPr>
                <w:rStyle w:val="InternetLink"/>
                <w:rFonts w:ascii="標楷體" w:hAnsi="標楷體" w:cs="標楷體" w:eastAsia="標楷體"/>
                <w:bCs/>
              </w:rPr>
              <w:t>字號</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distribute"/>
              <w:rPr>
                <w:rStyle w:val="InternetLink"/>
                <w:rFonts w:ascii="標楷體" w:hAnsi="標楷體" w:eastAsia="標楷體" w:cs="標楷體"/>
                <w:bCs/>
              </w:rPr>
            </w:pPr>
            <w:r>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distribute"/>
              <w:rPr>
                <w:rStyle w:val="InternetLink"/>
                <w:rFonts w:ascii="標楷體" w:hAnsi="標楷體" w:eastAsia="標楷體" w:cs="標楷體"/>
                <w:bCs/>
              </w:rPr>
            </w:pPr>
            <w:hyperlink r:id="rId20">
              <w:r>
                <w:rPr>
                  <w:rStyle w:val="InternetLink"/>
                  <w:rFonts w:ascii="標楷體" w:hAnsi="標楷體" w:cs="標楷體" w:eastAsia="標楷體"/>
                  <w:bCs/>
                  <w:szCs w:val="16"/>
                </w:rPr>
                <w:t>是否已服役或免役</w:t>
              </w:r>
            </w:hyperlink>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distribute"/>
              <w:rPr/>
            </w:pPr>
            <w:r>
              <w:rPr>
                <w:rStyle w:val="InternetLink"/>
                <w:rFonts w:eastAsia="標楷體" w:cs="標楷體" w:ascii="標楷體" w:hAnsi="標楷體"/>
              </w:rPr>
              <w:t>□</w:t>
            </w:r>
            <w:r>
              <w:rPr>
                <w:rStyle w:val="InternetLink"/>
                <w:rFonts w:ascii="標楷體" w:hAnsi="標楷體" w:cs="標楷體" w:eastAsia="標楷體"/>
              </w:rPr>
              <w:t>是</w:t>
            </w:r>
            <w:r>
              <w:rPr>
                <w:rStyle w:val="InternetLink"/>
                <w:rFonts w:eastAsia="標楷體" w:cs="標楷體" w:ascii="標楷體" w:hAnsi="標楷體"/>
              </w:rPr>
              <w:t>(</w:t>
            </w:r>
            <w:r>
              <w:rPr>
                <w:rStyle w:val="InternetLink"/>
                <w:rFonts w:ascii="標楷體" w:hAnsi="標楷體" w:cs="標楷體" w:eastAsia="標楷體"/>
              </w:rPr>
              <w:t>檢附證明</w:t>
            </w:r>
            <w:r>
              <w:rPr>
                <w:rStyle w:val="InternetLink"/>
                <w:rFonts w:eastAsia="標楷體" w:cs="標楷體" w:ascii="標楷體" w:hAnsi="標楷體"/>
              </w:rPr>
              <w:t>)</w:t>
            </w:r>
            <w:r>
              <w:rPr>
                <w:rStyle w:val="InternetLink"/>
                <w:rFonts w:ascii="標楷體" w:hAnsi="標楷體" w:cs="標楷體" w:eastAsia="標楷體"/>
              </w:rPr>
              <w:t xml:space="preserve">　        </w:t>
            </w:r>
            <w:r>
              <w:rPr>
                <w:rStyle w:val="InternetLink"/>
                <w:rFonts w:ascii="標楷體" w:hAnsi="標楷體" w:cs="標楷體" w:eastAsia="標楷體"/>
              </w:rPr>
              <w:t>□</w:t>
            </w:r>
            <w:r>
              <w:rPr>
                <w:rStyle w:val="InternetLink"/>
                <w:rFonts w:ascii="標楷體" w:hAnsi="標楷體" w:cs="標楷體" w:eastAsia="標楷體"/>
              </w:rPr>
              <w:t>免役</w:t>
            </w:r>
            <w:r>
              <w:rPr>
                <w:rStyle w:val="InternetLink"/>
                <w:rFonts w:eastAsia="標楷體" w:cs="標楷體" w:ascii="標楷體" w:hAnsi="標楷體"/>
              </w:rPr>
              <w:t>(</w:t>
            </w:r>
            <w:r>
              <w:rPr>
                <w:rStyle w:val="InternetLink"/>
                <w:rFonts w:ascii="標楷體" w:hAnsi="標楷體" w:cs="標楷體" w:eastAsia="標楷體"/>
              </w:rPr>
              <w:t>檢附證明</w:t>
            </w:r>
            <w:r>
              <w:rPr>
                <w:rStyle w:val="InternetLink"/>
                <w:rFonts w:eastAsia="標楷體" w:cs="標楷體" w:ascii="標楷體" w:hAnsi="標楷體"/>
              </w:rPr>
              <w:t>)</w:t>
            </w:r>
          </w:p>
        </w:tc>
      </w:tr>
      <w:tr>
        <w:trPr>
          <w:trHeight w:val="3091"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distribute"/>
              <w:rPr/>
            </w:pPr>
            <w:hyperlink r:id="rId21">
              <w:r>
                <w:rPr>
                  <w:rStyle w:val="InternetLink"/>
                  <w:rFonts w:ascii="標楷體" w:hAnsi="標楷體" w:cs="標楷體" w:eastAsia="標楷體"/>
                  <w:lang w:val="en-US" w:eastAsia="en-US"/>
                </w:rPr>
                <w:t>身分證影本黏貼處</w:t>
              </w:r>
            </w:hyperlink>
            <w:r>
              <w:rPr>
                <w:rStyle w:val="InternetLink"/>
                <w:rFonts w:eastAsia="標楷體" w:cs="標楷體" w:ascii="標楷體" w:hAnsi="標楷體"/>
                <w:lang w:val="en-US" w:eastAsia="en-US"/>
              </w:rPr>
              <w:t>(</w:t>
            </w:r>
            <w:r>
              <w:rPr>
                <w:rStyle w:val="InternetLink"/>
                <w:rFonts w:ascii="標楷體" w:hAnsi="標楷體" w:cs="標楷體" w:eastAsia="標楷體"/>
                <w:lang w:val="en-US" w:eastAsia="en-US"/>
              </w:rPr>
              <w:t>正面</w:t>
            </w:r>
            <w:r>
              <w:rPr>
                <w:rStyle w:val="InternetLink"/>
                <w:rFonts w:eastAsia="標楷體" w:cs="標楷體" w:ascii="標楷體" w:hAnsi="標楷體"/>
                <w:lang w:val="en-US" w:eastAsia="en-US"/>
              </w:rPr>
              <w:t>)</w:t>
            </w:r>
          </w:p>
          <w:p>
            <w:pPr>
              <w:pStyle w:val="Normal"/>
              <w:spacing w:lineRule="atLeast" w:line="240"/>
              <w:ind w:firstLine="1440"/>
              <w:jc w:val="distribute"/>
              <w:rPr>
                <w:rStyle w:val="InternetLink"/>
                <w:rFonts w:ascii="標楷體" w:hAnsi="標楷體" w:eastAsia="標楷體" w:cs="標楷體"/>
              </w:rPr>
            </w:pPr>
            <w:r>
              <w:rPr>
                <w:rStyle w:val="InternetLink"/>
                <w:rFonts w:eastAsia="標楷體" w:cs="標楷體" w:ascii="標楷體" w:hAnsi="標楷體"/>
                <w:lang w:val="en-US" w:eastAsia="en-US"/>
              </w:rPr>
              <w:t>(</w:t>
            </w:r>
            <w:r>
              <w:rPr>
                <w:rStyle w:val="InternetLink"/>
                <w:rFonts w:ascii="標楷體" w:hAnsi="標楷體" w:cs="標楷體" w:eastAsia="標楷體"/>
                <w:lang w:val="en-US" w:eastAsia="en-US"/>
              </w:rPr>
              <w:t>影印本務須清晰</w:t>
            </w:r>
            <w:r>
              <w:rPr>
                <w:rStyle w:val="InternetLink"/>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distribute"/>
              <w:rPr/>
            </w:pPr>
            <w:r>
              <w:rPr>
                <w:rStyle w:val="InternetLink"/>
                <w:rFonts w:ascii="標楷體" w:hAnsi="標楷體" w:cs="標楷體" w:eastAsia="標楷體"/>
                <w:lang w:val="en-US" w:eastAsia="en-US"/>
              </w:rPr>
              <w:t>身分證影本黏貼處</w:t>
            </w:r>
            <w:r>
              <w:rPr>
                <w:rStyle w:val="InternetLink"/>
                <w:rFonts w:eastAsia="標楷體" w:cs="標楷體" w:ascii="標楷體" w:hAnsi="標楷體"/>
                <w:lang w:val="en-US" w:eastAsia="en-US"/>
              </w:rPr>
              <w:t>(</w:t>
            </w:r>
            <w:r>
              <w:rPr>
                <w:rStyle w:val="InternetLink"/>
                <w:rFonts w:ascii="標楷體" w:hAnsi="標楷體" w:cs="標楷體" w:eastAsia="標楷體"/>
                <w:lang w:val="en-US" w:eastAsia="en-US"/>
              </w:rPr>
              <w:t>反面</w:t>
            </w:r>
            <w:r>
              <w:rPr>
                <w:rStyle w:val="InternetLink"/>
                <w:rFonts w:eastAsia="標楷體" w:cs="標楷體" w:ascii="標楷體" w:hAnsi="標楷體"/>
                <w:lang w:val="en-US" w:eastAsia="en-US"/>
              </w:rPr>
              <w:t>)</w:t>
            </w:r>
          </w:p>
          <w:p>
            <w:pPr>
              <w:pStyle w:val="Normal"/>
              <w:spacing w:lineRule="atLeast" w:line="240"/>
              <w:ind w:firstLine="1680"/>
              <w:jc w:val="distribute"/>
              <w:rPr>
                <w:rStyle w:val="InternetLink"/>
                <w:rFonts w:ascii="標楷體" w:hAnsi="標楷體" w:eastAsia="標楷體" w:cs="標楷體"/>
              </w:rPr>
            </w:pPr>
            <w:r>
              <w:rPr>
                <w:rStyle w:val="InternetLink"/>
                <w:rFonts w:eastAsia="標楷體" w:cs="標楷體" w:ascii="標楷體" w:hAnsi="標楷體"/>
                <w:lang w:val="en-US" w:eastAsia="en-US"/>
              </w:rPr>
              <w:t>(</w:t>
            </w:r>
            <w:r>
              <w:rPr>
                <w:rStyle w:val="InternetLink"/>
                <w:rFonts w:ascii="標楷體" w:hAnsi="標楷體" w:cs="標楷體" w:eastAsia="標楷體"/>
                <w:lang w:val="en-US" w:eastAsia="en-US"/>
              </w:rPr>
              <w:t>影印本務須清晰</w:t>
            </w:r>
            <w:r>
              <w:rPr>
                <w:rStyle w:val="InternetLink"/>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jc w:val="distribute"/>
              <w:rPr/>
            </w:pPr>
            <w:hyperlink r:id="rId22">
              <w:r>
                <w:rPr>
                  <w:rStyle w:val="InternetLink"/>
                  <w:rFonts w:ascii="標楷體" w:hAnsi="標楷體" w:cs="標楷體" w:eastAsia="標楷體"/>
                </w:rPr>
                <w:t>報考人簽章</w:t>
              </w:r>
            </w:hyperlink>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jc w:val="distribute"/>
              <w:rPr>
                <w:rStyle w:val="InternetLink"/>
                <w:rFonts w:ascii="標楷體" w:hAnsi="標楷體" w:eastAsia="標楷體" w:cs="標楷體"/>
              </w:rPr>
            </w:pPr>
            <w:r>
              <w:rPr>
                <w:rStyle w:val="InternetLink"/>
                <w:rFonts w:ascii="標楷體" w:hAnsi="標楷體" w:cs="標楷體" w:eastAsia="標楷體"/>
              </w:rPr>
              <w:t xml:space="preserve">上述資料全部屬實否則願負任何法律責任。填表人：　　　　　　      </w:t>
            </w:r>
            <w:r>
              <w:rPr>
                <w:rStyle w:val="InternetLink"/>
                <w:rFonts w:eastAsia="標楷體" w:cs="標楷體" w:ascii="標楷體" w:hAnsi="標楷體"/>
                <w:sz w:val="22"/>
              </w:rPr>
              <w:t>(</w:t>
            </w:r>
            <w:r>
              <w:rPr>
                <w:rStyle w:val="InternetLink"/>
                <w:rFonts w:ascii="標楷體" w:hAnsi="標楷體" w:cs="標楷體" w:eastAsia="標楷體"/>
                <w:sz w:val="22"/>
              </w:rPr>
              <w:t>簽名蓋章</w:t>
            </w:r>
            <w:r>
              <w:rPr>
                <w:rStyle w:val="InternetLink"/>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distribute"/>
              <w:rPr/>
            </w:pPr>
            <w:hyperlink r:id="rId23">
              <w:r>
                <w:rPr>
                  <w:rStyle w:val="InternetLink"/>
                  <w:rFonts w:ascii="標楷體" w:hAnsi="標楷體" w:cs="標楷體" w:eastAsia="標楷體"/>
                  <w:bCs/>
                  <w:sz w:val="28"/>
                </w:rPr>
                <w:t>證      件       審       核       審核人簽章：</w:t>
              </w:r>
            </w:hyperlink>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distribute"/>
              <w:rPr/>
            </w:pPr>
            <w:hyperlink r:id="rId24">
              <w:r>
                <w:rPr>
                  <w:rStyle w:val="InternetLink"/>
                  <w:rFonts w:ascii="標楷體" w:hAnsi="標楷體" w:cs="標楷體" w:eastAsia="標楷體"/>
                </w:rPr>
                <w:t>國  民</w:t>
              </w:r>
            </w:hyperlink>
          </w:p>
          <w:p>
            <w:pPr>
              <w:pStyle w:val="Normal"/>
              <w:spacing w:lineRule="exact" w:line="240"/>
              <w:jc w:val="distribute"/>
              <w:rPr/>
            </w:pPr>
            <w:r>
              <w:rPr>
                <w:rStyle w:val="InternetLink"/>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distribute"/>
              <w:rPr/>
            </w:pPr>
            <w:r>
              <w:rPr>
                <w:rStyle w:val="InternetLink"/>
                <w:rFonts w:ascii="標楷體" w:hAnsi="標楷體" w:cs="標楷體" w:eastAsia="標楷體"/>
              </w:rPr>
              <w:t>學歷</w:t>
            </w:r>
          </w:p>
          <w:p>
            <w:pPr>
              <w:pStyle w:val="Normal"/>
              <w:spacing w:lineRule="exact" w:line="240"/>
              <w:jc w:val="distribute"/>
              <w:rPr/>
            </w:pPr>
            <w:r>
              <w:rPr>
                <w:rStyle w:val="InternetLink"/>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distribute"/>
              <w:rPr/>
            </w:pPr>
            <w:r>
              <w:rPr>
                <w:rStyle w:val="InternetLink"/>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distribute"/>
              <w:rPr/>
            </w:pPr>
            <w:r>
              <w:rPr>
                <w:rStyle w:val="InternetLink"/>
                <w:rFonts w:ascii="標楷體" w:hAnsi="標楷體" w:cs="細明體;MingLiU" w:eastAsia="標楷體"/>
                <w:kern w:val="0"/>
              </w:rPr>
              <w:t>專長或資格證明</w:t>
            </w:r>
          </w:p>
          <w:p>
            <w:pPr>
              <w:pStyle w:val="Normal"/>
              <w:spacing w:lineRule="exact" w:line="240"/>
              <w:jc w:val="distribute"/>
              <w:rPr>
                <w:rStyle w:val="InternetLink"/>
                <w:rFonts w:ascii="標楷體" w:hAnsi="標楷體" w:eastAsia="標楷體" w:cs="標楷體"/>
              </w:rPr>
            </w:pPr>
            <w:r>
              <w:rPr>
                <w:rStyle w:val="InternetLink"/>
                <w:rFonts w:eastAsia="標楷體" w:cs="細明體;MingLiU" w:ascii="標楷體" w:hAnsi="標楷體"/>
                <w:kern w:val="0"/>
              </w:rPr>
              <w:t>(</w:t>
            </w:r>
            <w:r>
              <w:rPr>
                <w:rStyle w:val="InternetLink"/>
                <w:rFonts w:ascii="標楷體" w:hAnsi="標楷體" w:cs="細明體;MingLiU" w:eastAsia="標楷體"/>
                <w:kern w:val="0"/>
              </w:rPr>
              <w:t>無者免</w:t>
            </w:r>
            <w:r>
              <w:rPr>
                <w:rStyle w:val="InternetLink"/>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distribute"/>
              <w:rPr>
                <w:rStyle w:val="InternetLink"/>
                <w:rFonts w:ascii="標楷體" w:hAnsi="標楷體" w:eastAsia="標楷體" w:cs="標楷體"/>
              </w:rPr>
            </w:pPr>
            <w:r>
              <w:rPr>
                <w:rStyle w:val="InternetLink"/>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distribute"/>
              <w:rPr>
                <w:rStyle w:val="InternetLink"/>
                <w:rFonts w:ascii="標楷體" w:hAnsi="標楷體" w:eastAsia="標楷體" w:cs="標楷體"/>
                <w:bCs/>
              </w:rPr>
            </w:pPr>
            <w:r>
              <w:rPr>
                <w:rStyle w:val="InternetLink"/>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distribute"/>
              <w:rPr/>
            </w:pPr>
            <w:r>
              <w:rPr>
                <w:rStyle w:val="InternetLink"/>
                <w:rFonts w:ascii="標楷體" w:hAnsi="標楷體" w:cs="標楷體" w:eastAsia="標楷體"/>
                <w:spacing w:val="-8"/>
              </w:rPr>
              <w:t>退伍令或無</w:t>
            </w:r>
          </w:p>
          <w:p>
            <w:pPr>
              <w:pStyle w:val="Normal"/>
              <w:spacing w:lineRule="exact" w:line="240"/>
              <w:jc w:val="distribute"/>
              <w:rPr>
                <w:rStyle w:val="InternetLink"/>
                <w:rFonts w:ascii="標楷體" w:hAnsi="標楷體" w:eastAsia="標楷體" w:cs="標楷體"/>
                <w:spacing w:val="-8"/>
              </w:rPr>
            </w:pPr>
            <w:r>
              <w:rPr>
                <w:rStyle w:val="InternetLink"/>
                <w:rFonts w:ascii="標楷體" w:hAnsi="標楷體" w:cs="標楷體" w:eastAsia="標楷體"/>
                <w:spacing w:val="-8"/>
              </w:rPr>
              <w:t>兵役義務證明</w:t>
            </w:r>
          </w:p>
          <w:p>
            <w:pPr>
              <w:pStyle w:val="Normal"/>
              <w:spacing w:lineRule="exact" w:line="240"/>
              <w:jc w:val="distribute"/>
              <w:rPr>
                <w:rStyle w:val="InternetLink"/>
                <w:rFonts w:ascii="標楷體" w:hAnsi="標楷體" w:eastAsia="標楷體" w:cs="標楷體"/>
                <w:bCs/>
              </w:rPr>
            </w:pPr>
            <w:r>
              <w:rPr>
                <w:rStyle w:val="InternetLink"/>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distribute"/>
              <w:rPr/>
            </w:pPr>
            <w:r>
              <w:rPr>
                <w:rStyle w:val="InternetLink"/>
                <w:rFonts w:ascii="標楷體" w:hAnsi="標楷體" w:cs="標楷體" w:eastAsia="標楷體"/>
              </w:rPr>
              <w:t>發給准考證</w:t>
            </w:r>
          </w:p>
          <w:p>
            <w:pPr>
              <w:pStyle w:val="Normal"/>
              <w:spacing w:lineRule="exact" w:line="240"/>
              <w:ind w:firstLine="240"/>
              <w:jc w:val="distribute"/>
              <w:rPr/>
            </w:pPr>
            <w:r>
              <w:rPr>
                <w:rStyle w:val="InternetLink"/>
                <w:rFonts w:ascii="標楷體" w:hAnsi="標楷體" w:cs="標楷體" w:eastAsia="標楷體"/>
                <w:bCs/>
              </w:rPr>
              <w:t>報名人簽收</w:t>
            </w:r>
          </w:p>
        </w:tc>
      </w:tr>
      <w:tr>
        <w:trPr>
          <w:trHeight w:val="963"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distribute"/>
              <w:rPr>
                <w:rStyle w:val="InternetLink"/>
              </w:rPr>
            </w:pPr>
            <w:hyperlink r:id="rId25">
              <w:r>
                <w:rPr/>
              </w:r>
            </w:hyperlink>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distribute"/>
              <w:rPr>
                <w:rStyle w:val="InternetLink"/>
                <w:rFonts w:ascii="標楷體" w:hAnsi="標楷體" w:eastAsia="標楷體" w:cs="標楷體"/>
                <w:sz w:val="28"/>
              </w:rPr>
            </w:pPr>
            <w:r>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distribute"/>
              <w:rPr>
                <w:rStyle w:val="InternetLink"/>
                <w:rFonts w:ascii="標楷體" w:hAnsi="標楷體" w:eastAsia="標楷體" w:cs="標楷體"/>
                <w:sz w:val="28"/>
              </w:rPr>
            </w:pPr>
            <w:r>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distribute"/>
              <w:rPr>
                <w:rStyle w:val="InternetLink"/>
                <w:rFonts w:ascii="標楷體" w:hAnsi="標楷體" w:eastAsia="標楷體" w:cs="標楷體"/>
                <w:sz w:val="28"/>
              </w:rPr>
            </w:pPr>
            <w:r>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distribute"/>
              <w:rPr>
                <w:rStyle w:val="InternetLink"/>
                <w:rFonts w:ascii="標楷體" w:hAnsi="標楷體" w:eastAsia="標楷體" w:cs="標楷體"/>
                <w:spacing w:val="-8"/>
                <w:sz w:val="28"/>
              </w:rPr>
            </w:pPr>
            <w:r>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jc w:val="distribute"/>
              <w:rPr>
                <w:rStyle w:val="InternetLink"/>
                <w:rFonts w:ascii="標楷體" w:hAnsi="標楷體" w:eastAsia="標楷體" w:cs="標楷體"/>
                <w:spacing w:val="-8"/>
                <w:sz w:val="28"/>
              </w:rPr>
            </w:pPr>
            <w:r>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jc w:val="distribute"/>
              <w:rPr>
                <w:rStyle w:val="InternetLink"/>
                <w:rFonts w:ascii="標楷體" w:hAnsi="標楷體" w:eastAsia="標楷體" w:cs="標楷體"/>
                <w:sz w:val="28"/>
              </w:rPr>
            </w:pPr>
            <w:r>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Normal"/>
              <w:snapToGrid w:val="false"/>
              <w:spacing w:lineRule="exact" w:line="240"/>
              <w:jc w:val="distribute"/>
              <w:rPr>
                <w:rStyle w:val="InternetLink"/>
                <w:rFonts w:ascii="標楷體" w:hAnsi="標楷體" w:eastAsia="標楷體" w:cs="標楷體"/>
                <w:sz w:val="28"/>
              </w:rPr>
            </w:pPr>
            <w:r>
              <w:rPr/>
            </w:r>
          </w:p>
        </w:tc>
      </w:tr>
    </w:tbl>
    <w:p>
      <w:pPr>
        <w:pStyle w:val="Style21"/>
        <w:spacing w:lineRule="exact" w:line="360" w:before="0" w:after="180"/>
        <w:rPr>
          <w:rStyle w:val="InternetLink"/>
        </w:rPr>
      </w:pPr>
      <w:r>
        <w:br w:type="page"/>
      </w:r>
      <w:hyperlink r:id="rId26">
        <w:r>
          <w:rPr/>
        </w:r>
      </w:hyperlink>
    </w:p>
    <w:p>
      <w:pPr>
        <w:pStyle w:val="Normal"/>
        <w:tabs>
          <w:tab w:val="clear" w:pos="480"/>
          <w:tab w:val="left" w:pos="915" w:leader="none"/>
          <w:tab w:val="center" w:pos="4818" w:leader="none"/>
        </w:tabs>
        <w:spacing w:before="0" w:after="180"/>
        <w:jc w:val="distribute"/>
        <w:rPr/>
      </w:pPr>
      <w:r>
        <mc:AlternateContent>
          <mc:Choice Requires="wps">
            <w:drawing>
              <wp:anchor behindDoc="0" distT="0" distB="0" distL="114935" distR="114935" simplePos="0" locked="0" layoutInCell="0" allowOverlap="1" relativeHeight="2">
                <wp:simplePos x="0" y="0"/>
                <wp:positionH relativeFrom="page">
                  <wp:posOffset>2729230</wp:posOffset>
                </wp:positionH>
                <wp:positionV relativeFrom="page">
                  <wp:posOffset>6167120</wp:posOffset>
                </wp:positionV>
                <wp:extent cx="4047490" cy="0"/>
                <wp:effectExtent l="0" t="9525" r="0" b="9525"/>
                <wp:wrapNone/>
                <wp:docPr id="1" name=""/>
                <a:graphic xmlns:a="http://schemas.openxmlformats.org/drawingml/2006/main">
                  <a:graphicData uri="http://schemas.microsoft.com/office/word/2010/wordprocessingShape">
                    <wps:wsp>
                      <wps:cNvSpPr/>
                      <wps:spPr>
                        <a:xfrm>
                          <a:off x="0" y="0"/>
                          <a:ext cx="4047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14.9pt,485.6pt" to="533.55pt,485.6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w:rPr>
          <w:rFonts w:ascii="標楷體" w:hAnsi="標楷體" w:cs="標楷體" w:eastAsia="標楷體"/>
          <w:sz w:val="28"/>
          <w:szCs w:val="28"/>
        </w:rPr>
        <w:t>嘉義縣東石</w:t>
      </w:r>
      <w:r>
        <w:rPr>
          <w:rFonts w:ascii="標楷體" w:hAnsi="標楷體" w:cs="標楷體" w:eastAsia="標楷體"/>
          <w:sz w:val="28"/>
          <w:szCs w:val="28"/>
        </w:rPr>
        <w:t>鄉</w:t>
      </w:r>
      <w:r>
        <w:rPr>
          <w:rFonts w:ascii="標楷體" w:hAnsi="標楷體" w:cs="標楷體" w:eastAsia="標楷體"/>
          <w:sz w:val="28"/>
          <w:szCs w:val="28"/>
        </w:rPr>
        <w:t>龍崗</w:t>
      </w:r>
      <w:r>
        <w:rPr>
          <w:rFonts w:ascii="標楷體" w:hAnsi="標楷體" w:cs="標楷體" w:eastAsia="標楷體"/>
          <w:sz w:val="28"/>
          <w:szCs w:val="28"/>
        </w:rPr>
        <w:t>國民小學辦理</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學年度</w:t>
      </w:r>
      <w:r>
        <w:rPr>
          <w:rFonts w:ascii="標楷體" w:hAnsi="標楷體" w:cs="標楷體" w:eastAsia="標楷體"/>
          <w:sz w:val="28"/>
          <w:szCs w:val="28"/>
        </w:rPr>
        <w:t>長期代理教師（專案編餘缺）</w:t>
      </w:r>
      <w:r>
        <w:rPr>
          <w:rFonts w:ascii="標楷體" w:hAnsi="標楷體" w:cs="標楷體" w:eastAsia="標楷體"/>
          <w:bCs/>
          <w:sz w:val="28"/>
          <w:szCs w:val="28"/>
        </w:rPr>
        <w:t>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4">
                      <wp:simplePos x="0" y="0"/>
                      <wp:positionH relativeFrom="column">
                        <wp:posOffset>127000</wp:posOffset>
                      </wp:positionH>
                      <wp:positionV relativeFrom="paragraph">
                        <wp:posOffset>450850</wp:posOffset>
                      </wp:positionV>
                      <wp:extent cx="356870" cy="323850"/>
                      <wp:effectExtent l="0" t="0" r="0" b="0"/>
                      <wp:wrapNone/>
                      <wp:docPr id="2" name="Frame1"/>
                      <a:graphic xmlns:a="http://schemas.openxmlformats.org/drawingml/2006/main">
                        <a:graphicData uri="http://schemas.microsoft.com/office/word/2010/wordprocessingShape">
                          <wps:wsp>
                            <wps:cNvSpPr txBox="1"/>
                            <wps:spPr>
                              <a:xfrm>
                                <a:off x="0" y="0"/>
                                <a:ext cx="356870" cy="323850"/>
                              </a:xfrm>
                              <a:prstGeom prst="rect"/>
                              <a:solidFill>
                                <a:srgbClr val="FFFFFF"/>
                              </a:solidFill>
                            </wps:spPr>
                            <wps:txbx>
                              <w:txbxContent>
                                <w:p>
                                  <w:pPr>
                                    <w:pStyle w:val="TextBody"/>
                                    <w:spacing w:before="0" w:after="12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8.1pt;height:25.5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117"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color w:val="FF0000"/>
                <w:sz w:val="26"/>
                <w:szCs w:val="26"/>
              </w:rPr>
              <w:t>□</w:t>
            </w:r>
            <w:r>
              <w:rPr>
                <w:rFonts w:ascii="標楷體" w:hAnsi="標楷體" w:cs="標楷體" w:eastAsia="標楷體"/>
                <w:color w:val="FF0000"/>
                <w:sz w:val="26"/>
                <w:szCs w:val="26"/>
              </w:rPr>
              <w:t>長期代理教師（專案編餘缺）</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甄選地點：嘉</w:t>
            </w:r>
            <w:r>
              <w:rPr>
                <w:rFonts w:ascii="標楷體" w:hAnsi="標楷體" w:cs="標楷體" w:eastAsia="標楷體"/>
                <w:sz w:val="28"/>
                <w:szCs w:val="30"/>
              </w:rPr>
              <w:t>義縣東石</w:t>
            </w:r>
            <w:r>
              <w:rPr>
                <w:rFonts w:ascii="標楷體" w:hAnsi="標楷體" w:cs="標楷體" w:eastAsia="標楷體"/>
                <w:sz w:val="28"/>
                <w:szCs w:val="28"/>
              </w:rPr>
              <w:t>鄉龍崗</w:t>
            </w:r>
            <w:r>
              <w:rPr>
                <w:rFonts w:ascii="標楷體" w:hAnsi="標楷體" w:cs="標楷體" w:eastAsia="標楷體"/>
                <w:sz w:val="28"/>
                <w:szCs w:val="30"/>
              </w:rPr>
              <w:t>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sz w:val="28"/>
                <w:szCs w:val="28"/>
              </w:rPr>
              <w:t>嘉義縣</w:t>
            </w:r>
            <w:r>
              <w:rPr>
                <w:rFonts w:ascii="標楷體" w:hAnsi="標楷體" w:cs="標楷體" w:eastAsia="標楷體"/>
                <w:sz w:val="28"/>
                <w:szCs w:val="28"/>
              </w:rPr>
              <w:t>東石鄉西崙村</w:t>
            </w:r>
            <w:r>
              <w:rPr>
                <w:rFonts w:eastAsia="標楷體" w:cs="標楷體" w:ascii="標楷體" w:hAnsi="標楷體"/>
                <w:sz w:val="28"/>
                <w:szCs w:val="28"/>
              </w:rPr>
              <w:t>1</w:t>
            </w:r>
            <w:r>
              <w:rPr>
                <w:rFonts w:eastAsia="標楷體" w:cs="標楷體" w:ascii="標楷體" w:hAnsi="標楷體"/>
                <w:sz w:val="28"/>
                <w:szCs w:val="28"/>
              </w:rPr>
              <w:t>31</w:t>
            </w:r>
            <w:r>
              <w:rPr>
                <w:rFonts w:ascii="標楷體" w:hAnsi="標楷體" w:cs="標楷體" w:eastAsia="標楷體"/>
                <w:sz w:val="28"/>
                <w:szCs w:val="28"/>
              </w:rPr>
              <w:t>號</w:t>
            </w:r>
          </w:p>
          <w:p>
            <w:pPr>
              <w:pStyle w:val="Normal"/>
              <w:kinsoku w:val="false"/>
              <w:spacing w:lineRule="exact" w:line="400" w:before="20" w:after="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話：</w:t>
            </w:r>
            <w:r>
              <w:rPr>
                <w:rFonts w:eastAsia="標楷體" w:cs="標楷體" w:ascii="標楷體" w:hAnsi="標楷體"/>
                <w:sz w:val="28"/>
              </w:rPr>
              <w:t>05-</w:t>
            </w:r>
            <w:r>
              <w:rPr>
                <w:rFonts w:eastAsia="標楷體" w:cs="標楷體" w:ascii="標楷體" w:hAnsi="標楷體"/>
                <w:sz w:val="28"/>
              </w:rPr>
              <w:t>3451070</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w:t>
            </w:r>
            <w:r>
              <w:rPr>
                <w:rFonts w:ascii="標楷體" w:hAnsi="標楷體" w:cs="標楷體" w:eastAsia="標楷體"/>
                <w:sz w:val="28"/>
                <w:u w:val="single"/>
              </w:rPr>
              <w:t>至本</w:t>
            </w:r>
            <w:r>
              <w:rPr>
                <w:rFonts w:ascii="標楷體" w:hAnsi="標楷體" w:cs="標楷體" w:eastAsia="標楷體"/>
                <w:sz w:val="28"/>
                <w:u w:val="single"/>
              </w:rPr>
              <w:t>校教務處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4</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hyperlink r:id="rId27">
              <w:r>
                <w:rPr>
                  <w:rStyle w:val="InternetLink"/>
                  <w:rFonts w:eastAsia="標楷體" w:cs="標楷體" w:ascii="標楷體" w:hAnsi="標楷體"/>
                  <w:color w:val="0000FF"/>
                  <w:sz w:val="28"/>
                  <w:szCs w:val="28"/>
                  <w:u w:val="single"/>
                </w:rPr>
                <w:t>http://www. logps.cyc.edu.tw</w:t>
              </w:r>
            </w:hyperlink>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numPr>
          <w:ilvl w:val="0"/>
          <w:numId w:val="0"/>
        </w:numPr>
        <w:jc w:val="center"/>
        <w:rPr>
          <w:rFonts w:ascii="標楷體" w:hAnsi="標楷體" w:eastAsia="標楷體" w:cs="標楷體"/>
          <w:b/>
          <w:b/>
          <w:sz w:val="26"/>
          <w:szCs w:val="26"/>
        </w:rPr>
      </w:pPr>
      <w:r>
        <w:rPr>
          <w:rFonts w:eastAsia="標楷體" w:cs="標楷體" w:ascii="標楷體" w:hAnsi="標楷體"/>
          <w:b/>
          <w:sz w:val="26"/>
          <w:szCs w:val="26"/>
        </w:rPr>
        <mc:AlternateContent>
          <mc:Choice Requires="wps">
            <w:drawing>
              <wp:anchor behindDoc="0" distT="0" distB="0" distL="114935" distR="114935" simplePos="0" locked="0" layoutInCell="0" allowOverlap="1" relativeHeight="3">
                <wp:simplePos x="0" y="0"/>
                <wp:positionH relativeFrom="page">
                  <wp:posOffset>2729230</wp:posOffset>
                </wp:positionH>
                <wp:positionV relativeFrom="page">
                  <wp:posOffset>6167120</wp:posOffset>
                </wp:positionV>
                <wp:extent cx="4047490" cy="0"/>
                <wp:effectExtent l="0" t="9525" r="0" b="9525"/>
                <wp:wrapNone/>
                <wp:docPr id="3" name=""/>
                <a:graphic xmlns:a="http://schemas.openxmlformats.org/drawingml/2006/main">
                  <a:graphicData uri="http://schemas.microsoft.com/office/word/2010/wordprocessingShape">
                    <wps:wsp>
                      <wps:cNvSpPr/>
                      <wps:spPr>
                        <a:xfrm>
                          <a:off x="0" y="0"/>
                          <a:ext cx="4047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14.9pt,485.6pt" to="533.55pt,485.6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嘉義縣東石鄉龍崗國民小學</w:t>
      </w:r>
      <w:r>
        <w:rPr>
          <w:rFonts w:eastAsia="標楷體" w:cs="標楷體" w:ascii="標楷體" w:hAnsi="標楷體"/>
          <w:b/>
          <w:sz w:val="28"/>
          <w:szCs w:val="28"/>
        </w:rPr>
        <w:t>112</w:t>
      </w:r>
      <w:r>
        <w:rPr>
          <w:rFonts w:ascii="標楷體" w:hAnsi="標楷體" w:cs="標楷體" w:eastAsia="標楷體"/>
          <w:b/>
          <w:sz w:val="28"/>
          <w:szCs w:val="28"/>
        </w:rPr>
        <w:t>學年度長期代理教師甄選切結書</w:t>
      </w:r>
    </w:p>
    <w:p>
      <w:pPr>
        <w:pStyle w:val="Normal"/>
        <w:snapToGrid w:val="false"/>
        <w:spacing w:lineRule="exact" w:line="280" w:before="240" w:after="0"/>
        <w:rPr/>
      </w:pPr>
      <w:r>
        <w:rPr>
          <w:rFonts w:eastAsia="標楷體" w:cs="標楷體" w:ascii="標楷體" w:hAnsi="標楷體"/>
          <w:szCs w:val="20"/>
        </w:rPr>
        <w:t xml:space="preserve">                    </w:t>
      </w:r>
      <w:r>
        <w:rPr>
          <w:rFonts w:eastAsia="標楷體" w:cs="標楷體" w:ascii="標楷體" w:hAnsi="標楷體"/>
          <w:sz w:val="32"/>
          <w:szCs w:val="20"/>
        </w:rPr>
        <w:t xml:space="preserve">  </w:t>
      </w:r>
      <w:r>
        <w:rPr>
          <w:rFonts w:eastAsia="標楷體" w:cs="標楷體" w:ascii="標楷體" w:hAnsi="標楷體"/>
          <w:szCs w:val="20"/>
        </w:rPr>
        <w:t xml:space="preserve"> </w:t>
      </w:r>
      <w:r>
        <w:rPr>
          <w:rFonts w:ascii="標楷體" w:hAnsi="標楷體" w:cs="標楷體" w:eastAsia="標楷體"/>
          <w:b/>
          <w:sz w:val="28"/>
          <w:szCs w:val="28"/>
        </w:rPr>
        <w:t>切        結          書</w:t>
      </w:r>
    </w:p>
    <w:p>
      <w:pPr>
        <w:pStyle w:val="Normal"/>
        <w:snapToGrid w:val="false"/>
        <w:spacing w:before="240" w:after="0"/>
        <w:rPr/>
      </w:pPr>
      <w:r>
        <w:rPr>
          <w:rFonts w:eastAsia="標楷體" w:cs="標楷體" w:ascii="標楷體" w:hAnsi="標楷體"/>
          <w:szCs w:val="20"/>
        </w:rPr>
        <w:t xml:space="preserve">    </w:t>
      </w:r>
      <w:r>
        <w:rPr>
          <w:rFonts w:ascii="標楷體" w:hAnsi="標楷體" w:cs="標楷體" w:eastAsia="標楷體"/>
          <w:szCs w:val="20"/>
        </w:rPr>
        <w:t xml:space="preserve">本人 </w:t>
      </w:r>
      <w:r>
        <w:rPr>
          <w:rFonts w:ascii="標楷體" w:hAnsi="標楷體" w:cs="標楷體" w:eastAsia="標楷體"/>
          <w:szCs w:val="20"/>
          <w:u w:val="single"/>
        </w:rPr>
        <w:t xml:space="preserve">                    </w:t>
      </w:r>
      <w:r>
        <w:rPr>
          <w:rFonts w:ascii="標楷體" w:hAnsi="標楷體" w:cs="標楷體" w:eastAsia="標楷體"/>
          <w:szCs w:val="20"/>
        </w:rPr>
        <w:t>參加貴校長期代理教師甄選，願據實具結，絕無</w:t>
      </w:r>
      <w:r>
        <w:rPr>
          <w:rFonts w:ascii="標楷體" w:hAnsi="標楷體" w:cs="標楷體" w:eastAsia="標楷體"/>
        </w:rPr>
        <w:t>無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各款</w:t>
      </w:r>
      <w:r>
        <w:rPr>
          <w:rFonts w:eastAsia="標楷體" w:cs="標楷體" w:ascii="標楷體" w:hAnsi="標楷體"/>
        </w:rPr>
        <w:t>(</w:t>
      </w:r>
      <w:r>
        <w:rPr>
          <w:rFonts w:ascii="標楷體" w:hAnsi="標楷體" w:cs="標楷體" w:eastAsia="標楷體"/>
        </w:rPr>
        <w:t>排除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暨第</w:t>
      </w:r>
      <w:r>
        <w:rPr>
          <w:rFonts w:eastAsia="標楷體" w:cs="標楷體" w:ascii="標楷體" w:hAnsi="標楷體"/>
        </w:rPr>
        <w:t>33</w:t>
      </w:r>
      <w:r>
        <w:rPr>
          <w:rFonts w:ascii="標楷體" w:hAnsi="標楷體" w:cs="標楷體" w:eastAsia="標楷體"/>
        </w:rPr>
        <w:t>條規定之情事者</w:t>
      </w:r>
      <w:r>
        <w:rPr>
          <w:rFonts w:ascii="標楷體" w:hAnsi="標楷體" w:cs="標楷體" w:eastAsia="標楷體"/>
          <w:szCs w:val="20"/>
        </w:rPr>
        <w:t>，如有前述情事，願無條件接受取消代理資格，並依法令規定處理，特立此切結書屬實。</w:t>
      </w:r>
    </w:p>
    <w:p>
      <w:pPr>
        <w:pStyle w:val="Normal"/>
        <w:snapToGrid w:val="false"/>
        <w:spacing w:before="24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此  致</w:t>
      </w:r>
    </w:p>
    <w:p>
      <w:pPr>
        <w:pStyle w:val="Normal"/>
        <w:snapToGrid w:val="false"/>
        <w:spacing w:before="100" w:after="0"/>
        <w:rPr/>
      </w:pPr>
      <w:r>
        <w:rPr>
          <w:rFonts w:ascii="標楷體" w:hAnsi="標楷體" w:cs="標楷體" w:eastAsia="標楷體"/>
          <w:szCs w:val="20"/>
        </w:rPr>
        <w:t>嘉義縣東石鄉龍崗國民小學</w:t>
      </w:r>
    </w:p>
    <w:p>
      <w:pPr>
        <w:pStyle w:val="Normal"/>
        <w:snapToGrid w:val="false"/>
        <w:spacing w:before="10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立切結書人：</w:t>
      </w:r>
    </w:p>
    <w:p>
      <w:pPr>
        <w:pStyle w:val="Normal"/>
        <w:snapToGrid w:val="false"/>
        <w:spacing w:before="10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身份證字號：</w:t>
      </w:r>
    </w:p>
    <w:p>
      <w:pPr>
        <w:pStyle w:val="Normal"/>
        <w:snapToGrid w:val="false"/>
        <w:spacing w:before="100" w:after="0"/>
        <w:rPr>
          <w:rFonts w:ascii="標楷體" w:hAnsi="標楷體" w:eastAsia="標楷體" w:cs="標楷體"/>
          <w:szCs w:val="20"/>
        </w:rPr>
      </w:pPr>
      <w:r>
        <w:rPr>
          <w:rFonts w:eastAsia="標楷體" w:cs="標楷體" w:ascii="標楷體" w:hAnsi="標楷體"/>
          <w:szCs w:val="20"/>
        </w:rPr>
      </w:r>
    </w:p>
    <w:p>
      <w:pPr>
        <w:pStyle w:val="Normal"/>
        <w:snapToGrid w:val="false"/>
        <w:spacing w:before="100" w:after="0"/>
        <w:rPr>
          <w:rFonts w:ascii="標楷體" w:hAnsi="標楷體" w:eastAsia="標楷體" w:cs="標楷體"/>
          <w:sz w:val="20"/>
          <w:szCs w:val="20"/>
        </w:rPr>
      </w:pPr>
      <w:r>
        <w:rPr>
          <w:rFonts w:ascii="標楷體" w:hAnsi="標楷體" w:cs="標楷體" w:eastAsia="標楷體"/>
          <w:sz w:val="20"/>
          <w:szCs w:val="20"/>
        </w:rPr>
        <w:t>附註：</w:t>
      </w:r>
    </w:p>
    <w:p>
      <w:pPr>
        <w:pStyle w:val="Normal"/>
        <w:snapToGrid w:val="false"/>
        <w:spacing w:lineRule="exact" w:line="200" w:before="100" w:after="0"/>
        <w:rPr>
          <w:rFonts w:ascii="標楷體" w:hAnsi="標楷體" w:eastAsia="標楷體" w:cs="標楷體"/>
          <w:b/>
          <w:b/>
          <w:sz w:val="20"/>
          <w:szCs w:val="20"/>
        </w:rPr>
      </w:pPr>
      <w:r>
        <w:rPr>
          <w:rFonts w:ascii="標楷體" w:hAnsi="標楷體" w:cs="標楷體" w:eastAsia="標楷體"/>
          <w:b/>
          <w:sz w:val="20"/>
          <w:szCs w:val="20"/>
        </w:rPr>
        <w:t>高級中等以下學校兼任代課及代理教師聘任辦法第</w:t>
      </w:r>
      <w:r>
        <w:rPr>
          <w:rFonts w:eastAsia="標楷體" w:cs="標楷體" w:ascii="標楷體" w:hAnsi="標楷體"/>
          <w:b/>
          <w:sz w:val="20"/>
          <w:szCs w:val="20"/>
        </w:rPr>
        <w:t>9</w:t>
      </w:r>
      <w:r>
        <w:rPr>
          <w:rFonts w:ascii="標楷體" w:hAnsi="標楷體" w:cs="標楷體" w:eastAsia="標楷體"/>
          <w:b/>
          <w:sz w:val="20"/>
          <w:szCs w:val="20"/>
        </w:rPr>
        <w:t>條</w:t>
      </w:r>
    </w:p>
    <w:p>
      <w:pPr>
        <w:pStyle w:val="Normal"/>
        <w:snapToGrid w:val="false"/>
        <w:spacing w:lineRule="exact" w:line="200" w:before="100" w:after="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有下列各款情形之一者，不得聘任為兼任、代課及代理教師；已聘任者，學校應予以終止聘約：</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一、有第六條第一項各款情形。</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二、有第七條第一項各款情形，於該議決一年至四年期間。</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三、有本法第十四條第一項各款、第十九條第一項第一款情形。</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四、有本法第十五條第一項各款、第十九條第一項第二款情形，於該議決一年至四年期間。</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五、有本法第十八條第一項情形，於該終局停聘六個月至三年期間。</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六、有性別平等教育法第二十七條之一第一項第一款、第三項前段情形。</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七、有性別平等教育法第二十七條之一第一項第二款、第三項後段情形，於該議決一年至四年期間。</w:t>
      </w:r>
    </w:p>
    <w:p>
      <w:pPr>
        <w:pStyle w:val="Normal"/>
        <w:snapToGrid w:val="false"/>
        <w:spacing w:lineRule="exact" w:line="200" w:before="100" w:after="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lineRule="exact" w:line="200" w:before="100" w:after="0"/>
        <w:rPr>
          <w:rFonts w:ascii="標楷體" w:hAnsi="標楷體" w:eastAsia="標楷體" w:cs="標楷體"/>
          <w:b/>
          <w:b/>
          <w:sz w:val="20"/>
          <w:szCs w:val="20"/>
        </w:rPr>
      </w:pPr>
      <w:r>
        <w:rPr>
          <w:rFonts w:ascii="標楷體" w:hAnsi="標楷體" w:cs="標楷體" w:eastAsia="標楷體"/>
          <w:b/>
          <w:sz w:val="20"/>
          <w:szCs w:val="20"/>
        </w:rPr>
        <w:t>教育人員任用條例：</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具有下列情事之一者，不得為教育人員；其已任用者，應報請主管教育</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行政機關核准後，予以解聘或免職：</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一、曾犯內亂、外患罪，經有罪判決確定或通緝有案尚未結案。</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二、曾服公務，因貪污瀆職經有罪判決確定或通緝有案尚未結案。</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有罪判決確定。</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七、經合格醫師證明有精神病尚未痊癒。</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八、經學校性別平等教育委員會或依法組成之相關委員會調查確認有性侵害行為屬實。</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九、經學校性別平等教育委員會或依法組成之相關委員會調查確認有性騷擾或性霸凌行為，且情節重大。</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十一、偽造、變造或湮滅他人所犯校園毒品危害事件之證據，經有關機關查證屬實。</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十二、體罰或霸凌學生，造成其身心嚴重侵害。</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十三、行為違反相關法令，經有關機關查證屬實。</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3</w:t>
      </w:r>
      <w:r>
        <w:rPr>
          <w:rFonts w:ascii="標楷體" w:hAnsi="標楷體" w:cs="標楷體" w:eastAsia="標楷體"/>
          <w:sz w:val="20"/>
          <w:szCs w:val="20"/>
        </w:rPr>
        <w:t>條：有痼疾不能任事，或曾服公務交代未清者，不得任用為教育人員。己屆應即退休年齡者，不得任用為專任教育人員。</w:t>
      </w:r>
    </w:p>
    <w:p>
      <w:pPr>
        <w:pStyle w:val="Normal"/>
        <w:snapToGrid w:val="false"/>
        <w:spacing w:lineRule="exact" w:line="200" w:before="100" w:after="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80" w:before="100" w:after="0"/>
        <w:rPr>
          <w:rFonts w:ascii="標楷體" w:hAnsi="標楷體" w:eastAsia="標楷體" w:cs="標楷體"/>
          <w:szCs w:val="20"/>
        </w:rPr>
      </w:pPr>
      <w:r>
        <w:rPr>
          <w:rFonts w:ascii="標楷體" w:hAnsi="標楷體" w:cs="標楷體" w:eastAsia="標楷體"/>
          <w:szCs w:val="20"/>
        </w:rPr>
        <w:t xml:space="preserve">中     華     民     國               年               月               日     </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rFonts w:ascii="標楷體" w:hAnsi="標楷體" w:cs="標楷體" w:eastAsia="標楷體"/>
          <w:b/>
          <w:sz w:val="28"/>
          <w:szCs w:val="28"/>
        </w:rPr>
        <w:t>嘉義縣東石鄉龍崗國民小學</w:t>
      </w:r>
      <w:r>
        <w:rPr>
          <w:rFonts w:eastAsia="標楷體" w:cs="標楷體" w:ascii="標楷體" w:hAnsi="標楷體"/>
          <w:b/>
          <w:sz w:val="28"/>
          <w:szCs w:val="28"/>
        </w:rPr>
        <w:t>112</w:t>
      </w:r>
      <w:r>
        <w:rPr>
          <w:rFonts w:ascii="標楷體" w:hAnsi="標楷體" w:cs="標楷體" w:eastAsia="標楷體"/>
          <w:b/>
          <w:sz w:val="28"/>
          <w:szCs w:val="28"/>
        </w:rPr>
        <w:t>學年度</w:t>
      </w:r>
      <w:bookmarkStart w:id="13" w:name="_Hlk110273062"/>
      <w:r>
        <w:rPr>
          <w:rFonts w:ascii="標楷體" w:hAnsi="標楷體" w:cs="標楷體" w:eastAsia="標楷體"/>
          <w:b/>
          <w:sz w:val="28"/>
          <w:szCs w:val="28"/>
        </w:rPr>
        <w:t>長期代理教師（專案編餘缺</w:t>
      </w:r>
      <w:r>
        <w:rPr>
          <w:rFonts w:ascii="標楷體" w:hAnsi="標楷體" w:cs="標楷體" w:eastAsia="標楷體"/>
          <w:b/>
          <w:sz w:val="28"/>
          <w:szCs w:val="28"/>
        </w:rPr>
        <w:t>）</w:t>
      </w:r>
      <w:bookmarkEnd w:id="13"/>
      <w:r>
        <w:rPr>
          <w:rFonts w:ascii="標楷體" w:hAnsi="標楷體" w:cs="標楷體" w:eastAsia="標楷體"/>
          <w:b/>
          <w:sz w:val="28"/>
          <w:szCs w:val="28"/>
        </w:rPr>
        <w:t>甄選報名委託書</w:t>
      </w:r>
    </w:p>
    <w:p>
      <w:pPr>
        <w:pStyle w:val="Normal"/>
        <w:ind w:left="720" w:hanging="720"/>
        <w:rPr>
          <w:rFonts w:ascii="標楷體" w:hAnsi="標楷體" w:eastAsia="標楷體" w:cs="標楷體"/>
          <w:b/>
          <w:b/>
          <w:sz w:val="28"/>
          <w:szCs w:val="28"/>
        </w:rPr>
      </w:pPr>
      <w:r>
        <w:rPr>
          <w:rFonts w:eastAsia="標楷體" w:cs="標楷體" w:ascii="標楷體" w:hAnsi="標楷體"/>
          <w:b/>
          <w:sz w:val="28"/>
          <w:szCs w:val="28"/>
        </w:rPr>
      </w:r>
    </w:p>
    <w:p>
      <w:pPr>
        <w:pStyle w:val="Normal"/>
        <w:widowControl/>
        <w:numPr>
          <w:ilvl w:val="0"/>
          <w:numId w:val="0"/>
        </w:numPr>
        <w:spacing w:lineRule="auto" w:line="360" w:before="280" w:after="280"/>
        <w:jc w:val="center"/>
        <w:outlineLvl w:val="1"/>
        <w:rPr>
          <w:rFonts w:ascii="標楷體" w:hAnsi="標楷體" w:eastAsia="標楷體" w:cs="Arial"/>
          <w:b/>
          <w:b/>
          <w:bCs/>
          <w:spacing w:val="20"/>
          <w:kern w:val="0"/>
        </w:rPr>
      </w:pPr>
      <w:r>
        <w:rPr>
          <w:rFonts w:ascii="標楷體" w:hAnsi="標楷體" w:cs="Arial" w:eastAsia="標楷體"/>
          <w:b/>
          <w:bCs/>
          <w:spacing w:val="20"/>
          <w:kern w:val="0"/>
          <w:sz w:val="40"/>
          <w:szCs w:val="40"/>
        </w:rPr>
        <w:t>委</w:t>
      </w:r>
      <w:r>
        <w:rPr>
          <w:rFonts w:ascii="標楷體" w:hAnsi="標楷體" w:cs="Arial" w:eastAsia="標楷體"/>
          <w:b/>
          <w:bCs/>
          <w:spacing w:val="20"/>
          <w:kern w:val="0"/>
          <w:sz w:val="40"/>
          <w:szCs w:val="40"/>
        </w:rPr>
        <w:t xml:space="preserve">    </w:t>
      </w:r>
      <w:r>
        <w:rPr>
          <w:rFonts w:ascii="標楷體" w:hAnsi="標楷體" w:cs="Arial" w:eastAsia="標楷體"/>
          <w:b/>
          <w:bCs/>
          <w:spacing w:val="20"/>
          <w:kern w:val="0"/>
          <w:sz w:val="40"/>
          <w:szCs w:val="40"/>
        </w:rPr>
        <w:t>託</w:t>
      </w:r>
      <w:r>
        <w:rPr>
          <w:rFonts w:ascii="標楷體" w:hAnsi="標楷體" w:cs="Arial" w:eastAsia="標楷體"/>
          <w:b/>
          <w:bCs/>
          <w:spacing w:val="20"/>
          <w:kern w:val="0"/>
          <w:sz w:val="40"/>
          <w:szCs w:val="40"/>
        </w:rPr>
        <w:t xml:space="preserve">    </w:t>
      </w:r>
      <w:r>
        <w:rPr>
          <w:rFonts w:ascii="標楷體" w:hAnsi="標楷體" w:cs="Arial" w:eastAsia="標楷體"/>
          <w:b/>
          <w:bCs/>
          <w:spacing w:val="20"/>
          <w:kern w:val="0"/>
          <w:sz w:val="40"/>
          <w:szCs w:val="40"/>
        </w:rPr>
        <w:t>書</w:t>
      </w:r>
    </w:p>
    <w:p>
      <w:pPr>
        <w:pStyle w:val="Normal"/>
        <w:widowControl/>
        <w:numPr>
          <w:ilvl w:val="0"/>
          <w:numId w:val="0"/>
        </w:numPr>
        <w:spacing w:lineRule="auto" w:line="360" w:before="280" w:after="280"/>
        <w:jc w:val="center"/>
        <w:outlineLvl w:val="1"/>
        <w:rPr>
          <w:rFonts w:ascii="標楷體" w:hAnsi="標楷體" w:eastAsia="標楷體" w:cs="Arial"/>
          <w:b/>
          <w:b/>
          <w:bCs/>
          <w:spacing w:val="20"/>
          <w:kern w:val="0"/>
        </w:rPr>
      </w:pPr>
      <w:r>
        <w:rPr>
          <w:rFonts w:eastAsia="標楷體" w:cs="Arial" w:ascii="標楷體" w:hAnsi="標楷體"/>
          <w:b/>
          <w:bCs/>
          <w:spacing w:val="20"/>
          <w:kern w:val="0"/>
        </w:rPr>
      </w:r>
    </w:p>
    <w:p>
      <w:pPr>
        <w:pStyle w:val="Normal"/>
        <w:widowControl/>
        <w:spacing w:lineRule="auto" w:line="360" w:before="280" w:after="280"/>
        <w:rPr/>
      </w:pPr>
      <w:r>
        <w:rPr>
          <w:rFonts w:eastAsia="標楷體" w:cs="標楷體" w:ascii="標楷體" w:hAnsi="標楷體"/>
          <w:color w:val="272727"/>
          <w:spacing w:val="20"/>
          <w:kern w:val="0"/>
          <w:sz w:val="32"/>
          <w:szCs w:val="32"/>
        </w:rPr>
        <w:t xml:space="preserve">    </w:t>
      </w:r>
      <w:r>
        <w:rPr>
          <w:rFonts w:ascii="標楷體" w:hAnsi="標楷體" w:cs="Arial" w:eastAsia="標楷體"/>
          <w:color w:val="272727"/>
          <w:spacing w:val="20"/>
          <w:kern w:val="0"/>
          <w:sz w:val="32"/>
          <w:szCs w:val="32"/>
        </w:rPr>
        <w:t>本人</w:t>
      </w:r>
      <w:r>
        <w:rPr>
          <w:rFonts w:ascii="標楷體" w:hAnsi="標楷體" w:cs="Arial" w:eastAsia="標楷體"/>
          <w:color w:val="272727"/>
          <w:spacing w:val="20"/>
          <w:kern w:val="0"/>
          <w:sz w:val="32"/>
          <w:szCs w:val="32"/>
          <w:u w:val="single"/>
        </w:rPr>
        <w:t xml:space="preserve">         </w:t>
      </w:r>
      <w:r>
        <w:rPr>
          <w:rFonts w:ascii="標楷體" w:hAnsi="標楷體" w:cs="Arial" w:eastAsia="標楷體"/>
          <w:color w:val="272727"/>
          <w:spacing w:val="20"/>
          <w:kern w:val="0"/>
          <w:sz w:val="32"/>
          <w:szCs w:val="32"/>
        </w:rPr>
        <w:t>因</w:t>
      </w:r>
      <w:r>
        <w:rPr>
          <w:rFonts w:ascii="標楷體" w:hAnsi="標楷體" w:cs="Arial" w:eastAsia="標楷體"/>
          <w:color w:val="272727"/>
          <w:spacing w:val="20"/>
          <w:kern w:val="0"/>
          <w:sz w:val="32"/>
          <w:szCs w:val="32"/>
          <w:u w:val="single"/>
        </w:rPr>
        <w:t xml:space="preserve">         </w:t>
      </w:r>
      <w:r>
        <w:rPr>
          <w:rFonts w:ascii="標楷體" w:hAnsi="標楷體" w:cs="Arial" w:eastAsia="標楷體"/>
          <w:color w:val="272727"/>
          <w:spacing w:val="20"/>
          <w:kern w:val="0"/>
          <w:sz w:val="32"/>
          <w:szCs w:val="32"/>
        </w:rPr>
        <w:t>之故，不克前往</w:t>
      </w:r>
      <w:r>
        <w:rPr>
          <w:rFonts w:ascii="標楷體" w:hAnsi="標楷體" w:cs="Arial" w:eastAsia="標楷體"/>
          <w:color w:val="272727"/>
          <w:spacing w:val="20"/>
          <w:kern w:val="0"/>
          <w:sz w:val="32"/>
          <w:szCs w:val="32"/>
        </w:rPr>
        <w:t>嘉義縣東石鄉龍崗國小</w:t>
      </w:r>
      <w:r>
        <w:rPr>
          <w:rFonts w:ascii="標楷體" w:hAnsi="標楷體" w:cs="Arial" w:eastAsia="標楷體"/>
          <w:color w:val="272727"/>
          <w:spacing w:val="20"/>
          <w:kern w:val="0"/>
          <w:sz w:val="32"/>
          <w:szCs w:val="32"/>
        </w:rPr>
        <w:t>辦理</w:t>
      </w:r>
      <w:r>
        <w:rPr>
          <w:rFonts w:eastAsia="標楷體" w:cs="標楷體" w:ascii="標楷體" w:hAnsi="標楷體"/>
          <w:sz w:val="32"/>
          <w:szCs w:val="32"/>
        </w:rPr>
        <w:t>112</w:t>
      </w:r>
      <w:r>
        <w:rPr>
          <w:rFonts w:ascii="標楷體" w:hAnsi="標楷體" w:cs="標楷體" w:eastAsia="標楷體"/>
          <w:sz w:val="32"/>
          <w:szCs w:val="32"/>
        </w:rPr>
        <w:t>學年度長期代理教師（專案編餘缺</w:t>
      </w:r>
      <w:r>
        <w:rPr>
          <w:rFonts w:ascii="標楷體" w:hAnsi="標楷體" w:cs="標楷體" w:eastAsia="標楷體"/>
          <w:sz w:val="32"/>
          <w:szCs w:val="32"/>
        </w:rPr>
        <w:t>）</w:t>
      </w:r>
      <w:r>
        <w:rPr>
          <w:rFonts w:ascii="標楷體" w:hAnsi="標楷體" w:cs="標楷體" w:eastAsia="標楷體"/>
          <w:sz w:val="32"/>
          <w:szCs w:val="32"/>
        </w:rPr>
        <w:t>甄選</w:t>
      </w:r>
      <w:r>
        <w:rPr>
          <w:rFonts w:ascii="標楷體" w:hAnsi="標楷體" w:cs="Arial" w:eastAsia="標楷體"/>
          <w:color w:val="272727"/>
          <w:spacing w:val="20"/>
          <w:kern w:val="0"/>
          <w:sz w:val="32"/>
          <w:szCs w:val="32"/>
        </w:rPr>
        <w:t>，特委託</w:t>
      </w:r>
      <w:r>
        <w:rPr>
          <w:rFonts w:eastAsia="標楷體" w:cs="Arial" w:ascii="標楷體" w:hAnsi="標楷體"/>
          <w:color w:val="272727"/>
          <w:spacing w:val="20"/>
          <w:kern w:val="0"/>
          <w:sz w:val="32"/>
          <w:szCs w:val="32"/>
        </w:rPr>
        <w:br/>
      </w:r>
      <w:r>
        <w:rPr>
          <w:rFonts w:eastAsia="標楷體" w:cs="Arial" w:ascii="標楷體" w:hAnsi="標楷體"/>
          <w:color w:val="272727"/>
          <w:spacing w:val="20"/>
          <w:kern w:val="0"/>
          <w:sz w:val="32"/>
          <w:szCs w:val="32"/>
          <w:u w:val="single"/>
        </w:rPr>
        <w:t xml:space="preserve">            </w:t>
      </w:r>
      <w:r>
        <w:rPr>
          <w:rFonts w:ascii="標楷體" w:hAnsi="標楷體" w:cs="Arial" w:eastAsia="標楷體"/>
          <w:color w:val="272727"/>
          <w:spacing w:val="20"/>
          <w:kern w:val="0"/>
          <w:sz w:val="32"/>
          <w:szCs w:val="32"/>
        </w:rPr>
        <w:t>代為辦理</w:t>
      </w:r>
      <w:r>
        <w:rPr>
          <w:rFonts w:ascii="標楷體" w:hAnsi="標楷體" w:cs="Arial" w:eastAsia="標楷體"/>
          <w:color w:val="272727"/>
          <w:spacing w:val="20"/>
          <w:kern w:val="0"/>
          <w:sz w:val="32"/>
          <w:szCs w:val="32"/>
        </w:rPr>
        <w:t>報名手續。</w:t>
      </w:r>
      <w:r>
        <w:rPr>
          <w:rFonts w:ascii="標楷體" w:hAnsi="標楷體" w:cs="Arial" w:eastAsia="標楷體"/>
          <w:color w:val="272727"/>
          <w:spacing w:val="20"/>
          <w:kern w:val="0"/>
          <w:sz w:val="32"/>
          <w:szCs w:val="32"/>
        </w:rPr>
        <w:t xml:space="preserve"> </w:t>
      </w:r>
    </w:p>
    <w:p>
      <w:pPr>
        <w:pStyle w:val="Normal"/>
        <w:ind w:firstLine="1440"/>
        <w:rPr/>
      </w:pPr>
      <w:r>
        <w:rPr>
          <w:rFonts w:ascii="標楷體" w:hAnsi="標楷體" w:cs="Arial" w:eastAsia="標楷體"/>
          <w:color w:val="272727"/>
          <w:spacing w:val="20"/>
          <w:kern w:val="0"/>
          <w:sz w:val="32"/>
          <w:szCs w:val="32"/>
        </w:rPr>
        <w:t>　　</w:t>
      </w:r>
      <w:r>
        <w:rPr>
          <w:rFonts w:ascii="標楷體" w:hAnsi="標楷體" w:eastAsia="標楷體"/>
          <w:sz w:val="32"/>
        </w:rPr>
        <w:t>此致</w:t>
      </w:r>
    </w:p>
    <w:p>
      <w:pPr>
        <w:pStyle w:val="Normal"/>
        <w:ind w:firstLine="640"/>
        <w:jc w:val="both"/>
        <w:rPr>
          <w:rFonts w:ascii="標楷體" w:hAnsi="標楷體" w:eastAsia="標楷體"/>
          <w:sz w:val="32"/>
        </w:rPr>
      </w:pPr>
      <w:r>
        <w:rPr>
          <w:rFonts w:ascii="標楷體" w:hAnsi="標楷體" w:cs="標楷體" w:eastAsia="標楷體"/>
          <w:sz w:val="32"/>
          <w:szCs w:val="30"/>
        </w:rPr>
        <w:t>嘉義縣東石鄉龍崗國民小學</w:t>
      </w:r>
    </w:p>
    <w:p>
      <w:pPr>
        <w:pStyle w:val="Normal"/>
        <w:widowControl/>
        <w:spacing w:lineRule="auto" w:line="360" w:before="280" w:after="280"/>
        <w:rPr/>
      </w:pPr>
      <w:r>
        <w:rPr>
          <w:rFonts w:eastAsia="標楷體" w:cs="標楷體" w:ascii="標楷體" w:hAnsi="標楷體"/>
          <w:color w:val="272727"/>
          <w:spacing w:val="20"/>
          <w:kern w:val="0"/>
          <w:sz w:val="32"/>
          <w:szCs w:val="32"/>
        </w:rPr>
        <w:t xml:space="preserve">    </w:t>
      </w:r>
      <w:r>
        <w:rPr>
          <w:rFonts w:ascii="標楷體" w:hAnsi="標楷體" w:cs="Arial" w:eastAsia="標楷體"/>
          <w:color w:val="272727"/>
          <w:spacing w:val="20"/>
          <w:kern w:val="0"/>
          <w:sz w:val="32"/>
          <w:szCs w:val="32"/>
        </w:rPr>
        <w:t xml:space="preserve">委託人： </w:t>
      </w:r>
      <w:r>
        <w:rPr>
          <w:rFonts w:ascii="標楷體" w:hAnsi="標楷體" w:cs="Arial" w:eastAsia="標楷體"/>
          <w:color w:val="272727"/>
          <w:spacing w:val="20"/>
          <w:kern w:val="0"/>
          <w:sz w:val="32"/>
          <w:szCs w:val="32"/>
        </w:rPr>
        <w:t xml:space="preserve">               </w:t>
      </w:r>
      <w:r>
        <w:rPr>
          <w:rFonts w:ascii="標楷體" w:hAnsi="標楷體" w:cs="Arial" w:eastAsia="標楷體"/>
          <w:color w:val="272727"/>
          <w:spacing w:val="20"/>
          <w:kern w:val="0"/>
          <w:sz w:val="32"/>
          <w:szCs w:val="32"/>
        </w:rPr>
        <w:t xml:space="preserve">（簽章） </w:t>
      </w:r>
      <w:r>
        <w:rPr>
          <w:rFonts w:eastAsia="標楷體" w:cs="Arial" w:ascii="標楷體" w:hAnsi="標楷體"/>
          <w:color w:val="272727"/>
          <w:spacing w:val="20"/>
          <w:kern w:val="0"/>
          <w:sz w:val="32"/>
          <w:szCs w:val="32"/>
        </w:rPr>
        <w:br/>
      </w:r>
      <w:r>
        <w:rPr>
          <w:rFonts w:ascii="標楷體" w:hAnsi="標楷體" w:cs="Arial" w:eastAsia="標楷體"/>
          <w:color w:val="272727"/>
          <w:spacing w:val="20"/>
          <w:kern w:val="0"/>
          <w:sz w:val="32"/>
          <w:szCs w:val="32"/>
        </w:rPr>
        <w:t>身份證字號：</w:t>
      </w:r>
      <w:r>
        <w:rPr>
          <w:rFonts w:eastAsia="標楷體" w:cs="Arial" w:ascii="標楷體" w:hAnsi="標楷體"/>
          <w:color w:val="272727"/>
          <w:spacing w:val="20"/>
          <w:kern w:val="0"/>
          <w:sz w:val="32"/>
          <w:szCs w:val="32"/>
        </w:rPr>
        <w:br/>
      </w:r>
      <w:r>
        <w:rPr>
          <w:rFonts w:ascii="標楷體" w:hAnsi="標楷體" w:cs="Arial" w:eastAsia="標楷體"/>
          <w:color w:val="272727"/>
          <w:spacing w:val="20"/>
          <w:kern w:val="0"/>
          <w:sz w:val="32"/>
          <w:szCs w:val="32"/>
        </w:rPr>
        <w:t>　聯絡地址：</w:t>
      </w:r>
      <w:r>
        <w:rPr>
          <w:rFonts w:eastAsia="標楷體" w:cs="Arial" w:ascii="標楷體" w:hAnsi="標楷體"/>
          <w:color w:val="272727"/>
          <w:spacing w:val="20"/>
          <w:kern w:val="0"/>
          <w:sz w:val="32"/>
          <w:szCs w:val="32"/>
        </w:rPr>
        <w:br/>
      </w:r>
      <w:r>
        <w:rPr>
          <w:rFonts w:ascii="標楷體" w:hAnsi="標楷體" w:cs="Arial" w:eastAsia="標楷體"/>
          <w:color w:val="272727"/>
          <w:spacing w:val="20"/>
          <w:kern w:val="0"/>
          <w:sz w:val="32"/>
          <w:szCs w:val="32"/>
        </w:rPr>
        <w:t xml:space="preserve">　聯絡電話： </w:t>
      </w:r>
    </w:p>
    <w:p>
      <w:pPr>
        <w:pStyle w:val="Normal"/>
        <w:widowControl/>
        <w:spacing w:lineRule="auto" w:line="360" w:before="280" w:after="280"/>
        <w:rPr/>
      </w:pPr>
      <w:r>
        <w:rPr>
          <w:rFonts w:ascii="標楷體" w:hAnsi="標楷體" w:cs="Arial" w:eastAsia="標楷體"/>
          <w:color w:val="272727"/>
          <w:spacing w:val="20"/>
          <w:kern w:val="0"/>
          <w:sz w:val="32"/>
          <w:szCs w:val="32"/>
        </w:rPr>
        <w:t xml:space="preserve">　受委託人： </w:t>
      </w:r>
      <w:r>
        <w:rPr>
          <w:rFonts w:ascii="標楷體" w:hAnsi="標楷體" w:cs="Arial" w:eastAsia="標楷體"/>
          <w:color w:val="272727"/>
          <w:spacing w:val="20"/>
          <w:kern w:val="0"/>
          <w:sz w:val="32"/>
          <w:szCs w:val="32"/>
        </w:rPr>
        <w:t xml:space="preserve">               </w:t>
      </w:r>
      <w:r>
        <w:rPr>
          <w:rFonts w:ascii="標楷體" w:hAnsi="標楷體" w:cs="Arial" w:eastAsia="標楷體"/>
          <w:color w:val="272727"/>
          <w:spacing w:val="20"/>
          <w:kern w:val="0"/>
          <w:sz w:val="32"/>
          <w:szCs w:val="32"/>
        </w:rPr>
        <w:t xml:space="preserve">（簽章） </w:t>
      </w:r>
      <w:r>
        <w:rPr>
          <w:rFonts w:eastAsia="標楷體" w:cs="Arial" w:ascii="標楷體" w:hAnsi="標楷體"/>
          <w:color w:val="272727"/>
          <w:spacing w:val="20"/>
          <w:kern w:val="0"/>
          <w:sz w:val="32"/>
          <w:szCs w:val="32"/>
        </w:rPr>
        <w:br/>
      </w:r>
      <w:r>
        <w:rPr>
          <w:rFonts w:ascii="標楷體" w:hAnsi="標楷體" w:cs="Arial" w:eastAsia="標楷體"/>
          <w:color w:val="272727"/>
          <w:spacing w:val="20"/>
          <w:kern w:val="0"/>
          <w:sz w:val="32"/>
          <w:szCs w:val="32"/>
        </w:rPr>
        <w:t>身份證字號：</w:t>
      </w:r>
      <w:r>
        <w:rPr>
          <w:rFonts w:eastAsia="標楷體" w:cs="Arial" w:ascii="標楷體" w:hAnsi="標楷體"/>
          <w:color w:val="272727"/>
          <w:spacing w:val="20"/>
          <w:kern w:val="0"/>
          <w:sz w:val="32"/>
          <w:szCs w:val="32"/>
        </w:rPr>
        <w:br/>
      </w:r>
      <w:r>
        <w:rPr>
          <w:rFonts w:ascii="標楷體" w:hAnsi="標楷體" w:cs="Arial" w:eastAsia="標楷體"/>
          <w:color w:val="272727"/>
          <w:spacing w:val="20"/>
          <w:kern w:val="0"/>
          <w:sz w:val="32"/>
          <w:szCs w:val="32"/>
        </w:rPr>
        <w:t>　聯絡地址：</w:t>
      </w:r>
      <w:r>
        <w:rPr>
          <w:rFonts w:eastAsia="標楷體" w:cs="Arial" w:ascii="標楷體" w:hAnsi="標楷體"/>
          <w:color w:val="272727"/>
          <w:spacing w:val="20"/>
          <w:kern w:val="0"/>
          <w:sz w:val="32"/>
          <w:szCs w:val="32"/>
        </w:rPr>
        <w:br/>
      </w:r>
      <w:r>
        <w:rPr>
          <w:rFonts w:ascii="標楷體" w:hAnsi="標楷體" w:cs="Arial" w:eastAsia="標楷體"/>
          <w:color w:val="272727"/>
          <w:spacing w:val="20"/>
          <w:kern w:val="0"/>
          <w:sz w:val="32"/>
          <w:szCs w:val="32"/>
        </w:rPr>
        <w:t xml:space="preserve">　聯絡電話： </w:t>
      </w:r>
    </w:p>
    <w:p>
      <w:pPr>
        <w:pStyle w:val="Normal"/>
        <w:rPr>
          <w:rFonts w:ascii="標楷體" w:hAnsi="標楷體" w:eastAsia="標楷體" w:cs="標楷體"/>
          <w:color w:val="272727"/>
          <w:spacing w:val="20"/>
          <w:kern w:val="0"/>
          <w:sz w:val="32"/>
          <w:szCs w:val="20"/>
        </w:rPr>
      </w:pPr>
      <w:r>
        <w:rPr>
          <w:rFonts w:eastAsia="標楷體" w:cs="標楷體" w:ascii="標楷體" w:hAnsi="標楷體"/>
          <w:color w:val="272727"/>
          <w:spacing w:val="20"/>
          <w:kern w:val="0"/>
          <w:sz w:val="32"/>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jc w:val="distribute"/>
        <w:rPr>
          <w:rFonts w:ascii="標楷體" w:hAnsi="標楷體" w:eastAsia="標楷體" w:cs="標楷體"/>
          <w:sz w:val="32"/>
          <w:szCs w:val="32"/>
        </w:rPr>
      </w:pPr>
      <w:r>
        <w:rPr>
          <w:rFonts w:ascii="標楷體" w:hAnsi="標楷體" w:cs="Arial" w:eastAsia="標楷體"/>
          <w:color w:val="272727"/>
          <w:spacing w:val="20"/>
          <w:sz w:val="32"/>
          <w:szCs w:val="32"/>
        </w:rPr>
        <w:t>中</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華</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民</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國　　年　　月　　日</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東石鄉龍崗國民小學</w:t>
      </w:r>
      <w:r>
        <w:rPr>
          <w:rFonts w:eastAsia="標楷體" w:cs="標楷體" w:ascii="標楷體" w:hAnsi="標楷體"/>
          <w:b/>
          <w:sz w:val="32"/>
          <w:szCs w:val="32"/>
        </w:rPr>
        <w:t>112</w:t>
      </w:r>
      <w:r>
        <w:rPr>
          <w:rFonts w:ascii="標楷體" w:hAnsi="標楷體" w:cs="標楷體" w:eastAsia="標楷體"/>
          <w:b/>
          <w:sz w:val="32"/>
          <w:szCs w:val="32"/>
        </w:rPr>
        <w:t>學年度長期代理教師（專案編餘缺</w:t>
      </w:r>
      <w:r>
        <w:rPr>
          <w:rFonts w:ascii="標楷體" w:hAnsi="標楷體" w:cs="標楷體" w:eastAsia="標楷體"/>
          <w:b/>
          <w:sz w:val="32"/>
          <w:szCs w:val="32"/>
        </w:rPr>
        <w:t>）</w:t>
      </w:r>
      <w:r>
        <w:rPr>
          <w:rFonts w:ascii="標楷體" w:hAnsi="標楷體" w:cs="標楷體" w:eastAsia="標楷體"/>
          <w:b/>
          <w:sz w:val="32"/>
          <w:szCs w:val="32"/>
        </w:rPr>
        <w:t>甄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性侵害犯罪登記檔案申請查閱同意書</w:t>
      </w:r>
    </w:p>
    <w:p>
      <w:pPr>
        <w:pStyle w:val="Normal"/>
        <w:ind w:left="720" w:hanging="720"/>
        <w:rPr>
          <w:rFonts w:ascii="標楷體" w:hAnsi="標楷體" w:eastAsia="標楷體" w:cs="標楷體"/>
          <w:b/>
          <w:b/>
          <w:sz w:val="32"/>
          <w:szCs w:val="32"/>
        </w:rPr>
      </w:pPr>
      <w:r>
        <w:rPr>
          <w:rFonts w:eastAsia="標楷體" w:cs="標楷體" w:ascii="標楷體" w:hAnsi="標楷體"/>
          <w:b/>
          <w:sz w:val="32"/>
          <w:szCs w:val="32"/>
        </w:rPr>
      </w:r>
    </w:p>
    <w:p>
      <w:pPr>
        <w:pStyle w:val="Normal"/>
        <w:ind w:left="720" w:hanging="720"/>
        <w:rPr>
          <w:rFonts w:ascii="標楷體" w:hAnsi="標楷體" w:eastAsia="標楷體" w:cs="標楷體"/>
        </w:rPr>
      </w:pPr>
      <w:r>
        <w:rPr>
          <w:rFonts w:eastAsia="標楷體" w:cs="標楷體" w:ascii="標楷體" w:hAnsi="標楷體"/>
        </w:rPr>
      </w:r>
    </w:p>
    <w:p>
      <w:pPr>
        <w:pStyle w:val="Normal"/>
        <w:ind w:right="-154" w:hanging="0"/>
        <w:jc w:val="center"/>
        <w:rPr>
          <w:rFonts w:ascii="標楷體" w:hAnsi="標楷體" w:eastAsia="標楷體" w:cs="標楷體"/>
          <w:sz w:val="44"/>
          <w:szCs w:val="20"/>
        </w:rPr>
      </w:pPr>
      <w:r>
        <w:rPr>
          <w:rFonts w:ascii="標楷體" w:hAnsi="標楷體" w:cs="標楷體" w:eastAsia="標楷體"/>
          <w:sz w:val="44"/>
          <w:szCs w:val="20"/>
        </w:rPr>
        <w:t>同意書</w:t>
      </w:r>
    </w:p>
    <w:p>
      <w:pPr>
        <w:pStyle w:val="Normal"/>
        <w:rPr>
          <w:rFonts w:ascii="標楷體" w:hAnsi="標楷體" w:eastAsia="標楷體" w:cs="標楷體"/>
          <w:sz w:val="36"/>
          <w:szCs w:val="20"/>
        </w:rPr>
      </w:pPr>
      <w:r>
        <w:rPr>
          <w:rFonts w:eastAsia="標楷體" w:cs="標楷體" w:ascii="標楷體" w:hAnsi="標楷體"/>
          <w:sz w:val="36"/>
          <w:szCs w:val="20"/>
        </w:rPr>
      </w:r>
    </w:p>
    <w:p>
      <w:pPr>
        <w:pStyle w:val="Normal"/>
        <w:rPr>
          <w:rFonts w:ascii="標楷體" w:hAnsi="標楷體" w:eastAsia="標楷體" w:cs="標楷體"/>
          <w:sz w:val="36"/>
          <w:szCs w:val="20"/>
        </w:rPr>
      </w:pPr>
      <w:r>
        <w:rPr>
          <w:rFonts w:ascii="標楷體" w:hAnsi="標楷體" w:cs="標楷體" w:eastAsia="標楷體"/>
          <w:sz w:val="36"/>
          <w:szCs w:val="20"/>
        </w:rPr>
        <w:t>本人</w:t>
      </w:r>
      <w:r>
        <w:rPr>
          <w:rFonts w:ascii="標楷體" w:hAnsi="標楷體" w:cs="標楷體" w:eastAsia="標楷體"/>
          <w:sz w:val="36"/>
          <w:szCs w:val="20"/>
          <w:u w:val="single"/>
        </w:rPr>
        <w:t xml:space="preserve">                 </w:t>
      </w:r>
      <w:r>
        <w:rPr>
          <w:rFonts w:ascii="標楷體" w:hAnsi="標楷體" w:cs="標楷體" w:eastAsia="標楷體"/>
          <w:sz w:val="36"/>
          <w:szCs w:val="20"/>
        </w:rPr>
        <w:t xml:space="preserve"> ，     年     月    日生，</w:t>
      </w:r>
      <w:r>
        <w:rPr>
          <w:rFonts w:eastAsia="標楷體" w:cs="標楷體" w:ascii="標楷體" w:hAnsi="標楷體"/>
          <w:sz w:val="36"/>
          <w:szCs w:val="20"/>
        </w:rPr>
        <w:br/>
      </w:r>
      <w:r>
        <w:rPr>
          <w:rFonts w:ascii="標楷體" w:hAnsi="標楷體" w:cs="標楷體" w:eastAsia="標楷體"/>
          <w:sz w:val="36"/>
          <w:szCs w:val="20"/>
        </w:rPr>
        <w:t xml:space="preserve">國民身分證統一編號：                  </w:t>
      </w:r>
    </w:p>
    <w:p>
      <w:pPr>
        <w:pStyle w:val="Normal"/>
        <w:rPr/>
      </w:pPr>
      <w:r>
        <w:rPr>
          <w:rFonts w:ascii="標楷體" w:hAnsi="標楷體" w:cs="標楷體" w:eastAsia="標楷體"/>
          <w:sz w:val="36"/>
          <w:szCs w:val="20"/>
        </w:rPr>
        <w:t>為應徵</w:t>
      </w:r>
      <w:r>
        <w:rPr>
          <w:rFonts w:ascii="標楷體" w:hAnsi="標楷體" w:cs="標楷體" w:eastAsia="標楷體"/>
          <w:sz w:val="36"/>
          <w:szCs w:val="20"/>
          <w:u w:val="single"/>
        </w:rPr>
        <w:t>嘉義縣東石鄉龍崗國民小學長期代理教師（專案編餘缺）</w:t>
      </w:r>
      <w:r>
        <w:rPr>
          <w:rFonts w:ascii="標楷體" w:hAnsi="標楷體" w:cs="標楷體" w:eastAsia="標楷體"/>
          <w:sz w:val="36"/>
          <w:szCs w:val="20"/>
        </w:rPr>
        <w:t>所需，同意貴校申請查閱本人有無性侵害犯罪登記檔案資料。</w:t>
      </w:r>
    </w:p>
    <w:p>
      <w:pPr>
        <w:pStyle w:val="Normal"/>
        <w:rPr>
          <w:rFonts w:ascii="標楷體" w:hAnsi="標楷體" w:eastAsia="標楷體" w:cs="標楷體"/>
          <w:sz w:val="36"/>
          <w:szCs w:val="20"/>
        </w:rPr>
      </w:pPr>
      <w:r>
        <w:rPr>
          <w:rFonts w:eastAsia="標楷體" w:cs="標楷體" w:ascii="標楷體" w:hAnsi="標楷體"/>
          <w:sz w:val="36"/>
          <w:szCs w:val="20"/>
        </w:rPr>
        <w:t xml:space="preserve">    </w:t>
      </w:r>
    </w:p>
    <w:p>
      <w:pPr>
        <w:pStyle w:val="Normal"/>
        <w:ind w:firstLine="720"/>
        <w:rPr>
          <w:rFonts w:ascii="標楷體" w:hAnsi="標楷體" w:eastAsia="標楷體" w:cs="標楷體"/>
          <w:sz w:val="36"/>
          <w:szCs w:val="20"/>
        </w:rPr>
      </w:pPr>
      <w:r>
        <w:rPr>
          <w:rFonts w:ascii="標楷體" w:hAnsi="標楷體" w:cs="標楷體" w:eastAsia="標楷體"/>
          <w:sz w:val="36"/>
          <w:szCs w:val="20"/>
        </w:rPr>
        <w:t>此致</w:t>
      </w:r>
    </w:p>
    <w:p>
      <w:pPr>
        <w:pStyle w:val="Normal"/>
        <w:rPr>
          <w:rFonts w:ascii="標楷體" w:hAnsi="標楷體" w:eastAsia="標楷體" w:cs="標楷體"/>
          <w:color w:val="FF0000"/>
          <w:szCs w:val="20"/>
        </w:rPr>
      </w:pPr>
      <w:r>
        <w:rPr>
          <w:rFonts w:ascii="標楷體" w:hAnsi="標楷體" w:cs="標楷體" w:eastAsia="標楷體"/>
          <w:sz w:val="36"/>
          <w:szCs w:val="20"/>
        </w:rPr>
        <w:t>嘉義縣東石鄉龍崗國民小學</w:t>
      </w:r>
    </w:p>
    <w:p>
      <w:pPr>
        <w:pStyle w:val="Normal"/>
        <w:rPr>
          <w:rFonts w:ascii="標楷體" w:hAnsi="標楷體" w:eastAsia="標楷體" w:cs="標楷體"/>
          <w:color w:val="FF0000"/>
          <w:sz w:val="36"/>
          <w:szCs w:val="20"/>
        </w:rPr>
      </w:pPr>
      <w:r>
        <w:rPr>
          <w:rFonts w:eastAsia="標楷體" w:cs="標楷體" w:ascii="標楷體" w:hAnsi="標楷體"/>
          <w:color w:val="FF0000"/>
          <w:sz w:val="36"/>
          <w:szCs w:val="20"/>
        </w:rPr>
      </w:r>
    </w:p>
    <w:p>
      <w:pPr>
        <w:pStyle w:val="Normal"/>
        <w:rPr>
          <w:rFonts w:ascii="標楷體" w:hAnsi="標楷體" w:eastAsia="標楷體" w:cs="標楷體"/>
          <w:sz w:val="36"/>
          <w:szCs w:val="20"/>
        </w:rPr>
      </w:pPr>
      <w:r>
        <w:rPr>
          <w:rFonts w:eastAsia="標楷體" w:cs="標楷體" w:ascii="標楷體" w:hAnsi="標楷體"/>
          <w:sz w:val="36"/>
          <w:szCs w:val="20"/>
        </w:rPr>
      </w:r>
    </w:p>
    <w:p>
      <w:pPr>
        <w:pStyle w:val="Normal"/>
        <w:ind w:firstLine="3060"/>
        <w:jc w:val="both"/>
        <w:rPr>
          <w:rFonts w:ascii="標楷體" w:hAnsi="標楷體" w:eastAsia="標楷體" w:cs="標楷體"/>
          <w:sz w:val="36"/>
          <w:szCs w:val="20"/>
        </w:rPr>
      </w:pPr>
      <w:r>
        <w:rPr>
          <w:rFonts w:ascii="標楷體" w:hAnsi="標楷體" w:cs="標楷體" w:eastAsia="標楷體"/>
          <w:sz w:val="36"/>
          <w:szCs w:val="20"/>
        </w:rPr>
        <w:t>立同意書人：            （簽名）</w:t>
      </w:r>
    </w:p>
    <w:p>
      <w:pPr>
        <w:pStyle w:val="Normal"/>
        <w:ind w:firstLine="3120"/>
        <w:jc w:val="both"/>
        <w:rPr/>
      </w:pPr>
      <w:r>
        <w:rPr>
          <w:rFonts w:ascii="標楷體" w:hAnsi="標楷體" w:cs="標楷體" w:eastAsia="標楷體"/>
          <w:sz w:val="52"/>
          <w:szCs w:val="20"/>
          <w:eastAsianLayout w:combine="true"/>
        </w:rPr>
        <w:t>國民身分證統一編號</w:t>
      </w:r>
      <w:r>
        <w:rPr>
          <w:rFonts w:ascii="標楷體" w:hAnsi="標楷體" w:cs="標楷體" w:eastAsia="標楷體"/>
          <w:sz w:val="36"/>
          <w:szCs w:val="20"/>
        </w:rPr>
        <w:t>：</w:t>
      </w:r>
    </w:p>
    <w:p>
      <w:pPr>
        <w:pStyle w:val="Normal"/>
        <w:rPr>
          <w:rFonts w:ascii="標楷體" w:hAnsi="標楷體" w:eastAsia="標楷體" w:cs="標楷體"/>
          <w:sz w:val="36"/>
          <w:szCs w:val="20"/>
        </w:rPr>
      </w:pPr>
      <w:r>
        <w:rPr>
          <w:rFonts w:eastAsia="標楷體" w:cs="標楷體" w:ascii="標楷體" w:hAnsi="標楷體"/>
          <w:sz w:val="36"/>
          <w:szCs w:val="20"/>
        </w:rPr>
      </w:r>
    </w:p>
    <w:p>
      <w:pPr>
        <w:pStyle w:val="Normal"/>
        <w:jc w:val="distribute"/>
        <w:rPr>
          <w:rFonts w:ascii="標楷體" w:hAnsi="標楷體" w:eastAsia="標楷體" w:cs="標楷體"/>
          <w:sz w:val="36"/>
          <w:szCs w:val="20"/>
        </w:rPr>
      </w:pPr>
      <w:r>
        <w:rPr>
          <w:rFonts w:eastAsia="標楷體" w:cs="標楷體" w:ascii="標楷體" w:hAnsi="標楷體"/>
          <w:sz w:val="36"/>
          <w:szCs w:val="20"/>
        </w:rPr>
      </w:r>
    </w:p>
    <w:p>
      <w:pPr>
        <w:pStyle w:val="Normal"/>
        <w:jc w:val="distribute"/>
        <w:rPr>
          <w:rFonts w:ascii="標楷體" w:hAnsi="標楷體" w:eastAsia="標楷體" w:cs="標楷體"/>
          <w:sz w:val="36"/>
          <w:szCs w:val="20"/>
        </w:rPr>
      </w:pPr>
      <w:r>
        <w:rPr>
          <w:rFonts w:eastAsia="標楷體" w:cs="標楷體" w:ascii="標楷體" w:hAnsi="標楷體"/>
          <w:sz w:val="36"/>
          <w:szCs w:val="20"/>
        </w:rPr>
      </w:r>
    </w:p>
    <w:p>
      <w:pPr>
        <w:pStyle w:val="Normal"/>
        <w:jc w:val="distribute"/>
        <w:rPr>
          <w:rFonts w:ascii="標楷體" w:hAnsi="標楷體" w:eastAsia="標楷體" w:cs="標楷體"/>
          <w:sz w:val="36"/>
          <w:szCs w:val="20"/>
        </w:rPr>
      </w:pPr>
      <w:r>
        <w:rPr>
          <w:rFonts w:eastAsia="標楷體" w:cs="標楷體" w:ascii="標楷體" w:hAnsi="標楷體"/>
          <w:sz w:val="36"/>
          <w:szCs w:val="20"/>
        </w:rPr>
      </w:r>
    </w:p>
    <w:p>
      <w:pPr>
        <w:pStyle w:val="Normal"/>
        <w:jc w:val="distribute"/>
        <w:rPr>
          <w:rFonts w:ascii="標楷體" w:hAnsi="標楷體" w:eastAsia="標楷體" w:cs="標楷體"/>
          <w:szCs w:val="20"/>
        </w:rPr>
      </w:pPr>
      <w:r>
        <w:rPr>
          <w:rFonts w:ascii="標楷體" w:hAnsi="標楷體" w:cs="標楷體" w:eastAsia="標楷體"/>
          <w:sz w:val="36"/>
          <w:szCs w:val="20"/>
        </w:rPr>
        <w:t>中華民國      年    月    日</w:t>
      </w:r>
    </w:p>
    <w:p>
      <w:pPr>
        <w:pStyle w:val="Normal"/>
        <w:ind w:left="720" w:hanging="720"/>
        <w:rPr>
          <w:rFonts w:ascii="標楷體" w:hAnsi="標楷體" w:eastAsia="標楷體" w:cs="標楷體"/>
          <w:szCs w:val="20"/>
        </w:rPr>
      </w:pPr>
      <w:r>
        <w:rPr>
          <w:rFonts w:eastAsia="標楷體" w:cs="標楷體" w:ascii="標楷體" w:hAnsi="標楷體"/>
          <w:szCs w:val="20"/>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567" w:gutter="0" w:header="0" w:top="79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szCs w:val="24"/>
      </w:rPr>
    </w:lvl>
  </w:abstractNum>
  <w:abstractNum w:abstractNumId="2">
    <w:lvl w:ilvl="0">
      <w:start w:val="1"/>
      <w:numFmt w:val="decimal"/>
      <w:lvlText w:val="%1."/>
      <w:lvlJc w:val="left"/>
      <w:pPr>
        <w:tabs>
          <w:tab w:val="num" w:pos="0"/>
        </w:tabs>
        <w:ind w:left="360" w:hanging="360"/>
      </w:pPr>
      <w:rPr>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z w:val="24"/>
      <w:szCs w:val="24"/>
    </w:rPr>
  </w:style>
  <w:style w:type="character" w:styleId="WW8Num7z0">
    <w:name w:val="WW8Num7z0"/>
    <w:qFormat/>
    <w:rPr>
      <w:rFonts w:ascii="標楷體" w:hAnsi="標楷體" w:eastAsia="標楷體" w:cs="Times New Roman"/>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rFonts w:ascii="標楷體" w:hAnsi="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0z2">
    <w:name w:val="WW8Num20z2"/>
    <w:qFormat/>
    <w:rPr>
      <w:rFonts w:ascii="標楷體" w:hAnsi="標楷體"/>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文字 字元"/>
    <w:qFormat/>
    <w:rPr>
      <w:rFonts w:eastAsia="新細明體;PMingLiU"/>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Appleconvertedspace">
    <w:name w:val="apple-converted-space"/>
    <w:qFormat/>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rPr>
  </w:style>
  <w:style w:type="character" w:styleId="Style19">
    <w:name w:val="本文 字元"/>
    <w:qFormat/>
    <w:rPr>
      <w:kern w:val="2"/>
      <w:sz w:val="24"/>
      <w:szCs w:val="24"/>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40"/>
      <w:ind w:left="960" w:hanging="72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Style22">
    <w:name w:val="日期"/>
    <w:basedOn w:val="Normal"/>
    <w:next w:val="Normal"/>
    <w:qFormat/>
    <w:pPr>
      <w:jc w:val="right"/>
    </w:pPr>
    <w:rPr>
      <w:rFonts w:ascii="細明體;MingLiU" w:hAnsi="細明體;MingLiU" w:eastAsia="標楷體" w:cs="Courier New"/>
      <w:szCs w:val="20"/>
    </w:rPr>
  </w:style>
  <w:style w:type="paragraph" w:styleId="Style23">
    <w:name w:val="註解文字"/>
    <w:basedOn w:val="Normal"/>
    <w:qFormat/>
    <w:pPr/>
    <w:rPr>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logps.cyc.edu.tw/%0C&#22025;&#32681;&#32291;&#26481;&#30707;&#37129;&#40845;&#23831;&#22283;&#27665;&#23567;&#23416;&#36774;&#29702;112&#23416;&#24180;&#24230;&#38263;&#26399;&#20195;&#29702;&#25945;&#24107;&#65288;&#23560;&#26696;&#32232;&#39192;&#32570;&#65289;&#24501;&#36984;&#22577;&#21517;&#34920;%0D&#29956;&#35430;&#35657;&#32232;&#34399;&#65306;       (&#30001;&#26412;&#26657;&#32232;&#23531;) %0D&#22995; &#21517;%07%07&#36523;&#20998;&#35657;&#32113;&#19968;&#32232;&#34399;%07&#24615;&#21029;%07&#9633;&#30007;    &#9633;&#22899;%07%07%07%07%07%07%07%07%07%07%07%07%07%07%07&#29983;&#26085;%07     &#24180;    &#26376;    &#26085;%07%07%07&#22320; &#22336;%07%07%07%07&#38651; &#35441;%07&#20844;&#65306;(  )                     &#23429;&#65306;(  )&#12288;&#12288;&#12288;&#12288;&#12288;%07%07%07%07&#25163;&#27231;&#65306;%07%07%07&#26368; &#39640;%0D&#23416; &#27511;%07&#30050;&#26989;&#23416;&#26657;&#31185;&#31995;&#65306;&#12288;&#12288;       &#12288;&#12288;&#12288;&#12288;&#12288;&#12288;&#12288;                 &#30050;&#26989;&#24180;&#26376;&#65306;&#12288;&#12288;&#24180;&#12288;&#12288;&#26376;%07%07%07&#35657;&#26360;&#23383;&#34399;&#65306;%07%07&#22577;&#21517;&#39006;&#21029;%07&#9633;&#38263;&#26399;&#30149;&#20551;&#20195;&#29702;&#25945;&#24107;%07%07&#25945; &#24107; &#35657; &#23383; &#34399;&#25110;&#35469;&#35657;&#21512;&#26684;&#35657;&#26360;&#23383;&#34399;%07%07%07&#26159;&#21542;&#24050;&#26381;&#24441;&#25110;&#20813;&#24441;%07&#9633;&#26159;(&#27298;&#38468;&#35657;&#26126;)&#12288;        &#9633;&#20813;&#24441;(&#27298;&#38468;&#35657;&#26126;)%07%07&#36523;&#20998;&#35657;&#24433;&#26412;&#40655;&#36028;&#34389;(&#27491;&#38754;)%0D(&#24433;&#21360;&#26412;&#21209;&#38920;&#28165;&#26224;)%07&#36523;&#20998;&#35657;&#24433;&#26412;&#40655;&#36028;&#34389;(&#21453;&#38754;)%0D(&#24433;&#21360;&#26412;&#21209;&#38920;&#28165;&#26224;)%07%07&#22577;&#32771;&#20154;&#31805;&#31456;%07&#19978;&#36848;&#36039;&#26009;&#20840;&#37096;&#23660;&#23526;&#21542;&#21063;&#39000;&#36000;&#20219;&#20309;&#27861;&#24459;&#36012;&#20219;&#12290;&#22635;&#34920;&#20154;&#65306;&#12288;&#12288;&#12288;&#12288;&#12288;&#12288;      (&#31805;&#21517;&#33995;&#31456;)%07%07&#35657;      &#20214;       &#23529;       &#26680;       &#23529;&#26680;&#20154;&#31805;&#31456;&#65306;%07%07&#22283;  &#27665;%0D&#36523;&#20221;&#35657;%07&#23416;&#27511;%0D&#35657;&#26126;%07&#21512;&#26684;&#25945;&#24107;&#35657;&#25110;&#35469;&#35657;&#21512;&#26684;&#35657;&#26360;%07&#23560;&#38263;&#25110;&#36039;&#26684;&#35657;&#26126;%0D(&#28961;&#32773;&#20813;)%07&#20999;&#32080;&#26360;%07&#24615;&#20405;&#23475;&#27284;&#26696;&#30003;&#35531;&#26597;&#38321;&#21516;&#24847;&#26360;%07&#36864;&#20237;&#20196;&#25110;&#28961;%0D&#20853;&#24441;&#32681;&#21209;&#35657;&#26126;%0D&#65288;&#38480;&#30007;&#24615;&#65289;%07&#30332;&#32102;&#20934;&#32771;&#35657;%0D&#22577;&#21517;&#20154;&#31805;&#25910;%07%07%07%07%07%07%07%07%07%07%07%0C" TargetMode="External"/><Relationship Id="rId4" Type="http://schemas.openxmlformats.org/officeDocument/2006/relationships/hyperlink" Target="http://www.logps.cyc.edu.tw/%0C&#22025;&#32681;&#32291;&#26481;&#30707;&#37129;&#40845;&#23831;&#22283;&#27665;&#23567;&#23416;&#36774;&#29702;112&#23416;&#24180;&#24230;&#38263;&#26399;&#20195;&#29702;&#25945;&#24107;&#65288;&#23560;&#26696;&#32232;&#39192;&#32570;&#65289;&#24501;&#36984;&#22577;&#21517;&#34920;%0D&#29956;&#35430;&#35657;&#32232;&#34399;&#65306;       (&#30001;&#26412;&#26657;&#32232;&#23531;) %0D&#22995; &#21517;%07%07&#36523;&#20998;&#35657;&#32113;&#19968;&#32232;&#34399;%07&#24615;&#21029;%07&#9633;&#30007;    &#9633;&#22899;%07%07%07%07%07%07%07%07%07%07%07%07%07%07%07&#29983;&#26085;%07     &#24180;    &#26376;    &#26085;%07%07%07&#22320; &#22336;%07%07%07%07&#38651; &#35441;%07&#20844;&#65306;(  )                     &#23429;&#65306;(  )&#12288;&#12288;&#12288;&#12288;&#12288;%07%07%07%07&#25163;&#27231;&#65306;%07%07%07&#26368; &#39640;%0D&#23416; &#27511;%07&#30050;&#26989;&#23416;&#26657;&#31185;&#31995;&#65306;&#12288;&#12288;       &#12288;&#12288;&#12288;&#12288;&#12288;&#12288;&#12288;                 &#30050;&#26989;&#24180;&#26376;&#65306;&#12288;&#12288;&#24180;&#12288;&#12288;&#26376;%07%07%07&#35657;&#26360;&#23383;&#34399;&#65306;%07%07&#22577;&#21517;&#39006;&#21029;%07&#9633;&#38263;&#26399;&#30149;&#20551;&#20195;&#29702;&#25945;&#24107;%07%07&#25945; &#24107; &#35657; &#23383; &#34399;&#25110;&#35469;&#35657;&#21512;&#26684;&#35657;&#26360;&#23383;&#34399;%07%07%07&#26159;&#21542;&#24050;&#26381;&#24441;&#25110;&#20813;&#24441;%07&#9633;&#26159;(&#27298;&#38468;&#35657;&#26126;)&#12288;        &#9633;&#20813;&#24441;(&#27298;&#38468;&#35657;&#26126;)%07%07&#36523;&#20998;&#35657;&#24433;&#26412;&#40655;&#36028;&#34389;(&#27491;&#38754;)%0D(&#24433;&#21360;&#26412;&#21209;&#38920;&#28165;&#26224;)%07&#36523;&#20998;&#35657;&#24433;&#26412;&#40655;&#36028;&#34389;(&#21453;&#38754;)%0D(&#24433;&#21360;&#26412;&#21209;&#38920;&#28165;&#26224;)%07%07&#22577;&#32771;&#20154;&#31805;&#31456;%07&#19978;&#36848;&#36039;&#26009;&#20840;&#37096;&#23660;&#23526;&#21542;&#21063;&#39000;&#36000;&#20219;&#20309;&#27861;&#24459;&#36012;&#20219;&#12290;&#22635;&#34920;&#20154;&#65306;&#12288;&#12288;&#12288;&#12288;&#12288;&#12288;      (&#31805;&#21517;&#33995;&#31456;)%07%07&#35657;      &#20214;       &#23529;       &#26680;       &#23529;&#26680;&#20154;&#31805;&#31456;&#65306;%07%07&#22283;  &#27665;%0D&#36523;&#20221;&#35657;%07&#23416;&#27511;%0D&#35657;&#26126;%07&#21512;&#26684;&#25945;&#24107;&#35657;&#25110;&#35469;&#35657;&#21512;&#26684;&#35657;&#26360;%07&#23560;&#38263;&#25110;&#36039;&#26684;&#35657;&#26126;%0D(&#28961;&#32773;&#20813;)%07&#20999;&#32080;&#26360;%07&#24615;&#20405;&#23475;&#27284;&#26696;&#30003;&#35531;&#26597;&#38321;&#21516;&#24847;&#26360;%07&#36864;&#20237;&#20196;&#25110;&#28961;%0D&#20853;&#24441;&#32681;&#21209;&#35657;&#26126;%0D&#65288;&#38480;&#30007;&#24615;&#65289;%07&#30332;&#32102;&#20934;&#32771;&#35657;%0D&#22577;&#21517;&#20154;&#31805;&#25910;%07%07%07%07%07%07%07%07%07%07%07%0C" TargetMode="External"/><Relationship Id="rId5" Type="http://schemas.openxmlformats.org/officeDocument/2006/relationships/hyperlink" Target="http://www.logps.cyc.edu.tw/%0C&#22025;&#32681;&#32291;&#26481;&#30707;&#37129;&#40845;&#23831;&#22283;&#27665;&#23567;&#23416;&#36774;&#29702;112&#23416;&#24180;&#24230;&#38263;&#26399;&#20195;&#29702;&#25945;&#24107;&#65288;&#23560;&#26696;&#32232;&#39192;&#32570;&#65289;&#24501;&#36984;&#22577;&#21517;&#34920;%0D&#29956;&#35430;&#35657;&#32232;&#34399;&#65306;       (&#30001;&#26412;&#26657;&#32232;&#23531;) %0D&#22995; &#21517;%07%07&#36523;&#20998;&#35657;&#32113;&#19968;&#32232;&#34399;%07&#24615;&#21029;%07&#9633;&#30007;    &#9633;&#22899;%07%07%07%07%07%07%07%07%07%07%07%07%07%07%07&#29983;&#26085;%07     &#24180;    &#26376;    &#26085;%07%07%07&#22320; &#22336;%07%07%07%07&#38651; &#35441;%07&#20844;&#65306;(  )                     &#23429;&#65306;(  )&#12288;&#12288;&#12288;&#12288;&#12288;%07%07%07%07&#25163;&#27231;&#65306;%07%07%07&#26368; &#39640;%0D&#23416; &#27511;%07&#30050;&#26989;&#23416;&#26657;&#31185;&#31995;&#65306;&#12288;&#12288;       &#12288;&#12288;&#12288;&#12288;&#12288;&#12288;&#12288;                 &#30050;&#26989;&#24180;&#26376;&#65306;&#12288;&#12288;&#24180;&#12288;&#12288;&#26376;%07%07%07&#35657;&#26360;&#23383;&#34399;&#65306;%07%07&#22577;&#21517;&#39006;&#21029;%07&#9633;&#38263;&#26399;&#30149;&#20551;&#20195;&#29702;&#25945;&#24107;%07%07&#25945; &#24107; &#35657; &#23383; &#34399;&#25110;&#35469;&#35657;&#21512;&#26684;&#35657;&#26360;&#23383;&#34399;%07%07%07&#26159;&#21542;&#24050;&#26381;&#24441;&#25110;&#20813;&#24441;%07&#9633;&#26159;(&#27298;&#38468;&#35657;&#26126;)&#12288;        &#9633;&#20813;&#24441;(&#27298;&#38468;&#35657;&#26126;)%07%07&#36523;&#20998;&#35657;&#24433;&#26412;&#40655;&#36028;&#34389;(&#27491;&#38754;)%0D(&#24433;&#21360;&#26412;&#21209;&#38920;&#28165;&#26224;)%07&#36523;&#20998;&#35657;&#24433;&#26412;&#40655;&#36028;&#34389;(&#21453;&#38754;)%0D(&#24433;&#21360;&#26412;&#21209;&#38920;&#28165;&#26224;)%07%07&#22577;&#32771;&#20154;&#31805;&#31456;%07&#19978;&#36848;&#36039;&#26009;&#20840;&#37096;&#23660;&#23526;&#21542;&#21063;&#39000;&#36000;&#20219;&#20309;&#27861;&#24459;&#36012;&#20219;&#12290;&#22635;&#34920;&#20154;&#65306;&#12288;&#12288;&#12288;&#12288;&#12288;&#12288;      (&#31805;&#21517;&#33995;&#31456;)%07%07&#35657;      &#20214;       &#23529;       &#26680;       &#23529;&#26680;&#20154;&#31805;&#31456;&#65306;%07%07&#22283;  &#27665;%0D&#36523;&#20221;&#35657;%07&#23416;&#27511;%0D&#35657;&#26126;%07&#21512;&#26684;&#25945;&#24107;&#35657;&#25110;&#35469;&#35657;&#21512;&#26684;&#35657;&#26360;%07&#23560;&#38263;&#25110;&#36039;&#26684;&#35657;&#26126;%0D(&#28961;&#32773;&#20813;)%07&#20999;&#32080;&#26360;%07&#24615;&#20405;&#23475;&#27284;&#26696;&#30003;&#35531;&#26597;&#38321;&#21516;&#24847;&#26360;%07&#36864;&#20237;&#20196;&#25110;&#28961;%0D&#20853;&#24441;&#32681;&#21209;&#35657;&#26126;%0D&#65288;&#38480;&#30007;&#24615;&#65289;%07&#30332;&#32102;&#20934;&#32771;&#35657;%0D&#22577;&#21517;&#20154;&#31805;&#25910;%07%07%07%07%07%07%07%07%07%07%07%0C" TargetMode="External"/><Relationship Id="rId6" Type="http://schemas.openxmlformats.org/officeDocument/2006/relationships/hyperlink" Target="http://www.logps.cyc.edu.tw/%0C&#22025;&#32681;&#32291;&#26481;&#30707;&#37129;&#40845;&#23831;&#22283;&#27665;&#23567;&#23416;&#36774;&#29702;112&#23416;&#24180;&#24230;&#38263;&#26399;&#20195;&#29702;&#25945;&#24107;&#65288;&#23560;&#26696;&#32232;&#39192;&#32570;&#65289;&#24501;&#36984;&#22577;&#21517;&#34920;%0D&#29956;&#35430;&#35657;&#32232;&#34399;&#65306;       (&#30001;&#26412;&#26657;&#32232;&#23531;) %0D&#22995; &#21517;%07%07&#36523;&#20998;&#35657;&#32113;&#19968;&#32232;&#34399;%07&#24615;&#21029;%07&#9633;&#30007;    &#9633;&#22899;%07%07%07%07%07%07%07%07%07%07%07%07%07%07%07&#29983;&#26085;%07     &#24180;    &#26376;    &#26085;%07%07%07&#22320; &#22336;%07%07%07%07&#38651; &#35441;%07&#20844;&#65306;(  )                     &#23429;&#65306;(  )&#12288;&#12288;&#12288;&#12288;&#12288;%07%07%07%07&#25163;&#27231;&#65306;%07%07%07&#26368; &#39640;%0D&#23416; &#27511;%07&#30050;&#26989;&#23416;&#26657;&#31185;&#31995;&#65306;&#12288;&#12288;       &#12288;&#12288;&#12288;&#12288;&#12288;&#12288;&#12288;                 &#30050;&#26989;&#24180;&#26376;&#65306;&#12288;&#12288;&#24180;&#12288;&#12288;&#26376;%07%07%07&#35657;&#26360;&#23383;&#34399;&#65306;%07%07&#22577;&#21517;&#39006;&#21029;%07&#9633;&#38263;&#26399;&#30149;&#20551;&#20195;&#29702;&#25945;&#24107;%07%07&#25945; &#24107; &#35657; &#23383; &#34399;&#25110;&#35469;&#35657;&#21512;&#26684;&#35657;&#26360;&#23383;&#34399;%07%07%07&#26159;&#21542;&#24050;&#26381;&#24441;&#25110;&#20813;&#24441;%07&#9633;&#26159;(&#27298;&#38468;&#35657;&#26126;)&#12288;        &#9633;&#20813;&#24441;(&#27298;&#38468;&#35657;&#26126;)%07%07&#36523;&#20998;&#35657;&#24433;&#26412;&#40655;&#36028;&#34389;(&#27491;&#38754;)%0D(&#24433;&#21360;&#26412;&#21209;&#38920;&#28165;&#26224;)%07&#36523;&#20998;&#35657;&#24433;&#26412;&#40655;&#36028;&#34389;(&#21453;&#38754;)%0D(&#24433;&#21360;&#26412;&#21209;&#38920;&#28165;&#26224;)%07%07&#22577;&#32771;&#20154;&#31805;&#31456;%07&#19978;&#36848;&#36039;&#26009;&#20840;&#37096;&#23660;&#23526;&#21542;&#21063;&#39000;&#36000;&#20219;&#20309;&#27861;&#24459;&#36012;&#20219;&#12290;&#22635;&#34920;&#20154;&#65306;&#12288;&#12288;&#12288;&#12288;&#12288;&#12288;      (&#31805;&#21517;&#33995;&#31456;)%07%07&#35657;      &#20214;       &#23529;       &#26680;       &#23529;&#26680;&#20154;&#31805;&#31456;&#65306;%07%07&#22283;  &#27665;%0D&#36523;&#20221;&#35657;%07&#23416;&#27511;%0D&#35657;&#26126;%07&#21512;&#26684;&#25945;&#24107;&#35657;&#25110;&#35469;&#35657;&#21512;&#26684;&#35657;&#26360;%07&#23560;&#38263;&#25110;&#36039;&#26684;&#35657;&#26126;%0D(&#28961;&#32773;&#20813;)%07&#20999;&#32080;&#26360;%07&#24615;&#20405;&#23475;&#27284;&#26696;&#30003;&#35531;&#26597;&#38321;&#21516;&#24847;&#26360;%07&#36864;&#20237;&#20196;&#25110;&#28961;%0D&#20853;&#24441;&#32681;&#21209;&#35657;&#26126;%0D&#65288;&#38480;&#30007;&#24615;&#65289;%07&#30332;&#32102;&#20934;&#32771;&#35657;%0D&#22577;&#21517;&#20154;&#31805;&#25910;%07%07%07%07%07%07%07%07%07%07%07%0C" TargetMode="External"/><Relationship Id="rId7" Type="http://schemas.openxmlformats.org/officeDocument/2006/relationships/hyperlink" Target="http://www.logps.cyc.edu.tw/%0C&#22025;&#32681;&#32291;&#26481;&#30707;&#37129;&#40845;&#23831;&#22283;&#27665;&#23567;&#23416;&#36774;&#29702;112&#23416;&#24180;&#24230;&#38263;&#26399;&#20195;&#29702;&#25945;&#24107;&#65288;&#23560;&#26696;&#32232;&#39192;&#32570;&#65289;&#24501;&#36984;&#22577;&#21517;&#34920;%0D&#29956;&#35430;&#35657;&#32232;&#34399;&#65306;       (&#30001;&#26412;&#26657;&#32232;&#23531;) %0D&#22995; &#21517;%07%07&#36523;&#20998;&#35657;&#32113;&#19968;&#32232;&#34399;%07&#24615;&#21029;%07&#9633;&#30007;    &#9633;&#22899;%07%07%07%07%07%07%07%07%07%07%07%07%07%07%07&#29983;&#26085;%07     &#24180;    &#26376;    &#26085;%07%07%07&#22320; &#22336;%07%07%07%07&#38651; &#35441;%07&#20844;&#65306;(  )                     &#23429;&#65306;(  )&#12288;&#12288;&#12288;&#12288;&#12288;%07%07%07%07&#25163;&#27231;&#65306;%07%07%07&#26368; &#39640;%0D&#23416; &#27511;%07&#30050;&#26989;&#23416;&#26657;&#31185;&#31995;&#65306;&#12288;&#12288;       &#12288;&#12288;&#12288;&#12288;&#12288;&#12288;&#12288;                 &#30050;&#26989;&#24180;&#26376;&#65306;&#12288;&#12288;&#24180;&#12288;&#12288;&#26376;%07%07%07&#35657;&#26360;&#23383;&#34399;&#65306;%07%07&#22577;&#21517;&#39006;&#21029;%07&#9633;&#38263;&#26399;&#30149;&#20551;&#20195;&#29702;&#25945;&#24107;%07%07&#25945; &#24107; &#35657; &#23383; &#34399;&#25110;&#35469;&#35657;&#21512;&#26684;&#35657;&#26360;&#23383;&#34399;%07%07%07&#26159;&#21542;&#24050;&#26381;&#24441;&#25110;&#20813;&#24441;%07&#9633;&#26159;(&#27298;&#38468;&#35657;&#26126;)&#12288;        &#9633;&#20813;&#24441;(&#27298;&#38468;&#35657;&#26126;)%07%07&#36523;&#20998;&#35657;&#24433;&#26412;&#40655;&#36028;&#34389;(&#27491;&#38754;)%0D(&#24433;&#21360;&#26412;&#21209;&#38920;&#28165;&#26224;)%07&#36523;&#20998;&#35657;&#24433;&#26412;&#40655;&#36028;&#34389;(&#21453;&#38754;)%0D(&#24433;&#21360;&#26412;&#21209;&#38920;&#28165;&#26224;)%07%07&#22577;&#32771;&#20154;&#31805;&#31456;%07&#19978;&#36848;&#36039;&#26009;&#20840;&#37096;&#23660;&#23526;&#21542;&#21063;&#39000;&#36000;&#20219;&#20309;&#27861;&#24459;&#36012;&#20219;&#12290;&#22635;&#34920;&#20154;&#65306;&#12288;&#12288;&#12288;&#12288;&#12288;&#12288;      (&#31805;&#21517;&#33995;&#31456;)%07%07&#35657;      &#20214;       &#23529;       &#26680;       &#23529;&#26680;&#20154;&#31805;&#31456;&#65306;%07%07&#22283;  &#27665;%0D&#36523;&#20221;&#35657;%07&#23416;&#27511;%0D&#35657;&#26126;%07&#21512;&#26684;&#25945;&#24107;&#35657;&#25110;&#35469;&#35657;&#21512;&#26684;&#35657;&#26360;%07&#23560;&#38263;&#25110;&#36039;&#26684;&#35657;&#26126;%0D(&#28961;&#32773;&#20813;)%07&#20999;&#32080;&#26360;%07&#24615;&#20405;&#23475;&#27284;&#26696;&#30003;&#35531;&#26597;&#38321;&#21516;&#24847;&#26360;%07&#36864;&#20237;&#20196;&#25110;&#28961;%0D&#20853;&#24441;&#32681;&#21209;&#35657;&#26126;%0D&#65288;&#38480;&#30007;&#24615;&#65289;%07&#30332;&#32102;&#20934;&#32771;&#35657;%0D&#22577;&#21517;&#20154;&#31805;&#25910;%07%07%07%07%07%07%07%07%07%07%07%0C" TargetMode="External"/><Relationship Id="rId8" Type="http://schemas.openxmlformats.org/officeDocument/2006/relationships/hyperlink" Target="http://www.logps.cyc.edu.tw/%0C&#22025;&#32681;&#32291;&#26481;&#30707;&#37129;&#40845;&#23831;&#22283;&#27665;&#23567;&#23416;&#36774;&#29702;112&#23416;&#24180;&#24230;&#38263;&#26399;&#20195;&#29702;&#25945;&#24107;&#65288;&#23560;&#26696;&#32232;&#39192;&#32570;&#65289;&#24501;&#36984;&#22577;&#21517;&#34920;%0D&#29956;&#35430;&#35657;&#32232;&#34399;&#65306;       (&#30001;&#26412;&#26657;&#32232;&#23531;) %0D&#22995; &#21517;%07%07&#36523;&#20998;&#35657;&#32113;&#19968;&#32232;&#34399;%07&#24615;&#21029;%07&#9633;&#30007;    &#9633;&#22899;%07%07%07%07%07%07%07%07%07%07%07%07%07%07%07&#29983;&#26085;%07     &#24180;    &#26376;    &#26085;%07%07%07&#22320; &#22336;%07%07%07%07&#38651; &#35441;%07&#20844;&#65306;(  )                     &#23429;&#65306;(  )&#12288;&#12288;&#12288;&#12288;&#12288;%07%07%07%07&#25163;&#27231;&#65306;%07%07%07&#26368; &#39640;%0D&#23416; &#27511;%07&#30050;&#26989;&#23416;&#26657;&#31185;&#31995;&#65306;&#12288;&#12288;       &#12288;&#12288;&#12288;&#12288;&#12288;&#12288;&#12288;                 &#30050;&#26989;&#24180;&#26376;&#65306;&#12288;&#12288;&#24180;&#12288;&#12288;&#26376;%07%07%07&#35657;&#26360;&#23383;&#34399;&#65306;%07%07&#22577;&#21517;&#39006;&#21029;%07&#9633;&#38263;&#26399;&#30149;&#20551;&#20195;&#29702;&#25945;&#24107;%07%07&#25945; &#24107; &#35657; &#23383; &#34399;&#25110;&#35469;&#35657;&#21512;&#26684;&#35657;&#26360;&#23383;&#34399;%07%07%07&#26159;&#21542;&#24050;&#26381;&#24441;&#25110;&#20813;&#24441;%07&#9633;&#26159;(&#27298;&#38468;&#35657;&#26126;)&#12288;        &#9633;&#20813;&#24441;(&#27298;&#38468;&#35657;&#26126;)%07%07&#36523;&#20998;&#35657;&#24433;&#26412;&#40655;&#36028;&#34389;(&#27491;&#38754;)%0D(&#24433;&#21360;&#26412;&#21209;&#38920;&#28165;&#26224;)%07&#36523;&#20998;&#35657;&#24433;&#26412;&#40655;&#36028;&#34389;(&#21453;&#38754;)%0D(&#24433;&#21360;&#26412;&#21209;&#38920;&#28165;&#26224;)%07%07&#22577;&#32771;&#20154;&#31805;&#31456;%07&#19978;&#36848;&#36039;&#26009;&#20840;&#37096;&#23660;&#23526;&#21542;&#21063;&#39000;&#36000;&#20219;&#20309;&#27861;&#24459;&#36012;&#20219;&#12290;&#22635;&#34920;&#20154;&#65306;&#12288;&#12288;&#12288;&#12288;&#12288;&#12288;      (&#31805;&#21517;&#33995;&#31456;)%07%07&#35657;      &#20214;       &#23529;       &#26680;       &#23529;&#26680;&#20154;&#31805;&#31456;&#65306;%07%07&#22283;  &#27665;%0D&#36523;&#20221;&#35657;%07&#23416;&#27511;%0D&#35657;&#26126;%07&#21512;&#26684;&#25945;&#24107;&#35657;&#25110;&#35469;&#35657;&#21512;&#26684;&#35657;&#26360;%07&#23560;&#38263;&#25110;&#36039;&#26684;&#35657;&#26126;%0D(&#28961;&#32773;&#20813;)%07&#20999;&#32080;&#26360;%07&#24615;&#20405;&#23475;&#27284;&#26696;&#30003;&#35531;&#26597;&#38321;&#21516;&#24847;&#26360;%07&#36864;&#20237;&#20196;&#25110;&#28961;%0D&#20853;&#24441;&#32681;&#21209;&#35657;&#26126;%0D&#65288;&#38480;&#30007;&#24615;&#65289;%07&#30332;&#32102;&#20934;&#32771;&#35657;%0D&#22577;&#21517;&#20154;&#31805;&#25910;%07%07%07%07%07%07%07%07%07%07%07%0C" TargetMode="External"/><Relationship Id="rId9" Type="http://schemas.openxmlformats.org/officeDocument/2006/relationships/hyperlink" Target="http://www.logps.cyc.edu.tw/%0C&#22025;&#32681;&#32291;&#26481;&#30707;&#37129;&#40845;&#23831;&#22283;&#27665;&#23567;&#23416;&#36774;&#29702;112&#23416;&#24180;&#24230;&#38263;&#26399;&#20195;&#29702;&#25945;&#24107;&#65288;&#23560;&#26696;&#32232;&#39192;&#32570;&#65289;&#24501;&#36984;&#22577;&#21517;&#34920;%0D&#29956;&#35430;&#35657;&#32232;&#34399;&#65306;       (&#30001;&#26412;&#26657;&#32232;&#23531;) %0D&#22995; &#21517;%07%07&#36523;&#20998;&#35657;&#32113;&#19968;&#32232;&#34399;%07&#24615;&#21029;%07&#9633;&#30007;    &#9633;&#22899;%07%07%07%07%07%07%07%07%07%07%07%07%07%07%07&#29983;&#26085;%07     &#24180;    &#26376;    &#26085;%07%07%07&#22320; &#22336;%07%07%07%07&#38651; &#35441;%07&#20844;&#65306;(  )                     &#23429;&#65306;(  )&#12288;&#12288;&#12288;&#12288;&#12288;%07%07%07%07&#25163;&#27231;&#65306;%07%07%07&#26368; &#39640;%0D&#23416; &#27511;%07&#30050;&#26989;&#23416;&#26657;&#31185;&#31995;&#65306;&#12288;&#12288;       &#12288;&#12288;&#12288;&#12288;&#12288;&#12288;&#12288;                 &#30050;&#26989;&#24180;&#26376;&#65306;&#12288;&#12288;&#24180;&#12288;&#12288;&#26376;%07%07%07&#35657;&#26360;&#23383;&#34399;&#65306;%07%07&#22577;&#21517;&#39006;&#21029;%07&#9633;&#38263;&#26399;&#30149;&#20551;&#20195;&#29702;&#25945;&#24107;%07%07&#25945; &#24107; &#35657; &#23383; &#34399;&#25110;&#35469;&#35657;&#21512;&#26684;&#35657;&#26360;&#23383;&#34399;%07%07%07&#26159;&#21542;&#24050;&#26381;&#24441;&#25110;&#20813;&#24441;%07&#9633;&#26159;(&#27298;&#38468;&#35657;&#26126;)&#12288;        &#9633;&#20813;&#24441;(&#27298;&#38468;&#35657;&#26126;)%07%07&#36523;&#20998;&#35657;&#24433;&#26412;&#40655;&#36028;&#34389;(&#27491;&#38754;)%0D(&#24433;&#21360;&#26412;&#21209;&#38920;&#28165;&#26224;)%07&#36523;&#20998;&#35657;&#24433;&#26412;&#40655;&#36028;&#34389;(&#21453;&#38754;)%0D(&#24433;&#21360;&#26412;&#21209;&#38920;&#28165;&#26224;)%07%07&#22577;&#32771;&#20154;&#31805;&#31456;%07&#19978;&#36848;&#36039;&#26009;&#20840;&#37096;&#23660;&#23526;&#21542;&#21063;&#39000;&#36000;&#20219;&#20309;&#27861;&#24459;&#36012;&#20219;&#12290;&#22635;&#34920;&#20154;&#65306;&#12288;&#12288;&#12288;&#12288;&#12288;&#12288;      (&#31805;&#21517;&#33995;&#31456;)%07%07&#35657;      &#20214;       &#23529;       &#26680;       &#23529;&#26680;&#20154;&#31805;&#31456;&#65306;%07%07&#22283;  &#27665;%0D&#36523;&#20221;&#35657;%07&#23416;&#27511;%0D&#35657;&#26126;%07&#21512;&#26684;&#25945;&#24107;&#35657;&#25110;&#35469;&#35657;&#21512;&#26684;&#35657;&#26360;%07&#23560;&#38263;&#25110;&#36039;&#26684;&#35657;&#26126;%0D(&#28961;&#32773;&#20813;)%07&#20999;&#32080;&#26360;%07&#24615;&#20405;&#23475;&#27284;&#26696;&#30003;&#35531;&#26597;&#38321;&#21516;&#24847;&#26360;%07&#36864;&#20237;&#20196;&#25110;&#28961;%0D&#20853;&#24441;&#32681;&#21209;&#35657;&#26126;%0D&#65288;&#38480;&#30007;&#24615;&#65289;%07&#30332;&#32102;&#20934;&#32771;&#35657;%0D&#22577;&#21517;&#20154;&#31805;&#25910;%07%07%07%07%07%07%07%07%07%07%07%0C" TargetMode="External"/><Relationship Id="rId10" Type="http://schemas.openxmlformats.org/officeDocument/2006/relationships/hyperlink" Target="http://www.logps.cyc.edu.tw/%0C&#22025;&#32681;&#32291;&#26481;&#30707;&#37129;&#40845;&#23831;&#22283;&#27665;&#23567;&#23416;&#36774;&#29702;112&#23416;&#24180;&#24230;&#38263;&#26399;&#20195;&#29702;&#25945;&#24107;&#65288;&#23560;&#26696;&#32232;&#39192;&#32570;&#65289;&#24501;&#36984;&#22577;&#21517;&#34920;%0D&#29956;&#35430;&#35657;&#32232;&#34399;&#65306;       (&#30001;&#26412;&#26657;&#32232;&#23531;) %0D&#22995; &#21517;%07%07&#36523;&#20998;&#35657;&#32113;&#19968;&#32232;&#34399;%07&#24615;&#21029;%07&#9633;&#30007;    &#9633;&#22899;%07%07%07%07%07%07%07%07%07%07%07%07%07%07%07&#29983;&#26085;%07     &#24180;    &#26376;    &#26085;%07%07%07&#22320; &#22336;%07%07%07%07&#38651; &#35441;%07&#20844;&#65306;(  )                     &#23429;&#65306;(  )&#12288;&#12288;&#12288;&#12288;&#12288;%07%07%07%07&#25163;&#27231;&#65306;%07%07%07&#26368; &#39640;%0D&#23416; &#27511;%07&#30050;&#26989;&#23416;&#26657;&#31185;&#31995;&#65306;&#12288;&#12288;       &#12288;&#12288;&#12288;&#12288;&#12288;&#12288;&#12288;                 &#30050;&#26989;&#24180;&#26376;&#65306;&#12288;&#12288;&#24180;&#12288;&#12288;&#26376;%07%07%07&#35657;&#26360;&#23383;&#34399;&#65306;%07%07&#22577;&#21517;&#39006;&#21029;%07&#9633;&#38263;&#26399;&#30149;&#20551;&#20195;&#29702;&#25945;&#24107;%07%07&#25945; &#24107; &#35657; &#23383; &#34399;&#25110;&#35469;&#35657;&#21512;&#26684;&#35657;&#26360;&#23383;&#34399;%07%07%07&#26159;&#21542;&#24050;&#26381;&#24441;&#25110;&#20813;&#24441;%07&#9633;&#26159;(&#27298;&#38468;&#35657;&#26126;)&#12288;        &#9633;&#20813;&#24441;(&#27298;&#38468;&#35657;&#26126;)%07%07&#36523;&#20998;&#35657;&#24433;&#26412;&#40655;&#36028;&#34389;(&#27491;&#38754;)%0D(&#24433;&#21360;&#26412;&#21209;&#38920;&#28165;&#26224;)%07&#36523;&#20998;&#35657;&#24433;&#26412;&#40655;&#36028;&#34389;(&#21453;&#38754;)%0D(&#24433;&#21360;&#26412;&#21209;&#38920;&#28165;&#26224;)%07%07&#22577;&#32771;&#20154;&#31805;&#31456;%07&#19978;&#36848;&#36039;&#26009;&#20840;&#37096;&#23660;&#23526;&#21542;&#21063;&#39000;&#36000;&#20219;&#20309;&#27861;&#24459;&#36012;&#20219;&#12290;&#22635;&#34920;&#20154;&#65306;&#12288;&#12288;&#12288;&#12288;&#12288;&#12288;      (&#31805;&#21517;&#33995;&#31456;)%07%07&#35657;      &#20214;       &#23529;       &#26680;       &#23529;&#26680;&#20154;&#31805;&#31456;&#65306;%07%07&#22283;  &#27665;%0D&#36523;&#20221;&#35657;%07&#23416;&#27511;%0D&#35657;&#26126;%07&#21512;&#26684;&#25945;&#24107;&#35657;&#25110;&#35469;&#35657;&#21512;&#26684;&#35657;&#26360;%07&#23560;&#38263;&#25110;&#36039;&#26684;&#35657;&#26126;%0D(&#28961;&#32773;&#20813;)%07&#20999;&#32080;&#26360;%07&#24615;&#20405;&#23475;&#27284;&#26696;&#30003;&#35531;&#26597;&#38321;&#21516;&#24847;&#26360;%07&#36864;&#20237;&#20196;&#25110;&#28961;%0D&#20853;&#24441;&#32681;&#21209;&#35657;&#26126;%0D&#65288;&#38480;&#30007;&#24615;&#65289;%07&#30332;&#32102;&#20934;&#32771;&#35657;%0D&#22577;&#21517;&#20154;&#31805;&#25910;%07%07%07%07%07%07%07%07%07%07%07%0C" TargetMode="External"/><Relationship Id="rId11" Type="http://schemas.openxmlformats.org/officeDocument/2006/relationships/hyperlink" Target="http://www.logps.cyc.edu.tw/%0C&#22025;&#32681;&#32291;&#26481;&#30707;&#37129;&#40845;&#23831;&#22283;&#27665;&#23567;&#23416;&#36774;&#29702;112&#23416;&#24180;&#24230;&#38263;&#26399;&#20195;&#29702;&#25945;&#24107;&#65288;&#23560;&#26696;&#32232;&#39192;&#32570;&#65289;&#24501;&#36984;&#22577;&#21517;&#34920;%0D&#29956;&#35430;&#35657;&#32232;&#34399;&#65306;       (&#30001;&#26412;&#26657;&#32232;&#23531;) %0D&#22995; &#21517;%07%07&#36523;&#20998;&#35657;&#32113;&#19968;&#32232;&#34399;%07&#24615;&#21029;%07&#9633;&#30007;    &#9633;&#22899;%07%07%07%07%07%07%07%07%07%07%07%07%07%07%07&#29983;&#26085;%07     &#24180;    &#26376;    &#26085;%07%07%07&#22320; &#22336;%07%07%07%07&#38651; &#35441;%07&#20844;&#65306;(  )                     &#23429;&#65306;(  )&#12288;&#12288;&#12288;&#12288;&#12288;%07%07%07%07&#25163;&#27231;&#65306;%07%07%07&#26368; &#39640;%0D&#23416; &#27511;%07&#30050;&#26989;&#23416;&#26657;&#31185;&#31995;&#65306;&#12288;&#12288;       &#12288;&#12288;&#12288;&#12288;&#12288;&#12288;&#12288;                 &#30050;&#26989;&#24180;&#26376;&#65306;&#12288;&#12288;&#24180;&#12288;&#12288;&#26376;%07%07%07&#35657;&#26360;&#23383;&#34399;&#65306;%07%07&#22577;&#21517;&#39006;&#21029;%07&#9633;&#38263;&#26399;&#30149;&#20551;&#20195;&#29702;&#25945;&#24107;%07%07&#25945; &#24107; &#35657; &#23383; &#34399;&#25110;&#35469;&#35657;&#21512;&#26684;&#35657;&#26360;&#23383;&#34399;%07%07%07&#26159;&#21542;&#24050;&#26381;&#24441;&#25110;&#20813;&#24441;%07&#9633;&#26159;(&#27298;&#38468;&#35657;&#26126;)&#12288;        &#9633;&#20813;&#24441;(&#27298;&#38468;&#35657;&#26126;)%07%07&#36523;&#20998;&#35657;&#24433;&#26412;&#40655;&#36028;&#34389;(&#27491;&#38754;)%0D(&#24433;&#21360;&#26412;&#21209;&#38920;&#28165;&#26224;)%07&#36523;&#20998;&#35657;&#24433;&#26412;&#40655;&#36028;&#34389;(&#21453;&#38754;)%0D(&#24433;&#21360;&#26412;&#21209;&#38920;&#28165;&#26224;)%07%07&#22577;&#32771;&#20154;&#31805;&#31456;%07&#19978;&#36848;&#36039;&#26009;&#20840;&#37096;&#23660;&#23526;&#21542;&#21063;&#39000;&#36000;&#20219;&#20309;&#27861;&#24459;&#36012;&#20219;&#12290;&#22635;&#34920;&#20154;&#65306;&#12288;&#12288;&#12288;&#12288;&#12288;&#12288;      (&#31805;&#21517;&#33995;&#31456;)%07%07&#35657;      &#20214;       &#23529;       &#26680;       &#23529;&#26680;&#20154;&#31805;&#31456;&#65306;%07%07&#22283;  &#27665;%0D&#36523;&#20221;&#35657;%07&#23416;&#27511;%0D&#35657;&#26126;%07&#21512;&#26684;&#25945;&#24107;&#35657;&#25110;&#35469;&#35657;&#21512;&#26684;&#35657;&#26360;%07&#23560;&#38263;&#25110;&#36039;&#26684;&#35657;&#26126;%0D(&#28961;&#32773;&#20813;)%07&#20999;&#32080;&#26360;%07&#24615;&#20405;&#23475;&#27284;&#26696;&#30003;&#35531;&#26597;&#38321;&#21516;&#24847;&#26360;%07&#36864;&#20237;&#20196;&#25110;&#28961;%0D&#20853;&#24441;&#32681;&#21209;&#35657;&#26126;%0D&#65288;&#38480;&#30007;&#24615;&#65289;%07&#30332;&#32102;&#20934;&#32771;&#35657;%0D&#22577;&#21517;&#20154;&#31805;&#25910;%07%07%07%07%07%07%07%07%07%07%07%0C" TargetMode="External"/><Relationship Id="rId12" Type="http://schemas.openxmlformats.org/officeDocument/2006/relationships/hyperlink" Target="http://www.logps.cyc.edu.tw/%0C&#22025;&#32681;&#32291;&#26481;&#30707;&#37129;&#40845;&#23831;&#22283;&#27665;&#23567;&#23416;&#36774;&#29702;112&#23416;&#24180;&#24230;&#38263;&#26399;&#20195;&#29702;&#25945;&#24107;&#65288;&#23560;&#26696;&#32232;&#39192;&#32570;&#65289;&#24501;&#36984;&#22577;&#21517;&#34920;%0D&#29956;&#35430;&#35657;&#32232;&#34399;&#65306;       (&#30001;&#26412;&#26657;&#32232;&#23531;) %0D&#22995; &#21517;%07%07&#36523;&#20998;&#35657;&#32113;&#19968;&#32232;&#34399;%07&#24615;&#21029;%07&#9633;&#30007;    &#9633;&#22899;%07%07%07%07%07%07%07%07%07%07%07%07%07%07%07&#29983;&#26085;%07     &#24180;    &#26376;    &#26085;%07%07%07&#22320; &#22336;%07%07%07%07&#38651; &#35441;%07&#20844;&#65306;(  )                     &#23429;&#65306;(  )&#12288;&#12288;&#12288;&#12288;&#12288;%07%07%07%07&#25163;&#27231;&#65306;%07%07%07&#26368; &#39640;%0D&#23416; &#27511;%07&#30050;&#26989;&#23416;&#26657;&#31185;&#31995;&#65306;&#12288;&#12288;       &#12288;&#12288;&#12288;&#12288;&#12288;&#12288;&#12288;                 &#30050;&#26989;&#24180;&#26376;&#65306;&#12288;&#12288;&#24180;&#12288;&#12288;&#26376;%07%07%07&#35657;&#26360;&#23383;&#34399;&#65306;%07%07&#22577;&#21517;&#39006;&#21029;%07&#9633;&#38263;&#26399;&#30149;&#20551;&#20195;&#29702;&#25945;&#24107;%07%07&#25945; &#24107; &#35657; &#23383; &#34399;&#25110;&#35469;&#35657;&#21512;&#26684;&#35657;&#26360;&#23383;&#34399;%07%07%07&#26159;&#21542;&#24050;&#26381;&#24441;&#25110;&#20813;&#24441;%07&#9633;&#26159;(&#27298;&#38468;&#35657;&#26126;)&#12288;        &#9633;&#20813;&#24441;(&#27298;&#38468;&#35657;&#26126;)%07%07&#36523;&#20998;&#35657;&#24433;&#26412;&#40655;&#36028;&#34389;(&#27491;&#38754;)%0D(&#24433;&#21360;&#26412;&#21209;&#38920;&#28165;&#26224;)%07&#36523;&#20998;&#35657;&#24433;&#26412;&#40655;&#36028;&#34389;(&#21453;&#38754;)%0D(&#24433;&#21360;&#26412;&#21209;&#38920;&#28165;&#26224;)%07%07&#22577;&#32771;&#20154;&#31805;&#31456;%07&#19978;&#36848;&#36039;&#26009;&#20840;&#37096;&#23660;&#23526;&#21542;&#21063;&#39000;&#36000;&#20219;&#20309;&#27861;&#24459;&#36012;&#20219;&#12290;&#22635;&#34920;&#20154;&#65306;&#12288;&#12288;&#12288;&#12288;&#12288;&#12288;      (&#31805;&#21517;&#33995;&#31456;)%07%07&#35657;      &#20214;       &#23529;       &#26680;       &#23529;&#26680;&#20154;&#31805;&#31456;&#65306;%07%07&#22283;  &#27665;%0D&#36523;&#20221;&#35657;%07&#23416;&#27511;%0D&#35657;&#26126;%07&#21512;&#26684;&#25945;&#24107;&#35657;&#25110;&#35469;&#35657;&#21512;&#26684;&#35657;&#26360;%07&#23560;&#38263;&#25110;&#36039;&#26684;&#35657;&#26126;%0D(&#28961;&#32773;&#20813;)%07&#20999;&#32080;&#26360;%07&#24615;&#20405;&#23475;&#27284;&#26696;&#30003;&#35531;&#26597;&#38321;&#21516;&#24847;&#26360;%07&#36864;&#20237;&#20196;&#25110;&#28961;%0D&#20853;&#24441;&#32681;&#21209;&#35657;&#26126;%0D&#65288;&#38480;&#30007;&#24615;&#65289;%07&#30332;&#32102;&#20934;&#32771;&#35657;%0D&#22577;&#21517;&#20154;&#31805;&#25910;%07%07%07%07%07%07%07%07%07%07%07%0C" TargetMode="External"/><Relationship Id="rId13" Type="http://schemas.openxmlformats.org/officeDocument/2006/relationships/hyperlink" Target="http://www.logps.cyc.edu.tw/%0C&#22025;&#32681;&#32291;&#26481;&#30707;&#37129;&#40845;&#23831;&#22283;&#27665;&#23567;&#23416;&#36774;&#29702;112&#23416;&#24180;&#24230;&#38263;&#26399;&#20195;&#29702;&#25945;&#24107;&#65288;&#23560;&#26696;&#32232;&#39192;&#32570;&#65289;&#24501;&#36984;&#22577;&#21517;&#34920;%0D&#29956;&#35430;&#35657;&#32232;&#34399;&#65306;       (&#30001;&#26412;&#26657;&#32232;&#23531;) %0D&#22995; &#21517;%07%07&#36523;&#20998;&#35657;&#32113;&#19968;&#32232;&#34399;%07&#24615;&#21029;%07&#9633;&#30007;    &#9633;&#22899;%07%07%07%07%07%07%07%07%07%07%07%07%07%07%07&#29983;&#26085;%07     &#24180;    &#26376;    &#26085;%07%07%07&#22320; &#22336;%07%07%07%07&#38651; &#35441;%07&#20844;&#65306;(  )                     &#23429;&#65306;(  )&#12288;&#12288;&#12288;&#12288;&#12288;%07%07%07%07&#25163;&#27231;&#65306;%07%07%07&#26368; &#39640;%0D&#23416; &#27511;%07&#30050;&#26989;&#23416;&#26657;&#31185;&#31995;&#65306;&#12288;&#12288;       &#12288;&#12288;&#12288;&#12288;&#12288;&#12288;&#12288;                 &#30050;&#26989;&#24180;&#26376;&#65306;&#12288;&#12288;&#24180;&#12288;&#12288;&#26376;%07%07%07&#35657;&#26360;&#23383;&#34399;&#65306;%07%07&#22577;&#21517;&#39006;&#21029;%07&#9633;&#38263;&#26399;&#30149;&#20551;&#20195;&#29702;&#25945;&#24107;%07%07&#25945; &#24107; &#35657; &#23383; &#34399;&#25110;&#35469;&#35657;&#21512;&#26684;&#35657;&#26360;&#23383;&#34399;%07%07%07&#26159;&#21542;&#24050;&#26381;&#24441;&#25110;&#20813;&#24441;%07&#9633;&#26159;(&#27298;&#38468;&#35657;&#26126;)&#12288;        &#9633;&#20813;&#24441;(&#27298;&#38468;&#35657;&#26126;)%07%07&#36523;&#20998;&#35657;&#24433;&#26412;&#40655;&#36028;&#34389;(&#27491;&#38754;)%0D(&#24433;&#21360;&#26412;&#21209;&#38920;&#28165;&#26224;)%07&#36523;&#20998;&#35657;&#24433;&#26412;&#40655;&#36028;&#34389;(&#21453;&#38754;)%0D(&#24433;&#21360;&#26412;&#21209;&#38920;&#28165;&#26224;)%07%07&#22577;&#32771;&#20154;&#31805;&#31456;%07&#19978;&#36848;&#36039;&#26009;&#20840;&#37096;&#23660;&#23526;&#21542;&#21063;&#39000;&#36000;&#20219;&#20309;&#27861;&#24459;&#36012;&#20219;&#12290;&#22635;&#34920;&#20154;&#65306;&#12288;&#12288;&#12288;&#12288;&#12288;&#12288;      (&#31805;&#21517;&#33995;&#31456;)%07%07&#35657;      &#20214;       &#23529;       &#26680;       &#23529;&#26680;&#20154;&#31805;&#31456;&#65306;%07%07&#22283;  &#27665;%0D&#36523;&#20221;&#35657;%07&#23416;&#27511;%0D&#35657;&#26126;%07&#21512;&#26684;&#25945;&#24107;&#35657;&#25110;&#35469;&#35657;&#21512;&#26684;&#35657;&#26360;%07&#23560;&#38263;&#25110;&#36039;&#26684;&#35657;&#26126;%0D(&#28961;&#32773;&#20813;)%07&#20999;&#32080;&#26360;%07&#24615;&#20405;&#23475;&#27284;&#26696;&#30003;&#35531;&#26597;&#38321;&#21516;&#24847;&#26360;%07&#36864;&#20237;&#20196;&#25110;&#28961;%0D&#20853;&#24441;&#32681;&#21209;&#35657;&#26126;%0D&#65288;&#38480;&#30007;&#24615;&#65289;%07&#30332;&#32102;&#20934;&#32771;&#35657;%0D&#22577;&#21517;&#20154;&#31805;&#25910;%07%07%07%07%07%07%07%07%07%07%07%0C" TargetMode="External"/><Relationship Id="rId14" Type="http://schemas.openxmlformats.org/officeDocument/2006/relationships/hyperlink" Target="http://www.logps.cyc.edu.tw/%0C&#22025;&#32681;&#32291;&#26481;&#30707;&#37129;&#40845;&#23831;&#22283;&#27665;&#23567;&#23416;&#36774;&#29702;112&#23416;&#24180;&#24230;&#38263;&#26399;&#20195;&#29702;&#25945;&#24107;&#65288;&#23560;&#26696;&#32232;&#39192;&#32570;&#65289;&#24501;&#36984;&#22577;&#21517;&#34920;%0D&#29956;&#35430;&#35657;&#32232;&#34399;&#65306;       (&#30001;&#26412;&#26657;&#32232;&#23531;) %0D&#22995; &#21517;%07%07&#36523;&#20998;&#35657;&#32113;&#19968;&#32232;&#34399;%07&#24615;&#21029;%07&#9633;&#30007;    &#9633;&#22899;%07%07%07%07%07%07%07%07%07%07%07%07%07%07%07&#29983;&#26085;%07     &#24180;    &#26376;    &#26085;%07%07%07&#22320; &#22336;%07%07%07%07&#38651; &#35441;%07&#20844;&#65306;(  )                     &#23429;&#65306;(  )&#12288;&#12288;&#12288;&#12288;&#12288;%07%07%07%07&#25163;&#27231;&#65306;%07%07%07&#26368; &#39640;%0D&#23416; &#27511;%07&#30050;&#26989;&#23416;&#26657;&#31185;&#31995;&#65306;&#12288;&#12288;       &#12288;&#12288;&#12288;&#12288;&#12288;&#12288;&#12288;                 &#30050;&#26989;&#24180;&#26376;&#65306;&#12288;&#12288;&#24180;&#12288;&#12288;&#26376;%07%07%07&#35657;&#26360;&#23383;&#34399;&#65306;%07%07&#22577;&#21517;&#39006;&#21029;%07&#9633;&#38263;&#26399;&#30149;&#20551;&#20195;&#29702;&#25945;&#24107;%07%07&#25945; &#24107; &#35657; &#23383; &#34399;&#25110;&#35469;&#35657;&#21512;&#26684;&#35657;&#26360;&#23383;&#34399;%07%07%07&#26159;&#21542;&#24050;&#26381;&#24441;&#25110;&#20813;&#24441;%07&#9633;&#26159;(&#27298;&#38468;&#35657;&#26126;)&#12288;        &#9633;&#20813;&#24441;(&#27298;&#38468;&#35657;&#26126;)%07%07&#36523;&#20998;&#35657;&#24433;&#26412;&#40655;&#36028;&#34389;(&#27491;&#38754;)%0D(&#24433;&#21360;&#26412;&#21209;&#38920;&#28165;&#26224;)%07&#36523;&#20998;&#35657;&#24433;&#26412;&#40655;&#36028;&#34389;(&#21453;&#38754;)%0D(&#24433;&#21360;&#26412;&#21209;&#38920;&#28165;&#26224;)%07%07&#22577;&#32771;&#20154;&#31805;&#31456;%07&#19978;&#36848;&#36039;&#26009;&#20840;&#37096;&#23660;&#23526;&#21542;&#21063;&#39000;&#36000;&#20219;&#20309;&#27861;&#24459;&#36012;&#20219;&#12290;&#22635;&#34920;&#20154;&#65306;&#12288;&#12288;&#12288;&#12288;&#12288;&#12288;      (&#31805;&#21517;&#33995;&#31456;)%07%07&#35657;      &#20214;       &#23529;       &#26680;       &#23529;&#26680;&#20154;&#31805;&#31456;&#65306;%07%07&#22283;  &#27665;%0D&#36523;&#20221;&#35657;%07&#23416;&#27511;%0D&#35657;&#26126;%07&#21512;&#26684;&#25945;&#24107;&#35657;&#25110;&#35469;&#35657;&#21512;&#26684;&#35657;&#26360;%07&#23560;&#38263;&#25110;&#36039;&#26684;&#35657;&#26126;%0D(&#28961;&#32773;&#20813;)%07&#20999;&#32080;&#26360;%07&#24615;&#20405;&#23475;&#27284;&#26696;&#30003;&#35531;&#26597;&#38321;&#21516;&#24847;&#26360;%07&#36864;&#20237;&#20196;&#25110;&#28961;%0D&#20853;&#24441;&#32681;&#21209;&#35657;&#26126;%0D&#65288;&#38480;&#30007;&#24615;&#65289;%07&#30332;&#32102;&#20934;&#32771;&#35657;%0D&#22577;&#21517;&#20154;&#31805;&#25910;%07%07%07%07%07%07%07%07%07%07%07%0C" TargetMode="External"/><Relationship Id="rId15" Type="http://schemas.openxmlformats.org/officeDocument/2006/relationships/hyperlink" Target="http://www.logps.cyc.edu.tw/%0C&#22025;&#32681;&#32291;&#26481;&#30707;&#37129;&#40845;&#23831;&#22283;&#27665;&#23567;&#23416;&#36774;&#29702;112&#23416;&#24180;&#24230;&#38263;&#26399;&#20195;&#29702;&#25945;&#24107;&#65288;&#23560;&#26696;&#32232;&#39192;&#32570;&#65289;&#24501;&#36984;&#22577;&#21517;&#34920;%0D&#29956;&#35430;&#35657;&#32232;&#34399;&#65306;       (&#30001;&#26412;&#26657;&#32232;&#23531;) %0D&#22995; &#21517;%07%07&#36523;&#20998;&#35657;&#32113;&#19968;&#32232;&#34399;%07&#24615;&#21029;%07&#9633;&#30007;    &#9633;&#22899;%07%07%07%07%07%07%07%07%07%07%07%07%07%07%07&#29983;&#26085;%07     &#24180;    &#26376;    &#26085;%07%07%07&#22320; &#22336;%07%07%07%07&#38651; &#35441;%07&#20844;&#65306;(  )                     &#23429;&#65306;(  )&#12288;&#12288;&#12288;&#12288;&#12288;%07%07%07%07&#25163;&#27231;&#65306;%07%07%07&#26368; &#39640;%0D&#23416; &#27511;%07&#30050;&#26989;&#23416;&#26657;&#31185;&#31995;&#65306;&#12288;&#12288;       &#12288;&#12288;&#12288;&#12288;&#12288;&#12288;&#12288;                 &#30050;&#26989;&#24180;&#26376;&#65306;&#12288;&#12288;&#24180;&#12288;&#12288;&#26376;%07%07%07&#35657;&#26360;&#23383;&#34399;&#65306;%07%07&#22577;&#21517;&#39006;&#21029;%07&#9633;&#38263;&#26399;&#30149;&#20551;&#20195;&#29702;&#25945;&#24107;%07%07&#25945; &#24107; &#35657; &#23383; &#34399;&#25110;&#35469;&#35657;&#21512;&#26684;&#35657;&#26360;&#23383;&#34399;%07%07%07&#26159;&#21542;&#24050;&#26381;&#24441;&#25110;&#20813;&#24441;%07&#9633;&#26159;(&#27298;&#38468;&#35657;&#26126;)&#12288;        &#9633;&#20813;&#24441;(&#27298;&#38468;&#35657;&#26126;)%07%07&#36523;&#20998;&#35657;&#24433;&#26412;&#40655;&#36028;&#34389;(&#27491;&#38754;)%0D(&#24433;&#21360;&#26412;&#21209;&#38920;&#28165;&#26224;)%07&#36523;&#20998;&#35657;&#24433;&#26412;&#40655;&#36028;&#34389;(&#21453;&#38754;)%0D(&#24433;&#21360;&#26412;&#21209;&#38920;&#28165;&#26224;)%07%07&#22577;&#32771;&#20154;&#31805;&#31456;%07&#19978;&#36848;&#36039;&#26009;&#20840;&#37096;&#23660;&#23526;&#21542;&#21063;&#39000;&#36000;&#20219;&#20309;&#27861;&#24459;&#36012;&#20219;&#12290;&#22635;&#34920;&#20154;&#65306;&#12288;&#12288;&#12288;&#12288;&#12288;&#12288;      (&#31805;&#21517;&#33995;&#31456;)%07%07&#35657;      &#20214;       &#23529;       &#26680;       &#23529;&#26680;&#20154;&#31805;&#31456;&#65306;%07%07&#22283;  &#27665;%0D&#36523;&#20221;&#35657;%07&#23416;&#27511;%0D&#35657;&#26126;%07&#21512;&#26684;&#25945;&#24107;&#35657;&#25110;&#35469;&#35657;&#21512;&#26684;&#35657;&#26360;%07&#23560;&#38263;&#25110;&#36039;&#26684;&#35657;&#26126;%0D(&#28961;&#32773;&#20813;)%07&#20999;&#32080;&#26360;%07&#24615;&#20405;&#23475;&#27284;&#26696;&#30003;&#35531;&#26597;&#38321;&#21516;&#24847;&#26360;%07&#36864;&#20237;&#20196;&#25110;&#28961;%0D&#20853;&#24441;&#32681;&#21209;&#35657;&#26126;%0D&#65288;&#38480;&#30007;&#24615;&#65289;%07&#30332;&#32102;&#20934;&#32771;&#35657;%0D&#22577;&#21517;&#20154;&#31805;&#25910;%07%07%07%07%07%07%07%07%07%07%07%0C" TargetMode="External"/><Relationship Id="rId16" Type="http://schemas.openxmlformats.org/officeDocument/2006/relationships/hyperlink" Target="http://www.logps.cyc.edu.tw/%0C&#22025;&#32681;&#32291;&#26481;&#30707;&#37129;&#40845;&#23831;&#22283;&#27665;&#23567;&#23416;&#36774;&#29702;112&#23416;&#24180;&#24230;&#38263;&#26399;&#20195;&#29702;&#25945;&#24107;&#65288;&#23560;&#26696;&#32232;&#39192;&#32570;&#65289;&#24501;&#36984;&#22577;&#21517;&#34920;%0D&#29956;&#35430;&#35657;&#32232;&#34399;&#65306;       (&#30001;&#26412;&#26657;&#32232;&#23531;) %0D&#22995; &#21517;%07%07&#36523;&#20998;&#35657;&#32113;&#19968;&#32232;&#34399;%07&#24615;&#21029;%07&#9633;&#30007;    &#9633;&#22899;%07%07%07%07%07%07%07%07%07%07%07%07%07%07%07&#29983;&#26085;%07     &#24180;    &#26376;    &#26085;%07%07%07&#22320; &#22336;%07%07%07%07&#38651; &#35441;%07&#20844;&#65306;(  )                     &#23429;&#65306;(  )&#12288;&#12288;&#12288;&#12288;&#12288;%07%07%07%07&#25163;&#27231;&#65306;%07%07%07&#26368; &#39640;%0D&#23416; &#27511;%07&#30050;&#26989;&#23416;&#26657;&#31185;&#31995;&#65306;&#12288;&#12288;       &#12288;&#12288;&#12288;&#12288;&#12288;&#12288;&#12288;                 &#30050;&#26989;&#24180;&#26376;&#65306;&#12288;&#12288;&#24180;&#12288;&#12288;&#26376;%07%07%07&#35657;&#26360;&#23383;&#34399;&#65306;%07%07&#22577;&#21517;&#39006;&#21029;%07&#9633;&#38263;&#26399;&#30149;&#20551;&#20195;&#29702;&#25945;&#24107;%07%07&#25945; &#24107; &#35657; &#23383; &#34399;&#25110;&#35469;&#35657;&#21512;&#26684;&#35657;&#26360;&#23383;&#34399;%07%07%07&#26159;&#21542;&#24050;&#26381;&#24441;&#25110;&#20813;&#24441;%07&#9633;&#26159;(&#27298;&#38468;&#35657;&#26126;)&#12288;        &#9633;&#20813;&#24441;(&#27298;&#38468;&#35657;&#26126;)%07%07&#36523;&#20998;&#35657;&#24433;&#26412;&#40655;&#36028;&#34389;(&#27491;&#38754;)%0D(&#24433;&#21360;&#26412;&#21209;&#38920;&#28165;&#26224;)%07&#36523;&#20998;&#35657;&#24433;&#26412;&#40655;&#36028;&#34389;(&#21453;&#38754;)%0D(&#24433;&#21360;&#26412;&#21209;&#38920;&#28165;&#26224;)%07%07&#22577;&#32771;&#20154;&#31805;&#31456;%07&#19978;&#36848;&#36039;&#26009;&#20840;&#37096;&#23660;&#23526;&#21542;&#21063;&#39000;&#36000;&#20219;&#20309;&#27861;&#24459;&#36012;&#20219;&#12290;&#22635;&#34920;&#20154;&#65306;&#12288;&#12288;&#12288;&#12288;&#12288;&#12288;      (&#31805;&#21517;&#33995;&#31456;)%07%07&#35657;      &#20214;       &#23529;       &#26680;       &#23529;&#26680;&#20154;&#31805;&#31456;&#65306;%07%07&#22283;  &#27665;%0D&#36523;&#20221;&#35657;%07&#23416;&#27511;%0D&#35657;&#26126;%07&#21512;&#26684;&#25945;&#24107;&#35657;&#25110;&#35469;&#35657;&#21512;&#26684;&#35657;&#26360;%07&#23560;&#38263;&#25110;&#36039;&#26684;&#35657;&#26126;%0D(&#28961;&#32773;&#20813;)%07&#20999;&#32080;&#26360;%07&#24615;&#20405;&#23475;&#27284;&#26696;&#30003;&#35531;&#26597;&#38321;&#21516;&#24847;&#26360;%07&#36864;&#20237;&#20196;&#25110;&#28961;%0D&#20853;&#24441;&#32681;&#21209;&#35657;&#26126;%0D&#65288;&#38480;&#30007;&#24615;&#65289;%07&#30332;&#32102;&#20934;&#32771;&#35657;%0D&#22577;&#21517;&#20154;&#31805;&#25910;%07%07%07%07%07%07%07%07%07%07%07%0C" TargetMode="External"/><Relationship Id="rId17" Type="http://schemas.openxmlformats.org/officeDocument/2006/relationships/hyperlink" Target="http://www.logps.cyc.edu.tw/%0C&#22025;&#32681;&#32291;&#26481;&#30707;&#37129;&#40845;&#23831;&#22283;&#27665;&#23567;&#23416;&#36774;&#29702;112&#23416;&#24180;&#24230;&#38263;&#26399;&#20195;&#29702;&#25945;&#24107;&#65288;&#23560;&#26696;&#32232;&#39192;&#32570;&#65289;&#24501;&#36984;&#22577;&#21517;&#34920;%0D&#29956;&#35430;&#35657;&#32232;&#34399;&#65306;       (&#30001;&#26412;&#26657;&#32232;&#23531;) %0D&#22995; &#21517;%07%07&#36523;&#20998;&#35657;&#32113;&#19968;&#32232;&#34399;%07&#24615;&#21029;%07&#9633;&#30007;    &#9633;&#22899;%07%07%07%07%07%07%07%07%07%07%07%07%07%07%07&#29983;&#26085;%07     &#24180;    &#26376;    &#26085;%07%07%07&#22320; &#22336;%07%07%07%07&#38651; &#35441;%07&#20844;&#65306;(  )                     &#23429;&#65306;(  )&#12288;&#12288;&#12288;&#12288;&#12288;%07%07%07%07&#25163;&#27231;&#65306;%07%07%07&#26368; &#39640;%0D&#23416; &#27511;%07&#30050;&#26989;&#23416;&#26657;&#31185;&#31995;&#65306;&#12288;&#12288;       &#12288;&#12288;&#12288;&#12288;&#12288;&#12288;&#12288;                 &#30050;&#26989;&#24180;&#26376;&#65306;&#12288;&#12288;&#24180;&#12288;&#12288;&#26376;%07%07%07&#35657;&#26360;&#23383;&#34399;&#65306;%07%07&#22577;&#21517;&#39006;&#21029;%07&#9633;&#38263;&#26399;&#30149;&#20551;&#20195;&#29702;&#25945;&#24107;%07%07&#25945; &#24107; &#35657; &#23383; &#34399;&#25110;&#35469;&#35657;&#21512;&#26684;&#35657;&#26360;&#23383;&#34399;%07%07%07&#26159;&#21542;&#24050;&#26381;&#24441;&#25110;&#20813;&#24441;%07&#9633;&#26159;(&#27298;&#38468;&#35657;&#26126;)&#12288;        &#9633;&#20813;&#24441;(&#27298;&#38468;&#35657;&#26126;)%07%07&#36523;&#20998;&#35657;&#24433;&#26412;&#40655;&#36028;&#34389;(&#27491;&#38754;)%0D(&#24433;&#21360;&#26412;&#21209;&#38920;&#28165;&#26224;)%07&#36523;&#20998;&#35657;&#24433;&#26412;&#40655;&#36028;&#34389;(&#21453;&#38754;)%0D(&#24433;&#21360;&#26412;&#21209;&#38920;&#28165;&#26224;)%07%07&#22577;&#32771;&#20154;&#31805;&#31456;%07&#19978;&#36848;&#36039;&#26009;&#20840;&#37096;&#23660;&#23526;&#21542;&#21063;&#39000;&#36000;&#20219;&#20309;&#27861;&#24459;&#36012;&#20219;&#12290;&#22635;&#34920;&#20154;&#65306;&#12288;&#12288;&#12288;&#12288;&#12288;&#12288;      (&#31805;&#21517;&#33995;&#31456;)%07%07&#35657;      &#20214;       &#23529;       &#26680;       &#23529;&#26680;&#20154;&#31805;&#31456;&#65306;%07%07&#22283;  &#27665;%0D&#36523;&#20221;&#35657;%07&#23416;&#27511;%0D&#35657;&#26126;%07&#21512;&#26684;&#25945;&#24107;&#35657;&#25110;&#35469;&#35657;&#21512;&#26684;&#35657;&#26360;%07&#23560;&#38263;&#25110;&#36039;&#26684;&#35657;&#26126;%0D(&#28961;&#32773;&#20813;)%07&#20999;&#32080;&#26360;%07&#24615;&#20405;&#23475;&#27284;&#26696;&#30003;&#35531;&#26597;&#38321;&#21516;&#24847;&#26360;%07&#36864;&#20237;&#20196;&#25110;&#28961;%0D&#20853;&#24441;&#32681;&#21209;&#35657;&#26126;%0D&#65288;&#38480;&#30007;&#24615;&#65289;%07&#30332;&#32102;&#20934;&#32771;&#35657;%0D&#22577;&#21517;&#20154;&#31805;&#25910;%07%07%07%07%07%07%07%07%07%07%07%0C" TargetMode="External"/><Relationship Id="rId18" Type="http://schemas.openxmlformats.org/officeDocument/2006/relationships/hyperlink" Target="http://www.logps.cyc.edu.tw/%0C&#22025;&#32681;&#32291;&#26481;&#30707;&#37129;&#40845;&#23831;&#22283;&#27665;&#23567;&#23416;&#36774;&#29702;112&#23416;&#24180;&#24230;&#38263;&#26399;&#20195;&#29702;&#25945;&#24107;&#65288;&#23560;&#26696;&#32232;&#39192;&#32570;&#65289;&#24501;&#36984;&#22577;&#21517;&#34920;%0D&#29956;&#35430;&#35657;&#32232;&#34399;&#65306;       (&#30001;&#26412;&#26657;&#32232;&#23531;) %0D&#22995; &#21517;%07%07&#36523;&#20998;&#35657;&#32113;&#19968;&#32232;&#34399;%07&#24615;&#21029;%07&#9633;&#30007;    &#9633;&#22899;%07%07%07%07%07%07%07%07%07%07%07%07%07%07%07&#29983;&#26085;%07     &#24180;    &#26376;    &#26085;%07%07%07&#22320; &#22336;%07%07%07%07&#38651; &#35441;%07&#20844;&#65306;(  )                     &#23429;&#65306;(  )&#12288;&#12288;&#12288;&#12288;&#12288;%07%07%07%07&#25163;&#27231;&#65306;%07%07%07&#26368; &#39640;%0D&#23416; &#27511;%07&#30050;&#26989;&#23416;&#26657;&#31185;&#31995;&#65306;&#12288;&#12288;       &#12288;&#12288;&#12288;&#12288;&#12288;&#12288;&#12288;                 &#30050;&#26989;&#24180;&#26376;&#65306;&#12288;&#12288;&#24180;&#12288;&#12288;&#26376;%07%07%07&#35657;&#26360;&#23383;&#34399;&#65306;%07%07&#22577;&#21517;&#39006;&#21029;%07&#9633;&#38263;&#26399;&#30149;&#20551;&#20195;&#29702;&#25945;&#24107;%07%07&#25945; &#24107; &#35657; &#23383; &#34399;&#25110;&#35469;&#35657;&#21512;&#26684;&#35657;&#26360;&#23383;&#34399;%07%07%07&#26159;&#21542;&#24050;&#26381;&#24441;&#25110;&#20813;&#24441;%07&#9633;&#26159;(&#27298;&#38468;&#35657;&#26126;)&#12288;        &#9633;&#20813;&#24441;(&#27298;&#38468;&#35657;&#26126;)%07%07&#36523;&#20998;&#35657;&#24433;&#26412;&#40655;&#36028;&#34389;(&#27491;&#38754;)%0D(&#24433;&#21360;&#26412;&#21209;&#38920;&#28165;&#26224;)%07&#36523;&#20998;&#35657;&#24433;&#26412;&#40655;&#36028;&#34389;(&#21453;&#38754;)%0D(&#24433;&#21360;&#26412;&#21209;&#38920;&#28165;&#26224;)%07%07&#22577;&#32771;&#20154;&#31805;&#31456;%07&#19978;&#36848;&#36039;&#26009;&#20840;&#37096;&#23660;&#23526;&#21542;&#21063;&#39000;&#36000;&#20219;&#20309;&#27861;&#24459;&#36012;&#20219;&#12290;&#22635;&#34920;&#20154;&#65306;&#12288;&#12288;&#12288;&#12288;&#12288;&#12288;      (&#31805;&#21517;&#33995;&#31456;)%07%07&#35657;      &#20214;       &#23529;       &#26680;       &#23529;&#26680;&#20154;&#31805;&#31456;&#65306;%07%07&#22283;  &#27665;%0D&#36523;&#20221;&#35657;%07&#23416;&#27511;%0D&#35657;&#26126;%07&#21512;&#26684;&#25945;&#24107;&#35657;&#25110;&#35469;&#35657;&#21512;&#26684;&#35657;&#26360;%07&#23560;&#38263;&#25110;&#36039;&#26684;&#35657;&#26126;%0D(&#28961;&#32773;&#20813;)%07&#20999;&#32080;&#26360;%07&#24615;&#20405;&#23475;&#27284;&#26696;&#30003;&#35531;&#26597;&#38321;&#21516;&#24847;&#26360;%07&#36864;&#20237;&#20196;&#25110;&#28961;%0D&#20853;&#24441;&#32681;&#21209;&#35657;&#26126;%0D&#65288;&#38480;&#30007;&#24615;&#65289;%07&#30332;&#32102;&#20934;&#32771;&#35657;%0D&#22577;&#21517;&#20154;&#31805;&#25910;%07%07%07%07%07%07%07%07%07%07%07%0C" TargetMode="External"/><Relationship Id="rId19" Type="http://schemas.openxmlformats.org/officeDocument/2006/relationships/hyperlink" Target="http://www.logps.cyc.edu.tw/%0C&#22025;&#32681;&#32291;&#26481;&#30707;&#37129;&#40845;&#23831;&#22283;&#27665;&#23567;&#23416;&#36774;&#29702;112&#23416;&#24180;&#24230;&#38263;&#26399;&#20195;&#29702;&#25945;&#24107;&#65288;&#23560;&#26696;&#32232;&#39192;&#32570;&#65289;&#24501;&#36984;&#22577;&#21517;&#34920;%0D&#29956;&#35430;&#35657;&#32232;&#34399;&#65306;       (&#30001;&#26412;&#26657;&#32232;&#23531;) %0D&#22995; &#21517;%07%07&#36523;&#20998;&#35657;&#32113;&#19968;&#32232;&#34399;%07&#24615;&#21029;%07&#9633;&#30007;    &#9633;&#22899;%07%07%07%07%07%07%07%07%07%07%07%07%07%07%07&#29983;&#26085;%07     &#24180;    &#26376;    &#26085;%07%07%07&#22320; &#22336;%07%07%07%07&#38651; &#35441;%07&#20844;&#65306;(  )                     &#23429;&#65306;(  )&#12288;&#12288;&#12288;&#12288;&#12288;%07%07%07%07&#25163;&#27231;&#65306;%07%07%07&#26368; &#39640;%0D&#23416; &#27511;%07&#30050;&#26989;&#23416;&#26657;&#31185;&#31995;&#65306;&#12288;&#12288;       &#12288;&#12288;&#12288;&#12288;&#12288;&#12288;&#12288;                 &#30050;&#26989;&#24180;&#26376;&#65306;&#12288;&#12288;&#24180;&#12288;&#12288;&#26376;%07%07%07&#35657;&#26360;&#23383;&#34399;&#65306;%07%07&#22577;&#21517;&#39006;&#21029;%07&#9633;&#38263;&#26399;&#30149;&#20551;&#20195;&#29702;&#25945;&#24107;%07%07&#25945; &#24107; &#35657; &#23383; &#34399;&#25110;&#35469;&#35657;&#21512;&#26684;&#35657;&#26360;&#23383;&#34399;%07%07%07&#26159;&#21542;&#24050;&#26381;&#24441;&#25110;&#20813;&#24441;%07&#9633;&#26159;(&#27298;&#38468;&#35657;&#26126;)&#12288;        &#9633;&#20813;&#24441;(&#27298;&#38468;&#35657;&#26126;)%07%07&#36523;&#20998;&#35657;&#24433;&#26412;&#40655;&#36028;&#34389;(&#27491;&#38754;)%0D(&#24433;&#21360;&#26412;&#21209;&#38920;&#28165;&#26224;)%07&#36523;&#20998;&#35657;&#24433;&#26412;&#40655;&#36028;&#34389;(&#21453;&#38754;)%0D(&#24433;&#21360;&#26412;&#21209;&#38920;&#28165;&#26224;)%07%07&#22577;&#32771;&#20154;&#31805;&#31456;%07&#19978;&#36848;&#36039;&#26009;&#20840;&#37096;&#23660;&#23526;&#21542;&#21063;&#39000;&#36000;&#20219;&#20309;&#27861;&#24459;&#36012;&#20219;&#12290;&#22635;&#34920;&#20154;&#65306;&#12288;&#12288;&#12288;&#12288;&#12288;&#12288;      (&#31805;&#21517;&#33995;&#31456;)%07%07&#35657;      &#20214;       &#23529;       &#26680;       &#23529;&#26680;&#20154;&#31805;&#31456;&#65306;%07%07&#22283;  &#27665;%0D&#36523;&#20221;&#35657;%07&#23416;&#27511;%0D&#35657;&#26126;%07&#21512;&#26684;&#25945;&#24107;&#35657;&#25110;&#35469;&#35657;&#21512;&#26684;&#35657;&#26360;%07&#23560;&#38263;&#25110;&#36039;&#26684;&#35657;&#26126;%0D(&#28961;&#32773;&#20813;)%07&#20999;&#32080;&#26360;%07&#24615;&#20405;&#23475;&#27284;&#26696;&#30003;&#35531;&#26597;&#38321;&#21516;&#24847;&#26360;%07&#36864;&#20237;&#20196;&#25110;&#28961;%0D&#20853;&#24441;&#32681;&#21209;&#35657;&#26126;%0D&#65288;&#38480;&#30007;&#24615;&#65289;%07&#30332;&#32102;&#20934;&#32771;&#35657;%0D&#22577;&#21517;&#20154;&#31805;&#25910;%07%07%07%07%07%07%07%07%07%07%07%0C" TargetMode="External"/><Relationship Id="rId20" Type="http://schemas.openxmlformats.org/officeDocument/2006/relationships/hyperlink" Target="http://www.logps.cyc.edu.tw/%0C&#22025;&#32681;&#32291;&#26481;&#30707;&#37129;&#40845;&#23831;&#22283;&#27665;&#23567;&#23416;&#36774;&#29702;112&#23416;&#24180;&#24230;&#38263;&#26399;&#20195;&#29702;&#25945;&#24107;&#65288;&#23560;&#26696;&#32232;&#39192;&#32570;&#65289;&#24501;&#36984;&#22577;&#21517;&#34920;%0D&#29956;&#35430;&#35657;&#32232;&#34399;&#65306;       (&#30001;&#26412;&#26657;&#32232;&#23531;) %0D&#22995; &#21517;%07%07&#36523;&#20998;&#35657;&#32113;&#19968;&#32232;&#34399;%07&#24615;&#21029;%07&#9633;&#30007;    &#9633;&#22899;%07%07%07%07%07%07%07%07%07%07%07%07%07%07%07&#29983;&#26085;%07     &#24180;    &#26376;    &#26085;%07%07%07&#22320; &#22336;%07%07%07%07&#38651; &#35441;%07&#20844;&#65306;(  )                     &#23429;&#65306;(  )&#12288;&#12288;&#12288;&#12288;&#12288;%07%07%07%07&#25163;&#27231;&#65306;%07%07%07&#26368; &#39640;%0D&#23416; &#27511;%07&#30050;&#26989;&#23416;&#26657;&#31185;&#31995;&#65306;&#12288;&#12288;       &#12288;&#12288;&#12288;&#12288;&#12288;&#12288;&#12288;                 &#30050;&#26989;&#24180;&#26376;&#65306;&#12288;&#12288;&#24180;&#12288;&#12288;&#26376;%07%07%07&#35657;&#26360;&#23383;&#34399;&#65306;%07%07&#22577;&#21517;&#39006;&#21029;%07&#9633;&#38263;&#26399;&#30149;&#20551;&#20195;&#29702;&#25945;&#24107;%07%07&#25945; &#24107; &#35657; &#23383; &#34399;&#25110;&#35469;&#35657;&#21512;&#26684;&#35657;&#26360;&#23383;&#34399;%07%07%07&#26159;&#21542;&#24050;&#26381;&#24441;&#25110;&#20813;&#24441;%07&#9633;&#26159;(&#27298;&#38468;&#35657;&#26126;)&#12288;        &#9633;&#20813;&#24441;(&#27298;&#38468;&#35657;&#26126;)%07%07&#36523;&#20998;&#35657;&#24433;&#26412;&#40655;&#36028;&#34389;(&#27491;&#38754;)%0D(&#24433;&#21360;&#26412;&#21209;&#38920;&#28165;&#26224;)%07&#36523;&#20998;&#35657;&#24433;&#26412;&#40655;&#36028;&#34389;(&#21453;&#38754;)%0D(&#24433;&#21360;&#26412;&#21209;&#38920;&#28165;&#26224;)%07%07&#22577;&#32771;&#20154;&#31805;&#31456;%07&#19978;&#36848;&#36039;&#26009;&#20840;&#37096;&#23660;&#23526;&#21542;&#21063;&#39000;&#36000;&#20219;&#20309;&#27861;&#24459;&#36012;&#20219;&#12290;&#22635;&#34920;&#20154;&#65306;&#12288;&#12288;&#12288;&#12288;&#12288;&#12288;      (&#31805;&#21517;&#33995;&#31456;)%07%07&#35657;      &#20214;       &#23529;       &#26680;       &#23529;&#26680;&#20154;&#31805;&#31456;&#65306;%07%07&#22283;  &#27665;%0D&#36523;&#20221;&#35657;%07&#23416;&#27511;%0D&#35657;&#26126;%07&#21512;&#26684;&#25945;&#24107;&#35657;&#25110;&#35469;&#35657;&#21512;&#26684;&#35657;&#26360;%07&#23560;&#38263;&#25110;&#36039;&#26684;&#35657;&#26126;%0D(&#28961;&#32773;&#20813;)%07&#20999;&#32080;&#26360;%07&#24615;&#20405;&#23475;&#27284;&#26696;&#30003;&#35531;&#26597;&#38321;&#21516;&#24847;&#26360;%07&#36864;&#20237;&#20196;&#25110;&#28961;%0D&#20853;&#24441;&#32681;&#21209;&#35657;&#26126;%0D&#65288;&#38480;&#30007;&#24615;&#65289;%07&#30332;&#32102;&#20934;&#32771;&#35657;%0D&#22577;&#21517;&#20154;&#31805;&#25910;%07%07%07%07%07%07%07%07%07%07%07%0C" TargetMode="External"/><Relationship Id="rId21" Type="http://schemas.openxmlformats.org/officeDocument/2006/relationships/hyperlink" Target="http://www.logps.cyc.edu.tw/%0C&#22025;&#32681;&#32291;&#26481;&#30707;&#37129;&#40845;&#23831;&#22283;&#27665;&#23567;&#23416;&#36774;&#29702;112&#23416;&#24180;&#24230;&#38263;&#26399;&#20195;&#29702;&#25945;&#24107;&#65288;&#23560;&#26696;&#32232;&#39192;&#32570;&#65289;&#24501;&#36984;&#22577;&#21517;&#34920;%0D&#29956;&#35430;&#35657;&#32232;&#34399;&#65306;       (&#30001;&#26412;&#26657;&#32232;&#23531;) %0D&#22995; &#21517;%07%07&#36523;&#20998;&#35657;&#32113;&#19968;&#32232;&#34399;%07&#24615;&#21029;%07&#9633;&#30007;    &#9633;&#22899;%07%07%07%07%07%07%07%07%07%07%07%07%07%07%07&#29983;&#26085;%07     &#24180;    &#26376;    &#26085;%07%07%07&#22320; &#22336;%07%07%07%07&#38651; &#35441;%07&#20844;&#65306;(  )                     &#23429;&#65306;(  )&#12288;&#12288;&#12288;&#12288;&#12288;%07%07%07%07&#25163;&#27231;&#65306;%07%07%07&#26368; &#39640;%0D&#23416; &#27511;%07&#30050;&#26989;&#23416;&#26657;&#31185;&#31995;&#65306;&#12288;&#12288;       &#12288;&#12288;&#12288;&#12288;&#12288;&#12288;&#12288;                 &#30050;&#26989;&#24180;&#26376;&#65306;&#12288;&#12288;&#24180;&#12288;&#12288;&#26376;%07%07%07&#35657;&#26360;&#23383;&#34399;&#65306;%07%07&#22577;&#21517;&#39006;&#21029;%07&#9633;&#38263;&#26399;&#30149;&#20551;&#20195;&#29702;&#25945;&#24107;%07%07&#25945; &#24107; &#35657; &#23383; &#34399;&#25110;&#35469;&#35657;&#21512;&#26684;&#35657;&#26360;&#23383;&#34399;%07%07%07&#26159;&#21542;&#24050;&#26381;&#24441;&#25110;&#20813;&#24441;%07&#9633;&#26159;(&#27298;&#38468;&#35657;&#26126;)&#12288;        &#9633;&#20813;&#24441;(&#27298;&#38468;&#35657;&#26126;)%07%07&#36523;&#20998;&#35657;&#24433;&#26412;&#40655;&#36028;&#34389;(&#27491;&#38754;)%0D(&#24433;&#21360;&#26412;&#21209;&#38920;&#28165;&#26224;)%07&#36523;&#20998;&#35657;&#24433;&#26412;&#40655;&#36028;&#34389;(&#21453;&#38754;)%0D(&#24433;&#21360;&#26412;&#21209;&#38920;&#28165;&#26224;)%07%07&#22577;&#32771;&#20154;&#31805;&#31456;%07&#19978;&#36848;&#36039;&#26009;&#20840;&#37096;&#23660;&#23526;&#21542;&#21063;&#39000;&#36000;&#20219;&#20309;&#27861;&#24459;&#36012;&#20219;&#12290;&#22635;&#34920;&#20154;&#65306;&#12288;&#12288;&#12288;&#12288;&#12288;&#12288;      (&#31805;&#21517;&#33995;&#31456;)%07%07&#35657;      &#20214;       &#23529;       &#26680;       &#23529;&#26680;&#20154;&#31805;&#31456;&#65306;%07%07&#22283;  &#27665;%0D&#36523;&#20221;&#35657;%07&#23416;&#27511;%0D&#35657;&#26126;%07&#21512;&#26684;&#25945;&#24107;&#35657;&#25110;&#35469;&#35657;&#21512;&#26684;&#35657;&#26360;%07&#23560;&#38263;&#25110;&#36039;&#26684;&#35657;&#26126;%0D(&#28961;&#32773;&#20813;)%07&#20999;&#32080;&#26360;%07&#24615;&#20405;&#23475;&#27284;&#26696;&#30003;&#35531;&#26597;&#38321;&#21516;&#24847;&#26360;%07&#36864;&#20237;&#20196;&#25110;&#28961;%0D&#20853;&#24441;&#32681;&#21209;&#35657;&#26126;%0D&#65288;&#38480;&#30007;&#24615;&#65289;%07&#30332;&#32102;&#20934;&#32771;&#35657;%0D&#22577;&#21517;&#20154;&#31805;&#25910;%07%07%07%07%07%07%07%07%07%07%07%0C" TargetMode="External"/><Relationship Id="rId22" Type="http://schemas.openxmlformats.org/officeDocument/2006/relationships/hyperlink" Target="http://www.logps.cyc.edu.tw/%0C&#22025;&#32681;&#32291;&#26481;&#30707;&#37129;&#40845;&#23831;&#22283;&#27665;&#23567;&#23416;&#36774;&#29702;112&#23416;&#24180;&#24230;&#38263;&#26399;&#20195;&#29702;&#25945;&#24107;&#65288;&#23560;&#26696;&#32232;&#39192;&#32570;&#65289;&#24501;&#36984;&#22577;&#21517;&#34920;%0D&#29956;&#35430;&#35657;&#32232;&#34399;&#65306;       (&#30001;&#26412;&#26657;&#32232;&#23531;) %0D&#22995; &#21517;%07%07&#36523;&#20998;&#35657;&#32113;&#19968;&#32232;&#34399;%07&#24615;&#21029;%07&#9633;&#30007;    &#9633;&#22899;%07%07%07%07%07%07%07%07%07%07%07%07%07%07%07&#29983;&#26085;%07     &#24180;    &#26376;    &#26085;%07%07%07&#22320; &#22336;%07%07%07%07&#38651; &#35441;%07&#20844;&#65306;(  )                     &#23429;&#65306;(  )&#12288;&#12288;&#12288;&#12288;&#12288;%07%07%07%07&#25163;&#27231;&#65306;%07%07%07&#26368; &#39640;%0D&#23416; &#27511;%07&#30050;&#26989;&#23416;&#26657;&#31185;&#31995;&#65306;&#12288;&#12288;       &#12288;&#12288;&#12288;&#12288;&#12288;&#12288;&#12288;                 &#30050;&#26989;&#24180;&#26376;&#65306;&#12288;&#12288;&#24180;&#12288;&#12288;&#26376;%07%07%07&#35657;&#26360;&#23383;&#34399;&#65306;%07%07&#22577;&#21517;&#39006;&#21029;%07&#9633;&#38263;&#26399;&#30149;&#20551;&#20195;&#29702;&#25945;&#24107;%07%07&#25945; &#24107; &#35657; &#23383; &#34399;&#25110;&#35469;&#35657;&#21512;&#26684;&#35657;&#26360;&#23383;&#34399;%07%07%07&#26159;&#21542;&#24050;&#26381;&#24441;&#25110;&#20813;&#24441;%07&#9633;&#26159;(&#27298;&#38468;&#35657;&#26126;)&#12288;        &#9633;&#20813;&#24441;(&#27298;&#38468;&#35657;&#26126;)%07%07&#36523;&#20998;&#35657;&#24433;&#26412;&#40655;&#36028;&#34389;(&#27491;&#38754;)%0D(&#24433;&#21360;&#26412;&#21209;&#38920;&#28165;&#26224;)%07&#36523;&#20998;&#35657;&#24433;&#26412;&#40655;&#36028;&#34389;(&#21453;&#38754;)%0D(&#24433;&#21360;&#26412;&#21209;&#38920;&#28165;&#26224;)%07%07&#22577;&#32771;&#20154;&#31805;&#31456;%07&#19978;&#36848;&#36039;&#26009;&#20840;&#37096;&#23660;&#23526;&#21542;&#21063;&#39000;&#36000;&#20219;&#20309;&#27861;&#24459;&#36012;&#20219;&#12290;&#22635;&#34920;&#20154;&#65306;&#12288;&#12288;&#12288;&#12288;&#12288;&#12288;      (&#31805;&#21517;&#33995;&#31456;)%07%07&#35657;      &#20214;       &#23529;       &#26680;       &#23529;&#26680;&#20154;&#31805;&#31456;&#65306;%07%07&#22283;  &#27665;%0D&#36523;&#20221;&#35657;%07&#23416;&#27511;%0D&#35657;&#26126;%07&#21512;&#26684;&#25945;&#24107;&#35657;&#25110;&#35469;&#35657;&#21512;&#26684;&#35657;&#26360;%07&#23560;&#38263;&#25110;&#36039;&#26684;&#35657;&#26126;%0D(&#28961;&#32773;&#20813;)%07&#20999;&#32080;&#26360;%07&#24615;&#20405;&#23475;&#27284;&#26696;&#30003;&#35531;&#26597;&#38321;&#21516;&#24847;&#26360;%07&#36864;&#20237;&#20196;&#25110;&#28961;%0D&#20853;&#24441;&#32681;&#21209;&#35657;&#26126;%0D&#65288;&#38480;&#30007;&#24615;&#65289;%07&#30332;&#32102;&#20934;&#32771;&#35657;%0D&#22577;&#21517;&#20154;&#31805;&#25910;%07%07%07%07%07%07%07%07%07%07%07%0C" TargetMode="External"/><Relationship Id="rId23" Type="http://schemas.openxmlformats.org/officeDocument/2006/relationships/hyperlink" Target="http://www.logps.cyc.edu.tw/%0C&#22025;&#32681;&#32291;&#26481;&#30707;&#37129;&#40845;&#23831;&#22283;&#27665;&#23567;&#23416;&#36774;&#29702;112&#23416;&#24180;&#24230;&#38263;&#26399;&#20195;&#29702;&#25945;&#24107;&#65288;&#23560;&#26696;&#32232;&#39192;&#32570;&#65289;&#24501;&#36984;&#22577;&#21517;&#34920;%0D&#29956;&#35430;&#35657;&#32232;&#34399;&#65306;       (&#30001;&#26412;&#26657;&#32232;&#23531;) %0D&#22995; &#21517;%07%07&#36523;&#20998;&#35657;&#32113;&#19968;&#32232;&#34399;%07&#24615;&#21029;%07&#9633;&#30007;    &#9633;&#22899;%07%07%07%07%07%07%07%07%07%07%07%07%07%07%07&#29983;&#26085;%07     &#24180;    &#26376;    &#26085;%07%07%07&#22320; &#22336;%07%07%07%07&#38651; &#35441;%07&#20844;&#65306;(  )                     &#23429;&#65306;(  )&#12288;&#12288;&#12288;&#12288;&#12288;%07%07%07%07&#25163;&#27231;&#65306;%07%07%07&#26368; &#39640;%0D&#23416; &#27511;%07&#30050;&#26989;&#23416;&#26657;&#31185;&#31995;&#65306;&#12288;&#12288;       &#12288;&#12288;&#12288;&#12288;&#12288;&#12288;&#12288;                 &#30050;&#26989;&#24180;&#26376;&#65306;&#12288;&#12288;&#24180;&#12288;&#12288;&#26376;%07%07%07&#35657;&#26360;&#23383;&#34399;&#65306;%07%07&#22577;&#21517;&#39006;&#21029;%07&#9633;&#38263;&#26399;&#30149;&#20551;&#20195;&#29702;&#25945;&#24107;%07%07&#25945; &#24107; &#35657; &#23383; &#34399;&#25110;&#35469;&#35657;&#21512;&#26684;&#35657;&#26360;&#23383;&#34399;%07%07%07&#26159;&#21542;&#24050;&#26381;&#24441;&#25110;&#20813;&#24441;%07&#9633;&#26159;(&#27298;&#38468;&#35657;&#26126;)&#12288;        &#9633;&#20813;&#24441;(&#27298;&#38468;&#35657;&#26126;)%07%07&#36523;&#20998;&#35657;&#24433;&#26412;&#40655;&#36028;&#34389;(&#27491;&#38754;)%0D(&#24433;&#21360;&#26412;&#21209;&#38920;&#28165;&#26224;)%07&#36523;&#20998;&#35657;&#24433;&#26412;&#40655;&#36028;&#34389;(&#21453;&#38754;)%0D(&#24433;&#21360;&#26412;&#21209;&#38920;&#28165;&#26224;)%07%07&#22577;&#32771;&#20154;&#31805;&#31456;%07&#19978;&#36848;&#36039;&#26009;&#20840;&#37096;&#23660;&#23526;&#21542;&#21063;&#39000;&#36000;&#20219;&#20309;&#27861;&#24459;&#36012;&#20219;&#12290;&#22635;&#34920;&#20154;&#65306;&#12288;&#12288;&#12288;&#12288;&#12288;&#12288;      (&#31805;&#21517;&#33995;&#31456;)%07%07&#35657;      &#20214;       &#23529;       &#26680;       &#23529;&#26680;&#20154;&#31805;&#31456;&#65306;%07%07&#22283;  &#27665;%0D&#36523;&#20221;&#35657;%07&#23416;&#27511;%0D&#35657;&#26126;%07&#21512;&#26684;&#25945;&#24107;&#35657;&#25110;&#35469;&#35657;&#21512;&#26684;&#35657;&#26360;%07&#23560;&#38263;&#25110;&#36039;&#26684;&#35657;&#26126;%0D(&#28961;&#32773;&#20813;)%07&#20999;&#32080;&#26360;%07&#24615;&#20405;&#23475;&#27284;&#26696;&#30003;&#35531;&#26597;&#38321;&#21516;&#24847;&#26360;%07&#36864;&#20237;&#20196;&#25110;&#28961;%0D&#20853;&#24441;&#32681;&#21209;&#35657;&#26126;%0D&#65288;&#38480;&#30007;&#24615;&#65289;%07&#30332;&#32102;&#20934;&#32771;&#35657;%0D&#22577;&#21517;&#20154;&#31805;&#25910;%07%07%07%07%07%07%07%07%07%07%07%0C" TargetMode="External"/><Relationship Id="rId24" Type="http://schemas.openxmlformats.org/officeDocument/2006/relationships/hyperlink" Target="http://www.logps.cyc.edu.tw/%0C&#22025;&#32681;&#32291;&#26481;&#30707;&#37129;&#40845;&#23831;&#22283;&#27665;&#23567;&#23416;&#36774;&#29702;112&#23416;&#24180;&#24230;&#38263;&#26399;&#20195;&#29702;&#25945;&#24107;&#65288;&#23560;&#26696;&#32232;&#39192;&#32570;&#65289;&#24501;&#36984;&#22577;&#21517;&#34920;%0D&#29956;&#35430;&#35657;&#32232;&#34399;&#65306;       (&#30001;&#26412;&#26657;&#32232;&#23531;) %0D&#22995; &#21517;%07%07&#36523;&#20998;&#35657;&#32113;&#19968;&#32232;&#34399;%07&#24615;&#21029;%07&#9633;&#30007;    &#9633;&#22899;%07%07%07%07%07%07%07%07%07%07%07%07%07%07%07&#29983;&#26085;%07     &#24180;    &#26376;    &#26085;%07%07%07&#22320; &#22336;%07%07%07%07&#38651; &#35441;%07&#20844;&#65306;(  )                     &#23429;&#65306;(  )&#12288;&#12288;&#12288;&#12288;&#12288;%07%07%07%07&#25163;&#27231;&#65306;%07%07%07&#26368; &#39640;%0D&#23416; &#27511;%07&#30050;&#26989;&#23416;&#26657;&#31185;&#31995;&#65306;&#12288;&#12288;       &#12288;&#12288;&#12288;&#12288;&#12288;&#12288;&#12288;                 &#30050;&#26989;&#24180;&#26376;&#65306;&#12288;&#12288;&#24180;&#12288;&#12288;&#26376;%07%07%07&#35657;&#26360;&#23383;&#34399;&#65306;%07%07&#22577;&#21517;&#39006;&#21029;%07&#9633;&#38263;&#26399;&#30149;&#20551;&#20195;&#29702;&#25945;&#24107;%07%07&#25945; &#24107; &#35657; &#23383; &#34399;&#25110;&#35469;&#35657;&#21512;&#26684;&#35657;&#26360;&#23383;&#34399;%07%07%07&#26159;&#21542;&#24050;&#26381;&#24441;&#25110;&#20813;&#24441;%07&#9633;&#26159;(&#27298;&#38468;&#35657;&#26126;)&#12288;        &#9633;&#20813;&#24441;(&#27298;&#38468;&#35657;&#26126;)%07%07&#36523;&#20998;&#35657;&#24433;&#26412;&#40655;&#36028;&#34389;(&#27491;&#38754;)%0D(&#24433;&#21360;&#26412;&#21209;&#38920;&#28165;&#26224;)%07&#36523;&#20998;&#35657;&#24433;&#26412;&#40655;&#36028;&#34389;(&#21453;&#38754;)%0D(&#24433;&#21360;&#26412;&#21209;&#38920;&#28165;&#26224;)%07%07&#22577;&#32771;&#20154;&#31805;&#31456;%07&#19978;&#36848;&#36039;&#26009;&#20840;&#37096;&#23660;&#23526;&#21542;&#21063;&#39000;&#36000;&#20219;&#20309;&#27861;&#24459;&#36012;&#20219;&#12290;&#22635;&#34920;&#20154;&#65306;&#12288;&#12288;&#12288;&#12288;&#12288;&#12288;      (&#31805;&#21517;&#33995;&#31456;)%07%07&#35657;      &#20214;       &#23529;       &#26680;       &#23529;&#26680;&#20154;&#31805;&#31456;&#65306;%07%07&#22283;  &#27665;%0D&#36523;&#20221;&#35657;%07&#23416;&#27511;%0D&#35657;&#26126;%07&#21512;&#26684;&#25945;&#24107;&#35657;&#25110;&#35469;&#35657;&#21512;&#26684;&#35657;&#26360;%07&#23560;&#38263;&#25110;&#36039;&#26684;&#35657;&#26126;%0D(&#28961;&#32773;&#20813;)%07&#20999;&#32080;&#26360;%07&#24615;&#20405;&#23475;&#27284;&#26696;&#30003;&#35531;&#26597;&#38321;&#21516;&#24847;&#26360;%07&#36864;&#20237;&#20196;&#25110;&#28961;%0D&#20853;&#24441;&#32681;&#21209;&#35657;&#26126;%0D&#65288;&#38480;&#30007;&#24615;&#65289;%07&#30332;&#32102;&#20934;&#32771;&#35657;%0D&#22577;&#21517;&#20154;&#31805;&#25910;%07%07%07%07%07%07%07%07%07%07%07%0C" TargetMode="External"/><Relationship Id="rId25" Type="http://schemas.openxmlformats.org/officeDocument/2006/relationships/hyperlink" Target="http://www.logps.cyc.edu.tw/%0C&#22025;&#32681;&#32291;&#26481;&#30707;&#37129;&#40845;&#23831;&#22283;&#27665;&#23567;&#23416;&#36774;&#29702;112&#23416;&#24180;&#24230;&#38263;&#26399;&#20195;&#29702;&#25945;&#24107;&#65288;&#23560;&#26696;&#32232;&#39192;&#32570;&#65289;&#24501;&#36984;&#22577;&#21517;&#34920;%0D&#29956;&#35430;&#35657;&#32232;&#34399;&#65306;       (&#30001;&#26412;&#26657;&#32232;&#23531;) %0D&#22995; &#21517;%07%07&#36523;&#20998;&#35657;&#32113;&#19968;&#32232;&#34399;%07&#24615;&#21029;%07&#9633;&#30007;    &#9633;&#22899;%07%07%07%07%07%07%07%07%07%07%07%07%07%07%07&#29983;&#26085;%07     &#24180;    &#26376;    &#26085;%07%07%07&#22320; &#22336;%07%07%07%07&#38651; &#35441;%07&#20844;&#65306;(  )                     &#23429;&#65306;(  )&#12288;&#12288;&#12288;&#12288;&#12288;%07%07%07%07&#25163;&#27231;&#65306;%07%07%07&#26368; &#39640;%0D&#23416; &#27511;%07&#30050;&#26989;&#23416;&#26657;&#31185;&#31995;&#65306;&#12288;&#12288;       &#12288;&#12288;&#12288;&#12288;&#12288;&#12288;&#12288;                 &#30050;&#26989;&#24180;&#26376;&#65306;&#12288;&#12288;&#24180;&#12288;&#12288;&#26376;%07%07%07&#35657;&#26360;&#23383;&#34399;&#65306;%07%07&#22577;&#21517;&#39006;&#21029;%07&#9633;&#38263;&#26399;&#30149;&#20551;&#20195;&#29702;&#25945;&#24107;%07%07&#25945; &#24107; &#35657; &#23383; &#34399;&#25110;&#35469;&#35657;&#21512;&#26684;&#35657;&#26360;&#23383;&#34399;%07%07%07&#26159;&#21542;&#24050;&#26381;&#24441;&#25110;&#20813;&#24441;%07&#9633;&#26159;(&#27298;&#38468;&#35657;&#26126;)&#12288;        &#9633;&#20813;&#24441;(&#27298;&#38468;&#35657;&#26126;)%07%07&#36523;&#20998;&#35657;&#24433;&#26412;&#40655;&#36028;&#34389;(&#27491;&#38754;)%0D(&#24433;&#21360;&#26412;&#21209;&#38920;&#28165;&#26224;)%07&#36523;&#20998;&#35657;&#24433;&#26412;&#40655;&#36028;&#34389;(&#21453;&#38754;)%0D(&#24433;&#21360;&#26412;&#21209;&#38920;&#28165;&#26224;)%07%07&#22577;&#32771;&#20154;&#31805;&#31456;%07&#19978;&#36848;&#36039;&#26009;&#20840;&#37096;&#23660;&#23526;&#21542;&#21063;&#39000;&#36000;&#20219;&#20309;&#27861;&#24459;&#36012;&#20219;&#12290;&#22635;&#34920;&#20154;&#65306;&#12288;&#12288;&#12288;&#12288;&#12288;&#12288;      (&#31805;&#21517;&#33995;&#31456;)%07%07&#35657;      &#20214;       &#23529;       &#26680;       &#23529;&#26680;&#20154;&#31805;&#31456;&#65306;%07%07&#22283;  &#27665;%0D&#36523;&#20221;&#35657;%07&#23416;&#27511;%0D&#35657;&#26126;%07&#21512;&#26684;&#25945;&#24107;&#35657;&#25110;&#35469;&#35657;&#21512;&#26684;&#35657;&#26360;%07&#23560;&#38263;&#25110;&#36039;&#26684;&#35657;&#26126;%0D(&#28961;&#32773;&#20813;)%07&#20999;&#32080;&#26360;%07&#24615;&#20405;&#23475;&#27284;&#26696;&#30003;&#35531;&#26597;&#38321;&#21516;&#24847;&#26360;%07&#36864;&#20237;&#20196;&#25110;&#28961;%0D&#20853;&#24441;&#32681;&#21209;&#35657;&#26126;%0D&#65288;&#38480;&#30007;&#24615;&#65289;%07&#30332;&#32102;&#20934;&#32771;&#35657;%0D&#22577;&#21517;&#20154;&#31805;&#25910;%07%07%07%07%07%07%07%07%07%07%07%0C" TargetMode="External"/><Relationship Id="rId26" Type="http://schemas.openxmlformats.org/officeDocument/2006/relationships/hyperlink" Target="http://www.logps.cyc.edu.tw/%0C&#22025;&#32681;&#32291;&#26481;&#30707;&#37129;&#40845;&#23831;&#22283;&#27665;&#23567;&#23416;&#36774;&#29702;112&#23416;&#24180;&#24230;&#38263;&#26399;&#20195;&#29702;&#25945;&#24107;&#65288;&#23560;&#26696;&#32232;&#39192;&#32570;&#65289;&#24501;&#36984;&#22577;&#21517;&#34920;%0D&#29956;&#35430;&#35657;&#32232;&#34399;&#65306;       (&#30001;&#26412;&#26657;&#32232;&#23531;) %0D&#22995; &#21517;%07%07&#36523;&#20998;&#35657;&#32113;&#19968;&#32232;&#34399;%07&#24615;&#21029;%07&#9633;&#30007;    &#9633;&#22899;%07%07%07%07%07%07%07%07%07%07%07%07%07%07%07&#29983;&#26085;%07     &#24180;    &#26376;    &#26085;%07%07%07&#22320; &#22336;%07%07%07%07&#38651; &#35441;%07&#20844;&#65306;(  )                     &#23429;&#65306;(  )&#12288;&#12288;&#12288;&#12288;&#12288;%07%07%07%07&#25163;&#27231;&#65306;%07%07%07&#26368; &#39640;%0D&#23416; &#27511;%07&#30050;&#26989;&#23416;&#26657;&#31185;&#31995;&#65306;&#12288;&#12288;       &#12288;&#12288;&#12288;&#12288;&#12288;&#12288;&#12288;                 &#30050;&#26989;&#24180;&#26376;&#65306;&#12288;&#12288;&#24180;&#12288;&#12288;&#26376;%07%07%07&#35657;&#26360;&#23383;&#34399;&#65306;%07%07&#22577;&#21517;&#39006;&#21029;%07&#9633;&#38263;&#26399;&#30149;&#20551;&#20195;&#29702;&#25945;&#24107;%07%07&#25945; &#24107; &#35657; &#23383; &#34399;&#25110;&#35469;&#35657;&#21512;&#26684;&#35657;&#26360;&#23383;&#34399;%07%07%07&#26159;&#21542;&#24050;&#26381;&#24441;&#25110;&#20813;&#24441;%07&#9633;&#26159;(&#27298;&#38468;&#35657;&#26126;)&#12288;        &#9633;&#20813;&#24441;(&#27298;&#38468;&#35657;&#26126;)%07%07&#36523;&#20998;&#35657;&#24433;&#26412;&#40655;&#36028;&#34389;(&#27491;&#38754;)%0D(&#24433;&#21360;&#26412;&#21209;&#38920;&#28165;&#26224;)%07&#36523;&#20998;&#35657;&#24433;&#26412;&#40655;&#36028;&#34389;(&#21453;&#38754;)%0D(&#24433;&#21360;&#26412;&#21209;&#38920;&#28165;&#26224;)%07%07&#22577;&#32771;&#20154;&#31805;&#31456;%07&#19978;&#36848;&#36039;&#26009;&#20840;&#37096;&#23660;&#23526;&#21542;&#21063;&#39000;&#36000;&#20219;&#20309;&#27861;&#24459;&#36012;&#20219;&#12290;&#22635;&#34920;&#20154;&#65306;&#12288;&#12288;&#12288;&#12288;&#12288;&#12288;      (&#31805;&#21517;&#33995;&#31456;)%07%07&#35657;      &#20214;       &#23529;       &#26680;       &#23529;&#26680;&#20154;&#31805;&#31456;&#65306;%07%07&#22283;  &#27665;%0D&#36523;&#20221;&#35657;%07&#23416;&#27511;%0D&#35657;&#26126;%07&#21512;&#26684;&#25945;&#24107;&#35657;&#25110;&#35469;&#35657;&#21512;&#26684;&#35657;&#26360;%07&#23560;&#38263;&#25110;&#36039;&#26684;&#35657;&#26126;%0D(&#28961;&#32773;&#20813;)%07&#20999;&#32080;&#26360;%07&#24615;&#20405;&#23475;&#27284;&#26696;&#30003;&#35531;&#26597;&#38321;&#21516;&#24847;&#26360;%07&#36864;&#20237;&#20196;&#25110;&#28961;%0D&#20853;&#24441;&#32681;&#21209;&#35657;&#26126;%0D&#65288;&#38480;&#30007;&#24615;&#65289;%07&#30332;&#32102;&#20934;&#32771;&#35657;%0D&#22577;&#21517;&#20154;&#31805;&#25910;%07%07%07%07%07%07%07%07%07%07%07%0C" TargetMode="External"/><Relationship Id="rId27" Type="http://schemas.openxmlformats.org/officeDocument/2006/relationships/hyperlink" Target="http://www.rhps.cyc.edu.tw/"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53:00Z</dcterms:created>
  <dc:creator>國中校務行政</dc:creator>
  <dc:description/>
  <cp:keywords/>
  <dc:language>en-US</dc:language>
  <cp:lastModifiedBy>USER</cp:lastModifiedBy>
  <cp:lastPrinted>2022-08-02T10:41:00Z</cp:lastPrinted>
  <dcterms:modified xsi:type="dcterms:W3CDTF">2023-07-31T06:27:00Z</dcterms:modified>
  <cp:revision>9</cp:revision>
  <dc:subject/>
  <dc:title/>
</cp:coreProperties>
</file>