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537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三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兩名時數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，一名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、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0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（星期三）上午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附設幼兒園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三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12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/>
          <w:sz w:val="36"/>
        </w:rPr>
        <w:t>11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32:00Z</dcterms:created>
  <dc:creator>jes</dc:creator>
  <dc:description/>
  <cp:keywords/>
  <dc:language>en-US</dc:language>
  <cp:lastModifiedBy>5a88</cp:lastModifiedBy>
  <cp:lastPrinted>2021-01-26T15:32:00Z</cp:lastPrinted>
  <dcterms:modified xsi:type="dcterms:W3CDTF">2023-07-14T00:46:00Z</dcterms:modified>
  <cp:revision>4</cp:revision>
  <dc:subject/>
  <dc:title>苗栗縣立文英國民中學 103年度上半年特殊教育學生教師助理員甄選簡章</dc:title>
</cp:coreProperties>
</file>