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忠和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嘉義縣政府府教學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1584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特教學生助理人員正取一名，備取若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內容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配合本校身心障礙學生在校作息時間，協助教師處理突發事件及行為問題，如哭鬧、送醫、家長聯繫及輔具使用等事宜。</w:t>
      </w:r>
    </w:p>
    <w:p>
      <w:pPr>
        <w:pStyle w:val="Normal"/>
        <w:spacing w:lineRule="exact" w:line="500"/>
        <w:ind w:left="1276" w:hanging="12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在學校相關人員督導下，協助特殊學生學習及生活等輔導事宜，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廁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潔、盥洗、午間用膳、午休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課照顧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因應身心障礙學生特殊教育需求之相關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作時間：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間每週服務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暑假期間依實際上課時間計算時數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若因被服務學生轉學、中輟或是縣府中止此項經費補助時，本約隨之終止不得有異議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時薪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輔導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水上鄉忠和村一鄰六之二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8910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上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忠和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如有未盡事宜，依有關法令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忠和國民中學特教學生助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0:00Z</dcterms:created>
  <dc:creator>health</dc:creator>
  <dc:description/>
  <cp:keywords/>
  <dc:language>en-US</dc:language>
  <cp:lastModifiedBy>user</cp:lastModifiedBy>
  <cp:lastPrinted>2023-06-27T16:08:00Z</cp:lastPrinted>
  <dcterms:modified xsi:type="dcterms:W3CDTF">2023-06-30T07:11:00Z</dcterms:modified>
  <cp:revision>7</cp:revision>
  <dc:subject/>
  <dc:title>嘉義縣竹崎鄉龍山國小特殊教育教師助理員甄選簡章</dc:title>
</cp:coreProperties>
</file>