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海報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中年級組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820"/>
        <w:gridCol w:w="1348"/>
        <w:gridCol w:w="969"/>
        <w:gridCol w:w="702"/>
      </w:tblGrid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校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作品名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口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武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籍是我們的精神食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永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羿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走進閱讀世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謝碧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廖芊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樂在閱讀，樂在書香世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蕾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寮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戴靖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帶領我看見世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呂銘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港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泊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翻越古今跨世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馮惠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埤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呂昕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愛閱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馮惠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江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思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遊書海世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謝秉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竹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翁家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悠遊書海樂無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翁雅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喬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遊書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趙玲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許豈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讓想像力無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蘇育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李佳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無所不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謝碧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曹詠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，讓生活更有故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何志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陳新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享受閱讀的快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麗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蘇芷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是通往世界的橋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鄭斐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</w:t>
            </w:r>
            <w:r>
              <w:rPr>
                <w:rFonts w:ascii="新細明體-ExtB" w:hAnsi="新細明體-ExtB" w:cs="新細明體-ExtB" w:eastAsia="新細明體-ExtB"/>
                <w:szCs w:val="24"/>
              </w:rPr>
              <w:t>𦒑</w:t>
            </w:r>
            <w:r>
              <w:rPr>
                <w:szCs w:val="24"/>
              </w:rPr>
              <w:t>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家一起來讀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謝碧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有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邱兆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力，是源源不絕的生命力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奕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沄水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謝婷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手拉小手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假日樂閱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淑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劉鈺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啓學習「雙」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驚喜「玩」出閱讀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翁菱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北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以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圖書室感恩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母親節特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菁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崇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采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無國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淑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林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吳喬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“起”想像力的世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蔡佩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亞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悅讀閱美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林淑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年級海報創作總件數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小海報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高年級組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3"/>
        <w:gridCol w:w="2553"/>
        <w:gridCol w:w="1344"/>
        <w:gridCol w:w="1076"/>
        <w:gridCol w:w="804"/>
      </w:tblGrid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佐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開啟夢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碧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盈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Cs w:val="24"/>
              </w:rPr>
              <w:t>閱讀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Cs w:val="24"/>
              </w:rPr>
              <w:t>〜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Cs w:val="24"/>
              </w:rPr>
              <w:t>開啟智慧之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馮麗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港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奐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飛越新世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馮惠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玉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ook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思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碧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芷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讓我看見世界的美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何志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中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翁靚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的寧靜，寧靜的閱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蕾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林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温苡妘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悅讀是通往世界的窗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蕙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朴子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語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成就無限想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施玉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承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浩瀚古今 航向未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勝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泳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拓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的世界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周明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溪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琪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使青春展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知識讓生命飛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皓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戴依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異想天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碧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顏莉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是通往世界的大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燕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寮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戴向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古通今樂陶陶    讀遍寰宇任我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呂銘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于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走入閱讀仙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蕭宗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雄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綻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飛向書海閱讀閱快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郭貞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新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詠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穿越時空為我獨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許展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興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榆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讀一本書品味生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灣內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品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開啟知識的寶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淑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汯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樂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碧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滿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嫈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的閱讀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紫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埤國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千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飛閱時空貫古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馮惠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年級海報創作總件數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年度「國中小學推動閱讀成果學生才藝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中海報創作比賽成績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-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國中組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8"/>
        <w:gridCol w:w="2759"/>
        <w:gridCol w:w="1346"/>
        <w:gridCol w:w="1077"/>
        <w:gridCol w:w="806"/>
      </w:tblGrid>
      <w:tr>
        <w:trPr>
          <w:trHeight w:val="5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作品名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郭珆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打開視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成就夢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徐作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文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前往未來之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用閱讀關心世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芳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溝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謝曉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已讀 在讀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芳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蔡瑄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悅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亭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劉純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暢遊於書海之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洪巧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草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歆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無所不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佩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上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育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書籍是造就靈魂的工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洪巧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高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黃筱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悅閱欲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沈正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和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bCs/>
                <w:color w:val="000000"/>
                <w:szCs w:val="24"/>
              </w:rPr>
              <w:t>孫樂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bCs/>
                <w:color w:val="000000"/>
                <w:szCs w:val="24"/>
              </w:rPr>
              <w:t>走進書中世界</w:t>
            </w:r>
            <w:r>
              <w:rPr>
                <w:rFonts w:eastAsia="標楷體" w:cs="Cambria" w:ascii="Cambria" w:hAnsi="Cambria"/>
                <w:bCs/>
                <w:color w:val="000000"/>
                <w:szCs w:val="24"/>
              </w:rPr>
              <w:t>~</w:t>
            </w:r>
            <w:r>
              <w:rPr>
                <w:rFonts w:ascii="Cambria" w:hAnsi="Cambria" w:cs="Cambria" w:eastAsia="標楷體"/>
                <w:bCs/>
                <w:color w:val="000000"/>
                <w:szCs w:val="24"/>
              </w:rPr>
              <w:t>收穫寧靜心靈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Cambria" w:hAnsi="Cambria" w:cs="Cambria" w:eastAsia="標楷體"/>
                <w:bCs/>
                <w:color w:val="000000"/>
                <w:szCs w:val="24"/>
              </w:rPr>
              <w:t>葉乃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崎高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邱紹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閱讀一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U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沈正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優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海報創作總件數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4:00Z</dcterms:created>
  <dc:creator>USER</dc:creator>
  <dc:description/>
  <cp:keywords/>
  <dc:language>en-US</dc:language>
  <cp:lastModifiedBy>Administrator</cp:lastModifiedBy>
  <cp:lastPrinted>2017-05-20T15:03:00Z</cp:lastPrinted>
  <dcterms:modified xsi:type="dcterms:W3CDTF">2023-06-05T14:34:00Z</dcterms:modified>
  <cp:revision>2</cp:revision>
  <dc:subject/>
  <dc:title>嘉義縣108年度「國中小學推動閱讀成果學生才藝競賽」</dc:title>
</cp:coreProperties>
</file>