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ascii="標楷體" w:hAnsi="標楷體" w:cs="標楷體" w:eastAsia="標楷體"/>
          <w:b/>
          <w:sz w:val="40"/>
          <w:szCs w:val="40"/>
        </w:rPr>
        <w:t>心得寫作</w:t>
      </w:r>
      <w:r>
        <w:rPr>
          <w:rFonts w:ascii="標楷體" w:hAnsi="標楷體" w:cs="標楷體" w:eastAsia="標楷體"/>
          <w:sz w:val="40"/>
          <w:szCs w:val="40"/>
        </w:rPr>
        <w:t>比賽成績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中年級組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2983"/>
        <w:gridCol w:w="1254"/>
        <w:gridCol w:w="1007"/>
        <w:gridCol w:w="836"/>
      </w:tblGrid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凱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難民：世界上最悲傷的旅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明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賴宥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天遊台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心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惠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峰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賴雅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相信，你可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謝沛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煥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森林小勇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蔡淑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劉宥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什麼都要管的鴨霸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嘉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平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嚴宥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小丑魚同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秀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林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莊采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樹夢奇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劉麗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埔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曾秀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椅子會唱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洪碧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回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賴采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大西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添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班培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們是同一掛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緯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睦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世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魷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俐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睦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羿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“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屋頂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謝佩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李綵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值得我學習的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盧碧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林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玉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藍騎士與白武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鈺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桐碩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圖書館裡的祕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郭靜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峰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賴姸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鷹爸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謝沛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竹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翁瑋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螃蟹過馬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碧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許珮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「流浪的種子」讀後心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美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山實驗學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雅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貝絲的心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品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沄水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怡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星空航行下的「小王子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平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智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救了一頭大翅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秀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翊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遇見堅強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蜜桃阿嬤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》讀書心得報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邱繹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鄭伊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是白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心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鄭玉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林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心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媽媽的愛有幾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劉麗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南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偉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衝吧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新住民的奮鬥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周文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南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楊雨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是大頭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朱素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蔡宗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媽媽使用說明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李麗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和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涵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朽的樂聖貝多芬讀後心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靜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雄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賴立恩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查理的南瓜多少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穎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崎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書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波麗士餡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簡妙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崎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雨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糊公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梁青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沄水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梁鈺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朋友相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江啟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靖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侯姵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歐就是愛看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克蕾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嘉提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秀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毛巧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愛打架的獨角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香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洪婉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會走路的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蔡淑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興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永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環境知識大進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袁彩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興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楊政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的小妖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謝孟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頭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允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Cs w:val="24"/>
              </w:rPr>
              <w:t>森林照相</w:t>
            </w:r>
            <w:r>
              <w:rPr>
                <w:rFonts w:ascii="標楷體" w:hAnsi="標楷體" w:cs="Arial" w:eastAsia="標楷體"/>
                <w:color w:val="000000"/>
                <w:spacing w:val="15"/>
                <w:szCs w:val="24"/>
              </w:rPr>
              <w:t>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建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廖妤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「你很特別」讀後心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瀅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溪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莊晴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我們是同一掛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心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柯玉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興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惠喬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顆希望的種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秋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年級心得寫作總件數</w:t>
      </w:r>
      <w:r>
        <w:rPr>
          <w:rFonts w:eastAsia="標楷體" w:cs="標楷體" w:ascii="標楷體" w:hAnsi="標楷體"/>
          <w:b/>
          <w:sz w:val="28"/>
          <w:szCs w:val="28"/>
        </w:rPr>
        <w:t>79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小心得寫作比賽成績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高年級組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4"/>
        <w:gridCol w:w="2498"/>
        <w:gridCol w:w="1315"/>
        <w:gridCol w:w="1053"/>
        <w:gridCol w:w="787"/>
      </w:tblGrid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紫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瞎掰舊貨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月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睦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詹雁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爸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你會想我嗎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?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謝金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晨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的乞丐爸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石金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睦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瑀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“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少年噶瑪蘭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”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永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靖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李宜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今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4.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歲蚊帳大使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裕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邱柏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乞丐囝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謝碧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雄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徐怡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愛心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胡光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崎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騰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不是笨小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劉德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崎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宇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畫圈圈的女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蔡婷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余俊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炮來了，金門快跑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蔡淑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愷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《穿越量子世界～三所之門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當一扇門關上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勢必會打開另一扇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葉淑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李絜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『愛』的力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佳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林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許家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「馬拉拉的魔法鉛筆」讀書心得報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鍾瑞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北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百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改變，世界不一樣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菁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北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劉宸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心農場 怎麼吃健康又環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菁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埤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呂雨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那特異的奶奶讀後感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曲靜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詹昀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誰搬走了我的乳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郭靜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峰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思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野蠻遊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國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竹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曾議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伯伯的童年記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胡嘉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路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子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愛好和平的大朋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諾貝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秀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卓季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「蘇東坡故事」讀後心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秀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洪渝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霧中的腳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春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埔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葉芫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英的故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蔡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蘇品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行動救地球！改變世界環保名人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李麗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呂欣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希望在這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英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眉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孟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像孫悟空學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賴春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眉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柔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少年噶瑪蘭讀後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嚴文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沛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追風少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心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蔡佩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和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翔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讀書報告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巴菲特的成長故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竹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和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嘉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百一十四歲的新生讀後心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曾庭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雄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丁路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短耳兔考零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卓明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邱玟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的同學是一隻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涂融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林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李畇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「同窗冤家吃貨課堂」讀書心得報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月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山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許瑋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木蘭讀後感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唐翊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滿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嫈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的秘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紫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林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嘉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冰花之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淨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埤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邱冠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成功名人傳記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居禮夫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曾于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路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郭庭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的第一隻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蕭牧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明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賴姵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神奇樹屋我最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程金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沄水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柏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幽默三國之吸人機競賽」閱讀心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永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年級心得寫作總件數</w:t>
      </w:r>
      <w:r>
        <w:rPr>
          <w:rFonts w:eastAsia="標楷體" w:cs="標楷體" w:ascii="標楷體" w:hAnsi="標楷體"/>
          <w:b/>
          <w:sz w:val="28"/>
          <w:szCs w:val="28"/>
        </w:rPr>
        <w:t>83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中</w:t>
      </w:r>
      <w:r>
        <w:rPr>
          <w:rFonts w:ascii="標楷體" w:hAnsi="標楷體" w:cs="標楷體" w:eastAsia="標楷體"/>
          <w:b/>
          <w:color w:val="000000"/>
          <w:sz w:val="48"/>
          <w:szCs w:val="48"/>
          <w:shd w:fill="D8D8D8" w:val="clear"/>
        </w:rPr>
        <w:t>閱讀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心得寫作比賽成績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中組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2689"/>
        <w:gridCol w:w="1344"/>
        <w:gridCol w:w="1076"/>
        <w:gridCol w:w="805"/>
      </w:tblGrid>
      <w:tr>
        <w:trPr>
          <w:trHeight w:val="5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山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劉郁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青春第二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許曉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慶高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吳禹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被討厭的勇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饒采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芷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魯蛇俱樂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莉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蔡承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什麼才是人生最值得的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鄢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詩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拯救家園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—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《北極熊王子流浪記》讀後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慧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竹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浥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我的世界在路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許培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埔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鐘筱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把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莊雅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埔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柏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孩子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我和你們同一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莊雅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柏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世界最感動的生物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鄢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昇平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賴語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ICU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重症醫療現場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巧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新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馨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深空彼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溫盛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劉秉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痛苦是幸福的前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鄢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趙雅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點燃夢想火種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――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《少年夢工廠》讀後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洪巧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袋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紀沛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騎鵝歷險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方美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崎高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佳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鳥與鱷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賴逸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昇平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亞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ICU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重症醫療現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巧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鄭芷欣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牧羊少年奇幻之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莉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新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鍾菽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學生晨讀十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挑戰極限探險故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侑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慶高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筠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現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正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沈詠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做有用的人，過有趣的人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莉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俞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下一秒的人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莉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鄭浚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水滸真英雄—豹子頭林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施佩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承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來一場時空旅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――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《穿越時空的靈魂》讀後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洪巧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袋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佳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阿嬤的小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美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慶高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永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叛國英雄：雙面諜</w:t>
            </w:r>
            <w:r>
              <w:rPr>
                <w:rFonts w:eastAsia="標楷體" w:cs="標楷體" w:ascii="標楷體" w:hAnsi="標楷體"/>
                <w:bCs/>
                <w:szCs w:val="24"/>
              </w:rPr>
              <w:t>OA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呂佳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惠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好好愛自己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莉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莊宜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比輸贏更重要的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蕭文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袋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蔡妤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牧羊少年奇幻之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美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雄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唐靖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海水正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于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崎高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賴怡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生的金智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賴逸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和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mbria" w:hAnsi="Cambria" w:cs="Cambria" w:eastAsia="標楷體"/>
                <w:bCs/>
                <w:szCs w:val="24"/>
              </w:rPr>
              <w:t>林家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mbria" w:hAnsi="Cambria" w:cs="Cambria" w:eastAsia="標楷體"/>
                <w:bCs/>
                <w:szCs w:val="24"/>
              </w:rPr>
              <w:t>夏至未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mbria" w:hAnsi="Cambria" w:cs="Cambria" w:eastAsia="標楷體"/>
                <w:bCs/>
                <w:szCs w:val="24"/>
              </w:rPr>
              <w:t>蔡梅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昇平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心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ICU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重症醫療現場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于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郭珆彣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曼娟讀奧</w:t>
            </w:r>
            <w:r>
              <w:rPr>
                <w:rFonts w:eastAsia="標楷體" w:cs="標楷體" w:ascii="標楷體" w:hAnsi="標楷體"/>
                <w:bCs/>
                <w:szCs w:val="24"/>
              </w:rPr>
              <w:t>·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亨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吳淑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江俊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聖誕男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吳淑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江姿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解憂雜貨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吳淑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新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雁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來一杯甜蜜熱可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溫盛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山實驗學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妳˙伊斯卡卡夫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你的善良必須有點鋒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劉青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雄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玥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天氣之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于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崎高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欣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隻小豬的真實故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凃玉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竹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蔡沛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青春第二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許培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侯冠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操控與反操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蔡雯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中心得寫作總件數</w:t>
      </w:r>
      <w:r>
        <w:rPr>
          <w:rFonts w:eastAsia="標楷體" w:cs="標楷體" w:ascii="標楷體" w:hAnsi="標楷體"/>
          <w:b/>
          <w:sz w:val="28"/>
          <w:szCs w:val="28"/>
        </w:rPr>
        <w:t>77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35:00Z</dcterms:created>
  <dc:creator>USER</dc:creator>
  <dc:description/>
  <cp:keywords/>
  <dc:language>en-US</dc:language>
  <cp:lastModifiedBy>Administrator</cp:lastModifiedBy>
  <cp:lastPrinted>2017-05-20T15:03:00Z</cp:lastPrinted>
  <dcterms:modified xsi:type="dcterms:W3CDTF">2023-06-05T14:35:00Z</dcterms:modified>
  <cp:revision>2</cp:revision>
  <dc:subject/>
  <dc:title>嘉義縣108年度「國中小學推動閱讀成果學生才藝競賽」</dc:title>
</cp:coreProperties>
</file>