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運動</w:t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ascii="標楷體" w:hAnsi="標楷體" w:cs="標楷體" w:eastAsia="標楷體"/>
          <w:sz w:val="32"/>
          <w:szCs w:val="32"/>
        </w:rPr>
        <w:t>臺灣</w:t>
      </w:r>
      <w:r>
        <w:rPr>
          <w:rFonts w:eastAsia="標楷體" w:cs="標楷體" w:ascii="標楷體" w:hAnsi="標楷體"/>
          <w:sz w:val="32"/>
          <w:szCs w:val="32"/>
        </w:rPr>
        <w:t>2.0</w:t>
      </w:r>
      <w:r>
        <w:rPr>
          <w:rFonts w:ascii="標楷體" w:hAnsi="標楷體" w:cs="標楷體" w:eastAsia="標楷體"/>
          <w:sz w:val="32"/>
          <w:szCs w:val="32"/>
        </w:rPr>
        <w:t>計畫～羽球社區聯誼賽中埔場成績一覽表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40"/>
        <w:gridCol w:w="1641"/>
        <w:gridCol w:w="1640"/>
        <w:gridCol w:w="1641"/>
        <w:gridCol w:w="1641"/>
        <w:gridCol w:w="1640"/>
        <w:gridCol w:w="1641"/>
        <w:gridCol w:w="1641"/>
      </w:tblGrid>
      <w:tr>
        <w:trPr>
          <w:trHeight w:val="5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名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名</w:t>
            </w:r>
          </w:p>
        </w:tc>
      </w:tr>
      <w:tr>
        <w:trPr>
          <w:trHeight w:val="4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子社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五好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翼軍突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柏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服務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系羽球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強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強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子社區團體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柏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服務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強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子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盧柏松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呂方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程清櫻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王程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吳東憲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蘇傳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卜炳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明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子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葉冠宏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曾國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陳德恭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瑞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王威舜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建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范智欽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何承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美蘭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仁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李其陸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何建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呂宜穎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東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裕欽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曹榮信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女子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美蘭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葵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蕭雅勻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淑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蕭惠方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石惠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女子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唐禹婷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雅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許續寶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秀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鄭淑慧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新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蕭惠方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石惠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沈雅婷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欣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劉梓涵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鈺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詹光霖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皓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冠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曾國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承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何建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羅博仁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丁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教師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麗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葵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嵐欣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雅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蕭惠方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石惠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蔡明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榮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奕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尤建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莊政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俊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偉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旭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戴嘉宏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戴茗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文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鴻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宇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添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宗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承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秀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馥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羅國銘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晨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李沂臻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偉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詹仁和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詹昕霓</w:t>
            </w:r>
          </w:p>
        </w:tc>
      </w:tr>
      <w:tr>
        <w:trPr>
          <w:trHeight w:val="3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童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議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許致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張益晟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袁聖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杜品毅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袁聖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李偉豪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冠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泰成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翊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柳熯吏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何常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許宸銘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沂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王思齊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詹鴻彥</w:t>
            </w:r>
          </w:p>
        </w:tc>
      </w:tr>
      <w:tr>
        <w:trPr>
          <w:trHeight w:val="4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童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郭柏祐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戴茗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楊豪汯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宇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盧奕勳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恩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苡宸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子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范哲豪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彥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楊耀宇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楷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李和謙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翊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吳宸皜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和澄</w:t>
            </w:r>
          </w:p>
        </w:tc>
      </w:tr>
      <w:tr>
        <w:trPr>
          <w:trHeight w:val="1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童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許紫炘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真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言柔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曾楚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李翊瑄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佑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黃語恩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佩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朱寶秀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盧霏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葉捷妤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奕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童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詹昕霓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詹子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育旨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幀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林沛蓁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怡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蕭翊甄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詹彩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吳宸皜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盧奕勳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沛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郭柏祐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戴茗豪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佩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柳熯吏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劉議澤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紫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楊豪汯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李宇晏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語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何常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思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真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袁聖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袁聖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莊汵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46:00Z</dcterms:created>
  <dc:creator>NEF User</dc:creator>
  <dc:description/>
  <cp:keywords/>
  <dc:language>en-US</dc:language>
  <cp:lastModifiedBy>user</cp:lastModifiedBy>
  <dcterms:modified xsi:type="dcterms:W3CDTF">2023-05-15T01:19:00Z</dcterms:modified>
  <cp:revision>3</cp:revision>
  <dc:subject/>
  <dc:title>105年運動i台灣計畫專案～羽球社區聯誼賽成績表</dc:title>
</cp:coreProperties>
</file>