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「吾愛吾家系列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慈孝在我家數位攝影比賽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國中組</w:t>
      </w:r>
      <w:r>
        <w:rPr/>
        <w:t>參賽作品得獎名單】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31"/>
        <w:gridCol w:w="1983"/>
        <w:gridCol w:w="1665"/>
        <w:gridCol w:w="2693"/>
      </w:tblGrid>
      <w:tr>
        <w:trPr>
          <w:trHeight w:val="46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次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color w:val="000000"/>
              </w:rPr>
              <w:t>鄭羽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color w:val="000000"/>
              </w:rPr>
              <w:t>昇平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color w:val="000000"/>
              </w:rPr>
              <w:t>葉穎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陳烜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民雄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陳婉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蔡閎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永慶高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呂佳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曾柏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梅山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許曉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唐千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大林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蔡孟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郭子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大林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歐孟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楊馮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梅山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許曉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曾盈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昇平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葉穎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翁沛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大林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柳茹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陳家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民雄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何嘉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吳欣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鹿草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蔡佩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張芷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鹿草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蔡佩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陳怡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六嘉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程裕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石黃筠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中埔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蕭毓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林晏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永慶高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呂佳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劉郁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梅山國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</w:rPr>
              <w:t>許曉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壹"/>
    <w:basedOn w:val="Normal"/>
    <w:qFormat/>
    <w:pPr>
      <w:kinsoku w:val="false"/>
      <w:overflowPunct w:val="false"/>
      <w:spacing w:lineRule="exact" w:line="500" w:before="50" w:after="30"/>
      <w:ind w:left="200" w:hanging="200"/>
      <w:jc w:val="both"/>
    </w:pPr>
    <w:rPr>
      <w:rFonts w:eastAsia="全真中黑體;新細明體"/>
      <w:sz w:val="32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20:00Z</dcterms:created>
  <dc:creator>ps</dc:creator>
  <dc:description/>
  <cp:keywords/>
  <dc:language>en-US</dc:language>
  <cp:lastModifiedBy>Administrator</cp:lastModifiedBy>
  <cp:lastPrinted>2015-05-06T11:21:00Z</cp:lastPrinted>
  <dcterms:modified xsi:type="dcterms:W3CDTF">2023-05-02T01:20:00Z</dcterms:modified>
  <cp:revision>2</cp:revision>
  <dc:subject/>
  <dc:title>嘉義縣101年度家庭教育-親職教育計畫</dc:title>
</cp:coreProperties>
</file>