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「吾愛吾家系列活動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慈孝在我家數位攝影比賽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國小組</w:t>
      </w:r>
      <w:r>
        <w:rPr/>
        <w:t>參賽作品得獎名單】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31"/>
        <w:gridCol w:w="1983"/>
        <w:gridCol w:w="1803"/>
        <w:gridCol w:w="2555"/>
      </w:tblGrid>
      <w:tr>
        <w:trPr>
          <w:trHeight w:val="46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編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次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/>
              <w:t>0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/>
              <w:t>柯勝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/>
              <w:t>東石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/>
              <w:t>蔡佩珊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黃偉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沄水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王俐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何曉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東石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柯孟稘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龔祐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新埤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曲靜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吳嘉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貴林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陳淨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沈宗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大崙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邱渝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黃百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梅北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黃彥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龔祐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新埤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郭怡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陳宥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沄水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李明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莊千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新港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蔡淑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許隼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十字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張櫻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郭沛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和順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黃惠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吳研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中林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郭明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涂永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梅山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何秀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林詠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大崙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蔣帛芬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方昀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柳林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吳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林辰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過溝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謝碧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歐亮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過溝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謝碧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蔡鈺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義仁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塗智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李開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平林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黃婉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官于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祥和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陳佳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劉語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和興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李安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林楷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和興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吳依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黃亦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蒜頭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張麗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張恩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桃源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徐忠詣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劉士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隙頂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陳姵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侯傑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三江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黃瓊賢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官鑫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仁和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籃曉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賴廷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水上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姜青慧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許芷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香林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黃鈺珊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陳品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下潭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王耿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蘇郁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下潭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邱微琪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陳柏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瑞峰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劉庭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陳泓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瑞峰國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劉庭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Yaqfulltext">
    <w:name w:val="ya-q-full-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壹"/>
    <w:basedOn w:val="Normal"/>
    <w:qFormat/>
    <w:pPr>
      <w:kinsoku w:val="false"/>
      <w:overflowPunct w:val="false"/>
      <w:spacing w:lineRule="exact" w:line="500" w:before="50" w:after="30"/>
      <w:ind w:left="200" w:hanging="200"/>
      <w:jc w:val="both"/>
    </w:pPr>
    <w:rPr>
      <w:rFonts w:eastAsia="全真中黑體;新細明體"/>
      <w:sz w:val="32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1:19:00Z</dcterms:created>
  <dc:creator>ps</dc:creator>
  <dc:description/>
  <cp:keywords/>
  <dc:language>en-US</dc:language>
  <cp:lastModifiedBy>Administrator</cp:lastModifiedBy>
  <cp:lastPrinted>2015-05-06T11:21:00Z</cp:lastPrinted>
  <dcterms:modified xsi:type="dcterms:W3CDTF">2023-05-02T01:19:00Z</dcterms:modified>
  <cp:revision>2</cp:revision>
  <dc:subject/>
  <dc:title>嘉義縣101年度家庭教育-親職教育計畫</dc:title>
</cp:coreProperties>
</file>