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嘉義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ascii="Times New Roman" w:hAnsi="Times New Roman" w:cs="Times New Roman" w:eastAsia="標楷體"/>
          <w:sz w:val="28"/>
          <w:szCs w:val="28"/>
        </w:rPr>
        <w:t>太保市南新國民小學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設置太陽光電發電設備</w:t>
      </w:r>
      <w:r>
        <w:rPr>
          <w:rFonts w:ascii="Times New Roman" w:hAnsi="Times New Roman" w:cs="Times New Roman" w:eastAsia="標楷體"/>
          <w:bCs/>
          <w:sz w:val="28"/>
          <w:szCs w:val="28"/>
        </w:rPr>
        <w:t>公開</w:t>
      </w:r>
      <w:r>
        <w:rPr>
          <w:rFonts w:ascii="Times New Roman" w:hAnsi="Times New Roman" w:cs="Times New Roman" w:eastAsia="標楷體"/>
          <w:sz w:val="28"/>
          <w:szCs w:val="28"/>
        </w:rPr>
        <w:t>標租案</w:t>
      </w:r>
      <w:r>
        <w:rPr/>
        <w:t>資格審查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79"/>
        <w:gridCol w:w="2067"/>
        <w:gridCol w:w="732"/>
        <w:gridCol w:w="636"/>
        <w:gridCol w:w="1017"/>
        <w:gridCol w:w="121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投標人姓名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審查結果意見欄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負責人姓名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合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不合格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連絡電話及地址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審查項目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確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審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說明</w:t>
            </w:r>
          </w:p>
        </w:tc>
      </w:tr>
      <w:tr>
        <w:trPr>
          <w:trHeight w:val="20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投標人資格證明文件（影本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A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：公司設立證明文件；若為法人應檢具登記證明文件及代表人資格證明文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B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：納稅證明文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C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：信用證明文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D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：實績證明文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切結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授權書（無授權者免付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退還押標金申請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5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押標金票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6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押標金轉作履約保證金同意書（無轉作者免附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7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投標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8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設置計畫書一式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9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投標廠商聲明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已檢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符合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上列各欄除審查欄及審查結果意見欄外，其餘各欄均須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檢查項目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投標人資格證明文件，投標人應依投標須知第十點，提送與原證件相符之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檢查項目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至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9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需提送正本，並於檢查項目內「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v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以上文件與本審查表均須裝入外標封內。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投標人印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負責人印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審查人員簽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（本欄投標人免填）</w:t>
            </w:r>
          </w:p>
        </w:tc>
      </w:tr>
      <w:tr>
        <w:trPr>
          <w:trHeight w:val="699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4:00Z</dcterms:created>
  <dc:creator>USER</dc:creator>
  <dc:description/>
  <cp:keywords/>
  <dc:language>en-US</dc:language>
  <cp:lastModifiedBy>USER</cp:lastModifiedBy>
  <dcterms:modified xsi:type="dcterms:W3CDTF">2023-04-13T02:11:00Z</dcterms:modified>
  <cp:revision>4</cp:revision>
  <dc:subject/>
  <dc:title/>
</cp:coreProperties>
</file>