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7"/>
        <w:gridCol w:w="742"/>
        <w:gridCol w:w="1250"/>
        <w:gridCol w:w="1276"/>
        <w:gridCol w:w="1276"/>
        <w:gridCol w:w="2216"/>
      </w:tblGrid>
      <w:tr>
        <w:trPr/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pacing w:val="10"/>
                <w:sz w:val="32"/>
                <w:szCs w:val="32"/>
              </w:rPr>
              <w:t>嘉義縣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pacing w:val="1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pacing w:val="10"/>
                <w:sz w:val="32"/>
                <w:szCs w:val="32"/>
              </w:rPr>
              <w:t>年度「我心目中的老師」攝影比賽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pacing w:val="10"/>
                <w:sz w:val="28"/>
                <w:szCs w:val="28"/>
              </w:rPr>
              <w:t>國小高年級組得獎作品  名冊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溪口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品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妙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山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以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詣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安和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楠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直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水上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蕭富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怡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山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游珵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何秀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山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廖駿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育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山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沁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唐翊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山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簡誌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唐翊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芊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國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晨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百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彥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丞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明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亭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志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甕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政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宏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港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紫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月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潔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元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美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芸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玫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腳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心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文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研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明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里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思</w:t>
            </w:r>
            <w:r>
              <w:rPr>
                <w:rFonts w:ascii="標楷體" w:hAnsi="標楷體" w:cs="新細明體;PMingLiU" w:eastAsia="標楷體"/>
                <w:color w:val="FF0000"/>
              </w:rPr>
              <w:t>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威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里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冠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威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山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約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詩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峰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程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云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孟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楫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星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德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恆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111111"/>
                  <w:u w:val="none"/>
                </w:rPr>
                <w:t>魏彩夙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奕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明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家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秋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總件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  <w:lang w:val="zxx" w:bidi="zxx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2336410386889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21:00Z</dcterms:created>
  <dc:creator>jenin</dc:creator>
  <dc:description/>
  <cp:keywords/>
  <dc:language>en-US</dc:language>
  <cp:lastModifiedBy>許瑋珊</cp:lastModifiedBy>
  <cp:lastPrinted>2014-09-15T11:12:00Z</cp:lastPrinted>
  <dcterms:modified xsi:type="dcterms:W3CDTF">2022-09-19T02:30:00Z</dcterms:modified>
  <cp:revision>7</cp:revision>
  <dc:subject/>
  <dc:title>嘉義縣107年度「我心目中的老師」攝影比賽活動</dc:title>
</cp:coreProperties>
</file>