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32"/>
        <w:gridCol w:w="828"/>
        <w:gridCol w:w="1217"/>
        <w:gridCol w:w="1259"/>
        <w:gridCol w:w="1276"/>
        <w:gridCol w:w="1968"/>
      </w:tblGrid>
      <w:tr>
        <w:trPr/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pacing w:val="10"/>
                <w:sz w:val="32"/>
                <w:szCs w:val="32"/>
              </w:rPr>
              <w:t>嘉義縣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pacing w:val="1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pacing w:val="10"/>
                <w:sz w:val="32"/>
                <w:szCs w:val="32"/>
              </w:rPr>
              <w:t>年度「我心目中的老師」攝影比賽活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pacing w:val="10"/>
                <w:sz w:val="28"/>
                <w:szCs w:val="28"/>
              </w:rPr>
              <w:t>國小中年級組得獎作品  名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字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許隼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櫻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過溝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辰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碧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二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茶山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汪麗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潘柏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三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美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榮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沈志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義竹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圳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碧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字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廖哲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彥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字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石巧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彥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北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百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彥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北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芷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志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網寮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戴毓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呂銘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過溝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佳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碧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南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育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周文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荃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秀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加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思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上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賴宥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羅惠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山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嘉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建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里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易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唐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平林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承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淑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義竹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聖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碧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北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亭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涂馨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龍港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嫄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文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龍崗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宏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秀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香林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玉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鈺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民雄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郁</w:t>
            </w:r>
            <w:r>
              <w:rPr>
                <w:rFonts w:ascii="標楷體" w:hAnsi="標楷體" w:cs="新細明體;PMingLiU" w:eastAsia="標楷體"/>
              </w:rPr>
              <w:t>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品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南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雨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朱素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坑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杰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式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品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咨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湘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思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侯奕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思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件數：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  <w:lang w:val="zxx" w:bidi="zxx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8:00Z</dcterms:created>
  <dc:creator>jenin</dc:creator>
  <dc:description/>
  <cp:keywords/>
  <dc:language>en-US</dc:language>
  <cp:lastModifiedBy>許瑋珊</cp:lastModifiedBy>
  <cp:lastPrinted>2022-09-16T10:04:00Z</cp:lastPrinted>
  <dcterms:modified xsi:type="dcterms:W3CDTF">2022-09-19T02:34:00Z</dcterms:modified>
  <cp:revision>6</cp:revision>
  <dc:subject/>
  <dc:title>嘉義縣107年度「我心目中的老師」攝影比賽活動</dc:title>
</cp:coreProperties>
</file>