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21"/>
        <w:gridCol w:w="47"/>
        <w:gridCol w:w="822"/>
        <w:gridCol w:w="1175"/>
        <w:gridCol w:w="1134"/>
        <w:gridCol w:w="1134"/>
        <w:gridCol w:w="2693"/>
      </w:tblGrid>
      <w:tr>
        <w:trPr>
          <w:trHeight w:val="42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水上鄉大崙國民小學課後社團教師履歷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項目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   □作文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或特殊資格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具有合格國民小學教師證書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修畢師資職前教育學程，取得修畢證明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</w:rPr>
              <w:t>大學以上畢業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合格證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47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及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願者，請詳填本表（相片可用圖檔貼上）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dlps@mail.cyc.edu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水上鄉大崙村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3711381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教務處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7:00Z</dcterms:created>
  <dc:creator>user</dc:creator>
  <dc:description/>
  <cp:keywords/>
  <dc:language>en-US</dc:language>
  <cp:lastModifiedBy>Windows 使用者</cp:lastModifiedBy>
  <cp:lastPrinted>2014-09-25T10:29:00Z</cp:lastPrinted>
  <dcterms:modified xsi:type="dcterms:W3CDTF">2022-08-29T05:07:00Z</dcterms:modified>
  <cp:revision>54</cp:revision>
  <dc:subject/>
  <dc:title>嘉義縣大同國民小學代課教師個人資料表</dc:title>
</cp:coreProperties>
</file>