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center"/>
        <w:rPr>
          <w:rFonts w:ascii="標楷體;標楷體N." w:hAnsi="標楷體;標楷體N." w:eastAsia="標楷體;標楷體N." w:cs="標楷體;標楷體N."/>
        </w:rPr>
      </w:pPr>
      <w:r>
        <w:rPr>
          <w:rFonts w:ascii="標楷體;標楷體N." w:hAnsi="標楷體;標楷體N." w:cs="標楷體;標楷體N." w:eastAsia="標楷體;標楷體N."/>
          <w:b/>
          <w:sz w:val="36"/>
          <w:szCs w:val="36"/>
        </w:rPr>
        <w:t>嘉義縣立民雄國民中學</w:t>
      </w:r>
      <w:r>
        <w:rPr>
          <w:rFonts w:eastAsia="標楷體;標楷體N."/>
          <w:b/>
          <w:sz w:val="32"/>
          <w:szCs w:val="32"/>
        </w:rPr>
        <w:t>1</w:t>
      </w:r>
      <w:r>
        <w:rPr>
          <w:rFonts w:eastAsia="標楷體;標楷體N."/>
          <w:b/>
          <w:sz w:val="32"/>
          <w:szCs w:val="32"/>
        </w:rPr>
        <w:t>1</w:t>
      </w:r>
      <w:r>
        <w:rPr>
          <w:rFonts w:eastAsia="標楷體;標楷體N."/>
          <w:b/>
          <w:sz w:val="32"/>
          <w:szCs w:val="32"/>
        </w:rPr>
        <w:t>1</w:t>
      </w:r>
      <w:r>
        <w:rPr>
          <w:rFonts w:eastAsia="標楷體;標楷體N."/>
          <w:b/>
          <w:sz w:val="32"/>
          <w:szCs w:val="32"/>
        </w:rPr>
        <w:t>學</w:t>
      </w:r>
      <w:r>
        <w:rPr>
          <w:rFonts w:ascii="標楷體;標楷體N." w:hAnsi="標楷體;標楷體N." w:cs="標楷體;標楷體N." w:eastAsia="標楷體;標楷體N."/>
          <w:b/>
          <w:sz w:val="32"/>
          <w:szCs w:val="32"/>
        </w:rPr>
        <w:t>年度第一次角力代理專任運動教練甄選簡章</w:t>
      </w:r>
    </w:p>
    <w:p>
      <w:pPr>
        <w:pStyle w:val="Normal"/>
        <w:spacing w:lineRule="exact" w:line="360"/>
        <w:rPr>
          <w:rFonts w:ascii="標楷體;標楷體N." w:hAnsi="標楷體;標楷體N." w:eastAsia="標楷體;標楷體N." w:cs="標楷體;標楷體N."/>
        </w:rPr>
      </w:pPr>
      <w:r>
        <w:rPr>
          <w:rFonts w:ascii="標楷體;標楷體N." w:hAnsi="標楷體;標楷體N." w:cs="標楷體;標楷體N." w:eastAsia="標楷體;標楷體N."/>
        </w:rPr>
        <w:t>壹、依據</w:t>
      </w:r>
    </w:p>
    <w:p>
      <w:pPr>
        <w:pStyle w:val="Normal"/>
        <w:tabs>
          <w:tab w:val="left" w:pos="480" w:leader="none"/>
        </w:tabs>
        <w:spacing w:lineRule="exact" w:line="360"/>
        <w:rPr>
          <w:rFonts w:ascii="標楷體;標楷體N." w:hAnsi="標楷體;標楷體N." w:eastAsia="標楷體;標楷體N." w:cs="標楷體;標楷體N."/>
        </w:rPr>
      </w:pPr>
      <w:r>
        <w:rPr>
          <w:rFonts w:eastAsia="Times New Roman"/>
        </w:rPr>
        <w:t xml:space="preserve">   </w:t>
      </w:r>
      <w:r>
        <w:rPr>
          <w:rFonts w:eastAsia="標楷體;標楷體N."/>
        </w:rPr>
        <w:t>一</w:t>
      </w:r>
      <w:r>
        <w:rPr>
          <w:rFonts w:ascii="標楷體;標楷體N." w:hAnsi="標楷體;標楷體N." w:cs="標楷體;標楷體N." w:eastAsia="標楷體;標楷體N."/>
        </w:rPr>
        <w:t>、</w:t>
      </w:r>
      <w:r>
        <w:rPr>
          <w:rFonts w:eastAsia="標楷體;標楷體N."/>
        </w:rPr>
        <w:t>「各級</w:t>
      </w:r>
      <w:r>
        <w:rPr>
          <w:rFonts w:ascii="標楷體;標楷體N." w:hAnsi="標楷體;標楷體N." w:cs="標楷體;標楷體N." w:eastAsia="標楷體;標楷體N."/>
        </w:rPr>
        <w:t>學校專任運動教練聘任管理辦法」。</w:t>
      </w:r>
    </w:p>
    <w:p>
      <w:pPr>
        <w:pStyle w:val="Normal"/>
        <w:spacing w:lineRule="exact" w:line="360"/>
        <w:ind w:left="880" w:hanging="880"/>
        <w:rPr>
          <w:rFonts w:ascii="標楷體;標楷體N." w:hAnsi="標楷體;標楷體N." w:eastAsia="標楷體;標楷體N." w:cs="標楷體;標楷體N."/>
        </w:rPr>
      </w:pPr>
      <w:r>
        <w:rPr>
          <w:rFonts w:eastAsia="標楷體;標楷體N." w:cs="標楷體;標楷體N." w:ascii="標楷體;標楷體N." w:hAnsi="標楷體;標楷體N."/>
          <w:spacing w:val="-10"/>
          <w:kern w:val="0"/>
          <w:position w:val="-1"/>
        </w:rPr>
        <w:t xml:space="preserve">    </w:t>
      </w:r>
      <w:r>
        <w:rPr>
          <w:rFonts w:ascii="標楷體;標楷體N." w:hAnsi="標楷體;標楷體N." w:cs="標楷體;標楷體N." w:eastAsia="標楷體;標楷體N."/>
          <w:spacing w:val="-10"/>
          <w:kern w:val="0"/>
          <w:position w:val="-1"/>
        </w:rPr>
        <w:t>二、</w:t>
      </w:r>
      <w:r>
        <w:rPr>
          <w:rFonts w:eastAsia="標楷體;標楷體N."/>
        </w:rPr>
        <w:t>嘉義縣</w:t>
      </w:r>
      <w:r>
        <w:rPr>
          <w:rFonts w:eastAsia="標楷體;標楷體N." w:cs="標楷體;標楷體N." w:ascii="標楷體;標楷體N." w:hAnsi="標楷體;標楷體N."/>
          <w:spacing w:val="-10"/>
          <w:kern w:val="0"/>
          <w:position w:val="-1"/>
        </w:rPr>
        <w:t>11</w:t>
      </w:r>
      <w:r>
        <w:rPr>
          <w:rFonts w:eastAsia="標楷體;標楷體N." w:cs="標楷體;標楷體N." w:ascii="標楷體;標楷體N." w:hAnsi="標楷體;標楷體N."/>
          <w:spacing w:val="-10"/>
          <w:kern w:val="0"/>
          <w:position w:val="-1"/>
        </w:rPr>
        <w:t>1</w:t>
      </w:r>
      <w:r>
        <w:rPr>
          <w:rFonts w:ascii="標楷體;標楷體N." w:hAnsi="標楷體;標楷體N." w:cs="標楷體;標楷體N." w:eastAsia="標楷體;標楷體N."/>
          <w:spacing w:val="-10"/>
          <w:kern w:val="0"/>
          <w:position w:val="-1"/>
        </w:rPr>
        <w:t>年</w:t>
      </w:r>
      <w:r>
        <w:rPr>
          <w:rFonts w:eastAsia="標楷體;標楷體N." w:cs="標楷體;標楷體N." w:ascii="標楷體;標楷體N." w:hAnsi="標楷體;標楷體N."/>
          <w:spacing w:val="-10"/>
          <w:kern w:val="0"/>
          <w:position w:val="-1"/>
        </w:rPr>
        <w:t>7</w:t>
      </w:r>
      <w:r>
        <w:rPr>
          <w:rFonts w:ascii="標楷體;標楷體N." w:hAnsi="標楷體;標楷體N." w:cs="標楷體;標楷體N." w:eastAsia="標楷體;標楷體N."/>
          <w:spacing w:val="-10"/>
          <w:kern w:val="0"/>
          <w:position w:val="-1"/>
        </w:rPr>
        <w:t>月</w:t>
      </w:r>
      <w:r>
        <w:rPr>
          <w:rFonts w:eastAsia="標楷體;標楷體N." w:cs="標楷體;標楷體N." w:ascii="標楷體;標楷體N." w:hAnsi="標楷體;標楷體N."/>
          <w:spacing w:val="-10"/>
          <w:kern w:val="0"/>
          <w:position w:val="-1"/>
        </w:rPr>
        <w:t>29</w:t>
      </w:r>
      <w:r>
        <w:rPr>
          <w:rFonts w:ascii="標楷體;標楷體N." w:hAnsi="標楷體;標楷體N." w:cs="標楷體;標楷體N." w:eastAsia="標楷體;標楷體N."/>
          <w:spacing w:val="-10"/>
          <w:kern w:val="0"/>
          <w:position w:val="-1"/>
        </w:rPr>
        <w:t>日府教運發字第</w:t>
      </w:r>
      <w:r>
        <w:rPr>
          <w:rFonts w:eastAsia="標楷體;標楷體N." w:cs="標楷體;標楷體N." w:ascii="標楷體;標楷體N." w:hAnsi="標楷體;標楷體N."/>
          <w:spacing w:val="-10"/>
          <w:kern w:val="0"/>
          <w:position w:val="-1"/>
        </w:rPr>
        <w:t>11</w:t>
      </w:r>
      <w:r>
        <w:rPr>
          <w:rFonts w:eastAsia="標楷體;標楷體N." w:cs="標楷體;標楷體N." w:ascii="標楷體;標楷體N." w:hAnsi="標楷體;標楷體N."/>
          <w:spacing w:val="-10"/>
          <w:kern w:val="0"/>
          <w:position w:val="-1"/>
        </w:rPr>
        <w:t>10187461</w:t>
      </w:r>
      <w:r>
        <w:rPr>
          <w:rFonts w:ascii="標楷體;標楷體N." w:hAnsi="標楷體;標楷體N." w:cs="標楷體;標楷體N." w:eastAsia="標楷體;標楷體N."/>
          <w:spacing w:val="-10"/>
          <w:kern w:val="0"/>
          <w:position w:val="-1"/>
        </w:rPr>
        <w:t>號函及嘉義縣政府</w:t>
      </w:r>
      <w:r>
        <w:rPr>
          <w:rFonts w:eastAsia="標楷體;標楷體N." w:cs="標楷體;標楷體N." w:ascii="標楷體;標楷體N." w:hAnsi="標楷體;標楷體N."/>
          <w:spacing w:val="-10"/>
          <w:kern w:val="0"/>
          <w:position w:val="-1"/>
        </w:rPr>
        <w:t>111</w:t>
      </w:r>
      <w:r>
        <w:rPr>
          <w:rFonts w:ascii="標楷體;標楷體N." w:hAnsi="標楷體;標楷體N." w:cs="標楷體;標楷體N." w:eastAsia="標楷體;標楷體N."/>
          <w:spacing w:val="-10"/>
          <w:kern w:val="0"/>
          <w:position w:val="-1"/>
        </w:rPr>
        <w:t>年</w:t>
      </w:r>
      <w:r>
        <w:rPr>
          <w:rFonts w:eastAsia="標楷體;標楷體N." w:cs="標楷體;標楷體N." w:ascii="標楷體;標楷體N." w:hAnsi="標楷體;標楷體N."/>
          <w:spacing w:val="-10"/>
          <w:kern w:val="0"/>
          <w:position w:val="-1"/>
        </w:rPr>
        <w:t>8</w:t>
      </w:r>
      <w:r>
        <w:rPr>
          <w:rFonts w:ascii="標楷體;標楷體N." w:hAnsi="標楷體;標楷體N." w:cs="標楷體;標楷體N." w:eastAsia="標楷體;標楷體N."/>
          <w:spacing w:val="-10"/>
          <w:kern w:val="0"/>
          <w:position w:val="-1"/>
        </w:rPr>
        <w:t>月</w:t>
      </w:r>
      <w:r>
        <w:rPr>
          <w:rFonts w:eastAsia="標楷體;標楷體N." w:cs="標楷體;標楷體N." w:ascii="標楷體;標楷體N." w:hAnsi="標楷體;標楷體N."/>
          <w:spacing w:val="-10"/>
          <w:kern w:val="0"/>
          <w:position w:val="-1"/>
        </w:rPr>
        <w:t>5</w:t>
      </w:r>
      <w:r>
        <w:rPr>
          <w:rFonts w:ascii="標楷體;標楷體N." w:hAnsi="標楷體;標楷體N." w:cs="標楷體;標楷體N." w:eastAsia="標楷體;標楷體N."/>
          <w:spacing w:val="-10"/>
          <w:kern w:val="0"/>
          <w:position w:val="-1"/>
        </w:rPr>
        <w:t>日府教體字第</w:t>
      </w:r>
      <w:r>
        <w:rPr>
          <w:rFonts w:eastAsia="標楷體;標楷體N." w:cs="標楷體;標楷體N." w:ascii="標楷體;標楷體N." w:hAnsi="標楷體;標楷體N."/>
          <w:spacing w:val="-10"/>
          <w:kern w:val="0"/>
          <w:position w:val="-1"/>
        </w:rPr>
        <w:t xml:space="preserve">1110192604 </w:t>
      </w:r>
      <w:r>
        <w:rPr>
          <w:rFonts w:ascii="標楷體;標楷體N." w:hAnsi="標楷體;標楷體N." w:cs="標楷體;標楷體N." w:eastAsia="標楷體;標楷體N."/>
          <w:spacing w:val="-10"/>
          <w:kern w:val="0"/>
          <w:position w:val="-1"/>
        </w:rPr>
        <w:t>號函。</w:t>
      </w:r>
    </w:p>
    <w:p>
      <w:pPr>
        <w:pStyle w:val="Normal"/>
        <w:spacing w:lineRule="exact" w:line="360"/>
        <w:ind w:left="1162" w:hanging="0"/>
        <w:rPr>
          <w:rFonts w:ascii="標楷體;標楷體N." w:hAnsi="標楷體;標楷體N." w:eastAsia="標楷體;標楷體N." w:cs="標楷體;標楷體N."/>
        </w:rPr>
      </w:pPr>
      <w:r>
        <w:rPr>
          <w:rFonts w:eastAsia="標楷體;標楷體N." w:cs="標楷體;標楷體N." w:ascii="標楷體;標楷體N." w:hAnsi="標楷體;標楷體N."/>
        </w:rPr>
      </w:r>
    </w:p>
    <w:p>
      <w:pPr>
        <w:pStyle w:val="Normal"/>
        <w:spacing w:lineRule="exact" w:line="360"/>
        <w:ind w:left="1162" w:hanging="1162"/>
        <w:rPr>
          <w:rFonts w:ascii="標楷體;標楷體N." w:hAnsi="標楷體;標楷體N." w:eastAsia="標楷體;標楷體N." w:cs="標楷體;標楷體N."/>
        </w:rPr>
      </w:pPr>
      <w:r>
        <w:rPr>
          <w:rFonts w:ascii="標楷體;標楷體N." w:hAnsi="標楷體;標楷體N." w:cs="標楷體;標楷體N." w:eastAsia="標楷體;標楷體N."/>
        </w:rPr>
        <w:t>貳、目的</w:t>
      </w:r>
    </w:p>
    <w:p>
      <w:pPr>
        <w:pStyle w:val="Normal"/>
        <w:spacing w:lineRule="exact" w:line="360"/>
        <w:ind w:left="504" w:hanging="0"/>
        <w:rPr>
          <w:rFonts w:ascii="標楷體;標楷體N." w:hAnsi="標楷體;標楷體N." w:eastAsia="標楷體;標楷體N." w:cs="標楷體;標楷體N."/>
        </w:rPr>
      </w:pPr>
      <w:r>
        <w:rPr>
          <w:rFonts w:ascii="標楷體;標楷體N." w:hAnsi="標楷體;標楷體N." w:cs="標楷體;標楷體N." w:eastAsia="標楷體;標楷體N."/>
        </w:rPr>
        <w:t>為甄選優秀運動人才擔任</w:t>
      </w:r>
      <w:r>
        <w:rPr>
          <w:rFonts w:ascii="標楷體;標楷體N." w:hAnsi="標楷體;標楷體N." w:cs="標楷體;標楷體N." w:eastAsia="標楷體;標楷體N."/>
          <w:szCs w:val="36"/>
        </w:rPr>
        <w:t>角力</w:t>
      </w:r>
      <w:r>
        <w:rPr>
          <w:rFonts w:ascii="標楷體;標楷體N." w:hAnsi="標楷體;標楷體N." w:cs="標楷體;標楷體N." w:eastAsia="標楷體;標楷體N."/>
        </w:rPr>
        <w:t>代理專任運動教練，協助從事</w:t>
      </w:r>
      <w:r>
        <w:rPr>
          <w:rFonts w:ascii="標楷體;標楷體N." w:hAnsi="標楷體;標楷體N." w:cs="標楷體;標楷體N." w:eastAsia="標楷體;標楷體N."/>
          <w:szCs w:val="36"/>
        </w:rPr>
        <w:t>角力</w:t>
      </w:r>
      <w:r>
        <w:rPr>
          <w:rFonts w:ascii="標楷體;標楷體N." w:hAnsi="標楷體;標楷體N." w:cs="標楷體;標楷體N." w:eastAsia="標楷體;標楷體N."/>
        </w:rPr>
        <w:t>運動團隊之訓練及比賽指導，除建立優秀運動選手之培育制度，亦為本縣爭取佳績。</w:t>
      </w:r>
    </w:p>
    <w:p>
      <w:pPr>
        <w:pStyle w:val="Normal"/>
        <w:spacing w:lineRule="exact" w:line="360"/>
        <w:ind w:left="1498" w:hanging="1498"/>
        <w:rPr>
          <w:rFonts w:ascii="標楷體;標楷體N." w:hAnsi="標楷體;標楷體N." w:eastAsia="標楷體;標楷體N." w:cs="標楷體;標楷體N."/>
        </w:rPr>
      </w:pPr>
      <w:r>
        <w:rPr>
          <w:rFonts w:eastAsia="標楷體;標楷體N." w:cs="標楷體;標楷體N." w:ascii="標楷體;標楷體N." w:hAnsi="標楷體;標楷體N."/>
        </w:rPr>
      </w:r>
    </w:p>
    <w:p>
      <w:pPr>
        <w:pStyle w:val="Normal"/>
        <w:spacing w:lineRule="exact" w:line="360"/>
        <w:ind w:left="1498" w:hanging="1498"/>
        <w:rPr>
          <w:rFonts w:ascii="標楷體;標楷體N." w:hAnsi="標楷體;標楷體N." w:eastAsia="標楷體;標楷體N." w:cs="標楷體;標楷體N."/>
        </w:rPr>
      </w:pPr>
      <w:r>
        <w:rPr>
          <w:rFonts w:ascii="標楷體;標楷體N." w:hAnsi="標楷體;標楷體N." w:cs="標楷體;標楷體N." w:eastAsia="標楷體;標楷體N."/>
        </w:rPr>
        <w:t>參、報名資格</w:t>
      </w:r>
    </w:p>
    <w:p>
      <w:pPr>
        <w:pStyle w:val="Normal"/>
        <w:spacing w:lineRule="exact" w:line="360"/>
        <w:ind w:left="459" w:hanging="1"/>
        <w:rPr>
          <w:rFonts w:ascii="標楷體;標楷體N." w:hAnsi="標楷體;標楷體N." w:eastAsia="標楷體;標楷體N." w:cs="標楷體;標楷體N."/>
        </w:rPr>
      </w:pPr>
      <w:r>
        <w:rPr>
          <w:rFonts w:ascii="標楷體;標楷體N." w:hAnsi="標楷體;標楷體N." w:cs="標楷體;標楷體N." w:eastAsia="標楷體;標楷體N."/>
        </w:rPr>
        <w:t>具有中華民國國籍之國民，並具備下列四項資格者始得報考：</w:t>
      </w:r>
    </w:p>
    <w:p>
      <w:pPr>
        <w:pStyle w:val="Style21"/>
        <w:numPr>
          <w:ilvl w:val="0"/>
          <w:numId w:val="2"/>
        </w:numPr>
        <w:rPr>
          <w:rFonts w:ascii="標楷體;標楷體N." w:hAnsi="標楷體;標楷體N." w:eastAsia="標楷體;標楷體N." w:cs="標楷體;標楷體N."/>
        </w:rPr>
      </w:pPr>
      <w:r>
        <w:rPr>
          <w:rFonts w:ascii="標楷體;標楷體N." w:hAnsi="標楷體;標楷體N." w:cs="標楷體;標楷體N." w:eastAsia="標楷體;標楷體N."/>
        </w:rPr>
        <w:t>凡依據教育部體育署「各級學校專任運動教練資格審定辦法」取得本簡章甄選角力運動教練之初級（含）運動教練證以上者。</w:t>
      </w:r>
    </w:p>
    <w:p>
      <w:pPr>
        <w:pStyle w:val="Style21"/>
        <w:numPr>
          <w:ilvl w:val="0"/>
          <w:numId w:val="2"/>
        </w:numPr>
        <w:rPr>
          <w:rFonts w:ascii="標楷體;標楷體N." w:hAnsi="標楷體;標楷體N." w:eastAsia="標楷體;標楷體N." w:cs="標楷體;標楷體N."/>
        </w:rPr>
      </w:pPr>
      <w:r>
        <w:rPr>
          <w:rFonts w:ascii="標楷體;標楷體N." w:hAnsi="標楷體;標楷體N." w:cs="標楷體;標楷體N." w:eastAsia="標楷體;標楷體N."/>
        </w:rPr>
        <w:t>角力教練之</w:t>
      </w:r>
      <w:r>
        <w:rPr>
          <w:rFonts w:eastAsia="標楷體;標楷體N." w:cs="標楷體;標楷體N." w:ascii="標楷體;標楷體N." w:hAnsi="標楷體;標楷體N."/>
        </w:rPr>
        <w:t>C</w:t>
      </w:r>
      <w:r>
        <w:rPr>
          <w:rFonts w:ascii="標楷體;標楷體N." w:hAnsi="標楷體;標楷體N." w:cs="標楷體;標楷體N." w:eastAsia="標楷體;標楷體N."/>
        </w:rPr>
        <w:t>級（含）教練證以上者。</w:t>
      </w:r>
    </w:p>
    <w:p>
      <w:pPr>
        <w:pStyle w:val="Normal"/>
        <w:numPr>
          <w:ilvl w:val="0"/>
          <w:numId w:val="2"/>
        </w:numPr>
        <w:rPr>
          <w:rFonts w:ascii="標楷體;標楷體N." w:hAnsi="標楷體;標楷體N." w:eastAsia="標楷體;標楷體N." w:cs="標楷體;標楷體N."/>
        </w:rPr>
      </w:pPr>
      <w:r>
        <w:rPr>
          <w:rFonts w:ascii="標楷體;標楷體N." w:hAnsi="標楷體;標楷體N." w:cs="標楷體;標楷體N." w:eastAsia="標楷體;標楷體N."/>
        </w:rPr>
        <w:t>無「各級學校專任運動教練聘任管理辦法」第</w:t>
      </w:r>
      <w:r>
        <w:rPr>
          <w:rFonts w:eastAsia="標楷體;標楷體N." w:cs="標楷體;標楷體N." w:ascii="標楷體;標楷體N." w:hAnsi="標楷體;標楷體N."/>
        </w:rPr>
        <w:t>16</w:t>
      </w:r>
      <w:r>
        <w:rPr>
          <w:rFonts w:ascii="標楷體;標楷體N." w:hAnsi="標楷體;標楷體N." w:cs="標楷體;標楷體N." w:eastAsia="標楷體;標楷體N."/>
        </w:rPr>
        <w:t>條規定情事之人員，如於</w:t>
      </w:r>
    </w:p>
    <w:p>
      <w:pPr>
        <w:pStyle w:val="Normal"/>
        <w:ind w:left="660" w:hanging="0"/>
        <w:rPr>
          <w:rFonts w:ascii="標楷體;標楷體N." w:hAnsi="標楷體;標楷體N." w:eastAsia="標楷體;標楷體N." w:cs="標楷體;標楷體N."/>
        </w:rPr>
      </w:pPr>
      <w:r>
        <w:rPr>
          <w:rFonts w:eastAsia="標楷體;標楷體N." w:cs="標楷體;標楷體N." w:ascii="標楷體;標楷體N." w:hAnsi="標楷體;標楷體N."/>
        </w:rPr>
        <w:t xml:space="preserve"> </w:t>
      </w:r>
      <w:r>
        <w:rPr>
          <w:rFonts w:ascii="標楷體;標楷體N." w:hAnsi="標楷體;標楷體N." w:cs="標楷體;標楷體N." w:eastAsia="標楷體;標楷體N."/>
        </w:rPr>
        <w:t>報名後甄選前經查證有前述規定情事，取消報名資格；如於錄取後經查證屬實，註銷錄取資格並解除進用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標楷體;標楷體N." w:hAnsi="標楷體;標楷體N." w:eastAsia="標楷體;標楷體N." w:cs="標楷體;標楷體N."/>
        </w:rPr>
      </w:pPr>
      <w:r>
        <w:rPr>
          <w:rFonts w:ascii="標楷體;標楷體N." w:hAnsi="標楷體;標楷體N." w:cs="標楷體;標楷體N." w:eastAsia="標楷體;標楷體N."/>
        </w:rPr>
        <w:t>體育相關科系畢業。</w:t>
      </w:r>
    </w:p>
    <w:p>
      <w:pPr>
        <w:pStyle w:val="Normal"/>
        <w:spacing w:lineRule="exact" w:line="360"/>
        <w:rPr>
          <w:rFonts w:ascii="標楷體;標楷體N." w:hAnsi="標楷體;標楷體N." w:eastAsia="標楷體;標楷體N." w:cs="標楷體;標楷體N."/>
        </w:rPr>
      </w:pPr>
      <w:r>
        <w:rPr>
          <w:rFonts w:eastAsia="標楷體;標楷體N." w:cs="標楷體;標楷體N." w:ascii="標楷體;標楷體N." w:hAnsi="標楷體;標楷體N."/>
        </w:rPr>
      </w:r>
    </w:p>
    <w:p>
      <w:pPr>
        <w:pStyle w:val="Normal"/>
        <w:spacing w:lineRule="exact" w:line="360"/>
        <w:rPr>
          <w:rFonts w:ascii="標楷體;標楷體N." w:hAnsi="標楷體;標楷體N." w:eastAsia="標楷體;標楷體N." w:cs="標楷體;標楷體N."/>
        </w:rPr>
      </w:pPr>
      <w:r>
        <w:rPr>
          <w:rFonts w:ascii="標楷體;標楷體N." w:hAnsi="標楷體;標楷體N." w:cs="標楷體;標楷體N." w:eastAsia="標楷體;標楷體N."/>
        </w:rPr>
        <w:t>肆、報名表件（簡章、報名表及各項附件）</w:t>
      </w:r>
    </w:p>
    <w:p>
      <w:pPr>
        <w:pStyle w:val="Normal"/>
        <w:shd w:fill="FFFFFF" w:val="clear"/>
        <w:snapToGrid w:val="false"/>
        <w:spacing w:lineRule="atLeast" w:line="360"/>
        <w:ind w:left="480" w:hanging="0"/>
        <w:rPr>
          <w:rFonts w:ascii="標楷體;標楷體N." w:hAnsi="標楷體;標楷體N." w:eastAsia="標楷體;標楷體N." w:cs="標楷體;標楷體N."/>
        </w:rPr>
      </w:pPr>
      <w:r>
        <w:rPr>
          <w:rFonts w:cs="標楷體;標楷體N." w:eastAsia="標楷體;標楷體N."/>
          <w:u w:val="single"/>
          <w:shd w:fill="FFFFFF" w:val="clear"/>
        </w:rPr>
        <w:t>甄選簡章請於</w:t>
      </w:r>
      <w:r>
        <w:rPr>
          <w:rFonts w:eastAsia="標楷體;標楷體N."/>
          <w:u w:val="single"/>
          <w:shd w:fill="FFFFFF" w:val="clear"/>
        </w:rPr>
        <w:t>即日起</w:t>
      </w:r>
      <w:r>
        <w:rPr>
          <w:rFonts w:cs="標楷體;標楷體N." w:eastAsia="標楷體;標楷體N."/>
          <w:u w:val="single"/>
          <w:shd w:fill="FFFFFF" w:val="clear"/>
        </w:rPr>
        <w:t>起至</w:t>
      </w:r>
      <w:r>
        <w:rPr>
          <w:rFonts w:eastAsia="標楷體;標楷體N."/>
          <w:u w:val="single"/>
          <w:shd w:fill="FFFFFF" w:val="clear"/>
        </w:rPr>
        <w:t>1</w:t>
      </w:r>
      <w:r>
        <w:rPr>
          <w:rFonts w:eastAsia="標楷體;標楷體N."/>
          <w:u w:val="single"/>
          <w:shd w:fill="FFFFFF" w:val="clear"/>
        </w:rPr>
        <w:t>11</w:t>
      </w:r>
      <w:r>
        <w:rPr>
          <w:rFonts w:cs="標楷體;標楷體N." w:eastAsia="標楷體;標楷體N."/>
          <w:u w:val="single"/>
          <w:shd w:fill="FFFFFF" w:val="clear"/>
        </w:rPr>
        <w:t>年</w:t>
      </w:r>
      <w:r>
        <w:rPr>
          <w:rFonts w:eastAsia="標楷體;標楷體N." w:cs="標楷體;標楷體N."/>
          <w:u w:val="single"/>
          <w:shd w:fill="FFFFFF" w:val="clear"/>
        </w:rPr>
        <w:t>8</w:t>
      </w:r>
      <w:r>
        <w:rPr>
          <w:rFonts w:cs="標楷體;標楷體N." w:eastAsia="標楷體;標楷體N."/>
          <w:u w:val="single"/>
          <w:shd w:fill="FFFFFF" w:val="clear"/>
        </w:rPr>
        <w:t>月</w:t>
      </w:r>
      <w:r>
        <w:rPr>
          <w:rFonts w:eastAsia="標楷體;標楷體N." w:cs="標楷體;標楷體N."/>
          <w:u w:val="single"/>
          <w:shd w:fill="FFFFFF" w:val="clear"/>
        </w:rPr>
        <w:t>15</w:t>
      </w:r>
      <w:r>
        <w:rPr>
          <w:rFonts w:cs="標楷體;標楷體N." w:eastAsia="標楷體;標楷體N."/>
          <w:u w:val="single"/>
          <w:shd w:fill="FFFFFF" w:val="clear"/>
        </w:rPr>
        <w:t>日</w:t>
      </w:r>
      <w:r>
        <w:rPr>
          <w:rFonts w:eastAsia="標楷體;標楷體N."/>
          <w:u w:val="single"/>
          <w:shd w:fill="FFFFFF" w:val="clear"/>
        </w:rPr>
        <w:t>(</w:t>
      </w:r>
      <w:r>
        <w:rPr>
          <w:rFonts w:cs="標楷體;標楷體N." w:eastAsia="標楷體;標楷體N."/>
          <w:u w:val="single"/>
          <w:shd w:fill="FFFFFF" w:val="clear"/>
        </w:rPr>
        <w:t>星期</w:t>
      </w:r>
      <w:r>
        <w:rPr>
          <w:rFonts w:cs="標楷體;標楷體N." w:eastAsia="標楷體;標楷體N."/>
          <w:u w:val="single"/>
          <w:shd w:fill="FFFFFF" w:val="clear"/>
        </w:rPr>
        <w:t>一</w:t>
      </w:r>
      <w:r>
        <w:rPr>
          <w:rFonts w:eastAsia="標楷體;標楷體N."/>
          <w:u w:val="single"/>
          <w:shd w:fill="FFFFFF" w:val="clear"/>
        </w:rPr>
        <w:t>)</w:t>
      </w:r>
      <w:r>
        <w:rPr>
          <w:rFonts w:cs="標楷體;標楷體N." w:eastAsia="標楷體;標楷體N."/>
          <w:u w:val="single"/>
          <w:shd w:fill="FFFFFF" w:val="clear"/>
        </w:rPr>
        <w:t>止</w:t>
      </w:r>
      <w:r>
        <w:rPr>
          <w:rFonts w:cs="標楷體;標楷體N." w:eastAsia="標楷體;標楷體N."/>
        </w:rPr>
        <w:t>，逕</w:t>
      </w:r>
      <w:r>
        <w:rPr>
          <w:rFonts w:ascii="標楷體;標楷體N." w:hAnsi="標楷體;標楷體N." w:cs="標楷體;標楷體N." w:eastAsia="標楷體;標楷體N."/>
        </w:rPr>
        <w:t>自下列網站下載：</w:t>
      </w:r>
    </w:p>
    <w:p>
      <w:pPr>
        <w:pStyle w:val="Normal"/>
        <w:snapToGrid w:val="false"/>
        <w:spacing w:lineRule="exact" w:line="360"/>
        <w:rPr>
          <w:rFonts w:eastAsia="標楷體;標楷體N."/>
        </w:rPr>
      </w:pPr>
      <w:r>
        <w:rPr>
          <w:rFonts w:eastAsia="Times New Roman"/>
        </w:rPr>
        <w:t xml:space="preserve">  </w:t>
      </w:r>
      <w:r>
        <w:rPr>
          <w:rFonts w:eastAsia="標楷體;標楷體N."/>
        </w:rPr>
        <w:t>一</w:t>
      </w:r>
      <w:r>
        <w:rPr>
          <w:rFonts w:eastAsia="標楷體;標楷體N."/>
        </w:rPr>
        <w:t>、嘉義縣政府教育資訊網公告</w:t>
      </w:r>
      <w:r>
        <w:rPr>
          <w:rFonts w:eastAsia="標楷體;標楷體N."/>
        </w:rPr>
        <w:t>(http://www.cyc.edu.tw/)</w:t>
      </w:r>
    </w:p>
    <w:p>
      <w:pPr>
        <w:pStyle w:val="Normal"/>
        <w:snapToGrid w:val="false"/>
        <w:spacing w:lineRule="exact" w:line="360"/>
        <w:ind w:left="710" w:hanging="708"/>
        <w:rPr>
          <w:rFonts w:eastAsia="標楷體;標楷體N."/>
        </w:rPr>
      </w:pPr>
      <w:r>
        <w:rPr>
          <w:rFonts w:eastAsia="Times New Roman"/>
        </w:rPr>
        <w:t xml:space="preserve">  </w:t>
      </w:r>
      <w:r>
        <w:rPr>
          <w:rFonts w:eastAsia="標楷體;標楷體N."/>
        </w:rPr>
        <w:t>二</w:t>
      </w:r>
      <w:r>
        <w:rPr>
          <w:rFonts w:eastAsia="標楷體;標楷體N."/>
        </w:rPr>
        <w:t>、嘉義縣立</w:t>
      </w:r>
      <w:r>
        <w:rPr>
          <w:rFonts w:eastAsia="標楷體;標楷體N."/>
        </w:rPr>
        <w:t>民雄國中</w:t>
      </w:r>
      <w:r>
        <w:rPr>
          <w:rFonts w:eastAsia="標楷體;標楷體N."/>
        </w:rPr>
        <w:t>「本站最新消息」區（</w:t>
      </w:r>
      <w:r>
        <w:rPr>
          <w:rFonts w:eastAsia="標楷體;標楷體N."/>
        </w:rPr>
        <w:t>http://</w:t>
      </w:r>
      <w:r>
        <w:rPr>
          <w:rFonts w:eastAsia="標楷體;標楷體N."/>
        </w:rPr>
        <w:t>mihjh@mail.</w:t>
      </w:r>
      <w:r>
        <w:rPr>
          <w:rFonts w:eastAsia="標楷體;標楷體N."/>
        </w:rPr>
        <w:t>cyc.edu.tw/</w:t>
      </w:r>
      <w:r>
        <w:rPr>
          <w:rFonts w:eastAsia="標楷體;標楷體N."/>
        </w:rPr>
        <w:t>）</w:t>
      </w:r>
    </w:p>
    <w:p>
      <w:pPr>
        <w:pStyle w:val="Normal"/>
        <w:spacing w:lineRule="exact" w:line="360"/>
        <w:rPr>
          <w:rFonts w:ascii="標楷體;標楷體N." w:hAnsi="標楷體;標楷體N." w:eastAsia="標楷體;標楷體N." w:cs="標楷體;標楷體N."/>
        </w:rPr>
      </w:pPr>
      <w:r>
        <w:rPr>
          <w:rFonts w:eastAsia="標楷體;標楷體N." w:cs="標楷體;標楷體N." w:ascii="標楷體;標楷體N." w:hAnsi="標楷體;標楷體N."/>
        </w:rPr>
        <w:t xml:space="preserve">  </w:t>
      </w:r>
    </w:p>
    <w:p>
      <w:pPr>
        <w:pStyle w:val="Normal"/>
        <w:spacing w:lineRule="exact" w:line="360"/>
        <w:rPr>
          <w:rFonts w:ascii="標楷體;標楷體N." w:hAnsi="標楷體;標楷體N." w:eastAsia="標楷體;標楷體N." w:cs="標楷體;標楷體N."/>
        </w:rPr>
      </w:pPr>
      <w:r>
        <w:rPr>
          <w:rFonts w:ascii="標楷體;標楷體N." w:hAnsi="標楷體;標楷體N." w:cs="標楷體;標楷體N." w:eastAsia="標楷體;標楷體N."/>
        </w:rPr>
        <w:t>伍、甄選種類與名額</w:t>
      </w:r>
    </w:p>
    <w:p>
      <w:pPr>
        <w:pStyle w:val="Normal"/>
        <w:spacing w:lineRule="exact" w:line="360"/>
        <w:rPr>
          <w:rFonts w:ascii="標楷體;標楷體N." w:hAnsi="標楷體;標楷體N." w:eastAsia="標楷體;標楷體N." w:cs="標楷體;標楷體N."/>
        </w:rPr>
      </w:pPr>
      <w:r>
        <w:rPr>
          <w:rFonts w:eastAsia="標楷體;標楷體N." w:cs="標楷體;標楷體N." w:ascii="標楷體;標楷體N." w:hAnsi="標楷體;標楷體N."/>
        </w:rPr>
        <w:t xml:space="preserve">  </w:t>
      </w:r>
      <w:r>
        <w:rPr>
          <w:rFonts w:ascii="標楷體;標楷體N." w:hAnsi="標楷體;標楷體N." w:cs="標楷體;標楷體N." w:eastAsia="標楷體;標楷體N."/>
        </w:rPr>
        <w:t>一、甄選種類：</w:t>
      </w:r>
      <w:r>
        <w:rPr>
          <w:rFonts w:ascii="標楷體;標楷體N." w:hAnsi="標楷體;標楷體N." w:cs="標楷體;標楷體N." w:eastAsia="標楷體;標楷體N."/>
          <w:szCs w:val="36"/>
        </w:rPr>
        <w:t>角力</w:t>
      </w:r>
      <w:r>
        <w:rPr>
          <w:rFonts w:ascii="標楷體;標楷體N." w:hAnsi="標楷體;標楷體N." w:cs="標楷體;標楷體N." w:eastAsia="標楷體;標楷體N."/>
        </w:rPr>
        <w:t>代理專任運動教練。</w:t>
      </w:r>
    </w:p>
    <w:p>
      <w:pPr>
        <w:pStyle w:val="Normal"/>
        <w:spacing w:lineRule="exact" w:line="360"/>
        <w:rPr>
          <w:rFonts w:ascii="標楷體;標楷體N." w:hAnsi="標楷體;標楷體N." w:eastAsia="標楷體;標楷體N." w:cs="標楷體;標楷體N."/>
          <w:bCs/>
        </w:rPr>
      </w:pPr>
      <w:r>
        <w:rPr>
          <w:rFonts w:eastAsia="標楷體;標楷體N." w:cs="標楷體;標楷體N." w:ascii="標楷體;標楷體N." w:hAnsi="標楷體;標楷體N."/>
        </w:rPr>
        <w:t xml:space="preserve">  </w:t>
      </w:r>
      <w:r>
        <w:rPr>
          <w:rFonts w:ascii="標楷體;標楷體N." w:hAnsi="標楷體;標楷體N." w:cs="標楷體;標楷體N." w:eastAsia="標楷體;標楷體N."/>
        </w:rPr>
        <w:t>二、正取：</w:t>
      </w:r>
      <w:r>
        <w:rPr>
          <w:rFonts w:eastAsia="標楷體;標楷體N."/>
        </w:rPr>
        <w:t>1</w:t>
      </w:r>
      <w:r>
        <w:rPr>
          <w:rFonts w:ascii="標楷體;標楷體N." w:hAnsi="標楷體;標楷體N." w:cs="標楷體;標楷體N." w:eastAsia="標楷體;標楷體N."/>
        </w:rPr>
        <w:t>名、備取</w:t>
      </w:r>
      <w:r>
        <w:rPr>
          <w:rFonts w:eastAsia="標楷體;標楷體N."/>
        </w:rPr>
        <w:t>若干</w:t>
      </w:r>
      <w:r>
        <w:rPr>
          <w:rFonts w:ascii="標楷體;標楷體N." w:hAnsi="標楷體;標楷體N." w:cs="標楷體;標楷體N." w:eastAsia="標楷體;標楷體N."/>
        </w:rPr>
        <w:t>名。</w:t>
      </w:r>
    </w:p>
    <w:p>
      <w:pPr>
        <w:pStyle w:val="Normal"/>
        <w:spacing w:lineRule="exact" w:line="360"/>
        <w:rPr>
          <w:rFonts w:ascii="標楷體;標楷體N." w:hAnsi="標楷體;標楷體N." w:eastAsia="標楷體;標楷體N." w:cs="標楷體;標楷體N."/>
          <w:bCs/>
        </w:rPr>
      </w:pPr>
      <w:r>
        <w:rPr>
          <w:rFonts w:eastAsia="標楷體;標楷體N." w:cs="標楷體;標楷體N." w:ascii="標楷體;標楷體N." w:hAnsi="標楷體;標楷體N."/>
          <w:bCs/>
        </w:rPr>
      </w:r>
    </w:p>
    <w:p>
      <w:pPr>
        <w:pStyle w:val="Normal"/>
        <w:spacing w:lineRule="exact" w:line="360"/>
        <w:rPr>
          <w:rFonts w:ascii="標楷體;標楷體N." w:hAnsi="標楷體;標楷體N." w:eastAsia="標楷體;標楷體N." w:cs="標楷體;標楷體N."/>
        </w:rPr>
      </w:pPr>
      <w:r>
        <w:rPr>
          <w:rFonts w:ascii="標楷體;標楷體N." w:hAnsi="標楷體;標楷體N." w:cs="標楷體;標楷體N." w:eastAsia="標楷體;標楷體N."/>
        </w:rPr>
        <w:t>陸、代理專任運動教練工作職掌</w:t>
      </w:r>
    </w:p>
    <w:p>
      <w:pPr>
        <w:pStyle w:val="Normal"/>
        <w:spacing w:lineRule="exact" w:line="360"/>
        <w:ind w:left="540" w:hanging="48"/>
        <w:jc w:val="both"/>
        <w:rPr>
          <w:rFonts w:ascii="標楷體;標楷體N." w:hAnsi="標楷體;標楷體N." w:eastAsia="標楷體;標楷體N." w:cs="標楷體;標楷體N."/>
        </w:rPr>
      </w:pPr>
      <w:r>
        <w:rPr>
          <w:rFonts w:ascii="標楷體;標楷體N." w:hAnsi="標楷體;標楷體N." w:cs="標楷體;標楷體N." w:eastAsia="標楷體;標楷體N."/>
        </w:rPr>
        <w:t>除「各級學校專任運動教練聘任管理辦法」第</w:t>
      </w:r>
      <w:r>
        <w:rPr>
          <w:rFonts w:eastAsia="標楷體;標楷體N."/>
        </w:rPr>
        <w:t>26</w:t>
      </w:r>
      <w:r>
        <w:rPr>
          <w:rFonts w:ascii="標楷體;標楷體N." w:hAnsi="標楷體;標楷體N." w:cs="標楷體;標楷體N." w:eastAsia="標楷體;標楷體N."/>
        </w:rPr>
        <w:t>條規定外，另訂如下：</w:t>
      </w:r>
    </w:p>
    <w:p>
      <w:pPr>
        <w:pStyle w:val="Normal"/>
        <w:kinsoku w:val="false"/>
        <w:spacing w:lineRule="exact" w:line="360"/>
        <w:ind w:firstLine="252"/>
        <w:jc w:val="both"/>
        <w:rPr>
          <w:rFonts w:ascii="標楷體;標楷體N." w:hAnsi="標楷體;標楷體N." w:eastAsia="標楷體;標楷體N."/>
          <w:spacing w:val="-4"/>
        </w:rPr>
      </w:pPr>
      <w:r>
        <w:rPr>
          <w:rFonts w:ascii="標楷體;標楷體N." w:hAnsi="標楷體;標楷體N." w:cs="標楷體;標楷體N." w:eastAsia="標楷體;標楷體N."/>
        </w:rPr>
        <w:t>一、</w:t>
      </w:r>
      <w:r>
        <w:rPr>
          <w:rFonts w:ascii="標楷體;標楷體N." w:hAnsi="標楷體;標楷體N." w:eastAsia="標楷體;標楷體N."/>
          <w:spacing w:val="-4"/>
        </w:rPr>
        <w:t>規劃推動</w:t>
      </w:r>
      <w:r>
        <w:rPr>
          <w:rFonts w:ascii="標楷體;標楷體N." w:hAnsi="標楷體;標楷體N." w:cs="標楷體;標楷體N." w:eastAsia="標楷體;標楷體N."/>
          <w:spacing w:val="-4"/>
        </w:rPr>
        <w:t>學校</w:t>
      </w:r>
      <w:r>
        <w:rPr>
          <w:rFonts w:ascii="標楷體;標楷體N." w:hAnsi="標楷體;標楷體N." w:eastAsia="標楷體;標楷體N."/>
          <w:spacing w:val="-4"/>
        </w:rPr>
        <w:t>運動基層選手發掘、培訓、比賽、實施及輔導等事項。</w:t>
      </w:r>
    </w:p>
    <w:p>
      <w:pPr>
        <w:pStyle w:val="Normal"/>
        <w:kinsoku w:val="false"/>
        <w:spacing w:lineRule="exact" w:line="360"/>
        <w:ind w:firstLine="244"/>
        <w:jc w:val="both"/>
        <w:rPr>
          <w:rFonts w:ascii="標楷體;標楷體N." w:hAnsi="標楷體;標楷體N." w:eastAsia="標楷體;標楷體N." w:cs="標楷體;標楷體N."/>
        </w:rPr>
      </w:pPr>
      <w:r>
        <w:rPr>
          <w:rFonts w:ascii="標楷體;標楷體N." w:hAnsi="標楷體;標楷體N." w:eastAsia="標楷體;標楷體N."/>
          <w:spacing w:val="-4"/>
        </w:rPr>
        <w:t>二、</w:t>
      </w:r>
      <w:r>
        <w:rPr>
          <w:rFonts w:ascii="標楷體;標楷體N." w:hAnsi="標楷體;標楷體N." w:eastAsia="標楷體;標楷體N."/>
        </w:rPr>
        <w:t>規劃推動</w:t>
      </w:r>
      <w:r>
        <w:rPr>
          <w:rFonts w:ascii="標楷體;標楷體N." w:hAnsi="標楷體;標楷體N." w:cs="標楷體;標楷體N." w:eastAsia="標楷體;標楷體N."/>
        </w:rPr>
        <w:t>學校發展特色運動事項。</w:t>
      </w:r>
    </w:p>
    <w:p>
      <w:pPr>
        <w:pStyle w:val="Normal"/>
        <w:kinsoku w:val="false"/>
        <w:spacing w:lineRule="exact" w:line="360"/>
        <w:ind w:left="742" w:hanging="490"/>
        <w:jc w:val="both"/>
        <w:rPr>
          <w:rFonts w:ascii="標楷體;標楷體N." w:hAnsi="標楷體;標楷體N." w:eastAsia="標楷體;標楷體N." w:cs="標楷體;標楷體N."/>
        </w:rPr>
      </w:pPr>
      <w:r>
        <w:rPr>
          <w:rFonts w:ascii="標楷體;標楷體N." w:hAnsi="標楷體;標楷體N." w:cs="標楷體;標楷體N." w:eastAsia="標楷體;標楷體N."/>
        </w:rPr>
        <w:t>三、</w:t>
      </w:r>
      <w:r>
        <w:rPr>
          <w:rFonts w:ascii="標楷體;標楷體N." w:hAnsi="標楷體;標楷體N." w:eastAsia="標楷體;標楷體N."/>
        </w:rPr>
        <w:t>規劃及協助辦理</w:t>
      </w:r>
      <w:r>
        <w:rPr>
          <w:rFonts w:ascii="標楷體;標楷體N." w:hAnsi="標楷體;標楷體N." w:cs="標楷體;標楷體N." w:eastAsia="標楷體;標楷體N."/>
        </w:rPr>
        <w:t>體育班、基層運動選手訓練站或績優運動選手之專項術科訓練。</w:t>
      </w:r>
    </w:p>
    <w:p>
      <w:pPr>
        <w:pStyle w:val="Normal"/>
        <w:kinsoku w:val="false"/>
        <w:spacing w:lineRule="exact" w:line="360"/>
        <w:ind w:left="672" w:hanging="420"/>
        <w:jc w:val="both"/>
        <w:rPr>
          <w:rFonts w:ascii="標楷體;標楷體N." w:hAnsi="標楷體;標楷體N." w:eastAsia="標楷體;標楷體N." w:cs="標楷體;標楷體N."/>
        </w:rPr>
      </w:pPr>
      <w:r>
        <w:rPr>
          <w:rFonts w:ascii="標楷體;標楷體N." w:hAnsi="標楷體;標楷體N." w:cs="標楷體;標楷體N." w:eastAsia="標楷體;標楷體N."/>
        </w:rPr>
        <w:t>四、</w:t>
      </w:r>
      <w:r>
        <w:rPr>
          <w:rFonts w:ascii="標楷體;標楷體N." w:hAnsi="標楷體;標楷體N." w:eastAsia="標楷體;標楷體N."/>
        </w:rPr>
        <w:t>規劃辦理</w:t>
      </w:r>
      <w:r>
        <w:rPr>
          <w:rFonts w:ascii="標楷體;標楷體N." w:hAnsi="標楷體;標楷體N." w:cs="標楷體;標楷體N." w:eastAsia="標楷體;標楷體N."/>
        </w:rPr>
        <w:t>學校非上課期間（含寒、暑假）運動訓練事項。</w:t>
      </w:r>
    </w:p>
    <w:p>
      <w:pPr>
        <w:pStyle w:val="Normal"/>
        <w:kinsoku w:val="false"/>
        <w:spacing w:lineRule="exact" w:line="360"/>
        <w:ind w:left="713" w:hanging="461"/>
        <w:jc w:val="both"/>
        <w:rPr>
          <w:rFonts w:ascii="標楷體;標楷體N." w:hAnsi="標楷體;標楷體N." w:eastAsia="標楷體;標楷體N." w:cs="標楷體;標楷體N."/>
        </w:rPr>
      </w:pPr>
      <w:r>
        <w:rPr>
          <w:rFonts w:ascii="標楷體;標楷體N." w:hAnsi="標楷體;標楷體N." w:cs="標楷體;標楷體N." w:eastAsia="標楷體;標楷體N."/>
        </w:rPr>
        <w:t>五</w:t>
      </w:r>
      <w:r>
        <w:rPr/>
        <w:t>、</w:t>
      </w:r>
      <w:r>
        <w:rPr>
          <w:rFonts w:ascii="標楷體;標楷體N." w:hAnsi="標楷體;標楷體N." w:cs="標楷體;標楷體N." w:eastAsia="標楷體;標楷體N."/>
        </w:rPr>
        <w:t>參與學校運動訓練、會議及相關校務活動（如體育推行委員會、體育班會議、校慶活動、體育表演會、研習…等）。</w:t>
      </w:r>
    </w:p>
    <w:p>
      <w:pPr>
        <w:pStyle w:val="Normal"/>
        <w:kinsoku w:val="false"/>
        <w:spacing w:lineRule="exact" w:line="360"/>
        <w:ind w:left="713" w:hanging="461"/>
        <w:jc w:val="both"/>
        <w:rPr>
          <w:rFonts w:ascii="標楷體;標楷體N." w:hAnsi="標楷體;標楷體N." w:eastAsia="標楷體;標楷體N." w:cs="標楷體;標楷體N."/>
        </w:rPr>
      </w:pPr>
      <w:r>
        <w:rPr>
          <w:rFonts w:ascii="標楷體;標楷體N." w:hAnsi="標楷體;標楷體N." w:cs="標楷體;標楷體N." w:eastAsia="標楷體;標楷體N."/>
        </w:rPr>
        <w:t>六、接受學校指派協助其它運動訓練、體育活動及發展有關事項。</w:t>
      </w:r>
    </w:p>
    <w:p>
      <w:pPr>
        <w:pStyle w:val="Normal"/>
        <w:kinsoku w:val="false"/>
        <w:spacing w:lineRule="exact" w:line="360"/>
        <w:ind w:left="713" w:hanging="461"/>
        <w:jc w:val="both"/>
        <w:rPr>
          <w:rFonts w:ascii="標楷體;標楷體N." w:hAnsi="標楷體;標楷體N." w:eastAsia="標楷體;標楷體N." w:cs="標楷體;標楷體N."/>
        </w:rPr>
      </w:pPr>
      <w:r>
        <w:rPr>
          <w:rFonts w:ascii="標楷體;標楷體N." w:hAnsi="標楷體;標楷體N." w:cs="標楷體;標楷體N." w:eastAsia="標楷體;標楷體N."/>
        </w:rPr>
        <w:t>七、從事運動教學有關之訓練、研究及進修。</w:t>
      </w:r>
    </w:p>
    <w:p>
      <w:pPr>
        <w:pStyle w:val="Normal"/>
        <w:kinsoku w:val="false"/>
        <w:spacing w:lineRule="exact" w:line="360"/>
        <w:ind w:left="713" w:hanging="461"/>
        <w:jc w:val="both"/>
        <w:rPr>
          <w:rFonts w:ascii="標楷體;標楷體N." w:hAnsi="標楷體;標楷體N." w:eastAsia="標楷體;標楷體N." w:cs="標楷體;標楷體N."/>
        </w:rPr>
      </w:pPr>
      <w:r>
        <w:rPr>
          <w:rFonts w:ascii="標楷體;標楷體N." w:hAnsi="標楷體;標楷體N." w:cs="標楷體;標楷體N." w:eastAsia="標楷體;標楷體N."/>
        </w:rPr>
        <w:t>八、遵守學校相關規定及任務指派。</w:t>
      </w:r>
    </w:p>
    <w:p>
      <w:pPr>
        <w:pStyle w:val="Normal"/>
        <w:kinsoku w:val="false"/>
        <w:spacing w:lineRule="exact" w:line="360"/>
        <w:ind w:left="713" w:hanging="461"/>
        <w:jc w:val="both"/>
        <w:rPr>
          <w:rFonts w:ascii="標楷體;標楷體N." w:hAnsi="標楷體;標楷體N." w:eastAsia="標楷體;標楷體N." w:cs="標楷體;標楷體N."/>
        </w:rPr>
      </w:pPr>
      <w:r>
        <w:rPr>
          <w:rFonts w:ascii="標楷體;標楷體N." w:hAnsi="標楷體;標楷體N." w:cs="標楷體;標楷體N." w:eastAsia="標楷體;標楷體N."/>
        </w:rPr>
        <w:t>九、參與各項體育研習訓練及活動。</w:t>
      </w:r>
    </w:p>
    <w:p>
      <w:pPr>
        <w:pStyle w:val="Normal"/>
        <w:kinsoku w:val="false"/>
        <w:spacing w:lineRule="exact" w:line="360"/>
        <w:ind w:left="713" w:hanging="461"/>
        <w:jc w:val="both"/>
        <w:rPr>
          <w:rFonts w:ascii="標楷體;標楷體N." w:hAnsi="標楷體;標楷體N." w:eastAsia="標楷體;標楷體N." w:cs="標楷體;標楷體N."/>
        </w:rPr>
      </w:pPr>
      <w:r>
        <w:rPr>
          <w:rFonts w:ascii="標楷體;標楷體N." w:hAnsi="標楷體;標楷體N." w:cs="標楷體;標楷體N." w:eastAsia="標楷體;標楷體N."/>
        </w:rPr>
        <w:t>十、協助區內學校單項運動選手之發掘、培訓、比賽及輔導等事項。</w:t>
      </w:r>
    </w:p>
    <w:p>
      <w:pPr>
        <w:pStyle w:val="Normal"/>
        <w:kinsoku w:val="false"/>
        <w:spacing w:lineRule="exact" w:line="360"/>
        <w:ind w:left="713" w:hanging="461"/>
        <w:jc w:val="both"/>
        <w:rPr>
          <w:rFonts w:ascii="標楷體;標楷體N." w:hAnsi="標楷體;標楷體N." w:eastAsia="標楷體;標楷體N." w:cs="標楷體;標楷體N."/>
        </w:rPr>
      </w:pPr>
      <w:r>
        <w:rPr>
          <w:rFonts w:ascii="標楷體;標楷體N." w:hAnsi="標楷體;標楷體N." w:cs="標楷體;標楷體N." w:eastAsia="標楷體;標楷體N."/>
        </w:rPr>
        <w:t>十一、接受嘉義縣政府教育處及其他上級單位之任務指派。</w:t>
      </w:r>
    </w:p>
    <w:p>
      <w:pPr>
        <w:pStyle w:val="Normal"/>
        <w:kinsoku w:val="false"/>
        <w:spacing w:lineRule="exact" w:line="360"/>
        <w:ind w:left="713" w:hanging="461"/>
        <w:jc w:val="both"/>
        <w:rPr>
          <w:rFonts w:ascii="標楷體;標楷體N." w:hAnsi="標楷體;標楷體N." w:eastAsia="標楷體;標楷體N." w:cs="標楷體;標楷體N."/>
        </w:rPr>
      </w:pPr>
      <w:r>
        <w:rPr>
          <w:rFonts w:ascii="標楷體;標楷體N." w:hAnsi="標楷體;標楷體N." w:cs="標楷體;標楷體N." w:eastAsia="標楷體;標楷體N."/>
        </w:rPr>
        <w:t>十二、其他與教育、訓練、競賽、校務有關之交辦及應辦事項。</w:t>
      </w:r>
    </w:p>
    <w:p>
      <w:pPr>
        <w:pStyle w:val="Normal"/>
        <w:spacing w:lineRule="exact" w:line="360"/>
        <w:rPr>
          <w:rFonts w:ascii="標楷體;標楷體N." w:hAnsi="標楷體;標楷體N." w:eastAsia="標楷體;標楷體N." w:cs="標楷體;標楷體N."/>
        </w:rPr>
      </w:pPr>
      <w:r>
        <w:rPr>
          <w:rFonts w:eastAsia="標楷體;標楷體N." w:cs="標楷體;標楷體N." w:ascii="標楷體;標楷體N." w:hAnsi="標楷體;標楷體N."/>
        </w:rPr>
      </w:r>
    </w:p>
    <w:p>
      <w:pPr>
        <w:pStyle w:val="Normal"/>
        <w:snapToGrid w:val="false"/>
        <w:spacing w:lineRule="auto" w:line="300"/>
        <w:rPr>
          <w:rFonts w:ascii="標楷體;標楷體N." w:hAnsi="標楷體;標楷體N." w:eastAsia="標楷體;標楷體N." w:cs="標楷體;標楷體N."/>
        </w:rPr>
      </w:pPr>
      <w:r>
        <w:rPr>
          <w:rFonts w:ascii="標楷體;標楷體N." w:hAnsi="標楷體;標楷體N." w:cs="標楷體;標楷體N." w:eastAsia="標楷體;標楷體N."/>
        </w:rPr>
        <w:t>柒、考試與成績計算方式</w:t>
      </w:r>
      <w:r>
        <w:rPr>
          <w:rFonts w:eastAsia="標楷體;標楷體N." w:cs="標楷體;標楷體N." w:ascii="標楷體;標楷體N." w:hAnsi="標楷體;標楷體N."/>
        </w:rPr>
        <w:t>(</w:t>
      </w:r>
      <w:r>
        <w:rPr>
          <w:rFonts w:ascii="標楷體;標楷體N." w:hAnsi="標楷體;標楷體N." w:cs="標楷體;標楷體N." w:eastAsia="標楷體;標楷體N."/>
        </w:rPr>
        <w:t>如下表</w:t>
      </w:r>
      <w:r>
        <w:rPr>
          <w:rFonts w:eastAsia="標楷體;標楷體N." w:cs="標楷體;標楷體N." w:ascii="標楷體;標楷體N." w:hAnsi="標楷體;標楷體N."/>
        </w:rPr>
        <w:t>)</w:t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0"/>
        <w:gridCol w:w="6840"/>
      </w:tblGrid>
      <w:tr>
        <w:trPr>
          <w:trHeight w:val="31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標楷體N." w:hAnsi="標楷體;標楷體N." w:eastAsia="標楷體;標楷體N." w:cs="標楷體;標楷體N."/>
              </w:rPr>
            </w:pPr>
            <w:r>
              <w:rPr>
                <w:rFonts w:ascii="標楷體;標楷體N." w:hAnsi="標楷體;標楷體N." w:cs="標楷體;標楷體N." w:eastAsia="標楷體;標楷體N."/>
              </w:rPr>
              <w:t>方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標楷體N." w:hAnsi="標楷體;標楷體N." w:eastAsia="標楷體;標楷體N." w:cs="標楷體;標楷體N."/>
              </w:rPr>
            </w:pPr>
            <w:r>
              <w:rPr>
                <w:rFonts w:ascii="標楷體;標楷體N." w:hAnsi="標楷體;標楷體N." w:cs="標楷體;標楷體N." w:eastAsia="標楷體;標楷體N."/>
              </w:rPr>
              <w:t>考試內容</w:t>
            </w:r>
          </w:p>
        </w:tc>
      </w:tr>
      <w:tr>
        <w:trPr>
          <w:trHeight w:val="161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標楷體N." w:hAnsi="標楷體;標楷體N." w:eastAsia="標楷體;標楷體N." w:cs="標楷體;標楷體N."/>
              </w:rPr>
            </w:pPr>
            <w:r>
              <w:rPr>
                <w:rFonts w:ascii="標楷體;標楷體N." w:hAnsi="標楷體;標楷體N." w:cs="標楷體;標楷體N." w:eastAsia="標楷體;標楷體N."/>
              </w:rPr>
              <w:t>專業貢獻及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;標楷體N."/>
              </w:rPr>
            </w:pPr>
            <w:r>
              <w:rPr>
                <w:rFonts w:ascii="標楷體;標楷體N." w:hAnsi="標楷體;標楷體N." w:cs="標楷體;標楷體N." w:eastAsia="標楷體;標楷體N."/>
              </w:rPr>
              <w:t>成就</w:t>
            </w:r>
            <w:r>
              <w:rPr>
                <w:rFonts w:eastAsia="標楷體;標楷體N."/>
              </w:rPr>
              <w:t>(</w:t>
            </w:r>
            <w:r>
              <w:rPr>
                <w:rFonts w:eastAsia="標楷體;標楷體N."/>
              </w:rPr>
              <w:t>2</w:t>
            </w:r>
            <w:r>
              <w:rPr>
                <w:rFonts w:eastAsia="標楷體;標楷體N."/>
              </w:rPr>
              <w:t>0%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;標楷體N." w:hAnsi="標楷體;標楷體N." w:eastAsia="標楷體;標楷體N." w:cs="標楷體;標楷體N."/>
              </w:rPr>
            </w:pPr>
            <w:r>
              <w:rPr>
                <w:rFonts w:ascii="標楷體;標楷體N." w:hAnsi="標楷體;標楷體N." w:cs="標楷體;標楷體N." w:eastAsia="標楷體;標楷體N."/>
              </w:rPr>
              <w:t>報考本校專任運動教練符合下列情形且可提出文件證明者（其中指導本縣選手參加或本人參加比賽，成績採計自民國</w:t>
            </w:r>
            <w:r>
              <w:rPr>
                <w:rFonts w:eastAsia="標楷體;標楷體N."/>
              </w:rPr>
              <w:t>100</w:t>
            </w:r>
            <w:r>
              <w:rPr>
                <w:rFonts w:ascii="標楷體;標楷體N." w:hAnsi="標楷體;標楷體N." w:cs="標楷體;標楷體N." w:eastAsia="標楷體;標楷體N."/>
              </w:rPr>
              <w:t>年</w:t>
            </w:r>
            <w:r>
              <w:rPr>
                <w:rFonts w:eastAsia="標楷體;標楷體N."/>
              </w:rPr>
              <w:t>1</w:t>
            </w:r>
            <w:r>
              <w:rPr>
                <w:rFonts w:ascii="標楷體;標楷體N." w:hAnsi="標楷體;標楷體N." w:cs="標楷體;標楷體N." w:eastAsia="標楷體;標楷體N."/>
              </w:rPr>
              <w:t>月</w:t>
            </w:r>
            <w:r>
              <w:rPr>
                <w:rFonts w:eastAsia="標楷體;標楷體N."/>
              </w:rPr>
              <w:t>1</w:t>
            </w:r>
            <w:r>
              <w:rPr>
                <w:rFonts w:ascii="標楷體;標楷體N." w:hAnsi="標楷體;標楷體N." w:cs="標楷體;標楷體N." w:eastAsia="標楷體;標楷體N."/>
              </w:rPr>
              <w:t>日起）：</w:t>
            </w:r>
          </w:p>
          <w:p>
            <w:pPr>
              <w:pStyle w:val="Normal"/>
              <w:spacing w:lineRule="exact" w:line="340"/>
              <w:rPr>
                <w:rFonts w:ascii="標楷體;標楷體N." w:hAnsi="標楷體;標楷體N." w:eastAsia="標楷體;標楷體N." w:cs="標楷體;標楷體N."/>
              </w:rPr>
            </w:pPr>
            <w:r>
              <w:rPr>
                <w:rFonts w:eastAsia="標楷體;標楷體N."/>
              </w:rPr>
              <w:t>1</w:t>
            </w:r>
            <w:r>
              <w:rPr>
                <w:rFonts w:eastAsia="標楷體;標楷體N."/>
              </w:rPr>
              <w:t>、</w:t>
            </w:r>
            <w:r>
              <w:rPr>
                <w:rFonts w:ascii="標楷體;標楷體N." w:hAnsi="標楷體;標楷體N." w:cs="標楷體;標楷體N." w:eastAsia="標楷體;標楷體N."/>
              </w:rPr>
              <w:t>本人代表本縣（國家）或指導本縣選手、轄內學校（公私立高</w:t>
            </w:r>
          </w:p>
          <w:p>
            <w:pPr>
              <w:pStyle w:val="Normal"/>
              <w:spacing w:lineRule="exact" w:line="340"/>
              <w:rPr>
                <w:rFonts w:ascii="標楷體;標楷體N." w:hAnsi="標楷體;標楷體N." w:eastAsia="標楷體;標楷體N." w:cs="標楷體;標楷體N."/>
              </w:rPr>
            </w:pPr>
            <w:r>
              <w:rPr>
                <w:rFonts w:eastAsia="標楷體;標楷體N." w:cs="標楷體;標楷體N." w:ascii="標楷體;標楷體N." w:hAnsi="標楷體;標楷體N."/>
              </w:rPr>
              <w:t xml:space="preserve">   </w:t>
            </w:r>
            <w:r>
              <w:rPr>
                <w:rFonts w:ascii="標楷體;標楷體N." w:hAnsi="標楷體;標楷體N." w:cs="標楷體;標楷體N." w:eastAsia="標楷體;標楷體N."/>
              </w:rPr>
              <w:t>中職以下學校）學生（個人項目及團體項目）代表本縣（國家）</w:t>
            </w:r>
          </w:p>
          <w:p>
            <w:pPr>
              <w:pStyle w:val="Normal"/>
              <w:spacing w:lineRule="exact" w:line="340"/>
              <w:rPr>
                <w:rFonts w:ascii="標楷體;標楷體N." w:hAnsi="標楷體;標楷體N." w:eastAsia="標楷體;標楷體N." w:cs="標楷體;標楷體N."/>
              </w:rPr>
            </w:pPr>
            <w:r>
              <w:rPr>
                <w:rFonts w:eastAsia="標楷體;標楷體N." w:cs="標楷體;標楷體N." w:ascii="標楷體;標楷體N." w:hAnsi="標楷體;標楷體N."/>
              </w:rPr>
              <w:t xml:space="preserve">   </w:t>
            </w:r>
            <w:r>
              <w:rPr>
                <w:rFonts w:ascii="標楷體;標楷體N." w:hAnsi="標楷體;標楷體N." w:cs="標楷體;標楷體N." w:eastAsia="標楷體;標楷體N."/>
              </w:rPr>
              <w:t>參加下列</w:t>
            </w:r>
            <w:r>
              <w:rPr>
                <w:rFonts w:ascii="標楷體;標楷體N." w:hAnsi="標楷體;標楷體N." w:cs="標楷體;標楷體N." w:eastAsia="標楷體;標楷體N."/>
                <w:szCs w:val="36"/>
              </w:rPr>
              <w:t>角力</w:t>
            </w:r>
            <w:r>
              <w:rPr>
                <w:rFonts w:ascii="標楷體;標楷體N." w:hAnsi="標楷體;標楷體N." w:cs="標楷體;標楷體N." w:eastAsia="標楷體;標楷體N."/>
              </w:rPr>
              <w:t>賽事成績，換算得分如下：</w:t>
            </w:r>
          </w:p>
          <w:p>
            <w:pPr>
              <w:pStyle w:val="Normal"/>
              <w:spacing w:lineRule="exact" w:line="320"/>
              <w:ind w:left="211" w:hanging="211"/>
              <w:jc w:val="both"/>
              <w:rPr>
                <w:rFonts w:ascii="標楷體;標楷體N." w:hAnsi="標楷體;標楷體N." w:eastAsia="標楷體;標楷體N." w:cs="標楷體;標楷體N."/>
              </w:rPr>
            </w:pPr>
            <w:r>
              <w:rPr>
                <w:rFonts w:eastAsia="標楷體;標楷體N."/>
              </w:rPr>
              <w:t>2</w:t>
            </w:r>
            <w:r>
              <w:rPr>
                <w:rFonts w:eastAsia="標楷體;標楷體N."/>
              </w:rPr>
              <w:t>、</w:t>
            </w:r>
            <w:r>
              <w:rPr>
                <w:rFonts w:ascii="標楷體;標楷體N." w:hAnsi="標楷體;標楷體N." w:cs="標楷體;標楷體N." w:eastAsia="標楷體;標楷體N."/>
              </w:rPr>
              <w:t>邀請賽事及非以上相關賽事不予列入計分。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29540</wp:posOffset>
                      </wp:positionV>
                      <wp:extent cx="4106545" cy="35782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06545" cy="3578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2740"/>
                                    <w:gridCol w:w="465"/>
                                    <w:gridCol w:w="466"/>
                                    <w:gridCol w:w="466"/>
                                    <w:gridCol w:w="466"/>
                                    <w:gridCol w:w="466"/>
                                    <w:gridCol w:w="466"/>
                                    <w:gridCol w:w="466"/>
                                    <w:gridCol w:w="466"/>
                                  </w:tblGrid>
                                  <w:tr>
                                    <w:trPr>
                                      <w:trHeight w:val="949" w:hRule="atLeast"/>
                                    </w:trPr>
                                    <w:tc>
                                      <w:tcPr>
                                        <w:tcW w:w="2740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ind w:right="77" w:hanging="0"/>
                                          <w:jc w:val="both"/>
                                          <w:rPr>
                                            <w:rFonts w:ascii="標楷體;標楷體N." w:hAnsi="標楷體;標楷體N." w:eastAsia="標楷體;標楷體N." w:cs="標楷體;標楷體N.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標楷體;標楷體N." w:cs="標楷體;標楷體N." w:ascii="標楷體;標楷體N." w:hAnsi="標楷體;標楷體N.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ascii="標楷體;標楷體N." w:hAnsi="標楷體;標楷體N." w:eastAsia="標楷體;標楷體N." w:cs="標楷體;標楷體N."/>
                                          </w:rPr>
                                        </w:pPr>
                                        <w:r>
                                          <w:rPr>
                                            <w:rFonts w:ascii="標楷體;標楷體N." w:hAnsi="標楷體;標楷體N." w:cs="標楷體;標楷體N." w:eastAsia="標楷體;標楷體N."/>
                                          </w:rPr>
                                          <w:t>第一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ascii="標楷體;標楷體N." w:hAnsi="標楷體;標楷體N." w:eastAsia="標楷體;標楷體N." w:cs="標楷體;標楷體N."/>
                                          </w:rPr>
                                        </w:pPr>
                                        <w:r>
                                          <w:rPr>
                                            <w:rFonts w:ascii="標楷體;標楷體N." w:hAnsi="標楷體;標楷體N." w:cs="標楷體;標楷體N." w:eastAsia="標楷體;標楷體N."/>
                                          </w:rPr>
                                          <w:t>第二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ascii="標楷體;標楷體N." w:hAnsi="標楷體;標楷體N." w:eastAsia="標楷體;標楷體N." w:cs="標楷體;標楷體N."/>
                                          </w:rPr>
                                        </w:pPr>
                                        <w:r>
                                          <w:rPr>
                                            <w:rFonts w:ascii="標楷體;標楷體N." w:hAnsi="標楷體;標楷體N." w:cs="標楷體;標楷體N." w:eastAsia="標楷體;標楷體N."/>
                                          </w:rPr>
                                          <w:t>第三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ascii="標楷體;標楷體N." w:hAnsi="標楷體;標楷體N." w:eastAsia="標楷體;標楷體N." w:cs="標楷體;標楷體N."/>
                                          </w:rPr>
                                        </w:pPr>
                                        <w:r>
                                          <w:rPr>
                                            <w:rFonts w:ascii="標楷體;標楷體N." w:hAnsi="標楷體;標楷體N." w:cs="標楷體;標楷體N." w:eastAsia="標楷體;標楷體N."/>
                                          </w:rPr>
                                          <w:t>第四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ascii="標楷體;標楷體N." w:hAnsi="標楷體;標楷體N." w:eastAsia="標楷體;標楷體N." w:cs="標楷體;標楷體N."/>
                                          </w:rPr>
                                        </w:pPr>
                                        <w:r>
                                          <w:rPr>
                                            <w:rFonts w:ascii="標楷體;標楷體N." w:hAnsi="標楷體;標楷體N." w:cs="標楷體;標楷體N." w:eastAsia="標楷體;標楷體N."/>
                                          </w:rPr>
                                          <w:t>第五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ascii="標楷體;標楷體N." w:hAnsi="標楷體;標楷體N." w:eastAsia="標楷體;標楷體N." w:cs="標楷體;標楷體N."/>
                                          </w:rPr>
                                        </w:pPr>
                                        <w:r>
                                          <w:rPr>
                                            <w:rFonts w:ascii="標楷體;標楷體N." w:hAnsi="標楷體;標楷體N." w:cs="標楷體;標楷體N." w:eastAsia="標楷體;標楷體N."/>
                                          </w:rPr>
                                          <w:t>第六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ascii="標楷體;標楷體N." w:hAnsi="標楷體;標楷體N." w:eastAsia="標楷體;標楷體N." w:cs="標楷體;標楷體N."/>
                                          </w:rPr>
                                        </w:pPr>
                                        <w:r>
                                          <w:rPr>
                                            <w:rFonts w:ascii="標楷體;標楷體N." w:hAnsi="標楷體;標楷體N." w:cs="標楷體;標楷體N." w:eastAsia="標楷體;標楷體N."/>
                                          </w:rPr>
                                          <w:t>第七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ascii="標楷體;標楷體N." w:hAnsi="標楷體;標楷體N." w:eastAsia="標楷體;標楷體N." w:cs="標楷體;標楷體N."/>
                                          </w:rPr>
                                        </w:pPr>
                                        <w:r>
                                          <w:rPr>
                                            <w:rFonts w:ascii="標楷體;標楷體N." w:hAnsi="標楷體;標楷體N." w:cs="標楷體;標楷體N." w:eastAsia="標楷體;標楷體N."/>
                                          </w:rPr>
                                          <w:t>第八名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6" w:hRule="atLeast"/>
                                      <w:cantSplit w:val="true"/>
                                    </w:trPr>
                                    <w:tc>
                                      <w:tcPr>
                                        <w:tcW w:w="2740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both"/>
                                          <w:rPr>
                                            <w:rFonts w:ascii="標楷體;標楷體N." w:hAnsi="標楷體;標楷體N." w:eastAsia="標楷體;標楷體N." w:cs="標楷體;標楷體N."/>
                                          </w:rPr>
                                        </w:pPr>
                                        <w:r>
                                          <w:rPr>
                                            <w:rFonts w:ascii="標楷體;標楷體N." w:hAnsi="標楷體;標楷體N." w:cs="標楷體;標楷體N." w:eastAsia="標楷體;標楷體N."/>
                                          </w:rPr>
                                          <w:t>指導或獲選國家代表隊參加亞洲運動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eastAsia="標楷體;標楷體N."/>
                                          </w:rPr>
                                        </w:pPr>
                                        <w:r>
                                          <w:rPr>
                                            <w:rFonts w:eastAsia="標楷體;標楷體N.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eastAsia="標楷體;標楷體N."/>
                                          </w:rPr>
                                        </w:pPr>
                                        <w:r>
                                          <w:rPr>
                                            <w:rFonts w:eastAsia="標楷體;標楷體N.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eastAsia="標楷體;標楷體N."/>
                                          </w:rPr>
                                        </w:pPr>
                                        <w:r>
                                          <w:rPr>
                                            <w:rFonts w:eastAsia="標楷體;標楷體N.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eastAsia="標楷體;標楷體N."/>
                                          </w:rPr>
                                        </w:pPr>
                                        <w:r>
                                          <w:rPr>
                                            <w:rFonts w:eastAsia="標楷體;標楷體N.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標楷體;標楷體N.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eastAsia="標楷體;標楷體N."/>
                                          </w:rPr>
                                        </w:pPr>
                                        <w:r>
                                          <w:rPr>
                                            <w:rFonts w:eastAsia="標楷體;標楷體N.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eastAsia="標楷體;標楷體N."/>
                                          </w:rPr>
                                        </w:pPr>
                                        <w:r>
                                          <w:rPr>
                                            <w:rFonts w:eastAsia="標楷體;標楷體N.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eastAsia="標楷體;標楷體N."/>
                                          </w:rPr>
                                        </w:pPr>
                                        <w:r>
                                          <w:rPr>
                                            <w:rFonts w:eastAsia="標楷體;標楷體N.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eastAsia="標楷體;標楷體N."/>
                                          </w:rPr>
                                        </w:pPr>
                                        <w:r>
                                          <w:rPr>
                                            <w:rFonts w:eastAsia="標楷體;標楷體N.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8" w:hRule="atLeast"/>
                                      <w:cantSplit w:val="true"/>
                                    </w:trPr>
                                    <w:tc>
                                      <w:tcPr>
                                        <w:tcW w:w="2740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both"/>
                                          <w:rPr>
                                            <w:rFonts w:ascii="標楷體;標楷體N." w:hAnsi="標楷體;標楷體N." w:eastAsia="標楷體;標楷體N." w:cs="標楷體;標楷體N."/>
                                          </w:rPr>
                                        </w:pPr>
                                        <w:r>
                                          <w:rPr>
                                            <w:rFonts w:ascii="標楷體;標楷體N." w:hAnsi="標楷體;標楷體N." w:cs="標楷體;標楷體N." w:eastAsia="標楷體;標楷體N."/>
                                          </w:rPr>
                                          <w:t>指導或代表我國參加國際角力組織主辦之世界及亞洲正式</w:t>
                                        </w:r>
                                        <w:r>
                                          <w:rPr>
                                            <w:rFonts w:ascii="標楷體;標楷體N." w:hAnsi="標楷體;標楷體N." w:cs="標楷體;標楷體N." w:eastAsia="標楷體;標楷體N."/>
                                            <w:szCs w:val="36"/>
                                          </w:rPr>
                                          <w:t>角力</w:t>
                                        </w:r>
                                        <w:r>
                                          <w:rPr>
                                            <w:rFonts w:ascii="標楷體;標楷體N." w:hAnsi="標楷體;標楷體N." w:cs="標楷體;標楷體N." w:eastAsia="標楷體;標楷體N."/>
                                          </w:rPr>
                                          <w:t>錦標賽（含社會級組及青年級組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eastAsia="標楷體;標楷體N."/>
                                          </w:rPr>
                                        </w:pPr>
                                        <w:r>
                                          <w:rPr>
                                            <w:rFonts w:eastAsia="標楷體;標楷體N.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eastAsia="標楷體;標楷體N."/>
                                          </w:rPr>
                                        </w:pPr>
                                        <w:r>
                                          <w:rPr>
                                            <w:rFonts w:eastAsia="標楷體;標楷體N.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標楷體;標楷體N.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eastAsia="標楷體;標楷體N."/>
                                          </w:rPr>
                                        </w:pPr>
                                        <w:r>
                                          <w:rPr>
                                            <w:rFonts w:eastAsia="標楷體;標楷體N.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標楷體;標楷體N.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eastAsia="標楷體;標楷體N."/>
                                          </w:rPr>
                                        </w:pPr>
                                        <w:r>
                                          <w:rPr>
                                            <w:rFonts w:eastAsia="標楷體;標楷體N.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標楷體;標楷體N.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eastAsia="標楷體;標楷體N."/>
                                          </w:rPr>
                                        </w:pPr>
                                        <w:r>
                                          <w:rPr>
                                            <w:rFonts w:eastAsia="標楷體;標楷體N.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eastAsia="標楷體;標楷體N."/>
                                          </w:rPr>
                                        </w:pPr>
                                        <w:r>
                                          <w:rPr>
                                            <w:rFonts w:eastAsia="標楷體;標楷體N.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eastAsia="標楷體;標楷體N."/>
                                          </w:rPr>
                                        </w:pPr>
                                        <w:r>
                                          <w:rPr>
                                            <w:rFonts w:eastAsia="標楷體;標楷體N.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eastAsia="標楷體;標楷體N."/>
                                          </w:rPr>
                                        </w:pPr>
                                        <w:r>
                                          <w:rPr>
                                            <w:rFonts w:eastAsia="標楷體;標楷體N.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08" w:hRule="atLeast"/>
                                      <w:cantSplit w:val="true"/>
                                    </w:trPr>
                                    <w:tc>
                                      <w:tcPr>
                                        <w:tcW w:w="2740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both"/>
                                          <w:rPr>
                                            <w:rFonts w:ascii="標楷體;標楷體N." w:hAnsi="標楷體;標楷體N." w:eastAsia="標楷體;標楷體N." w:cs="標楷體;標楷體N."/>
                                          </w:rPr>
                                        </w:pPr>
                                        <w:r>
                                          <w:rPr>
                                            <w:rFonts w:ascii="標楷體;標楷體N." w:hAnsi="標楷體;標楷體N." w:cs="標楷體;標楷體N." w:eastAsia="標楷體;標楷體N."/>
                                          </w:rPr>
                                          <w:t>代表本縣參加全國運動會．全國原住民運動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eastAsia="標楷體;標楷體N."/>
                                          </w:rPr>
                                        </w:pPr>
                                        <w:r>
                                          <w:rPr>
                                            <w:rFonts w:eastAsia="標楷體;標楷體N.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標楷體;標楷體N.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eastAsia="標楷體;標楷體N."/>
                                          </w:rPr>
                                        </w:pPr>
                                        <w:r>
                                          <w:rPr>
                                            <w:rFonts w:eastAsia="標楷體;標楷體N.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eastAsia="標楷體;標楷體N."/>
                                          </w:rPr>
                                        </w:pPr>
                                        <w:r>
                                          <w:rPr>
                                            <w:rFonts w:eastAsia="標楷體;標楷體N.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eastAsia="標楷體;標楷體N."/>
                                          </w:rPr>
                                        </w:pPr>
                                        <w:r>
                                          <w:rPr>
                                            <w:rFonts w:eastAsia="標楷體;標楷體N.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eastAsia="標楷體;標楷體N."/>
                                          </w:rPr>
                                        </w:pPr>
                                        <w:r>
                                          <w:rPr>
                                            <w:rFonts w:eastAsia="標楷體;標楷體N.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eastAsia="標楷體;標楷體N."/>
                                          </w:rPr>
                                        </w:pPr>
                                        <w:r>
                                          <w:rPr>
                                            <w:rFonts w:eastAsia="標楷體;標楷體N.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eastAsia="標楷體;標楷體N."/>
                                          </w:rPr>
                                        </w:pPr>
                                        <w:r>
                                          <w:rPr>
                                            <w:rFonts w:eastAsia="標楷體;標楷體N.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eastAsia="標楷體;標楷體N."/>
                                          </w:rPr>
                                        </w:pPr>
                                        <w:r>
                                          <w:rPr>
                                            <w:rFonts w:eastAsia="標楷體;標楷體N.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08" w:hRule="atLeast"/>
                                      <w:cantSplit w:val="true"/>
                                    </w:trPr>
                                    <w:tc>
                                      <w:tcPr>
                                        <w:tcW w:w="2740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both"/>
                                          <w:rPr>
                                            <w:rFonts w:ascii="標楷體;標楷體N." w:hAnsi="標楷體;標楷體N." w:eastAsia="標楷體;標楷體N." w:cs="標楷體;標楷體N."/>
                                          </w:rPr>
                                        </w:pPr>
                                        <w:r>
                                          <w:rPr>
                                            <w:rFonts w:ascii="標楷體;標楷體N." w:hAnsi="標楷體;標楷體N." w:cs="標楷體;標楷體N." w:eastAsia="標楷體;標楷體N."/>
                                          </w:rPr>
                                          <w:t>指導本縣選手參加全國運動會．全國原住民運動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eastAsia="標楷體;標楷體N."/>
                                          </w:rPr>
                                        </w:pPr>
                                        <w:r>
                                          <w:rPr>
                                            <w:rFonts w:eastAsia="標楷體;標楷體N.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標楷體;標楷體N.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eastAsia="標楷體;標楷體N."/>
                                          </w:rPr>
                                        </w:pPr>
                                        <w:r>
                                          <w:rPr>
                                            <w:rFonts w:eastAsia="標楷體;標楷體N.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eastAsia="標楷體;標楷體N."/>
                                          </w:rPr>
                                        </w:pPr>
                                        <w:r>
                                          <w:rPr>
                                            <w:rFonts w:eastAsia="標楷體;標楷體N.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eastAsia="標楷體;標楷體N."/>
                                          </w:rPr>
                                        </w:pPr>
                                        <w:r>
                                          <w:rPr>
                                            <w:rFonts w:eastAsia="標楷體;標楷體N.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eastAsia="標楷體;標楷體N."/>
                                          </w:rPr>
                                        </w:pPr>
                                        <w:r>
                                          <w:rPr>
                                            <w:rFonts w:eastAsia="標楷體;標楷體N.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eastAsia="標楷體;標楷體N."/>
                                          </w:rPr>
                                        </w:pPr>
                                        <w:r>
                                          <w:rPr>
                                            <w:rFonts w:eastAsia="標楷體;標楷體N.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eastAsia="標楷體;標楷體N."/>
                                          </w:rPr>
                                        </w:pPr>
                                        <w:r>
                                          <w:rPr>
                                            <w:rFonts w:eastAsia="標楷體;標楷體N.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eastAsia="標楷體;標楷體N."/>
                                          </w:rPr>
                                        </w:pPr>
                                        <w:r>
                                          <w:rPr>
                                            <w:rFonts w:eastAsia="標楷體;標楷體N.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8" w:hRule="atLeast"/>
                                      <w:cantSplit w:val="true"/>
                                    </w:trPr>
                                    <w:tc>
                                      <w:tcPr>
                                        <w:tcW w:w="2740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both"/>
                                          <w:rPr>
                                            <w:rFonts w:ascii="標楷體;標楷體N." w:hAnsi="標楷體;標楷體N." w:eastAsia="標楷體;標楷體N." w:cs="標楷體;標楷體N."/>
                                          </w:rPr>
                                        </w:pPr>
                                        <w:r>
                                          <w:rPr>
                                            <w:rFonts w:ascii="標楷體;標楷體N." w:hAnsi="標楷體;標楷體N." w:cs="標楷體;標楷體N." w:eastAsia="標楷體;標楷體N."/>
                                          </w:rPr>
                                          <w:t>指導或代表本縣學校選手參加全國中等學校運動會</w:t>
                                        </w:r>
                                        <w:r>
                                          <w:rPr>
                                            <w:rFonts w:eastAsia="標楷體;標楷體N." w:cs="標楷體;標楷體N." w:ascii="標楷體;標楷體N." w:hAnsi="標楷體;標楷體N.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標楷體;標楷體N." w:hAnsi="標楷體;標楷體N." w:cs="標楷體;標楷體N." w:eastAsia="標楷體;標楷體N."/>
                                          </w:rPr>
                                          <w:t>含教育部指定升學輔導相關之全國錦標盃賽</w:t>
                                        </w:r>
                                        <w:r>
                                          <w:rPr>
                                            <w:rFonts w:eastAsia="標楷體;標楷體N." w:cs="標楷體;標楷體N." w:ascii="標楷體;標楷體N." w:hAnsi="標楷體;標楷體N.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eastAsia="標楷體;標楷體N."/>
                                          </w:rPr>
                                        </w:pPr>
                                        <w:r>
                                          <w:rPr>
                                            <w:rFonts w:eastAsia="標楷體;標楷體N.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標楷體;標楷體N.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eastAsia="標楷體;標楷體N."/>
                                          </w:rPr>
                                        </w:pPr>
                                        <w:r>
                                          <w:rPr>
                                            <w:rFonts w:eastAsia="標楷體;標楷體N.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eastAsia="標楷體;標楷體N."/>
                                          </w:rPr>
                                        </w:pPr>
                                        <w:r>
                                          <w:rPr>
                                            <w:rFonts w:eastAsia="標楷體;標楷體N.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eastAsia="標楷體;標楷體N."/>
                                          </w:rPr>
                                        </w:pPr>
                                        <w:r>
                                          <w:rPr>
                                            <w:rFonts w:eastAsia="標楷體;標楷體N.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eastAsia="標楷體;標楷體N."/>
                                          </w:rPr>
                                        </w:pPr>
                                        <w:r>
                                          <w:rPr>
                                            <w:rFonts w:eastAsia="標楷體;標楷體N.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eastAsia="標楷體;標楷體N."/>
                                          </w:rPr>
                                        </w:pPr>
                                        <w:r>
                                          <w:rPr>
                                            <w:rFonts w:eastAsia="標楷體;標楷體N.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eastAsia="標楷體;標楷體N."/>
                                          </w:rPr>
                                        </w:pPr>
                                        <w:r>
                                          <w:rPr>
                                            <w:rFonts w:eastAsia="標楷體;標楷體N.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eastAsia="標楷體;標楷體N."/>
                                          </w:rPr>
                                        </w:pPr>
                                        <w:r>
                                          <w:rPr>
                                            <w:rFonts w:eastAsia="標楷體;標楷體N.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4" w:hRule="atLeast"/>
                                      <w:cantSplit w:val="true"/>
                                    </w:trPr>
                                    <w:tc>
                                      <w:tcPr>
                                        <w:tcW w:w="2740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both"/>
                                          <w:rPr>
                                            <w:rFonts w:ascii="標楷體;標楷體N." w:hAnsi="標楷體;標楷體N." w:eastAsia="標楷體;標楷體N." w:cs="標楷體;標楷體N."/>
                                          </w:rPr>
                                        </w:pPr>
                                        <w:r>
                                          <w:rPr>
                                            <w:rFonts w:ascii="標楷體;標楷體N." w:hAnsi="標楷體;標楷體N." w:cs="標楷體;標楷體N." w:eastAsia="標楷體;標楷體N."/>
                                            <w:spacing w:val="-10"/>
                                          </w:rPr>
                                          <w:t>指導或代表本縣選手參加全國角力協會主辦之全國錦標盃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eastAsia="標楷體;標楷體N."/>
                                          </w:rPr>
                                        </w:pPr>
                                        <w:r>
                                          <w:rPr>
                                            <w:rFonts w:eastAsia="標楷體;標楷體N.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標楷體;標楷體N.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eastAsia="標楷體;標楷體N."/>
                                          </w:rPr>
                                        </w:pPr>
                                        <w:r>
                                          <w:rPr>
                                            <w:rFonts w:eastAsia="標楷體;標楷體N.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eastAsia="標楷體;標楷體N."/>
                                          </w:rPr>
                                        </w:pPr>
                                        <w:r>
                                          <w:rPr>
                                            <w:rFonts w:eastAsia="標楷體;標楷體N.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ascii="標楷體;標楷體N." w:hAnsi="標楷體;標楷體N." w:eastAsia="標楷體;標楷體N." w:cs="標楷體;標楷體N."/>
                                          </w:rPr>
                                        </w:pPr>
                                        <w:r>
                                          <w:rPr>
                                            <w:rFonts w:eastAsia="標楷體;標楷體N.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ascii="標楷體;標楷體N." w:hAnsi="標楷體;標楷體N." w:eastAsia="標楷體;標楷體N." w:cs="標楷體;標楷體N."/>
                                          </w:rPr>
                                        </w:pPr>
                                        <w:r>
                                          <w:rPr>
                                            <w:rFonts w:eastAsia="標楷體;標楷體N.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ascii="標楷體;標楷體N." w:hAnsi="標楷體;標楷體N." w:eastAsia="標楷體;標楷體N." w:cs="標楷體;標楷體N."/>
                                          </w:rPr>
                                        </w:pPr>
                                        <w:r>
                                          <w:rPr>
                                            <w:rFonts w:eastAsia="標楷體;標楷體N.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ascii="標楷體;標楷體N." w:hAnsi="標楷體;標楷體N." w:eastAsia="標楷體;標楷體N." w:cs="標楷體;標楷體N."/>
                                          </w:rPr>
                                        </w:pPr>
                                        <w:r>
                                          <w:rPr>
                                            <w:rFonts w:eastAsia="標楷體;標楷體N.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ascii="標楷體;標楷體N." w:hAnsi="標楷體;標楷體N." w:eastAsia="標楷體;標楷體N." w:cs="標楷體;標楷體N."/>
                                          </w:rPr>
                                        </w:pPr>
                                        <w:r>
                                          <w:rPr>
                                            <w:rFonts w:eastAsia="標楷體;標楷體N.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23.35pt;height:281.75pt;mso-wrap-distance-left:9pt;mso-wrap-distance-right:9pt;mso-wrap-distance-top:0pt;mso-wrap-distance-bottom:0pt;margin-top:10.2pt;mso-position-vertical-relative:text;margin-left: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740"/>
                              <w:gridCol w:w="465"/>
                              <w:gridCol w:w="466"/>
                              <w:gridCol w:w="466"/>
                              <w:gridCol w:w="466"/>
                              <w:gridCol w:w="466"/>
                              <w:gridCol w:w="466"/>
                              <w:gridCol w:w="466"/>
                              <w:gridCol w:w="466"/>
                            </w:tblGrid>
                            <w:tr>
                              <w:trPr>
                                <w:trHeight w:val="949" w:hRule="atLeast"/>
                              </w:trPr>
                              <w:tc>
                                <w:tcPr>
                                  <w:tcW w:w="27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77" w:hanging="0"/>
                                    <w:jc w:val="both"/>
                                    <w:rPr>
                                      <w:rFonts w:ascii="標楷體;標楷體N." w:hAnsi="標楷體;標楷體N." w:eastAsia="標楷體;標楷體N." w:cs="標楷體;標楷體N.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;標楷體N." w:cs="標楷體;標楷體N." w:ascii="標楷體;標楷體N." w:hAnsi="標楷體;標楷體N."/>
                                      <w:lang w:val="en-US" w:eastAsia="en-US"/>
                                    </w:rPr>
                                    <w:pict>
                                      <v:group id="shape_0" alt="__TH_G21931" style="position:absolute;margin-left:-0.5pt;margin-top:1.05pt;width:132.8pt;height:53.65pt" coordorigin="-10,21" coordsize="2656,1073">
                                        <v:line id="shape_0" from="1318,21" to="2646,1094" ID="__TH_L23" stroked="t" o:allowincell="t" style="position:absolute">
                                          <v:stroke color="black" weight="648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-10,559" to="2646,1094" ID="__TH_L24" stroked="t" o:allowincell="t" style="position:absolute">
                                          <v:stroke color="black" weight="648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shapetype id="_x0000_t202" coordsize="21600,21600" o:spt="202" path="m,l,21600l21600,21600l21600,xe">
                                          <v:stroke joinstyle="miter"/>
                                          <v:path gradientshapeok="t" o:connecttype="rect"/>
                                        </v:shapetype>
                                        <v:shape id="shape_0" stroked="f" o:allowincell="t" style="position:absolute;left:1784;top:71;width:285;height:275;mso-wrap-style:none;v-text-anchor:middle" type="_x0000_t202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ascii="Liberation Serif" w:hAnsi="Liberation Serif" w:eastAsia="Noto Sans" w:cs="Noto Sans Devanagari"/>
                                                    <w:lang w:eastAsia="zh-CN" w:bidi="hi-IN"/>
                                                  </w:rPr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on="false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stroked="f" o:allowincell="t" style="position:absolute;left:2168;top:226;width:285;height:275;mso-wrap-style:none;v-text-anchor:middle" type="_x0000_t202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ascii="Liberation Serif" w:hAnsi="Liberation Serif" w:eastAsia="Noto Sans" w:cs="Noto Sans Devanagari"/>
                                                    <w:lang w:eastAsia="zh-CN" w:bidi="hi-IN"/>
                                                  </w:rPr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on="false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stroked="f" o:allowincell="t" style="position:absolute;left:659;top:199;width:285;height:275;mso-wrap-style:none;v-text-anchor:middle" type="_x0000_t202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ascii="Liberation Serif" w:hAnsi="Liberation Serif" w:eastAsia="Noto Sans" w:cs="Noto Sans Devanagari"/>
                                                    <w:lang w:eastAsia="zh-CN" w:bidi="hi-IN"/>
                                                  </w:rPr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on="false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stroked="f" o:allowincell="t" style="position:absolute;left:1678;top:611;width:285;height:275;mso-wrap-style:none;v-text-anchor:middle" type="_x0000_t202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ascii="Liberation Serif" w:hAnsi="Liberation Serif" w:eastAsia="Noto Sans" w:cs="Noto Sans Devanagari"/>
                                                    <w:lang w:eastAsia="zh-CN" w:bidi="hi-IN"/>
                                                  </w:rPr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on="false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stroked="f" o:allowincell="t" style="position:absolute;left:352;top:737;width:285;height:275;mso-wrap-style:none;v-text-anchor:middle" type="_x0000_t202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ascii="Liberation Serif" w:hAnsi="Liberation Serif" w:eastAsia="Noto Sans" w:cs="Noto Sans Devanagari"/>
                                                    <w:lang w:eastAsia="zh-CN" w:bidi="hi-IN"/>
                                                  </w:rPr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on="false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stroked="f" o:allowincell="t" style="position:absolute;left:1147;top:810;width:285;height:275;mso-wrap-style:none;v-text-anchor:middle" type="_x0000_t202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ascii="Liberation Serif" w:hAnsi="Liberation Serif" w:eastAsia="Noto Sans" w:cs="Noto Sans Devanagari"/>
                                                    <w:lang w:eastAsia="zh-CN" w:bidi="hi-IN"/>
                                                  </w:rPr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on="false"/>
                                          <v:stroke color="#3465a4" joinstyle="round" endcap="flat"/>
                                          <w10:wrap type="none"/>
                                        </v:shape>
                                      </v:group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;標楷體N." w:hAnsi="標楷體;標楷體N." w:eastAsia="標楷體;標楷體N." w:cs="標楷體;標楷體N."/>
                                    </w:rPr>
                                  </w:pPr>
                                  <w:r>
                                    <w:rPr>
                                      <w:rFonts w:ascii="標楷體;標楷體N." w:hAnsi="標楷體;標楷體N." w:cs="標楷體;標楷體N." w:eastAsia="標楷體;標楷體N."/>
                                    </w:rPr>
                                    <w:t>第一名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;標楷體N." w:hAnsi="標楷體;標楷體N." w:eastAsia="標楷體;標楷體N." w:cs="標楷體;標楷體N."/>
                                    </w:rPr>
                                  </w:pPr>
                                  <w:r>
                                    <w:rPr>
                                      <w:rFonts w:ascii="標楷體;標楷體N." w:hAnsi="標楷體;標楷體N." w:cs="標楷體;標楷體N." w:eastAsia="標楷體;標楷體N."/>
                                    </w:rPr>
                                    <w:t>第二名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;標楷體N." w:hAnsi="標楷體;標楷體N." w:eastAsia="標楷體;標楷體N." w:cs="標楷體;標楷體N."/>
                                    </w:rPr>
                                  </w:pPr>
                                  <w:r>
                                    <w:rPr>
                                      <w:rFonts w:ascii="標楷體;標楷體N." w:hAnsi="標楷體;標楷體N." w:cs="標楷體;標楷體N." w:eastAsia="標楷體;標楷體N."/>
                                    </w:rPr>
                                    <w:t>第三名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;標楷體N." w:hAnsi="標楷體;標楷體N." w:eastAsia="標楷體;標楷體N." w:cs="標楷體;標楷體N."/>
                                    </w:rPr>
                                  </w:pPr>
                                  <w:r>
                                    <w:rPr>
                                      <w:rFonts w:ascii="標楷體;標楷體N." w:hAnsi="標楷體;標楷體N." w:cs="標楷體;標楷體N." w:eastAsia="標楷體;標楷體N."/>
                                    </w:rPr>
                                    <w:t>第四名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;標楷體N." w:hAnsi="標楷體;標楷體N." w:eastAsia="標楷體;標楷體N." w:cs="標楷體;標楷體N."/>
                                    </w:rPr>
                                  </w:pPr>
                                  <w:r>
                                    <w:rPr>
                                      <w:rFonts w:ascii="標楷體;標楷體N." w:hAnsi="標楷體;標楷體N." w:cs="標楷體;標楷體N." w:eastAsia="標楷體;標楷體N."/>
                                    </w:rPr>
                                    <w:t>第五名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;標楷體N." w:hAnsi="標楷體;標楷體N." w:eastAsia="標楷體;標楷體N." w:cs="標楷體;標楷體N."/>
                                    </w:rPr>
                                  </w:pPr>
                                  <w:r>
                                    <w:rPr>
                                      <w:rFonts w:ascii="標楷體;標楷體N." w:hAnsi="標楷體;標楷體N." w:cs="標楷體;標楷體N." w:eastAsia="標楷體;標楷體N."/>
                                    </w:rPr>
                                    <w:t>第六名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;標楷體N." w:hAnsi="標楷體;標楷體N." w:eastAsia="標楷體;標楷體N." w:cs="標楷體;標楷體N."/>
                                    </w:rPr>
                                  </w:pPr>
                                  <w:r>
                                    <w:rPr>
                                      <w:rFonts w:ascii="標楷體;標楷體N." w:hAnsi="標楷體;標楷體N." w:cs="標楷體;標楷體N." w:eastAsia="標楷體;標楷體N."/>
                                    </w:rPr>
                                    <w:t>第七名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;標楷體N." w:hAnsi="標楷體;標楷體N." w:eastAsia="標楷體;標楷體N." w:cs="標楷體;標楷體N."/>
                                    </w:rPr>
                                  </w:pPr>
                                  <w:r>
                                    <w:rPr>
                                      <w:rFonts w:ascii="標楷體;標楷體N." w:hAnsi="標楷體;標楷體N." w:cs="標楷體;標楷體N." w:eastAsia="標楷體;標楷體N."/>
                                    </w:rPr>
                                    <w:t>第八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  <w:cantSplit w:val="true"/>
                              </w:trPr>
                              <w:tc>
                                <w:tcPr>
                                  <w:tcW w:w="27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標楷體;標楷體N." w:hAnsi="標楷體;標楷體N." w:eastAsia="標楷體;標楷體N." w:cs="標楷體;標楷體N."/>
                                    </w:rPr>
                                  </w:pPr>
                                  <w:r>
                                    <w:rPr>
                                      <w:rFonts w:ascii="標楷體;標楷體N." w:hAnsi="標楷體;標楷體N." w:cs="標楷體;標楷體N." w:eastAsia="標楷體;標楷體N."/>
                                    </w:rPr>
                                    <w:t>指導或獲選國家代表隊參加亞洲運動會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;標楷體N."/>
                                    </w:rPr>
                                  </w:pPr>
                                  <w:r>
                                    <w:rPr>
                                      <w:rFonts w:eastAsia="標楷體;標楷體N.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;標楷體N."/>
                                    </w:rPr>
                                  </w:pPr>
                                  <w:r>
                                    <w:rPr>
                                      <w:rFonts w:eastAsia="標楷體;標楷體N.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;標楷體N."/>
                                    </w:rPr>
                                  </w:pPr>
                                  <w:r>
                                    <w:rPr>
                                      <w:rFonts w:eastAsia="標楷體;標楷體N.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;標楷體N."/>
                                    </w:rPr>
                                  </w:pPr>
                                  <w:r>
                                    <w:rPr>
                                      <w:rFonts w:eastAsia="標楷體;標楷體N.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;標楷體N.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;標楷體N."/>
                                    </w:rPr>
                                  </w:pPr>
                                  <w:r>
                                    <w:rPr>
                                      <w:rFonts w:eastAsia="標楷體;標楷體N.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;標楷體N."/>
                                    </w:rPr>
                                  </w:pPr>
                                  <w:r>
                                    <w:rPr>
                                      <w:rFonts w:eastAsia="標楷體;標楷體N.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;標楷體N."/>
                                    </w:rPr>
                                  </w:pPr>
                                  <w:r>
                                    <w:rPr>
                                      <w:rFonts w:eastAsia="標楷體;標楷體N.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;標楷體N."/>
                                    </w:rPr>
                                  </w:pPr>
                                  <w:r>
                                    <w:rPr>
                                      <w:rFonts w:eastAsia="標楷體;標楷體N.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  <w:cantSplit w:val="true"/>
                              </w:trPr>
                              <w:tc>
                                <w:tcPr>
                                  <w:tcW w:w="27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標楷體;標楷體N." w:hAnsi="標楷體;標楷體N." w:eastAsia="標楷體;標楷體N." w:cs="標楷體;標楷體N."/>
                                    </w:rPr>
                                  </w:pPr>
                                  <w:r>
                                    <w:rPr>
                                      <w:rFonts w:ascii="標楷體;標楷體N." w:hAnsi="標楷體;標楷體N." w:cs="標楷體;標楷體N." w:eastAsia="標楷體;標楷體N."/>
                                    </w:rPr>
                                    <w:t>指導或代表我國參加國際角力組織主辦之世界及亞洲正式</w:t>
                                  </w:r>
                                  <w:r>
                                    <w:rPr>
                                      <w:rFonts w:ascii="標楷體;標楷體N." w:hAnsi="標楷體;標楷體N." w:cs="標楷體;標楷體N." w:eastAsia="標楷體;標楷體N."/>
                                      <w:szCs w:val="36"/>
                                    </w:rPr>
                                    <w:t>角力</w:t>
                                  </w:r>
                                  <w:r>
                                    <w:rPr>
                                      <w:rFonts w:ascii="標楷體;標楷體N." w:hAnsi="標楷體;標楷體N." w:cs="標楷體;標楷體N." w:eastAsia="標楷體;標楷體N."/>
                                    </w:rPr>
                                    <w:t>錦標賽（含社會級組及青年級組）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;標楷體N."/>
                                    </w:rPr>
                                  </w:pPr>
                                  <w:r>
                                    <w:rPr>
                                      <w:rFonts w:eastAsia="標楷體;標楷體N.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;標楷體N."/>
                                    </w:rPr>
                                  </w:pPr>
                                  <w:r>
                                    <w:rPr>
                                      <w:rFonts w:eastAsia="標楷體;標楷體N.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;標楷體N.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;標楷體N."/>
                                    </w:rPr>
                                  </w:pPr>
                                  <w:r>
                                    <w:rPr>
                                      <w:rFonts w:eastAsia="標楷體;標楷體N.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;標楷體N.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;標楷體N."/>
                                    </w:rPr>
                                  </w:pPr>
                                  <w:r>
                                    <w:rPr>
                                      <w:rFonts w:eastAsia="標楷體;標楷體N.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;標楷體N.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;標楷體N."/>
                                    </w:rPr>
                                  </w:pPr>
                                  <w:r>
                                    <w:rPr>
                                      <w:rFonts w:eastAsia="標楷體;標楷體N.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;標楷體N."/>
                                    </w:rPr>
                                  </w:pPr>
                                  <w:r>
                                    <w:rPr>
                                      <w:rFonts w:eastAsia="標楷體;標楷體N.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;標楷體N."/>
                                    </w:rPr>
                                  </w:pPr>
                                  <w:r>
                                    <w:rPr>
                                      <w:rFonts w:eastAsia="標楷體;標楷體N.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;標楷體N."/>
                                    </w:rPr>
                                  </w:pPr>
                                  <w:r>
                                    <w:rPr>
                                      <w:rFonts w:eastAsia="標楷體;標楷體N.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8" w:hRule="atLeast"/>
                                <w:cantSplit w:val="true"/>
                              </w:trPr>
                              <w:tc>
                                <w:tcPr>
                                  <w:tcW w:w="27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標楷體;標楷體N." w:hAnsi="標楷體;標楷體N." w:eastAsia="標楷體;標楷體N." w:cs="標楷體;標楷體N."/>
                                    </w:rPr>
                                  </w:pPr>
                                  <w:r>
                                    <w:rPr>
                                      <w:rFonts w:ascii="標楷體;標楷體N." w:hAnsi="標楷體;標楷體N." w:cs="標楷體;標楷體N." w:eastAsia="標楷體;標楷體N."/>
                                    </w:rPr>
                                    <w:t>代表本縣參加全國運動會．全國原住民運動會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;標楷體N."/>
                                    </w:rPr>
                                  </w:pPr>
                                  <w:r>
                                    <w:rPr>
                                      <w:rFonts w:eastAsia="標楷體;標楷體N.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;標楷體N.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;標楷體N."/>
                                    </w:rPr>
                                  </w:pPr>
                                  <w:r>
                                    <w:rPr>
                                      <w:rFonts w:eastAsia="標楷體;標楷體N.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;標楷體N."/>
                                    </w:rPr>
                                  </w:pPr>
                                  <w:r>
                                    <w:rPr>
                                      <w:rFonts w:eastAsia="標楷體;標楷體N.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;標楷體N."/>
                                    </w:rPr>
                                  </w:pPr>
                                  <w:r>
                                    <w:rPr>
                                      <w:rFonts w:eastAsia="標楷體;標楷體N.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;標楷體N."/>
                                    </w:rPr>
                                  </w:pPr>
                                  <w:r>
                                    <w:rPr>
                                      <w:rFonts w:eastAsia="標楷體;標楷體N.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;標楷體N."/>
                                    </w:rPr>
                                  </w:pPr>
                                  <w:r>
                                    <w:rPr>
                                      <w:rFonts w:eastAsia="標楷體;標楷體N.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;標楷體N."/>
                                    </w:rPr>
                                  </w:pPr>
                                  <w:r>
                                    <w:rPr>
                                      <w:rFonts w:eastAsia="標楷體;標楷體N.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;標楷體N."/>
                                    </w:rPr>
                                  </w:pPr>
                                  <w:r>
                                    <w:rPr>
                                      <w:rFonts w:eastAsia="標楷體;標楷體N.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8" w:hRule="atLeast"/>
                                <w:cantSplit w:val="true"/>
                              </w:trPr>
                              <w:tc>
                                <w:tcPr>
                                  <w:tcW w:w="27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標楷體;標楷體N." w:hAnsi="標楷體;標楷體N." w:eastAsia="標楷體;標楷體N." w:cs="標楷體;標楷體N."/>
                                    </w:rPr>
                                  </w:pPr>
                                  <w:r>
                                    <w:rPr>
                                      <w:rFonts w:ascii="標楷體;標楷體N." w:hAnsi="標楷體;標楷體N." w:cs="標楷體;標楷體N." w:eastAsia="標楷體;標楷體N."/>
                                    </w:rPr>
                                    <w:t>指導本縣選手參加全國運動會．全國原住民運動會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;標楷體N."/>
                                    </w:rPr>
                                  </w:pPr>
                                  <w:r>
                                    <w:rPr>
                                      <w:rFonts w:eastAsia="標楷體;標楷體N.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;標楷體N.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;標楷體N."/>
                                    </w:rPr>
                                  </w:pPr>
                                  <w:r>
                                    <w:rPr>
                                      <w:rFonts w:eastAsia="標楷體;標楷體N.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;標楷體N."/>
                                    </w:rPr>
                                  </w:pPr>
                                  <w:r>
                                    <w:rPr>
                                      <w:rFonts w:eastAsia="標楷體;標楷體N.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;標楷體N."/>
                                    </w:rPr>
                                  </w:pPr>
                                  <w:r>
                                    <w:rPr>
                                      <w:rFonts w:eastAsia="標楷體;標楷體N.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;標楷體N."/>
                                    </w:rPr>
                                  </w:pPr>
                                  <w:r>
                                    <w:rPr>
                                      <w:rFonts w:eastAsia="標楷體;標楷體N.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;標楷體N."/>
                                    </w:rPr>
                                  </w:pPr>
                                  <w:r>
                                    <w:rPr>
                                      <w:rFonts w:eastAsia="標楷體;標楷體N.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;標楷體N."/>
                                    </w:rPr>
                                  </w:pPr>
                                  <w:r>
                                    <w:rPr>
                                      <w:rFonts w:eastAsia="標楷體;標楷體N.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;標楷體N."/>
                                    </w:rPr>
                                  </w:pPr>
                                  <w:r>
                                    <w:rPr>
                                      <w:rFonts w:eastAsia="標楷體;標楷體N.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  <w:cantSplit w:val="true"/>
                              </w:trPr>
                              <w:tc>
                                <w:tcPr>
                                  <w:tcW w:w="27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標楷體;標楷體N." w:hAnsi="標楷體;標楷體N." w:eastAsia="標楷體;標楷體N." w:cs="標楷體;標楷體N."/>
                                    </w:rPr>
                                  </w:pPr>
                                  <w:r>
                                    <w:rPr>
                                      <w:rFonts w:ascii="標楷體;標楷體N." w:hAnsi="標楷體;標楷體N." w:cs="標楷體;標楷體N." w:eastAsia="標楷體;標楷體N."/>
                                    </w:rPr>
                                    <w:t>指導或代表本縣學校選手參加全國中等學校運動會</w:t>
                                  </w:r>
                                  <w:r>
                                    <w:rPr>
                                      <w:rFonts w:eastAsia="標楷體;標楷體N." w:cs="標楷體;標楷體N." w:ascii="標楷體;標楷體N." w:hAnsi="標楷體;標楷體N.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;標楷體N." w:hAnsi="標楷體;標楷體N." w:cs="標楷體;標楷體N." w:eastAsia="標楷體;標楷體N."/>
                                    </w:rPr>
                                    <w:t>含教育部指定升學輔導相關之全國錦標盃賽</w:t>
                                  </w:r>
                                  <w:r>
                                    <w:rPr>
                                      <w:rFonts w:eastAsia="標楷體;標楷體N." w:cs="標楷體;標楷體N." w:ascii="標楷體;標楷體N." w:hAnsi="標楷體;標楷體N.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;標楷體N."/>
                                    </w:rPr>
                                  </w:pPr>
                                  <w:r>
                                    <w:rPr>
                                      <w:rFonts w:eastAsia="標楷體;標楷體N.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;標楷體N.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;標楷體N."/>
                                    </w:rPr>
                                  </w:pPr>
                                  <w:r>
                                    <w:rPr>
                                      <w:rFonts w:eastAsia="標楷體;標楷體N.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;標楷體N."/>
                                    </w:rPr>
                                  </w:pPr>
                                  <w:r>
                                    <w:rPr>
                                      <w:rFonts w:eastAsia="標楷體;標楷體N.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;標楷體N."/>
                                    </w:rPr>
                                  </w:pPr>
                                  <w:r>
                                    <w:rPr>
                                      <w:rFonts w:eastAsia="標楷體;標楷體N.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;標楷體N."/>
                                    </w:rPr>
                                  </w:pPr>
                                  <w:r>
                                    <w:rPr>
                                      <w:rFonts w:eastAsia="標楷體;標楷體N.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;標楷體N."/>
                                    </w:rPr>
                                  </w:pPr>
                                  <w:r>
                                    <w:rPr>
                                      <w:rFonts w:eastAsia="標楷體;標楷體N.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;標楷體N."/>
                                    </w:rPr>
                                  </w:pPr>
                                  <w:r>
                                    <w:rPr>
                                      <w:rFonts w:eastAsia="標楷體;標楷體N.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;標楷體N."/>
                                    </w:rPr>
                                  </w:pPr>
                                  <w:r>
                                    <w:rPr>
                                      <w:rFonts w:eastAsia="標楷體;標楷體N.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  <w:cantSplit w:val="true"/>
                              </w:trPr>
                              <w:tc>
                                <w:tcPr>
                                  <w:tcW w:w="27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標楷體;標楷體N." w:hAnsi="標楷體;標楷體N." w:eastAsia="標楷體;標楷體N." w:cs="標楷體;標楷體N."/>
                                    </w:rPr>
                                  </w:pPr>
                                  <w:r>
                                    <w:rPr>
                                      <w:rFonts w:ascii="標楷體;標楷體N." w:hAnsi="標楷體;標楷體N." w:cs="標楷體;標楷體N." w:eastAsia="標楷體;標楷體N."/>
                                      <w:spacing w:val="-10"/>
                                    </w:rPr>
                                    <w:t>指導或代表本縣選手參加全國角力協會主辦之全國錦標盃賽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;標楷體N."/>
                                    </w:rPr>
                                  </w:pPr>
                                  <w:r>
                                    <w:rPr>
                                      <w:rFonts w:eastAsia="標楷體;標楷體N.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;標楷體N.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;標楷體N."/>
                                    </w:rPr>
                                  </w:pPr>
                                  <w:r>
                                    <w:rPr>
                                      <w:rFonts w:eastAsia="標楷體;標楷體N.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;標楷體N."/>
                                    </w:rPr>
                                  </w:pPr>
                                  <w:r>
                                    <w:rPr>
                                      <w:rFonts w:eastAsia="標楷體;標楷體N.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;標楷體N." w:hAnsi="標楷體;標楷體N." w:eastAsia="標楷體;標楷體N." w:cs="標楷體;標楷體N."/>
                                    </w:rPr>
                                  </w:pPr>
                                  <w:r>
                                    <w:rPr>
                                      <w:rFonts w:eastAsia="標楷體;標楷體N.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;標楷體N." w:hAnsi="標楷體;標楷體N." w:eastAsia="標楷體;標楷體N." w:cs="標楷體;標楷體N."/>
                                    </w:rPr>
                                  </w:pPr>
                                  <w:r>
                                    <w:rPr>
                                      <w:rFonts w:eastAsia="標楷體;標楷體N.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;標楷體N." w:hAnsi="標楷體;標楷體N." w:eastAsia="標楷體;標楷體N." w:cs="標楷體;標楷體N."/>
                                    </w:rPr>
                                  </w:pPr>
                                  <w:r>
                                    <w:rPr>
                                      <w:rFonts w:eastAsia="標楷體;標楷體N.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;標楷體N." w:hAnsi="標楷體;標楷體N." w:eastAsia="標楷體;標楷體N." w:cs="標楷體;標楷體N."/>
                                    </w:rPr>
                                  </w:pPr>
                                  <w:r>
                                    <w:rPr>
                                      <w:rFonts w:eastAsia="標楷體;標楷體N.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;標楷體N." w:hAnsi="標楷體;標楷體N." w:eastAsia="標楷體;標楷體N." w:cs="標楷體;標楷體N."/>
                                    </w:rPr>
                                  </w:pPr>
                                  <w:r>
                                    <w:rPr>
                                      <w:rFonts w:eastAsia="標楷體;標楷體N.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13335</wp:posOffset>
                      </wp:positionV>
                      <wp:extent cx="1687195" cy="681990"/>
                      <wp:effectExtent l="635" t="2540" r="2540" b="3175"/>
                      <wp:wrapNone/>
                      <wp:docPr id="3" name="__TH_G2193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7320" cy="681840"/>
                                <a:chOff x="0" y="0"/>
                                <a:chExt cx="1687320" cy="681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43120" y="0"/>
                                  <a:ext cx="843840" cy="681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1640"/>
                                  <a:ext cx="1687320" cy="340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39040" y="31680"/>
                                  <a:ext cx="181440" cy="17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83120" y="130320"/>
                                  <a:ext cx="181440" cy="17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4800" y="113040"/>
                                  <a:ext cx="181440" cy="17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71720" y="374760"/>
                                  <a:ext cx="181440" cy="17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30040" y="454680"/>
                                  <a:ext cx="181440" cy="17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34760" y="501120"/>
                                  <a:ext cx="181440" cy="17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1931" style="position:absolute;margin-left:-0.5pt;margin-top:1.05pt;width:132.8pt;height:53.65pt" coordorigin="-10,21" coordsize="2656,1073">
                      <v:line id="shape_0" from="1318,21" to="2646,1094" ID="__TH_L2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,559" to="2646,1094" ID="__TH_L2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784;top:71;width:285;height:27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68;top:226;width:285;height:27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59;top:199;width:285;height:27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78;top:611;width:285;height:27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52;top:737;width:285;height:27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47;top:810;width:285;height:27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ind w:left="211" w:hanging="211"/>
              <w:jc w:val="both"/>
              <w:rPr>
                <w:rFonts w:ascii="標楷體;標楷體N." w:hAnsi="標楷體;標楷體N." w:eastAsia="標楷體;標楷體N." w:cs="標楷體;標楷體N."/>
              </w:rPr>
            </w:pPr>
            <w:r>
              <w:rPr>
                <w:rFonts w:eastAsia="標楷體;標楷體N."/>
              </w:rPr>
              <w:t>3</w:t>
            </w:r>
            <w:r>
              <w:rPr>
                <w:rFonts w:eastAsia="標楷體;標楷體N."/>
              </w:rPr>
              <w:t>、</w:t>
            </w:r>
            <w:r>
              <w:rPr>
                <w:rFonts w:ascii="標楷體;標楷體N." w:hAnsi="標楷體;標楷體N." w:cs="標楷體;標楷體N." w:eastAsia="標楷體;標楷體N."/>
              </w:rPr>
              <w:t>參加或指導上述同年度賽事，如不同競賽組別可重複計分。</w:t>
            </w:r>
          </w:p>
          <w:p>
            <w:pPr>
              <w:pStyle w:val="Normal"/>
              <w:spacing w:lineRule="exact" w:line="320"/>
              <w:ind w:left="211" w:hanging="211"/>
              <w:jc w:val="both"/>
              <w:rPr>
                <w:rFonts w:ascii="標楷體;標楷體N." w:hAnsi="標楷體;標楷體N." w:eastAsia="標楷體;標楷體N." w:cs="標楷體;標楷體N."/>
              </w:rPr>
            </w:pPr>
            <w:r>
              <w:rPr>
                <w:rFonts w:eastAsia="標楷體;標楷體N."/>
              </w:rPr>
              <w:t>4</w:t>
            </w:r>
            <w:r>
              <w:rPr>
                <w:rFonts w:eastAsia="標楷體;標楷體N."/>
              </w:rPr>
              <w:t>、</w:t>
            </w:r>
            <w:r>
              <w:rPr>
                <w:rFonts w:ascii="標楷體;標楷體N." w:hAnsi="標楷體;標楷體N." w:cs="標楷體;標楷體N." w:eastAsia="標楷體;標楷體N."/>
              </w:rPr>
              <w:t>積分證明文件：指導積分以指導成績敘獎令影本、或指導學生</w:t>
            </w:r>
          </w:p>
          <w:p>
            <w:pPr>
              <w:pStyle w:val="Normal"/>
              <w:spacing w:lineRule="exact" w:line="320"/>
              <w:ind w:left="211" w:hanging="211"/>
              <w:jc w:val="both"/>
              <w:rPr>
                <w:rFonts w:ascii="標楷體;標楷體N." w:hAnsi="標楷體;標楷體N." w:eastAsia="標楷體;標楷體N." w:cs="標楷體;標楷體N."/>
              </w:rPr>
            </w:pPr>
            <w:r>
              <w:rPr>
                <w:rFonts w:eastAsia="標楷體;標楷體N." w:cs="標楷體;標楷體N." w:ascii="標楷體;標楷體N." w:hAnsi="標楷體;標楷體N."/>
              </w:rPr>
              <w:t xml:space="preserve">   </w:t>
            </w:r>
            <w:r>
              <w:rPr>
                <w:rFonts w:ascii="標楷體;標楷體N." w:hAnsi="標楷體;標楷體N." w:cs="標楷體;標楷體N." w:eastAsia="標楷體;標楷體N."/>
              </w:rPr>
              <w:t>獎狀影本（併秩序冊）採計積分。（正本依序裝訂查驗，驗畢</w:t>
            </w:r>
          </w:p>
          <w:p>
            <w:pPr>
              <w:pStyle w:val="Normal"/>
              <w:spacing w:lineRule="exact" w:line="320"/>
              <w:ind w:left="211" w:hanging="211"/>
              <w:jc w:val="both"/>
              <w:rPr>
                <w:rFonts w:ascii="標楷體;標楷體N." w:hAnsi="標楷體;標楷體N." w:eastAsia="標楷體;標楷體N." w:cs="標楷體;標楷體N."/>
              </w:rPr>
            </w:pPr>
            <w:r>
              <w:rPr>
                <w:rFonts w:eastAsia="標楷體;標楷體N." w:cs="標楷體;標楷體N." w:ascii="標楷體;標楷體N." w:hAnsi="標楷體;標楷體N."/>
              </w:rPr>
              <w:t xml:space="preserve">   </w:t>
            </w:r>
            <w:r>
              <w:rPr>
                <w:rFonts w:ascii="標楷體;標楷體N." w:hAnsi="標楷體;標楷體N." w:cs="標楷體;標楷體N." w:eastAsia="標楷體;標楷體N."/>
              </w:rPr>
              <w:t>當場發還）</w:t>
            </w:r>
          </w:p>
          <w:p>
            <w:pPr>
              <w:pStyle w:val="Normal"/>
              <w:spacing w:lineRule="exact" w:line="320"/>
              <w:ind w:left="211" w:hanging="211"/>
              <w:jc w:val="both"/>
              <w:rPr>
                <w:rFonts w:ascii="標楷體;標楷體N." w:hAnsi="標楷體;標楷體N." w:eastAsia="標楷體;標楷體N." w:cs="標楷體;標楷體N."/>
              </w:rPr>
            </w:pPr>
            <w:r>
              <w:rPr>
                <w:rFonts w:eastAsia="標楷體;標楷體N."/>
              </w:rPr>
              <w:t>5</w:t>
            </w:r>
            <w:r>
              <w:rPr>
                <w:rFonts w:eastAsia="標楷體;標楷體N."/>
              </w:rPr>
              <w:t>、</w:t>
            </w:r>
            <w:r>
              <w:rPr>
                <w:rFonts w:ascii="標楷體;標楷體N." w:hAnsi="標楷體;標楷體N." w:cs="標楷體;標楷體N." w:eastAsia="標楷體;標楷體N."/>
              </w:rPr>
              <w:t>積分認證正本倘文件遺失，可由原主（承）辦單位出具證明並</w:t>
            </w:r>
          </w:p>
          <w:p>
            <w:pPr>
              <w:pStyle w:val="Normal"/>
              <w:spacing w:lineRule="exact" w:line="320"/>
              <w:ind w:left="211" w:hanging="211"/>
              <w:jc w:val="both"/>
              <w:rPr>
                <w:rFonts w:ascii="標楷體;標楷體N." w:hAnsi="標楷體;標楷體N." w:eastAsia="標楷體;標楷體N." w:cs="標楷體;標楷體N."/>
              </w:rPr>
            </w:pPr>
            <w:r>
              <w:rPr>
                <w:rFonts w:eastAsia="標楷體;標楷體N." w:cs="標楷體;標楷體N." w:ascii="標楷體;標楷體N." w:hAnsi="標楷體;標楷體N."/>
              </w:rPr>
              <w:t xml:space="preserve">   </w:t>
            </w:r>
            <w:r>
              <w:rPr>
                <w:rFonts w:ascii="標楷體;標楷體N." w:hAnsi="標楷體;標楷體N." w:cs="標楷體;標楷體N." w:eastAsia="標楷體;標楷體N."/>
              </w:rPr>
              <w:t>核章。</w:t>
            </w:r>
          </w:p>
          <w:p>
            <w:pPr>
              <w:pStyle w:val="Normal"/>
              <w:spacing w:lineRule="exact" w:line="320"/>
              <w:ind w:left="211" w:hanging="211"/>
              <w:jc w:val="both"/>
              <w:rPr>
                <w:rFonts w:ascii="標楷體;標楷體N." w:hAnsi="標楷體;標楷體N." w:eastAsia="標楷體;標楷體N." w:cs="標楷體;標楷體N."/>
              </w:rPr>
            </w:pPr>
            <w:r>
              <w:rPr>
                <w:rFonts w:eastAsia="標楷體;標楷體N."/>
              </w:rPr>
              <w:t>6</w:t>
            </w:r>
            <w:r>
              <w:rPr>
                <w:rFonts w:eastAsia="標楷體;標楷體N."/>
              </w:rPr>
              <w:t>、</w:t>
            </w:r>
            <w:r>
              <w:rPr>
                <w:rFonts w:ascii="標楷體;標楷體N." w:hAnsi="標楷體;標楷體N." w:cs="標楷體;標楷體N." w:eastAsia="標楷體;標楷體N."/>
              </w:rPr>
              <w:t>積分採計以</w:t>
            </w:r>
            <w:r>
              <w:rPr>
                <w:rFonts w:ascii="標楷體;標楷體N." w:hAnsi="標楷體;標楷體N." w:cs="標楷體;標楷體N." w:eastAsia="標楷體;標楷體N."/>
                <w:szCs w:val="36"/>
              </w:rPr>
              <w:t>角力</w:t>
            </w:r>
            <w:r>
              <w:rPr>
                <w:rFonts w:ascii="標楷體;標楷體N." w:hAnsi="標楷體;標楷體N." w:cs="標楷體;標楷體N." w:eastAsia="標楷體;標楷體N."/>
              </w:rPr>
              <w:t>比賽為限，每人僅採計最優</w:t>
            </w:r>
            <w:r>
              <w:rPr>
                <w:rFonts w:eastAsia="標楷體;標楷體N."/>
              </w:rPr>
              <w:t>6</w:t>
            </w:r>
            <w:r>
              <w:rPr>
                <w:rFonts w:ascii="標楷體;標楷體N." w:hAnsi="標楷體;標楷體N." w:cs="標楷體;標楷體N." w:eastAsia="標楷體;標楷體N."/>
              </w:rPr>
              <w:t>項（本人參加及指導學生合計）賽事成績，邀請賽不予採計積分。</w:t>
            </w:r>
          </w:p>
          <w:p>
            <w:pPr>
              <w:pStyle w:val="Normal"/>
              <w:spacing w:lineRule="exact" w:line="320"/>
              <w:ind w:left="211" w:hanging="211"/>
              <w:jc w:val="both"/>
              <w:rPr>
                <w:rFonts w:ascii="標楷體;標楷體N." w:hAnsi="標楷體;標楷體N." w:eastAsia="標楷體;標楷體N." w:cs="標楷體;標楷體N."/>
              </w:rPr>
            </w:pPr>
            <w:r>
              <w:rPr>
                <w:rFonts w:eastAsia="標楷體;標楷體N." w:cs="標楷體;標楷體N." w:ascii="標楷體;標楷體N." w:hAnsi="標楷體;標楷體N."/>
              </w:rPr>
              <w:t>7</w:t>
            </w:r>
            <w:r>
              <w:rPr>
                <w:rFonts w:ascii="標楷體;標楷體N." w:hAnsi="標楷體;標楷體N." w:cs="標楷體;標楷體N." w:eastAsia="標楷體;標楷體N."/>
              </w:rPr>
              <w:t>、本項計分採計最高為</w:t>
            </w:r>
            <w:r>
              <w:rPr>
                <w:rFonts w:eastAsia="標楷體;標楷體N."/>
              </w:rPr>
              <w:t>100</w:t>
            </w:r>
            <w:r>
              <w:rPr>
                <w:rFonts w:ascii="標楷體;標楷體N." w:hAnsi="標楷體;標楷體N." w:cs="標楷體;標楷體N." w:eastAsia="標楷體;標楷體N."/>
              </w:rPr>
              <w:t>分，依比例換算本項得分。</w:t>
            </w:r>
          </w:p>
          <w:p>
            <w:pPr>
              <w:pStyle w:val="Normal"/>
              <w:spacing w:lineRule="exact" w:line="320"/>
              <w:ind w:left="211" w:hanging="211"/>
              <w:jc w:val="both"/>
              <w:rPr>
                <w:rFonts w:ascii="標楷體;標楷體N." w:hAnsi="標楷體;標楷體N." w:eastAsia="標楷體;標楷體N." w:cs="標楷體;標楷體N."/>
              </w:rPr>
            </w:pPr>
            <w:r>
              <w:rPr>
                <w:rFonts w:eastAsia="標楷體;標楷體N." w:cs="標楷體;標楷體N." w:ascii="標楷體;標楷體N." w:hAnsi="標楷體;標楷體N."/>
              </w:rPr>
              <w:t>8</w:t>
            </w:r>
            <w:r>
              <w:rPr>
                <w:rFonts w:ascii="標楷體;標楷體N." w:hAnsi="標楷體;標楷體N." w:cs="標楷體;標楷體N." w:eastAsia="標楷體;標楷體N."/>
              </w:rPr>
              <w:t>、如有相關積分爭議，均由報名現場之積分疑義審查小組判定之。</w:t>
            </w:r>
          </w:p>
        </w:tc>
      </w:tr>
      <w:tr>
        <w:trPr>
          <w:trHeight w:val="161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標楷體N." w:hAnsi="標楷體;標楷體N." w:eastAsia="標楷體;標楷體N." w:cs="標楷體;標楷體N."/>
              </w:rPr>
            </w:pPr>
            <w:r>
              <w:rPr>
                <w:rFonts w:ascii="標楷體;標楷體N." w:hAnsi="標楷體;標楷體N." w:cs="標楷體;標楷體N." w:eastAsia="標楷體;標楷體N."/>
              </w:rPr>
              <w:t>特別條件加分</w:t>
            </w:r>
            <w:r>
              <w:rPr>
                <w:rFonts w:eastAsia="標楷體;標楷體N." w:cs="標楷體;標楷體N." w:ascii="標楷體;標楷體N." w:hAnsi="標楷體;標楷體N."/>
              </w:rPr>
              <w:t>(</w:t>
            </w:r>
            <w:r>
              <w:rPr>
                <w:rFonts w:eastAsia="標楷體;標楷體N."/>
              </w:rPr>
              <w:t>20%</w:t>
            </w:r>
            <w:r>
              <w:rPr>
                <w:rFonts w:eastAsia="標楷體;標楷體N." w:cs="標楷體;標楷體N." w:ascii="標楷體;標楷體N." w:hAnsi="標楷體;標楷體N."/>
              </w:rPr>
              <w:t>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11" w:hanging="211"/>
              <w:jc w:val="both"/>
              <w:rPr>
                <w:rFonts w:ascii="標楷體;標楷體N." w:hAnsi="標楷體;標楷體N." w:eastAsia="標楷體;標楷體N." w:cs="標楷體;標楷體N."/>
              </w:rPr>
            </w:pPr>
            <w:r>
              <w:rPr>
                <w:rFonts w:eastAsia="標楷體;標楷體N." w:cs="標楷體;標楷體N." w:ascii="標楷體;標楷體N." w:hAnsi="標楷體;標楷體N."/>
              </w:rPr>
              <w:t>1</w:t>
            </w:r>
            <w:r>
              <w:rPr>
                <w:rFonts w:ascii="標楷體;標楷體N." w:hAnsi="標楷體;標楷體N." w:cs="標楷體;標楷體N." w:eastAsia="標楷體;標楷體N."/>
              </w:rPr>
              <w:t>、角力運動教練之初級（含）運動教練證以上者。</w:t>
            </w:r>
          </w:p>
          <w:p>
            <w:pPr>
              <w:pStyle w:val="Normal"/>
              <w:spacing w:lineRule="exact" w:line="320"/>
              <w:ind w:left="211" w:hanging="211"/>
              <w:jc w:val="both"/>
              <w:rPr>
                <w:rFonts w:ascii="標楷體;標楷體N." w:hAnsi="標楷體;標楷體N." w:eastAsia="標楷體;標楷體N." w:cs="標楷體;標楷體N."/>
              </w:rPr>
            </w:pPr>
            <w:r>
              <w:rPr>
                <w:rFonts w:eastAsia="標楷體;標楷體N." w:cs="標楷體;標楷體N." w:ascii="標楷體;標楷體N." w:hAnsi="標楷體;標楷體N."/>
              </w:rPr>
              <w:t>2</w:t>
            </w:r>
            <w:r>
              <w:rPr>
                <w:rFonts w:ascii="標楷體;標楷體N." w:hAnsi="標楷體;標楷體N." w:cs="標楷體;標楷體N." w:eastAsia="標楷體;標楷體N."/>
              </w:rPr>
              <w:t>、角力教練之</w:t>
            </w:r>
            <w:r>
              <w:rPr>
                <w:rFonts w:eastAsia="標楷體;標楷體N." w:cs="標楷體;標楷體N." w:ascii="標楷體;標楷體N." w:hAnsi="標楷體;標楷體N."/>
              </w:rPr>
              <w:t>C</w:t>
            </w:r>
            <w:r>
              <w:rPr>
                <w:rFonts w:ascii="標楷體;標楷體N." w:hAnsi="標楷體;標楷體N." w:cs="標楷體;標楷體N." w:eastAsia="標楷體;標楷體N."/>
              </w:rPr>
              <w:t>級（含）教練證以上者。</w:t>
            </w:r>
          </w:p>
          <w:p>
            <w:pPr>
              <w:pStyle w:val="Normal"/>
              <w:spacing w:lineRule="exact" w:line="320"/>
              <w:ind w:left="211" w:hanging="211"/>
              <w:jc w:val="both"/>
              <w:rPr>
                <w:rFonts w:ascii="標楷體;標楷體N." w:hAnsi="標楷體;標楷體N." w:eastAsia="標楷體;標楷體N." w:cs="標楷體;標楷體N."/>
              </w:rPr>
            </w:pPr>
            <w:r>
              <w:rPr>
                <w:rFonts w:eastAsia="標楷體;標楷體N." w:cs="標楷體;標楷體N." w:ascii="標楷體;標楷體N." w:hAnsi="標楷體;標楷體N."/>
              </w:rPr>
              <w:t>3</w:t>
            </w:r>
            <w:r>
              <w:rPr>
                <w:rFonts w:ascii="標楷體;標楷體N." w:hAnsi="標楷體;標楷體N." w:cs="標楷體;標楷體N." w:eastAsia="標楷體;標楷體N."/>
              </w:rPr>
              <w:t>、大學以上畢業。</w:t>
            </w:r>
          </w:p>
          <w:p>
            <w:pPr>
              <w:pStyle w:val="Normal"/>
              <w:spacing w:lineRule="exact" w:line="320"/>
              <w:ind w:left="211" w:hanging="211"/>
              <w:jc w:val="both"/>
              <w:rPr>
                <w:rFonts w:ascii="標楷體;標楷體N." w:hAnsi="標楷體;標楷體N." w:eastAsia="標楷體;標楷體N." w:cs="標楷體;標楷體N."/>
              </w:rPr>
            </w:pPr>
            <w:r>
              <w:rPr>
                <w:rFonts w:eastAsia="標楷體;標楷體N." w:cs="標楷體;標楷體N." w:ascii="標楷體;標楷體N." w:hAnsi="標楷體;標楷體N."/>
              </w:rPr>
              <w:t>4</w:t>
            </w:r>
            <w:r>
              <w:rPr>
                <w:rFonts w:ascii="標楷體;標楷體N." w:hAnsi="標楷體;標楷體N." w:cs="標楷體;標楷體N." w:eastAsia="標楷體;標楷體N."/>
              </w:rPr>
              <w:t>、體育相關科系畢業。</w:t>
            </w:r>
          </w:p>
          <w:p>
            <w:pPr>
              <w:pStyle w:val="Normal"/>
              <w:spacing w:lineRule="exact" w:line="340"/>
              <w:rPr>
                <w:rFonts w:ascii="標楷體;標楷體N." w:hAnsi="標楷體;標楷體N." w:eastAsia="標楷體;標楷體N." w:cs="標楷體;標楷體N."/>
              </w:rPr>
            </w:pPr>
            <w:r>
              <w:rPr>
                <w:rFonts w:eastAsia="標楷體;標楷體N." w:cs="標楷體;標楷體N." w:ascii="標楷體;標楷體N." w:hAnsi="標楷體;標楷體N."/>
              </w:rPr>
              <w:t>5</w:t>
            </w:r>
            <w:r>
              <w:rPr>
                <w:rFonts w:ascii="標楷體;標楷體N." w:hAnsi="標楷體;標楷體N." w:cs="標楷體;標楷體N." w:eastAsia="標楷體;標楷體N."/>
              </w:rPr>
              <w:t>、本項計分採計最高為</w:t>
            </w:r>
            <w:r>
              <w:rPr>
                <w:rFonts w:eastAsia="標楷體;標楷體N." w:cs="標楷體;標楷體N." w:ascii="標楷體;標楷體N." w:hAnsi="標楷體;標楷體N."/>
              </w:rPr>
              <w:t>100</w:t>
            </w:r>
            <w:r>
              <w:rPr>
                <w:rFonts w:ascii="標楷體;標楷體N." w:hAnsi="標楷體;標楷體N." w:cs="標楷體;標楷體N." w:eastAsia="標楷體;標楷體N."/>
              </w:rPr>
              <w:t>分，依比例換算本項得分。</w:t>
            </w:r>
          </w:p>
          <w:p>
            <w:pPr>
              <w:pStyle w:val="Normal"/>
              <w:spacing w:lineRule="exact" w:line="340"/>
              <w:rPr>
                <w:rFonts w:ascii="標楷體;標楷體N." w:hAnsi="標楷體;標楷體N." w:eastAsia="標楷體;標楷體N." w:cs="標楷體;標楷體N."/>
              </w:rPr>
            </w:pPr>
            <w:r>
              <w:rPr>
                <w:rFonts w:eastAsia="標楷體;標楷體N." w:cs="標楷體;標楷體N." w:ascii="標楷體;標楷體N." w:hAnsi="標楷體;標楷體N."/>
              </w:rPr>
              <w:t>6</w:t>
            </w:r>
            <w:r>
              <w:rPr>
                <w:rFonts w:ascii="標楷體;標楷體N." w:hAnsi="標楷體;標楷體N." w:cs="標楷體;標楷體N." w:eastAsia="標楷體;標楷體N."/>
              </w:rPr>
              <w:t>如有相關積分爭議，均由報名現場之積分疑義審查小組判定之。</w:t>
            </w:r>
          </w:p>
        </w:tc>
      </w:tr>
      <w:tr>
        <w:trPr>
          <w:trHeight w:val="828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標楷體N." w:hAnsi="標楷體;標楷體N." w:eastAsia="標楷體;標楷體N." w:cs="標楷體;標楷體N."/>
              </w:rPr>
            </w:pPr>
            <w:r>
              <w:rPr>
                <w:rFonts w:ascii="標楷體;標楷體N." w:hAnsi="標楷體;標楷體N." w:cs="標楷體;標楷體N." w:eastAsia="標楷體;標楷體N."/>
              </w:rPr>
              <w:t>試教</w:t>
            </w:r>
            <w:r>
              <w:rPr>
                <w:rFonts w:eastAsia="標楷體;標楷體N."/>
              </w:rPr>
              <w:t>(30%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30" w:hanging="230"/>
              <w:rPr>
                <w:rFonts w:ascii="標楷體;標楷體N." w:hAnsi="標楷體;標楷體N." w:eastAsia="標楷體;標楷體N." w:cs="標楷體;標楷體N."/>
              </w:rPr>
            </w:pPr>
            <w:r>
              <w:rPr>
                <w:rFonts w:eastAsia="標楷體;標楷體N."/>
              </w:rPr>
              <w:t>1</w:t>
            </w:r>
            <w:r>
              <w:rPr>
                <w:rFonts w:eastAsia="標楷體;標楷體N."/>
              </w:rPr>
              <w:t>、</w:t>
            </w:r>
            <w:r>
              <w:rPr>
                <w:rFonts w:ascii="標楷體;標楷體N." w:hAnsi="標楷體;標楷體N." w:cs="標楷體;標楷體N." w:eastAsia="標楷體;標楷體N."/>
              </w:rPr>
              <w:t>試教</w:t>
            </w:r>
            <w:r>
              <w:rPr>
                <w:rFonts w:eastAsia="標楷體;標楷體N."/>
              </w:rPr>
              <w:t>1</w:t>
            </w:r>
            <w:r>
              <w:rPr>
                <w:rFonts w:eastAsia="標楷體;標楷體N."/>
              </w:rPr>
              <w:t>0</w:t>
            </w:r>
            <w:r>
              <w:rPr>
                <w:rFonts w:ascii="標楷體;標楷體N." w:hAnsi="標楷體;標楷體N." w:cs="標楷體;標楷體N." w:eastAsia="標楷體;標楷體N."/>
              </w:rPr>
              <w:t>分鐘，試教內容請考生依據</w:t>
            </w:r>
            <w:r>
              <w:rPr>
                <w:rFonts w:ascii="標楷體;標楷體N." w:hAnsi="標楷體;標楷體N." w:cs="標楷體;標楷體N." w:eastAsia="標楷體;標楷體N."/>
                <w:szCs w:val="36"/>
              </w:rPr>
              <w:t>應考</w:t>
            </w:r>
            <w:r>
              <w:rPr>
                <w:rFonts w:ascii="標楷體;標楷體N." w:hAnsi="標楷體;標楷體N." w:cs="標楷體;標楷體N." w:eastAsia="標楷體;標楷體N."/>
              </w:rPr>
              <w:t>項目自訂，並自行準備教材及教具。</w:t>
            </w:r>
          </w:p>
        </w:tc>
      </w:tr>
      <w:tr>
        <w:trPr>
          <w:trHeight w:val="828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標楷體N." w:hAnsi="標楷體;標楷體N." w:eastAsia="標楷體;標楷體N." w:cs="標楷體;標楷體N."/>
              </w:rPr>
            </w:pPr>
            <w:r>
              <w:rPr>
                <w:rFonts w:ascii="標楷體;標楷體N." w:hAnsi="標楷體;標楷體N." w:cs="標楷體;標楷體N." w:eastAsia="標楷體;標楷體N."/>
              </w:rPr>
              <w:t>口試</w:t>
            </w:r>
            <w:r>
              <w:rPr>
                <w:rFonts w:eastAsia="標楷體;標楷體N."/>
              </w:rPr>
              <w:t>(</w:t>
            </w:r>
            <w:r>
              <w:rPr>
                <w:rFonts w:eastAsia="標楷體;標楷體N."/>
              </w:rPr>
              <w:t>3</w:t>
            </w:r>
            <w:r>
              <w:rPr>
                <w:rFonts w:eastAsia="標楷體;標楷體N."/>
              </w:rPr>
              <w:t>0%</w:t>
            </w:r>
            <w:r>
              <w:rPr>
                <w:rFonts w:eastAsia="標楷體;標楷體N."/>
              </w:rPr>
              <w:t>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;標楷體N." w:hAnsi="標楷體;標楷體N." w:eastAsia="標楷體;標楷體N." w:cs="標楷體;標楷體N."/>
              </w:rPr>
            </w:pPr>
            <w:r>
              <w:rPr>
                <w:rFonts w:eastAsia="標楷體;標楷體N."/>
              </w:rPr>
              <w:t>1</w:t>
            </w:r>
            <w:r>
              <w:rPr>
                <w:rFonts w:eastAsia="標楷體;標楷體N."/>
              </w:rPr>
              <w:t>、</w:t>
            </w:r>
            <w:r>
              <w:rPr>
                <w:rFonts w:ascii="標楷體;標楷體N." w:hAnsi="標楷體;標楷體N." w:cs="標楷體;標楷體N." w:eastAsia="標楷體;標楷體N."/>
              </w:rPr>
              <w:t>口試</w:t>
            </w:r>
            <w:r>
              <w:rPr>
                <w:rFonts w:eastAsia="標楷體;標楷體N."/>
              </w:rPr>
              <w:t>10</w:t>
            </w:r>
            <w:r>
              <w:rPr>
                <w:rFonts w:ascii="標楷體;標楷體N." w:hAnsi="標楷體;標楷體N." w:cs="標楷體;標楷體N." w:eastAsia="標楷體;標楷體N."/>
              </w:rPr>
              <w:t>分鐘。</w:t>
            </w:r>
          </w:p>
          <w:p>
            <w:pPr>
              <w:pStyle w:val="Normal"/>
              <w:spacing w:lineRule="exact" w:line="360"/>
              <w:ind w:left="230" w:hanging="230"/>
              <w:rPr>
                <w:rFonts w:ascii="標楷體;標楷體N." w:hAnsi="標楷體;標楷體N." w:eastAsia="標楷體;標楷體N." w:cs="標楷體;標楷體N."/>
              </w:rPr>
            </w:pPr>
            <w:r>
              <w:rPr>
                <w:rFonts w:eastAsia="標楷體;標楷體N."/>
              </w:rPr>
              <w:t>2</w:t>
            </w:r>
            <w:r>
              <w:rPr>
                <w:rFonts w:cs="標楷體;標楷體N." w:eastAsia="標楷體;標楷體N."/>
              </w:rPr>
              <w:t>、</w:t>
            </w:r>
            <w:r>
              <w:rPr>
                <w:rFonts w:ascii="標楷體;標楷體N." w:hAnsi="標楷體;標楷體N." w:cs="標楷體;標楷體N." w:eastAsia="標楷體;標楷體N."/>
              </w:rPr>
              <w:t>內容含訓練實務、教育理念、儀容態度、溝通表達能力</w:t>
            </w:r>
            <w:r>
              <w:rPr>
                <w:rFonts w:ascii="標楷體;標楷體N." w:hAnsi="標楷體;標楷體N." w:cs="標楷體;標楷體N." w:eastAsia="標楷體;標楷體N."/>
              </w:rPr>
              <w:t>…</w:t>
            </w:r>
            <w:r>
              <w:rPr>
                <w:rFonts w:ascii="標楷體;標楷體N." w:hAnsi="標楷體;標楷體N." w:cs="標楷體;標楷體N." w:eastAsia="標楷體;標楷體N."/>
              </w:rPr>
              <w:t>等。</w:t>
            </w:r>
          </w:p>
        </w:tc>
      </w:tr>
    </w:tbl>
    <w:p>
      <w:pPr>
        <w:pStyle w:val="Normal"/>
        <w:spacing w:lineRule="exact" w:line="360"/>
        <w:rPr>
          <w:rFonts w:ascii="標楷體;標楷體N." w:hAnsi="標楷體;標楷體N." w:eastAsia="標楷體;標楷體N." w:cs="標楷體;標楷體N."/>
        </w:rPr>
      </w:pPr>
      <w:r>
        <w:rPr>
          <w:rFonts w:eastAsia="標楷體;標楷體N." w:cs="標楷體;標楷體N." w:ascii="標楷體;標楷體N." w:hAnsi="標楷體;標楷體N."/>
        </w:rPr>
      </w:r>
    </w:p>
    <w:p>
      <w:pPr>
        <w:pStyle w:val="Normal"/>
        <w:spacing w:lineRule="exact" w:line="360"/>
        <w:rPr>
          <w:rFonts w:ascii="標楷體;標楷體N." w:hAnsi="標楷體;標楷體N." w:eastAsia="標楷體;標楷體N." w:cs="標楷體;標楷體N."/>
        </w:rPr>
      </w:pPr>
      <w:r>
        <w:rPr>
          <w:rFonts w:ascii="標楷體;標楷體N." w:hAnsi="標楷體;標楷體N." w:cs="標楷體;標楷體N." w:eastAsia="標楷體;標楷體N."/>
        </w:rPr>
        <w:t>捌、報名方式</w:t>
      </w:r>
    </w:p>
    <w:p>
      <w:pPr>
        <w:pStyle w:val="Normal"/>
        <w:spacing w:lineRule="exact" w:line="360"/>
        <w:ind w:left="540" w:hanging="0"/>
        <w:rPr>
          <w:rFonts w:ascii="標楷體;標楷體N." w:hAnsi="標楷體;標楷體N." w:eastAsia="標楷體;標楷體N." w:cs="標楷體;標楷體N."/>
        </w:rPr>
      </w:pPr>
      <w:r>
        <w:rPr>
          <w:rFonts w:ascii="標楷體;標楷體N." w:hAnsi="標楷體;標楷體N." w:cs="標楷體;標楷體N." w:eastAsia="標楷體;標楷體N."/>
        </w:rPr>
        <w:t>採現場報名，報考者應事先上網自行下載填列報名表，報名時親自或委託他人（需持委託書）至指定地點現場繳驗證件，始完成報名手續。</w:t>
      </w:r>
    </w:p>
    <w:p>
      <w:pPr>
        <w:pStyle w:val="Normal"/>
        <w:spacing w:lineRule="exact" w:line="360"/>
        <w:ind w:firstLine="278"/>
        <w:rPr>
          <w:rFonts w:ascii="標楷體;標楷體N." w:hAnsi="標楷體;標楷體N." w:eastAsia="標楷體;標楷體N." w:cs="標楷體;標楷體N."/>
        </w:rPr>
      </w:pPr>
      <w:r>
        <w:rPr>
          <w:rFonts w:ascii="標楷體;標楷體N." w:hAnsi="標楷體;標楷體N." w:cs="標楷體;標楷體N." w:eastAsia="標楷體;標楷體N."/>
        </w:rPr>
        <w:t>一、現場報名：</w:t>
      </w:r>
    </w:p>
    <w:p>
      <w:pPr>
        <w:pStyle w:val="Normal"/>
        <w:spacing w:lineRule="exact" w:line="360"/>
        <w:ind w:left="2379" w:hanging="1853"/>
        <w:rPr>
          <w:rFonts w:eastAsia="標楷體;標楷體N."/>
        </w:rPr>
      </w:pPr>
      <w:r>
        <w:rPr>
          <w:rFonts w:cs="標楷體;標楷體N." w:eastAsia="標楷體;標楷體N."/>
        </w:rPr>
        <w:t>（一）報名時間</w:t>
      </w:r>
      <w:r>
        <w:rPr>
          <w:rFonts w:eastAsia="標楷體;標楷體N."/>
        </w:rPr>
        <w:t>111</w:t>
      </w:r>
      <w:r>
        <w:rPr>
          <w:rFonts w:eastAsia="標楷體;標楷體N."/>
        </w:rPr>
        <w:t>年</w:t>
      </w:r>
      <w:r>
        <w:rPr>
          <w:rFonts w:eastAsia="標楷體;標楷體N."/>
        </w:rPr>
        <w:t>8</w:t>
      </w:r>
      <w:r>
        <w:rPr>
          <w:rFonts w:eastAsia="標楷體;標楷體N."/>
        </w:rPr>
        <w:t>月</w:t>
      </w:r>
      <w:r>
        <w:rPr>
          <w:rFonts w:eastAsia="標楷體;標楷體N."/>
        </w:rPr>
        <w:t>15</w:t>
      </w:r>
      <w:r>
        <w:rPr>
          <w:rFonts w:eastAsia="標楷體;標楷體N."/>
        </w:rPr>
        <w:t>日</w:t>
      </w:r>
      <w:r>
        <w:rPr>
          <w:rFonts w:eastAsia="標楷體;標楷體N."/>
        </w:rPr>
        <w:t>(</w:t>
      </w:r>
      <w:r>
        <w:rPr>
          <w:rFonts w:eastAsia="標楷體;標楷體N."/>
        </w:rPr>
        <w:t>星期一</w:t>
      </w:r>
      <w:r>
        <w:rPr>
          <w:rFonts w:eastAsia="標楷體;標楷體N."/>
        </w:rPr>
        <w:t>)</w:t>
      </w:r>
      <w:r>
        <w:rPr>
          <w:rFonts w:cs="標楷體;標楷體N." w:eastAsia="標楷體;標楷體N."/>
        </w:rPr>
        <w:t>上午</w:t>
      </w:r>
      <w:r>
        <w:rPr>
          <w:rFonts w:eastAsia="標楷體;標楷體N."/>
        </w:rPr>
        <w:t>8</w:t>
      </w:r>
      <w:r>
        <w:rPr>
          <w:rFonts w:cs="標楷體;標楷體N." w:eastAsia="標楷體;標楷體N."/>
        </w:rPr>
        <w:t>時</w:t>
      </w:r>
      <w:r>
        <w:rPr>
          <w:rFonts w:eastAsia="標楷體;標楷體N."/>
        </w:rPr>
        <w:t>30</w:t>
      </w:r>
      <w:r>
        <w:rPr>
          <w:rFonts w:cs="標楷體;標楷體N." w:eastAsia="標楷體;標楷體N."/>
        </w:rPr>
        <w:t>分至</w:t>
      </w:r>
      <w:r>
        <w:rPr>
          <w:rFonts w:eastAsia="標楷體;標楷體N."/>
        </w:rPr>
        <w:t>9</w:t>
      </w:r>
      <w:r>
        <w:rPr>
          <w:rFonts w:cs="標楷體;標楷體N." w:eastAsia="標楷體;標楷體N."/>
        </w:rPr>
        <w:t>時。</w:t>
      </w:r>
    </w:p>
    <w:p>
      <w:pPr>
        <w:pStyle w:val="Normal"/>
        <w:autoSpaceDE w:val="false"/>
        <w:snapToGrid w:val="false"/>
        <w:spacing w:lineRule="exact" w:line="360"/>
        <w:ind w:left="2352" w:hanging="1805"/>
        <w:rPr>
          <w:rFonts w:ascii="標楷體;標楷體N." w:hAnsi="標楷體;標楷體N." w:eastAsia="標楷體;標楷體N."/>
        </w:rPr>
      </w:pPr>
      <w:r>
        <w:rPr>
          <w:rFonts w:ascii="標楷體;標楷體N." w:hAnsi="標楷體;標楷體N." w:cs="標楷體;標楷體N." w:eastAsia="標楷體;標楷體N."/>
        </w:rPr>
        <w:t>（二）報名地點：本校學務處。</w:t>
      </w:r>
    </w:p>
    <w:p>
      <w:pPr>
        <w:pStyle w:val="Normal"/>
        <w:autoSpaceDE w:val="false"/>
        <w:snapToGrid w:val="false"/>
        <w:spacing w:lineRule="exact" w:line="360"/>
        <w:ind w:left="2352" w:hanging="1805"/>
        <w:rPr>
          <w:rFonts w:eastAsia="標楷體;標楷體N."/>
        </w:rPr>
      </w:pPr>
      <w:r>
        <w:rPr>
          <w:rFonts w:eastAsia="Times New Roman"/>
        </w:rPr>
        <w:t xml:space="preserve">       </w:t>
      </w:r>
      <w:r>
        <w:rPr>
          <w:rFonts w:eastAsia="標楷體;標楷體N."/>
        </w:rPr>
        <w:t>1</w:t>
      </w:r>
      <w:r>
        <w:rPr>
          <w:rFonts w:eastAsia="標楷體;標楷體N."/>
        </w:rPr>
        <w:t>、報名地址：嘉義縣</w:t>
      </w:r>
      <w:r>
        <w:rPr>
          <w:rFonts w:eastAsia="標楷體;標楷體N."/>
        </w:rPr>
        <w:t>民雄鄉西安路</w:t>
      </w:r>
      <w:r>
        <w:rPr>
          <w:rFonts w:eastAsia="標楷體;標楷體N."/>
        </w:rPr>
        <w:t>147</w:t>
      </w:r>
      <w:r>
        <w:rPr>
          <w:rFonts w:eastAsia="標楷體;標楷體N."/>
        </w:rPr>
        <w:t>號</w:t>
      </w:r>
      <w:r>
        <w:rPr>
          <w:rFonts w:eastAsia="標楷體;標楷體N."/>
        </w:rPr>
        <w:t>。</w:t>
      </w:r>
    </w:p>
    <w:p>
      <w:pPr>
        <w:pStyle w:val="Normal"/>
        <w:autoSpaceDE w:val="false"/>
        <w:snapToGrid w:val="false"/>
        <w:spacing w:lineRule="exact" w:line="360"/>
        <w:ind w:left="2352" w:hanging="1805"/>
        <w:rPr>
          <w:rFonts w:eastAsia="標楷體;標楷體N."/>
          <w:shd w:fill="E5E5E5" w:val="clear"/>
        </w:rPr>
      </w:pPr>
      <w:r>
        <w:rPr>
          <w:rFonts w:eastAsia="Times New Roman"/>
        </w:rPr>
        <w:t xml:space="preserve">       </w:t>
      </w:r>
      <w:r>
        <w:rPr>
          <w:rFonts w:eastAsia="標楷體;標楷體N."/>
        </w:rPr>
        <w:t>2</w:t>
      </w:r>
      <w:r>
        <w:rPr>
          <w:rFonts w:eastAsia="標楷體;標楷體N."/>
        </w:rPr>
        <w:t>、聯絡電話：</w:t>
      </w:r>
      <w:r>
        <w:rPr>
          <w:rFonts w:eastAsia="標楷體;標楷體N."/>
        </w:rPr>
        <w:t>05-2</w:t>
      </w:r>
      <w:r>
        <w:rPr>
          <w:rFonts w:eastAsia="標楷體;標楷體N."/>
        </w:rPr>
        <w:t>262527#129</w:t>
      </w:r>
      <w:r>
        <w:rPr>
          <w:rFonts w:eastAsia="標楷體;標楷體N."/>
        </w:rPr>
        <w:t>。</w:t>
      </w:r>
    </w:p>
    <w:p>
      <w:pPr>
        <w:pStyle w:val="Normal"/>
        <w:spacing w:lineRule="exact" w:line="360"/>
        <w:ind w:left="1272" w:hanging="727"/>
        <w:rPr>
          <w:rFonts w:ascii="標楷體;標楷體N." w:hAnsi="標楷體;標楷體N." w:eastAsia="標楷體;標楷體N." w:cs="標楷體;標楷體N."/>
        </w:rPr>
      </w:pPr>
      <w:r>
        <w:rPr>
          <w:rFonts w:ascii="標楷體;標楷體N." w:hAnsi="標楷體;標楷體N." w:cs="標楷體;標楷體N." w:eastAsia="標楷體;標楷體N."/>
        </w:rPr>
        <w:t>（三）請備妥一回郵信封</w:t>
      </w:r>
      <w:r>
        <w:rPr>
          <w:rFonts w:eastAsia="標楷體;標楷體N." w:cs="標楷體;標楷體N." w:ascii="標楷體;標楷體N." w:hAnsi="標楷體;標楷體N."/>
        </w:rPr>
        <w:t>(</w:t>
      </w:r>
      <w:r>
        <w:rPr>
          <w:rFonts w:ascii="標楷體;標楷體N." w:hAnsi="標楷體;標楷體N." w:cs="標楷體;標楷體N." w:eastAsia="標楷體;標楷體N."/>
        </w:rPr>
        <w:t>貼</w:t>
      </w:r>
      <w:r>
        <w:rPr>
          <w:rFonts w:eastAsia="標楷體;標楷體N."/>
        </w:rPr>
        <w:t>32</w:t>
      </w:r>
      <w:r>
        <w:rPr>
          <w:rFonts w:ascii="標楷體;標楷體N." w:hAnsi="標楷體;標楷體N." w:cs="標楷體;標楷體N." w:eastAsia="標楷體;標楷體N."/>
        </w:rPr>
        <w:t>元郵票</w:t>
      </w:r>
      <w:r>
        <w:rPr>
          <w:rFonts w:eastAsia="標楷體;標楷體N." w:cs="標楷體;標楷體N." w:ascii="標楷體;標楷體N." w:hAnsi="標楷體;標楷體N."/>
        </w:rPr>
        <w:t>)</w:t>
      </w:r>
      <w:r>
        <w:rPr>
          <w:rFonts w:ascii="標楷體;標楷體N." w:hAnsi="標楷體;標楷體N." w:cs="標楷體;標楷體N." w:eastAsia="標楷體;標楷體N."/>
        </w:rPr>
        <w:t>以便寄發成績單之用。</w:t>
      </w:r>
    </w:p>
    <w:p>
      <w:pPr>
        <w:pStyle w:val="Normal"/>
        <w:spacing w:lineRule="exact" w:line="360"/>
        <w:ind w:left="1260" w:hanging="701"/>
        <w:rPr>
          <w:rFonts w:ascii="標楷體;標楷體N." w:hAnsi="標楷體;標楷體N." w:eastAsia="標楷體;標楷體N." w:cs="標楷體;標楷體N."/>
        </w:rPr>
      </w:pPr>
      <w:r>
        <w:rPr>
          <w:rFonts w:ascii="標楷體;標楷體N." w:hAnsi="標楷體;標楷體N." w:cs="標楷體;標楷體N." w:eastAsia="標楷體;標楷體N."/>
        </w:rPr>
        <w:t>（四）准考證號碼於現場編定，核發准考證後始完成報名手續。</w:t>
      </w:r>
    </w:p>
    <w:p>
      <w:pPr>
        <w:pStyle w:val="Normal"/>
        <w:spacing w:lineRule="exact" w:line="360"/>
        <w:ind w:firstLine="545"/>
        <w:rPr>
          <w:rFonts w:ascii="標楷體;標楷體N." w:hAnsi="標楷體;標楷體N." w:eastAsia="標楷體;標楷體N." w:cs="標楷體;標楷體N."/>
        </w:rPr>
      </w:pPr>
      <w:r>
        <w:rPr>
          <w:rFonts w:ascii="標楷體;標楷體N." w:hAnsi="標楷體;標楷體N." w:cs="標楷體;標楷體N." w:eastAsia="標楷體;標楷體N."/>
        </w:rPr>
        <w:t>（五）報名表各項欄位均需詳實填寫，並自行列印成白色</w:t>
      </w:r>
      <w:r>
        <w:rPr>
          <w:rFonts w:eastAsia="標楷體;標楷體N."/>
        </w:rPr>
        <w:t>A4</w:t>
      </w:r>
      <w:r>
        <w:rPr>
          <w:rFonts w:ascii="標楷體;標楷體N." w:hAnsi="標楷體;標楷體N." w:cs="標楷體;標楷體N." w:eastAsia="標楷體;標楷體N."/>
        </w:rPr>
        <w:t>大小紙張。</w:t>
      </w:r>
    </w:p>
    <w:p>
      <w:pPr>
        <w:pStyle w:val="Normal"/>
        <w:spacing w:lineRule="exact" w:line="360"/>
        <w:ind w:left="1231" w:hanging="672"/>
        <w:rPr>
          <w:rFonts w:ascii="標楷體;標楷體N." w:hAnsi="標楷體;標楷體N." w:eastAsia="標楷體;標楷體N." w:cs="標楷體;標楷體N."/>
        </w:rPr>
      </w:pPr>
      <w:r>
        <w:rPr>
          <w:rFonts w:ascii="標楷體;標楷體N." w:hAnsi="標楷體;標楷體N." w:cs="標楷體;標楷體N." w:eastAsia="標楷體;標楷體N."/>
        </w:rPr>
        <w:t>（六）請攜帶下列各項證件正本及</w:t>
      </w:r>
      <w:r>
        <w:rPr>
          <w:rFonts w:eastAsia="標楷體;標楷體N."/>
        </w:rPr>
        <w:t>A4</w:t>
      </w:r>
      <w:r>
        <w:rPr>
          <w:rFonts w:ascii="標楷體;標楷體N." w:hAnsi="標楷體;標楷體N." w:cs="標楷體;標楷體N." w:eastAsia="標楷體;標楷體N."/>
        </w:rPr>
        <w:t>影本乙份（依序排列裝訂，並附上證件裝訂清冊，如附件七），影印本繳交備查，正本驗畢當場發還（未帶正本不予受理報名，亦不接受補件）：</w:t>
      </w:r>
    </w:p>
    <w:p>
      <w:pPr>
        <w:pStyle w:val="Normal"/>
        <w:spacing w:lineRule="exact" w:line="360"/>
        <w:ind w:left="1440" w:hanging="305"/>
        <w:rPr>
          <w:rFonts w:ascii="標楷體;標楷體N." w:hAnsi="標楷體;標楷體N." w:eastAsia="標楷體;標楷體N." w:cs="標楷體;標楷體N."/>
        </w:rPr>
      </w:pPr>
      <w:r>
        <w:rPr>
          <w:rFonts w:eastAsia="標楷體;標楷體N." w:cs="標楷體;標楷體N." w:ascii="標楷體;標楷體N." w:hAnsi="標楷體;標楷體N."/>
        </w:rPr>
        <w:t xml:space="preserve">  </w:t>
      </w:r>
      <w:r>
        <w:rPr>
          <w:rFonts w:eastAsia="標楷體;標楷體N."/>
        </w:rPr>
        <w:t>1</w:t>
      </w:r>
      <w:r>
        <w:rPr>
          <w:rFonts w:ascii="標楷體;標楷體N." w:hAnsi="標楷體;標楷體N." w:cs="標楷體;標楷體N." w:eastAsia="標楷體;標楷體N."/>
        </w:rPr>
        <w:t>、新式國民身分證（出生地未註明或註明為大陸地區者，應另檢附</w:t>
      </w:r>
    </w:p>
    <w:p>
      <w:pPr>
        <w:pStyle w:val="Normal"/>
        <w:spacing w:lineRule="exact" w:line="360"/>
        <w:ind w:left="1440" w:hanging="305"/>
        <w:rPr>
          <w:rFonts w:ascii="標楷體;標楷體N." w:hAnsi="標楷體;標楷體N." w:eastAsia="標楷體;標楷體N." w:cs="標楷體;標楷體N."/>
        </w:rPr>
      </w:pPr>
      <w:r>
        <w:rPr>
          <w:rFonts w:eastAsia="標楷體;標楷體N." w:cs="標楷體;標楷體N." w:ascii="標楷體;標楷體N." w:hAnsi="標楷體;標楷體N."/>
        </w:rPr>
        <w:t xml:space="preserve">     </w:t>
      </w:r>
      <w:r>
        <w:rPr>
          <w:rFonts w:ascii="標楷體;標楷體N." w:hAnsi="標楷體;標楷體N." w:cs="標楷體;標楷體N." w:eastAsia="標楷體;標楷體N."/>
        </w:rPr>
        <w:t>個人現戶戶籍謄本正本</w:t>
      </w:r>
      <w:r>
        <w:rPr>
          <w:rFonts w:eastAsia="標楷體;標楷體N."/>
        </w:rPr>
        <w:t>1</w:t>
      </w:r>
      <w:r>
        <w:rPr>
          <w:rFonts w:ascii="標楷體;標楷體N." w:hAnsi="標楷體;標楷體N." w:cs="標楷體;標楷體N." w:eastAsia="標楷體;標楷體N."/>
        </w:rPr>
        <w:t>份）。</w:t>
      </w:r>
    </w:p>
    <w:p>
      <w:pPr>
        <w:pStyle w:val="Normal"/>
        <w:spacing w:lineRule="exact" w:line="360"/>
        <w:ind w:left="1440" w:hanging="305"/>
        <w:rPr>
          <w:rFonts w:ascii="標楷體;標楷體N." w:hAnsi="標楷體;標楷體N." w:eastAsia="標楷體;標楷體N." w:cs="標楷體;標楷體N."/>
        </w:rPr>
      </w:pPr>
      <w:r>
        <w:rPr>
          <w:rFonts w:eastAsia="標楷體;標楷體N." w:cs="標楷體;標楷體N." w:ascii="標楷體;標楷體N." w:hAnsi="標楷體;標楷體N."/>
        </w:rPr>
        <w:t xml:space="preserve">  </w:t>
      </w:r>
      <w:r>
        <w:rPr>
          <w:rFonts w:eastAsia="標楷體;標楷體N."/>
        </w:rPr>
        <w:t>2</w:t>
      </w:r>
      <w:r>
        <w:rPr>
          <w:rFonts w:ascii="標楷體;標楷體N." w:hAnsi="標楷體;標楷體N." w:cs="標楷體;標楷體N." w:eastAsia="標楷體;標楷體N."/>
        </w:rPr>
        <w:t>、最高學歷畢業證書。</w:t>
      </w:r>
    </w:p>
    <w:p>
      <w:pPr>
        <w:pStyle w:val="Normal"/>
        <w:spacing w:lineRule="exact" w:line="360"/>
        <w:ind w:left="1440" w:hanging="305"/>
        <w:rPr>
          <w:rFonts w:ascii="標楷體;標楷體N." w:hAnsi="標楷體;標楷體N." w:eastAsia="標楷體;標楷體N." w:cs="標楷體;標楷體N."/>
        </w:rPr>
      </w:pPr>
      <w:r>
        <w:rPr>
          <w:rFonts w:eastAsia="Times New Roman"/>
        </w:rPr>
        <w:t xml:space="preserve">  </w:t>
      </w:r>
      <w:r>
        <w:rPr>
          <w:rFonts w:eastAsia="標楷體;標楷體N."/>
        </w:rPr>
        <w:t>3</w:t>
      </w:r>
      <w:r>
        <w:rPr>
          <w:rFonts w:ascii="標楷體;標楷體N." w:hAnsi="標楷體;標楷體N." w:cs="標楷體;標楷體N." w:eastAsia="標楷體;標楷體N."/>
        </w:rPr>
        <w:t>、符合報考之</w:t>
      </w:r>
      <w:r>
        <w:rPr>
          <w:rFonts w:ascii="標楷體;標楷體N." w:hAnsi="標楷體;標楷體N." w:cs="標楷體;標楷體N." w:eastAsia="標楷體;標楷體N."/>
          <w:szCs w:val="36"/>
        </w:rPr>
        <w:t>角力</w:t>
      </w:r>
      <w:r>
        <w:rPr>
          <w:rFonts w:ascii="標楷體;標楷體N." w:hAnsi="標楷體;標楷體N." w:cs="標楷體;標楷體N." w:eastAsia="標楷體;標楷體N."/>
        </w:rPr>
        <w:t>專任運動教練證。</w:t>
      </w:r>
    </w:p>
    <w:p>
      <w:pPr>
        <w:pStyle w:val="Normal"/>
        <w:spacing w:lineRule="exact" w:line="360"/>
        <w:ind w:left="1440" w:hanging="305"/>
        <w:rPr>
          <w:rFonts w:ascii="標楷體;標楷體N." w:hAnsi="標楷體;標楷體N." w:eastAsia="標楷體;標楷體N." w:cs="標楷體;標楷體N."/>
        </w:rPr>
      </w:pPr>
      <w:r>
        <w:rPr>
          <w:rFonts w:eastAsia="Times New Roman"/>
        </w:rPr>
        <w:t xml:space="preserve">  </w:t>
      </w:r>
      <w:r>
        <w:rPr>
          <w:rFonts w:eastAsia="標楷體;標楷體N."/>
        </w:rPr>
        <w:t>4</w:t>
      </w:r>
      <w:r>
        <w:rPr>
          <w:rFonts w:ascii="標楷體;標楷體N." w:hAnsi="標楷體;標楷體N." w:cs="標楷體;標楷體N." w:eastAsia="標楷體;標楷體N."/>
        </w:rPr>
        <w:t>、符合報考之</w:t>
      </w:r>
      <w:r>
        <w:rPr>
          <w:rFonts w:ascii="標楷體;標楷體N." w:hAnsi="標楷體;標楷體N." w:cs="標楷體;標楷體N." w:eastAsia="標楷體;標楷體N."/>
          <w:szCs w:val="36"/>
        </w:rPr>
        <w:t>角力</w:t>
      </w:r>
      <w:r>
        <w:rPr>
          <w:rFonts w:ascii="標楷體;標楷體N." w:hAnsi="標楷體;標楷體N." w:cs="標楷體;標楷體N." w:eastAsia="標楷體;標楷體N."/>
        </w:rPr>
        <w:t xml:space="preserve">專業貢獻及專業成就相關證明文件（無則免附）。 </w:t>
      </w:r>
    </w:p>
    <w:p>
      <w:pPr>
        <w:pStyle w:val="Normal"/>
        <w:spacing w:lineRule="exact" w:line="360"/>
        <w:ind w:left="1440" w:hanging="305"/>
        <w:rPr>
          <w:rFonts w:ascii="標楷體;標楷體N." w:hAnsi="標楷體;標楷體N." w:eastAsia="標楷體;標楷體N." w:cs="標楷體;標楷體N."/>
        </w:rPr>
      </w:pPr>
      <w:r>
        <w:rPr>
          <w:rFonts w:eastAsia="標楷體;標楷體N." w:cs="標楷體;標楷體N." w:ascii="標楷體;標楷體N." w:hAnsi="標楷體;標楷體N."/>
        </w:rPr>
        <w:t xml:space="preserve">  </w:t>
      </w:r>
      <w:r>
        <w:rPr>
          <w:rFonts w:eastAsia="標楷體;標楷體N."/>
        </w:rPr>
        <w:t>5</w:t>
      </w:r>
      <w:r>
        <w:rPr>
          <w:rFonts w:ascii="標楷體;標楷體N." w:hAnsi="標楷體;標楷體N." w:cs="標楷體;標楷體N." w:eastAsia="標楷體;標楷體N."/>
        </w:rPr>
        <w:t xml:space="preserve">、退伍令或免服兵役證明（無則免附）。 </w:t>
      </w:r>
    </w:p>
    <w:p>
      <w:pPr>
        <w:pStyle w:val="Normal"/>
        <w:spacing w:lineRule="exact" w:line="360"/>
        <w:ind w:left="1440" w:hanging="305"/>
        <w:rPr>
          <w:rFonts w:ascii="標楷體;標楷體N." w:hAnsi="標楷體;標楷體N." w:eastAsia="標楷體;標楷體N." w:cs="標楷體;標楷體N."/>
        </w:rPr>
      </w:pPr>
      <w:r>
        <w:rPr>
          <w:rFonts w:eastAsia="標楷體;標楷體N." w:cs="標楷體;標楷體N." w:ascii="標楷體;標楷體N." w:hAnsi="標楷體;標楷體N."/>
        </w:rPr>
        <w:t xml:space="preserve">  </w:t>
      </w:r>
      <w:r>
        <w:rPr>
          <w:rFonts w:eastAsia="標楷體;標楷體N."/>
        </w:rPr>
        <w:t>6</w:t>
      </w:r>
      <w:r>
        <w:rPr>
          <w:rFonts w:ascii="標楷體;標楷體N." w:hAnsi="標楷體;標楷體N." w:cs="標楷體;標楷體N." w:eastAsia="標楷體;標楷體N."/>
        </w:rPr>
        <w:t>、現職派令、正職或約聘僱人員最近</w:t>
      </w:r>
      <w:r>
        <w:rPr>
          <w:rFonts w:eastAsia="標楷體;標楷體N."/>
        </w:rPr>
        <w:t>3</w:t>
      </w:r>
      <w:r>
        <w:rPr>
          <w:rFonts w:ascii="標楷體;標楷體N." w:hAnsi="標楷體;標楷體N." w:cs="標楷體;標楷體N." w:eastAsia="標楷體;標楷體N."/>
        </w:rPr>
        <w:t>年考核成績（無則免附）。</w:t>
      </w:r>
    </w:p>
    <w:p>
      <w:pPr>
        <w:pStyle w:val="Normal"/>
        <w:spacing w:lineRule="exact" w:line="360"/>
        <w:ind w:firstLine="293"/>
        <w:rPr>
          <w:rFonts w:ascii="標楷體;標楷體N." w:hAnsi="標楷體;標楷體N." w:eastAsia="標楷體;標楷體N." w:cs="標楷體;標楷體N."/>
        </w:rPr>
      </w:pPr>
      <w:r>
        <w:rPr>
          <w:rFonts w:ascii="標楷體;標楷體N." w:hAnsi="標楷體;標楷體N." w:cs="標楷體;標楷體N." w:eastAsia="標楷體;標楷體N."/>
        </w:rPr>
        <w:t>二、需繳交資料：</w:t>
      </w:r>
    </w:p>
    <w:p>
      <w:pPr>
        <w:pStyle w:val="Normal"/>
        <w:spacing w:lineRule="exact" w:line="360"/>
        <w:rPr>
          <w:rFonts w:ascii="標楷體;標楷體N." w:hAnsi="標楷體;標楷體N." w:eastAsia="標楷體;標楷體N." w:cs="標楷體;標楷體N."/>
        </w:rPr>
      </w:pPr>
      <w:r>
        <w:rPr>
          <w:rFonts w:eastAsia="標楷體;標楷體N." w:cs="標楷體;標楷體N." w:ascii="標楷體;標楷體N." w:hAnsi="標楷體;標楷體N."/>
        </w:rPr>
        <w:t xml:space="preserve">    </w:t>
      </w:r>
      <w:r>
        <w:rPr>
          <w:rFonts w:ascii="標楷體;標楷體N." w:hAnsi="標楷體;標楷體N." w:cs="標楷體;標楷體N." w:eastAsia="標楷體;標楷體N."/>
        </w:rPr>
        <w:t>（一）報名表</w:t>
      </w:r>
      <w:r>
        <w:rPr>
          <w:rFonts w:eastAsia="標楷體;標楷體N." w:cs="標楷體;標楷體N." w:ascii="標楷體;標楷體N." w:hAnsi="標楷體;標楷體N."/>
        </w:rPr>
        <w:t>(</w:t>
      </w:r>
      <w:r>
        <w:rPr>
          <w:rFonts w:ascii="標楷體;標楷體N." w:hAnsi="標楷體;標楷體N." w:cs="標楷體;標楷體N." w:eastAsia="標楷體;標楷體N."/>
        </w:rPr>
        <w:t>如附件一，貼上最近</w:t>
      </w:r>
      <w:r>
        <w:rPr>
          <w:rFonts w:eastAsia="標楷體;標楷體N."/>
        </w:rPr>
        <w:t>3</w:t>
      </w:r>
      <w:r>
        <w:rPr>
          <w:rFonts w:ascii="標楷體;標楷體N." w:hAnsi="標楷體;標楷體N." w:cs="標楷體;標楷體N." w:eastAsia="標楷體;標楷體N."/>
        </w:rPr>
        <w:t>個月內</w:t>
      </w:r>
      <w:r>
        <w:rPr>
          <w:rFonts w:eastAsia="標楷體;標楷體N."/>
        </w:rPr>
        <w:t>2</w:t>
      </w:r>
      <w:r>
        <w:rPr>
          <w:rFonts w:ascii="標楷體;標楷體N." w:hAnsi="標楷體;標楷體N." w:cs="標楷體;標楷體N." w:eastAsia="標楷體;標楷體N."/>
        </w:rPr>
        <w:t>吋正面半身脫帽照片</w:t>
      </w:r>
      <w:r>
        <w:rPr>
          <w:rFonts w:eastAsia="標楷體;標楷體N." w:cs="標楷體;標楷體N." w:ascii="標楷體;標楷體N." w:hAnsi="標楷體;標楷體N."/>
        </w:rPr>
        <w:t>)</w:t>
      </w:r>
      <w:r>
        <w:rPr>
          <w:rFonts w:ascii="標楷體;標楷體N." w:hAnsi="標楷體;標楷體N." w:cs="標楷體;標楷體N." w:eastAsia="標楷體;標楷體N."/>
        </w:rPr>
        <w:t>。</w:t>
      </w:r>
    </w:p>
    <w:p>
      <w:pPr>
        <w:pStyle w:val="Normal"/>
        <w:spacing w:lineRule="exact" w:line="360"/>
        <w:rPr>
          <w:rFonts w:ascii="標楷體;標楷體N." w:hAnsi="標楷體;標楷體N." w:eastAsia="標楷體;標楷體N." w:cs="標楷體;標楷體N."/>
        </w:rPr>
      </w:pPr>
      <w:r>
        <w:rPr>
          <w:rFonts w:eastAsia="標楷體;標楷體N." w:cs="標楷體;標楷體N." w:ascii="標楷體;標楷體N." w:hAnsi="標楷體;標楷體N."/>
        </w:rPr>
        <w:t xml:space="preserve">    </w:t>
      </w:r>
      <w:r>
        <w:rPr>
          <w:rFonts w:ascii="標楷體;標楷體N." w:hAnsi="標楷體;標楷體N." w:cs="標楷體;標楷體N." w:eastAsia="標楷體;標楷體N."/>
        </w:rPr>
        <w:t>（二）准考證（如附件二，貼上最近</w:t>
      </w:r>
      <w:r>
        <w:rPr>
          <w:rFonts w:eastAsia="標楷體;標楷體N."/>
        </w:rPr>
        <w:t>3</w:t>
      </w:r>
      <w:r>
        <w:rPr>
          <w:rFonts w:ascii="標楷體;標楷體N." w:hAnsi="標楷體;標楷體N." w:cs="標楷體;標楷體N." w:eastAsia="標楷體;標楷體N."/>
        </w:rPr>
        <w:t>個月內</w:t>
      </w:r>
      <w:r>
        <w:rPr>
          <w:rFonts w:eastAsia="標楷體;標楷體N."/>
        </w:rPr>
        <w:t>2</w:t>
      </w:r>
      <w:r>
        <w:rPr>
          <w:rFonts w:ascii="標楷體;標楷體N." w:hAnsi="標楷體;標楷體N." w:cs="標楷體;標楷體N." w:eastAsia="標楷體;標楷體N."/>
        </w:rPr>
        <w:t>吋正面半身脫帽照片</w:t>
      </w:r>
      <w:r>
        <w:rPr>
          <w:rFonts w:eastAsia="標楷體;標楷體N." w:cs="標楷體;標楷體N." w:ascii="標楷體;標楷體N." w:hAnsi="標楷體;標楷體N."/>
        </w:rPr>
        <w:t>)</w:t>
      </w:r>
      <w:r>
        <w:rPr>
          <w:rFonts w:ascii="標楷體;標楷體N." w:hAnsi="標楷體;標楷體N." w:cs="標楷體;標楷體N." w:eastAsia="標楷體;標楷體N."/>
        </w:rPr>
        <w:t>。</w:t>
      </w:r>
    </w:p>
    <w:p>
      <w:pPr>
        <w:pStyle w:val="Normal"/>
        <w:spacing w:lineRule="exact" w:line="360"/>
        <w:rPr>
          <w:rFonts w:ascii="標楷體;標楷體N." w:hAnsi="標楷體;標楷體N." w:eastAsia="標楷體;標楷體N." w:cs="標楷體;標楷體N."/>
        </w:rPr>
      </w:pPr>
      <w:r>
        <w:rPr>
          <w:rFonts w:eastAsia="標楷體;標楷體N." w:cs="標楷體;標楷體N." w:ascii="標楷體;標楷體N." w:hAnsi="標楷體;標楷體N."/>
        </w:rPr>
        <w:t xml:space="preserve">    </w:t>
      </w:r>
      <w:r>
        <w:rPr>
          <w:rFonts w:ascii="標楷體;標楷體N." w:hAnsi="標楷體;標楷體N." w:cs="標楷體;標楷體N." w:eastAsia="標楷體;標楷體N."/>
        </w:rPr>
        <w:t>（三）專業貢獻、專業成就、特別條件加分積分審查表如附件三。</w:t>
      </w:r>
    </w:p>
    <w:p>
      <w:pPr>
        <w:pStyle w:val="Normal"/>
        <w:spacing w:lineRule="exact" w:line="360"/>
        <w:ind w:left="1217" w:hanging="742"/>
        <w:rPr>
          <w:rFonts w:ascii="標楷體;標楷體N." w:hAnsi="標楷體;標楷體N." w:eastAsia="標楷體;標楷體N." w:cs="標楷體;標楷體N."/>
        </w:rPr>
      </w:pPr>
      <w:r>
        <w:rPr>
          <w:rFonts w:ascii="標楷體;標楷體N." w:hAnsi="標楷體;標楷體N." w:cs="標楷體;標楷體N." w:eastAsia="標楷體;標楷體N."/>
        </w:rPr>
        <w:t>（四）前述各項證件影本（新式國民身分證、最高學歷畢業證書、專任運動教練證、專業貢獻及專業成就表現相關證明文件）。</w:t>
      </w:r>
    </w:p>
    <w:p>
      <w:pPr>
        <w:pStyle w:val="Normal"/>
        <w:spacing w:lineRule="exact" w:line="360"/>
        <w:ind w:left="1217" w:hanging="742"/>
        <w:rPr>
          <w:rFonts w:ascii="標楷體;標楷體N." w:hAnsi="標楷體;標楷體N." w:eastAsia="標楷體;標楷體N." w:cs="標楷體;標楷體N."/>
        </w:rPr>
      </w:pPr>
      <w:r>
        <w:rPr>
          <w:rFonts w:ascii="標楷體;標楷體N." w:hAnsi="標楷體;標楷體N." w:cs="標楷體;標楷體N." w:eastAsia="標楷體;標楷體N."/>
        </w:rPr>
        <w:t>（五）切結書（如附件四）。</w:t>
      </w:r>
    </w:p>
    <w:p>
      <w:pPr>
        <w:pStyle w:val="Normal"/>
        <w:spacing w:lineRule="exact" w:line="360"/>
        <w:ind w:left="1217" w:hanging="742"/>
        <w:rPr>
          <w:rFonts w:ascii="標楷體;標楷體N." w:hAnsi="標楷體;標楷體N." w:eastAsia="標楷體;標楷體N." w:cs="標楷體;標楷體N."/>
        </w:rPr>
      </w:pPr>
      <w:r>
        <w:rPr>
          <w:rFonts w:ascii="標楷體;標楷體N." w:hAnsi="標楷體;標楷體N." w:cs="標楷體;標楷體N." w:eastAsia="標楷體;標楷體N."/>
        </w:rPr>
        <w:t>（六）委託書（委託他人報名者，如附件五）。</w:t>
      </w:r>
    </w:p>
    <w:p>
      <w:pPr>
        <w:pStyle w:val="Normal"/>
        <w:spacing w:lineRule="exact" w:line="360"/>
        <w:ind w:left="1217" w:hanging="742"/>
        <w:rPr>
          <w:rFonts w:ascii="標楷體;標楷體N." w:hAnsi="標楷體;標楷體N." w:eastAsia="標楷體;標楷體N." w:cs="標楷體;標楷體N."/>
        </w:rPr>
      </w:pPr>
      <w:r>
        <w:rPr>
          <w:rFonts w:ascii="標楷體;標楷體N." w:hAnsi="標楷體;標楷體N." w:cs="標楷體;標楷體N." w:eastAsia="標楷體;標楷體N."/>
        </w:rPr>
        <w:t>（七）個人自傳簡歷（</w:t>
      </w:r>
      <w:r>
        <w:rPr>
          <w:rFonts w:eastAsia="標楷體;標楷體N." w:cs="標楷體;標楷體N." w:ascii="標楷體;標楷體N." w:hAnsi="標楷體;標楷體N."/>
        </w:rPr>
        <w:t>A4</w:t>
      </w:r>
      <w:r>
        <w:rPr>
          <w:rFonts w:ascii="標楷體;標楷體N." w:hAnsi="標楷體;標楷體N." w:cs="標楷體;標楷體N." w:eastAsia="標楷體;標楷體N."/>
        </w:rPr>
        <w:t>直式橫書，以</w:t>
      </w:r>
      <w:r>
        <w:rPr>
          <w:rFonts w:eastAsia="標楷體;標楷體N." w:cs="標楷體;標楷體N." w:ascii="標楷體;標楷體N." w:hAnsi="標楷體;標楷體N."/>
        </w:rPr>
        <w:t>1,000</w:t>
      </w:r>
      <w:r>
        <w:rPr>
          <w:rFonts w:ascii="標楷體;標楷體N." w:hAnsi="標楷體;標楷體N." w:cs="標楷體;標楷體N." w:eastAsia="標楷體;標楷體N."/>
        </w:rPr>
        <w:t>字以內為原則如附件六）。</w:t>
      </w:r>
    </w:p>
    <w:p>
      <w:pPr>
        <w:pStyle w:val="Normal"/>
        <w:spacing w:lineRule="exact" w:line="360"/>
        <w:ind w:left="1200" w:hanging="710"/>
        <w:rPr>
          <w:rFonts w:ascii="標楷體;標楷體N." w:hAnsi="標楷體;標楷體N." w:eastAsia="標楷體;標楷體N." w:cs="標楷體;標楷體N."/>
        </w:rPr>
      </w:pPr>
      <w:r>
        <w:rPr>
          <w:rFonts w:ascii="標楷體;標楷體N." w:hAnsi="標楷體;標楷體N." w:cs="標楷體;標楷體N." w:eastAsia="標楷體;標楷體N."/>
        </w:rPr>
        <w:t>（八）回郵信封（寄發成績單用，請備標準信封並填妥姓名、郵遞區號及地址，請貼妥郵資）。</w:t>
      </w:r>
    </w:p>
    <w:p>
      <w:pPr>
        <w:pStyle w:val="Normal"/>
        <w:spacing w:lineRule="exact" w:line="360"/>
        <w:ind w:left="1200" w:hanging="934"/>
        <w:rPr>
          <w:rFonts w:ascii="標楷體;標楷體N." w:hAnsi="標楷體;標楷體N." w:eastAsia="標楷體;標楷體N." w:cs="標楷體;標楷體N."/>
        </w:rPr>
      </w:pPr>
      <w:r>
        <w:rPr>
          <w:rFonts w:ascii="標楷體;標楷體N." w:hAnsi="標楷體;標楷體N." w:cs="標楷體;標楷體N." w:eastAsia="標楷體;標楷體N."/>
        </w:rPr>
        <w:t>三、前述應檢附繳交報名資料及文件，於報名時備妥審查，逾時不受理補件。</w:t>
      </w:r>
    </w:p>
    <w:p>
      <w:pPr>
        <w:pStyle w:val="Normal"/>
        <w:spacing w:lineRule="exact" w:line="360"/>
        <w:ind w:left="1680" w:hanging="1680"/>
        <w:rPr>
          <w:rFonts w:ascii="標楷體;標楷體N." w:hAnsi="標楷體;標楷體N." w:eastAsia="標楷體;標楷體N." w:cs="標楷體;標楷體N."/>
        </w:rPr>
      </w:pPr>
      <w:r>
        <w:rPr>
          <w:rFonts w:eastAsia="標楷體;標楷體N." w:cs="標楷體;標楷體N." w:ascii="標楷體;標楷體N." w:hAnsi="標楷體;標楷體N."/>
        </w:rPr>
      </w:r>
    </w:p>
    <w:p>
      <w:pPr>
        <w:pStyle w:val="Normal"/>
        <w:spacing w:lineRule="exact" w:line="360"/>
        <w:ind w:left="1680" w:hanging="1680"/>
        <w:rPr>
          <w:rFonts w:ascii="標楷體;標楷體N." w:hAnsi="標楷體;標楷體N." w:eastAsia="標楷體;標楷體N." w:cs="標楷體;標楷體N."/>
        </w:rPr>
      </w:pPr>
      <w:r>
        <w:rPr>
          <w:rFonts w:ascii="標楷體;標楷體N." w:hAnsi="標楷體;標楷體N." w:cs="標楷體;標楷體N." w:eastAsia="標楷體;標楷體N."/>
        </w:rPr>
        <w:t>玖、專業貢獻、專業成就、特別條件積分審查時間、地點</w:t>
      </w:r>
    </w:p>
    <w:p>
      <w:pPr>
        <w:pStyle w:val="Normal"/>
        <w:spacing w:lineRule="exact" w:line="360"/>
        <w:ind w:left="1680" w:hanging="1680"/>
        <w:rPr>
          <w:rFonts w:ascii="標楷體;標楷體N." w:hAnsi="標楷體;標楷體N." w:eastAsia="標楷體;標楷體N." w:cs="標楷體;標楷體N."/>
        </w:rPr>
      </w:pPr>
      <w:r>
        <w:rPr>
          <w:rFonts w:eastAsia="標楷體;標楷體N." w:cs="標楷體;標楷體N." w:ascii="標楷體;標楷體N." w:hAnsi="標楷體;標楷體N."/>
        </w:rPr>
        <w:t xml:space="preserve">  </w:t>
      </w:r>
      <w:r>
        <w:rPr>
          <w:rFonts w:ascii="標楷體;標楷體N." w:hAnsi="標楷體;標楷體N." w:cs="標楷體;標楷體N." w:eastAsia="標楷體;標楷體N."/>
        </w:rPr>
        <w:t>一、時間：</w:t>
      </w:r>
      <w:r>
        <w:rPr>
          <w:rFonts w:eastAsia="標楷體;標楷體N."/>
        </w:rPr>
        <w:t>111</w:t>
      </w:r>
      <w:r>
        <w:rPr>
          <w:rFonts w:eastAsia="標楷體;標楷體N."/>
        </w:rPr>
        <w:t>年</w:t>
      </w:r>
      <w:r>
        <w:rPr>
          <w:rFonts w:eastAsia="標楷體;標楷體N."/>
        </w:rPr>
        <w:t>8</w:t>
      </w:r>
      <w:r>
        <w:rPr>
          <w:rFonts w:eastAsia="標楷體;標楷體N."/>
        </w:rPr>
        <w:t>月</w:t>
      </w:r>
      <w:r>
        <w:rPr>
          <w:rFonts w:eastAsia="標楷體;標楷體N."/>
        </w:rPr>
        <w:t>15</w:t>
      </w:r>
      <w:r>
        <w:rPr>
          <w:rFonts w:eastAsia="標楷體;標楷體N."/>
        </w:rPr>
        <w:t>日</w:t>
      </w:r>
      <w:r>
        <w:rPr>
          <w:rFonts w:eastAsia="標楷體;標楷體N."/>
        </w:rPr>
        <w:t>(</w:t>
      </w:r>
      <w:r>
        <w:rPr>
          <w:rFonts w:eastAsia="標楷體;標楷體N."/>
        </w:rPr>
        <w:t>星期一</w:t>
      </w:r>
      <w:r>
        <w:rPr>
          <w:rFonts w:eastAsia="標楷體;標楷體N."/>
        </w:rPr>
        <w:t>)</w:t>
      </w:r>
      <w:r>
        <w:rPr>
          <w:rFonts w:eastAsia="標楷體;標楷體N."/>
        </w:rPr>
        <w:t>上午</w:t>
      </w:r>
      <w:r>
        <w:rPr>
          <w:rFonts w:eastAsia="標楷體;標楷體N."/>
        </w:rPr>
        <w:t>8</w:t>
      </w:r>
      <w:r>
        <w:rPr>
          <w:rFonts w:eastAsia="標楷體;標楷體N."/>
        </w:rPr>
        <w:t>時</w:t>
      </w:r>
      <w:r>
        <w:rPr>
          <w:rFonts w:eastAsia="標楷體;標楷體N."/>
        </w:rPr>
        <w:t>30</w:t>
      </w:r>
      <w:r>
        <w:rPr>
          <w:rFonts w:eastAsia="標楷體;標楷體N."/>
        </w:rPr>
        <w:t>分至</w:t>
      </w:r>
      <w:r>
        <w:rPr>
          <w:rFonts w:eastAsia="標楷體;標楷體N."/>
        </w:rPr>
        <w:t>9</w:t>
      </w:r>
      <w:r>
        <w:rPr>
          <w:rFonts w:eastAsia="標楷體;標楷體N."/>
        </w:rPr>
        <w:t>時。</w:t>
      </w:r>
    </w:p>
    <w:p>
      <w:pPr>
        <w:pStyle w:val="Normal"/>
        <w:spacing w:lineRule="exact" w:line="360"/>
        <w:ind w:left="2340" w:hanging="2340"/>
        <w:jc w:val="both"/>
        <w:rPr>
          <w:rFonts w:ascii="標楷體;標楷體N." w:hAnsi="標楷體;標楷體N." w:eastAsia="標楷體;標楷體N."/>
        </w:rPr>
      </w:pPr>
      <w:r>
        <w:rPr>
          <w:rFonts w:eastAsia="標楷體;標楷體N." w:cs="標楷體;標楷體N." w:ascii="標楷體;標楷體N." w:hAnsi="標楷體;標楷體N."/>
        </w:rPr>
        <w:t xml:space="preserve">  </w:t>
      </w:r>
      <w:r>
        <w:rPr>
          <w:rFonts w:ascii="標楷體;標楷體N." w:hAnsi="標楷體;標楷體N." w:cs="標楷體;標楷體N." w:eastAsia="標楷體;標楷體N."/>
        </w:rPr>
        <w:t>二、地點：本校學務處</w:t>
      </w:r>
      <w:r>
        <w:rPr>
          <w:rFonts w:ascii="標楷體;標楷體N." w:hAnsi="標楷體;標楷體N." w:cs="標楷體;標楷體N." w:eastAsia="標楷體;標楷體N."/>
          <w:bCs/>
        </w:rPr>
        <w:t>。</w:t>
      </w:r>
    </w:p>
    <w:p>
      <w:pPr>
        <w:pStyle w:val="Normal"/>
        <w:spacing w:lineRule="exact" w:line="360"/>
        <w:ind w:left="2340" w:hanging="2340"/>
        <w:jc w:val="both"/>
        <w:rPr>
          <w:rFonts w:ascii="標楷體;標楷體N." w:hAnsi="標楷體;標楷體N." w:eastAsia="標楷體;標楷體N." w:cs="標楷體;標楷體N."/>
        </w:rPr>
      </w:pPr>
      <w:r>
        <w:rPr>
          <w:rFonts w:eastAsia="標楷體;標楷體N." w:cs="標楷體;標楷體N." w:ascii="標楷體;標楷體N." w:hAnsi="標楷體;標楷體N."/>
        </w:rPr>
        <w:t xml:space="preserve"> </w:t>
      </w:r>
    </w:p>
    <w:p>
      <w:pPr>
        <w:pStyle w:val="Normal"/>
        <w:spacing w:lineRule="exact" w:line="360"/>
        <w:rPr>
          <w:rFonts w:ascii="標楷體;標楷體N." w:hAnsi="標楷體;標楷體N." w:eastAsia="標楷體;標楷體N." w:cs="標楷體;標楷體N."/>
        </w:rPr>
      </w:pPr>
      <w:r>
        <w:rPr>
          <w:rFonts w:ascii="標楷體;標楷體N." w:hAnsi="標楷體;標楷體N." w:cs="標楷體;標楷體N." w:eastAsia="標楷體;標楷體N."/>
        </w:rPr>
        <w:t>拾、口試報到時間及地點</w:t>
      </w:r>
    </w:p>
    <w:p>
      <w:pPr>
        <w:pStyle w:val="Normal"/>
        <w:autoSpaceDE w:val="false"/>
        <w:spacing w:lineRule="exact" w:line="360"/>
        <w:ind w:left="720" w:hanging="480"/>
        <w:rPr>
          <w:rFonts w:ascii="標楷體;標楷體N." w:hAnsi="標楷體;標楷體N." w:eastAsia="標楷體;標楷體N."/>
        </w:rPr>
      </w:pPr>
      <w:r>
        <w:rPr>
          <w:rFonts w:cs="標楷體;標楷體N." w:eastAsia="標楷體;標楷體N."/>
        </w:rPr>
        <w:t>一、時間：</w:t>
      </w:r>
      <w:r>
        <w:rPr>
          <w:rFonts w:eastAsia="標楷體;標楷體N." w:cs="標楷體;標楷體N."/>
        </w:rPr>
        <w:t>111</w:t>
      </w:r>
      <w:r>
        <w:rPr>
          <w:rFonts w:cs="標楷體;標楷體N." w:eastAsia="標楷體;標楷體N."/>
        </w:rPr>
        <w:t>年</w:t>
      </w:r>
      <w:r>
        <w:rPr>
          <w:rFonts w:eastAsia="標楷體;標楷體N." w:cs="標楷體;標楷體N."/>
        </w:rPr>
        <w:t>8</w:t>
      </w:r>
      <w:r>
        <w:rPr>
          <w:rFonts w:cs="標楷體;標楷體N." w:eastAsia="標楷體;標楷體N."/>
        </w:rPr>
        <w:t>月</w:t>
      </w:r>
      <w:r>
        <w:rPr>
          <w:rFonts w:eastAsia="標楷體;標楷體N." w:cs="標楷體;標楷體N."/>
        </w:rPr>
        <w:t>15</w:t>
      </w:r>
      <w:r>
        <w:rPr>
          <w:rFonts w:cs="標楷體;標楷體N." w:eastAsia="標楷體;標楷體N."/>
        </w:rPr>
        <w:t>日</w:t>
      </w:r>
      <w:r>
        <w:rPr>
          <w:rFonts w:eastAsia="標楷體;標楷體N." w:cs="標楷體;標楷體N."/>
        </w:rPr>
        <w:t>(</w:t>
      </w:r>
      <w:r>
        <w:rPr>
          <w:rFonts w:cs="標楷體;標楷體N." w:eastAsia="標楷體;標楷體N."/>
        </w:rPr>
        <w:t>星期一</w:t>
      </w:r>
      <w:r>
        <w:rPr>
          <w:rFonts w:eastAsia="標楷體;標楷體N." w:cs="標楷體;標楷體N."/>
        </w:rPr>
        <w:t>)</w:t>
      </w:r>
      <w:r>
        <w:rPr>
          <w:rFonts w:cs="標楷體;標楷體N." w:eastAsia="標楷體;標楷體N."/>
        </w:rPr>
        <w:t>上午</w:t>
      </w:r>
      <w:r>
        <w:rPr>
          <w:rFonts w:eastAsia="標楷體;標楷體N." w:cs="標楷體;標楷體N."/>
        </w:rPr>
        <w:t>9</w:t>
      </w:r>
      <w:r>
        <w:rPr>
          <w:rFonts w:cs="標楷體;標楷體N." w:eastAsia="標楷體;標楷體N."/>
        </w:rPr>
        <w:t>時</w:t>
      </w:r>
      <w:r>
        <w:rPr>
          <w:rFonts w:eastAsia="標楷體;標楷體N." w:cs="標楷體;標楷體N."/>
        </w:rPr>
        <w:t>3</w:t>
      </w:r>
      <w:r>
        <w:rPr>
          <w:rFonts w:eastAsia="標楷體;標楷體N." w:cs="標楷體;標楷體N."/>
        </w:rPr>
        <w:t>0</w:t>
      </w:r>
      <w:r>
        <w:rPr>
          <w:rFonts w:cs="標楷體;標楷體N." w:eastAsia="標楷體;標楷體N."/>
        </w:rPr>
        <w:t>分起，未於規定時間內完成報到者視</w:t>
      </w:r>
      <w:r>
        <w:rPr>
          <w:rFonts w:ascii="標楷體;標楷體N." w:hAnsi="標楷體;標楷體N." w:eastAsia="標楷體;標楷體N."/>
        </w:rPr>
        <w:t>同放棄考試資格，報考者不得異議。</w:t>
      </w:r>
    </w:p>
    <w:p>
      <w:pPr>
        <w:pStyle w:val="Normal"/>
        <w:spacing w:lineRule="exact" w:line="360"/>
        <w:ind w:firstLine="240"/>
        <w:rPr>
          <w:rFonts w:ascii="標楷體;標楷體N." w:hAnsi="標楷體;標楷體N." w:eastAsia="標楷體;標楷體N." w:cs="標楷體;標楷體N."/>
        </w:rPr>
      </w:pPr>
      <w:r>
        <w:rPr>
          <w:rFonts w:ascii="標楷體;標楷體N." w:hAnsi="標楷體;標楷體N." w:cs="標楷體;標楷體N." w:eastAsia="標楷體;標楷體N."/>
          <w:bCs/>
        </w:rPr>
        <w:t>二、地點：</w:t>
      </w:r>
      <w:r>
        <w:rPr>
          <w:rFonts w:ascii="標楷體;標楷體N." w:hAnsi="標楷體;標楷體N." w:cs="標楷體;標楷體N." w:eastAsia="標楷體;標楷體N."/>
        </w:rPr>
        <w:t>本校學務處</w:t>
      </w:r>
      <w:r>
        <w:rPr>
          <w:rFonts w:ascii="標楷體;標楷體N." w:hAnsi="標楷體;標楷體N." w:cs="標楷體;標楷體N." w:eastAsia="標楷體;標楷體N."/>
          <w:bCs/>
        </w:rPr>
        <w:t>。</w:t>
      </w:r>
    </w:p>
    <w:p>
      <w:pPr>
        <w:pStyle w:val="Normal"/>
        <w:spacing w:lineRule="exact" w:line="360"/>
        <w:ind w:left="698" w:hanging="458"/>
        <w:rPr>
          <w:rFonts w:ascii="標楷體;標楷體N." w:hAnsi="標楷體;標楷體N." w:eastAsia="標楷體;標楷體N." w:cs="標楷體;標楷體N."/>
        </w:rPr>
      </w:pPr>
      <w:r>
        <w:rPr>
          <w:rFonts w:ascii="標楷體;標楷體N." w:hAnsi="標楷體;標楷體N." w:cs="標楷體;標楷體N." w:eastAsia="標楷體;標楷體N."/>
        </w:rPr>
        <w:t>三、請攜帶新式國民身分證、准考證報到。</w:t>
      </w:r>
    </w:p>
    <w:p>
      <w:pPr>
        <w:pStyle w:val="Normal"/>
        <w:spacing w:lineRule="exact" w:line="360"/>
        <w:ind w:left="720" w:hanging="720"/>
        <w:rPr>
          <w:rFonts w:ascii="標楷體;標楷體N." w:hAnsi="標楷體;標楷體N." w:eastAsia="標楷體;標楷體N." w:cs="標楷體;標楷體N."/>
        </w:rPr>
      </w:pPr>
      <w:r>
        <w:rPr>
          <w:rFonts w:eastAsia="標楷體;標楷體N." w:cs="標楷體;標楷體N." w:ascii="標楷體;標楷體N." w:hAnsi="標楷體;標楷體N."/>
        </w:rPr>
      </w:r>
    </w:p>
    <w:p>
      <w:pPr>
        <w:pStyle w:val="Normal"/>
        <w:spacing w:lineRule="exact" w:line="360"/>
        <w:ind w:left="720" w:hanging="720"/>
        <w:rPr>
          <w:rFonts w:ascii="標楷體;標楷體N." w:hAnsi="標楷體;標楷體N." w:eastAsia="標楷體;標楷體N." w:cs="標楷體;標楷體N."/>
        </w:rPr>
      </w:pPr>
      <w:r>
        <w:rPr>
          <w:rFonts w:ascii="標楷體;標楷體N." w:hAnsi="標楷體;標楷體N." w:cs="標楷體;標楷體N." w:eastAsia="標楷體;標楷體N."/>
        </w:rPr>
        <w:t>拾壹、口試與試教時間、地點及考試科目</w:t>
      </w:r>
    </w:p>
    <w:p>
      <w:pPr>
        <w:pStyle w:val="Normal"/>
        <w:spacing w:lineRule="exact" w:line="360"/>
        <w:ind w:left="720" w:hanging="720"/>
        <w:rPr>
          <w:rFonts w:ascii="標楷體;標楷體N." w:hAnsi="標楷體;標楷體N." w:eastAsia="標楷體;標楷體N." w:cs="標楷體;標楷體N."/>
        </w:rPr>
      </w:pPr>
      <w:r>
        <w:rPr>
          <w:rFonts w:eastAsia="標楷體;標楷體N." w:cs="標楷體;標楷體N." w:ascii="標楷體;標楷體N." w:hAnsi="標楷體;標楷體N."/>
        </w:rPr>
        <w:t xml:space="preserve">  </w:t>
      </w:r>
      <w:r>
        <w:rPr>
          <w:rFonts w:ascii="標楷體;標楷體N." w:hAnsi="標楷體;標楷體N." w:cs="標楷體;標楷體N." w:eastAsia="標楷體;標楷體N."/>
        </w:rPr>
        <w:t>一、時間：</w:t>
      </w:r>
      <w:r>
        <w:rPr>
          <w:rFonts w:eastAsia="標楷體;標楷體N." w:cs="標楷體;標楷體N."/>
        </w:rPr>
        <w:t>111</w:t>
      </w:r>
      <w:r>
        <w:rPr>
          <w:rFonts w:cs="標楷體;標楷體N." w:eastAsia="標楷體;標楷體N."/>
        </w:rPr>
        <w:t>年</w:t>
      </w:r>
      <w:r>
        <w:rPr>
          <w:rFonts w:eastAsia="標楷體;標楷體N." w:cs="標楷體;標楷體N."/>
        </w:rPr>
        <w:t>8</w:t>
      </w:r>
      <w:r>
        <w:rPr>
          <w:rFonts w:cs="標楷體;標楷體N." w:eastAsia="標楷體;標楷體N."/>
        </w:rPr>
        <w:t>月</w:t>
      </w:r>
      <w:r>
        <w:rPr>
          <w:rFonts w:eastAsia="標楷體;標楷體N." w:cs="標楷體;標楷體N."/>
        </w:rPr>
        <w:t>15</w:t>
      </w:r>
      <w:r>
        <w:rPr>
          <w:rFonts w:cs="標楷體;標楷體N." w:eastAsia="標楷體;標楷體N."/>
        </w:rPr>
        <w:t>日</w:t>
      </w:r>
      <w:r>
        <w:rPr>
          <w:rFonts w:eastAsia="標楷體;標楷體N." w:cs="標楷體;標楷體N."/>
        </w:rPr>
        <w:t>(</w:t>
      </w:r>
      <w:r>
        <w:rPr>
          <w:rFonts w:cs="標楷體;標楷體N." w:eastAsia="標楷體;標楷體N."/>
        </w:rPr>
        <w:t>星期一</w:t>
      </w:r>
      <w:r>
        <w:rPr>
          <w:rFonts w:eastAsia="標楷體;標楷體N." w:cs="標楷體;標楷體N."/>
        </w:rPr>
        <w:t>)</w:t>
      </w:r>
      <w:r>
        <w:rPr>
          <w:rFonts w:cs="標楷體;標楷體N." w:eastAsia="標楷體;標楷體N."/>
        </w:rPr>
        <w:t>上午</w:t>
      </w:r>
      <w:r>
        <w:rPr>
          <w:rFonts w:eastAsia="標楷體;標楷體N." w:cs="標楷體;標楷體N."/>
        </w:rPr>
        <w:t>9</w:t>
      </w:r>
      <w:r>
        <w:rPr>
          <w:rFonts w:cs="標楷體;標楷體N." w:eastAsia="標楷體;標楷體N."/>
        </w:rPr>
        <w:t>時</w:t>
      </w:r>
      <w:r>
        <w:rPr>
          <w:rFonts w:eastAsia="標楷體;標楷體N." w:cs="標楷體;標楷體N."/>
        </w:rPr>
        <w:t>3</w:t>
      </w:r>
      <w:r>
        <w:rPr>
          <w:rFonts w:eastAsia="標楷體;標楷體N." w:cs="標楷體;標楷體N."/>
        </w:rPr>
        <w:t>0</w:t>
      </w:r>
      <w:r>
        <w:rPr>
          <w:rFonts w:cs="標楷體;標楷體N." w:eastAsia="標楷體;標楷體N."/>
        </w:rPr>
        <w:t>分起</w:t>
      </w:r>
      <w:r>
        <w:rPr>
          <w:rFonts w:ascii="標楷體;標楷體N." w:hAnsi="標楷體;標楷體N." w:cs="標楷體;標楷體N." w:eastAsia="標楷體;標楷體N."/>
          <w:bCs/>
        </w:rPr>
        <w:t>。</w:t>
      </w:r>
    </w:p>
    <w:p>
      <w:pPr>
        <w:pStyle w:val="Normal"/>
        <w:autoSpaceDE w:val="false"/>
        <w:snapToGrid w:val="false"/>
        <w:spacing w:lineRule="exact" w:line="360"/>
        <w:rPr>
          <w:rFonts w:ascii="標楷體;標楷體N." w:hAnsi="標楷體;標楷體N." w:eastAsia="標楷體;標楷體N." w:cs="標楷體;標楷體N."/>
        </w:rPr>
      </w:pPr>
      <w:r>
        <w:rPr>
          <w:rFonts w:eastAsia="標楷體;標楷體N." w:cs="標楷體;標楷體N." w:ascii="標楷體;標楷體N." w:hAnsi="標楷體;標楷體N."/>
        </w:rPr>
        <w:t xml:space="preserve">  </w:t>
      </w:r>
      <w:r>
        <w:rPr>
          <w:rFonts w:ascii="標楷體;標楷體N." w:hAnsi="標楷體;標楷體N." w:cs="標楷體;標楷體N." w:eastAsia="標楷體;標楷體N."/>
        </w:rPr>
        <w:t>二、地點：本校口試教室、角力教室。</w:t>
      </w:r>
    </w:p>
    <w:p>
      <w:pPr>
        <w:pStyle w:val="Normal"/>
        <w:autoSpaceDE w:val="false"/>
        <w:snapToGrid w:val="false"/>
        <w:spacing w:lineRule="exact" w:line="360"/>
        <w:rPr>
          <w:rFonts w:ascii="標楷體;標楷體N." w:hAnsi="標楷體;標楷體N." w:eastAsia="標楷體;標楷體N." w:cs="標楷體;標楷體N."/>
        </w:rPr>
      </w:pPr>
      <w:r>
        <w:rPr>
          <w:rFonts w:eastAsia="標楷體;標楷體N." w:cs="標楷體;標楷體N." w:ascii="標楷體;標楷體N." w:hAnsi="標楷體;標楷體N."/>
        </w:rPr>
        <w:t xml:space="preserve">  </w:t>
      </w:r>
      <w:r>
        <w:rPr>
          <w:rFonts w:ascii="標楷體;標楷體N." w:hAnsi="標楷體;標楷體N." w:cs="標楷體;標楷體N." w:eastAsia="標楷體;標楷體N."/>
        </w:rPr>
        <w:t>三、考試科目：</w:t>
      </w:r>
    </w:p>
    <w:p>
      <w:pPr>
        <w:pStyle w:val="Normal"/>
        <w:spacing w:lineRule="exact" w:line="360"/>
        <w:ind w:left="480" w:hanging="0"/>
        <w:rPr>
          <w:rFonts w:ascii="標楷體;標楷體N." w:hAnsi="標楷體;標楷體N." w:eastAsia="標楷體;標楷體N." w:cs="標楷體;標楷體N."/>
        </w:rPr>
      </w:pPr>
      <w:r>
        <w:rPr>
          <w:rFonts w:eastAsia="標楷體;標楷體N." w:cs="標楷體;標楷體N." w:ascii="標楷體;標楷體N." w:hAnsi="標楷體;標楷體N."/>
        </w:rPr>
        <w:t xml:space="preserve"> </w:t>
      </w:r>
      <w:r>
        <w:rPr>
          <w:rFonts w:ascii="標楷體;標楷體N." w:hAnsi="標楷體;標楷體N." w:cs="標楷體;標楷體N." w:eastAsia="標楷體;標楷體N."/>
        </w:rPr>
        <w:t>（一）試教：</w:t>
      </w:r>
    </w:p>
    <w:p>
      <w:pPr>
        <w:pStyle w:val="Normal"/>
        <w:spacing w:lineRule="exact" w:line="360"/>
        <w:ind w:left="480" w:hanging="0"/>
        <w:rPr>
          <w:rFonts w:ascii="標楷體;標楷體N." w:hAnsi="標楷體;標楷體N." w:eastAsia="標楷體;標楷體N." w:cs="標楷體;標楷體N."/>
        </w:rPr>
      </w:pPr>
      <w:r>
        <w:rPr>
          <w:rFonts w:eastAsia="標楷體;標楷體N." w:cs="標楷體;標楷體N." w:ascii="標楷體;標楷體N." w:hAnsi="標楷體;標楷體N."/>
        </w:rPr>
        <w:t xml:space="preserve">  </w:t>
      </w:r>
      <w:r>
        <w:rPr>
          <w:rFonts w:eastAsia="標楷體;標楷體N." w:cs="標楷體;標楷體N." w:ascii="標楷體;標楷體N." w:hAnsi="標楷體;標楷體N."/>
        </w:rPr>
        <w:t>1</w:t>
      </w:r>
      <w:r>
        <w:rPr>
          <w:rFonts w:ascii="標楷體;標楷體N." w:hAnsi="標楷體;標楷體N." w:cs="標楷體;標楷體N." w:eastAsia="標楷體;標楷體N."/>
        </w:rPr>
        <w:t>、試教時間：</w:t>
      </w:r>
      <w:r>
        <w:rPr>
          <w:rFonts w:eastAsia="標楷體;標楷體N." w:cs="標楷體;標楷體N." w:ascii="標楷體;標楷體N." w:hAnsi="標楷體;標楷體N."/>
        </w:rPr>
        <w:t>10</w:t>
      </w:r>
      <w:r>
        <w:rPr>
          <w:rFonts w:ascii="標楷體;標楷體N." w:hAnsi="標楷體;標楷體N." w:cs="標楷體;標楷體N." w:eastAsia="標楷體;標楷體N."/>
        </w:rPr>
        <w:t>分鐘。</w:t>
      </w:r>
    </w:p>
    <w:p>
      <w:pPr>
        <w:pStyle w:val="Normal"/>
        <w:spacing w:lineRule="exact" w:line="360"/>
        <w:ind w:left="480" w:hanging="0"/>
        <w:rPr>
          <w:rFonts w:ascii="標楷體;標楷體N." w:hAnsi="標楷體;標楷體N." w:eastAsia="標楷體;標楷體N." w:cs="標楷體;標楷體N."/>
        </w:rPr>
      </w:pPr>
      <w:r>
        <w:rPr>
          <w:rFonts w:eastAsia="標楷體;標楷體N." w:cs="標楷體;標楷體N." w:ascii="標楷體;標楷體N." w:hAnsi="標楷體;標楷體N."/>
        </w:rPr>
        <w:t xml:space="preserve">  </w:t>
      </w:r>
      <w:r>
        <w:rPr>
          <w:rFonts w:eastAsia="標楷體;標楷體N." w:cs="標楷體;標楷體N." w:ascii="標楷體;標楷體N." w:hAnsi="標楷體;標楷體N."/>
        </w:rPr>
        <w:t>2</w:t>
      </w:r>
      <w:r>
        <w:rPr>
          <w:rFonts w:ascii="標楷體;標楷體N." w:hAnsi="標楷體;標楷體N." w:cs="標楷體;標楷體N." w:eastAsia="標楷體;標楷體N."/>
        </w:rPr>
        <w:t>、試教內容：請考生自訂，並自行準備教材及教具。</w:t>
      </w:r>
    </w:p>
    <w:p>
      <w:pPr>
        <w:pStyle w:val="Normal"/>
        <w:spacing w:lineRule="exact" w:line="360"/>
        <w:ind w:left="480" w:hanging="0"/>
        <w:rPr>
          <w:rFonts w:ascii="標楷體;標楷體N." w:hAnsi="標楷體;標楷體N." w:eastAsia="標楷體;標楷體N." w:cs="標楷體;標楷體N."/>
        </w:rPr>
      </w:pPr>
      <w:r>
        <w:rPr>
          <w:rFonts w:eastAsia="標楷體;標楷體N." w:cs="標楷體;標楷體N." w:ascii="標楷體;標楷體N." w:hAnsi="標楷體;標楷體N."/>
        </w:rPr>
        <w:t xml:space="preserve"> </w:t>
      </w:r>
      <w:r>
        <w:rPr>
          <w:rFonts w:ascii="標楷體;標楷體N." w:hAnsi="標楷體;標楷體N." w:cs="標楷體;標楷體N." w:eastAsia="標楷體;標楷體N."/>
        </w:rPr>
        <w:t>（二）口試：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ind w:firstLine="960"/>
        <w:jc w:val="both"/>
        <w:rPr>
          <w:rFonts w:ascii="標楷體;標楷體N." w:hAnsi="標楷體;標楷體N." w:eastAsia="標楷體;標楷體N." w:cs="標楷體;標楷體N."/>
        </w:rPr>
      </w:pPr>
      <w:r>
        <w:rPr>
          <w:rFonts w:eastAsia="標楷體;標楷體N." w:cs="標楷體;標楷體N." w:ascii="標楷體;標楷體N." w:hAnsi="標楷體;標楷體N."/>
        </w:rPr>
        <w:t xml:space="preserve">   </w:t>
      </w:r>
      <w:r>
        <w:rPr>
          <w:rFonts w:eastAsia="標楷體;標楷體N."/>
        </w:rPr>
        <w:t>1</w:t>
      </w:r>
      <w:r>
        <w:rPr>
          <w:rFonts w:ascii="標楷體;標楷體N." w:hAnsi="標楷體;標楷體N." w:cs="標楷體;標楷體N." w:eastAsia="標楷體;標楷體N."/>
        </w:rPr>
        <w:t>、口試時間：</w:t>
      </w:r>
      <w:r>
        <w:rPr>
          <w:rFonts w:eastAsia="標楷體;標楷體N."/>
        </w:rPr>
        <w:t>5</w:t>
      </w:r>
      <w:r>
        <w:rPr>
          <w:rFonts w:ascii="標楷體;標楷體N." w:hAnsi="標楷體;標楷體N." w:cs="標楷體;標楷體N." w:eastAsia="標楷體;標楷體N."/>
        </w:rPr>
        <w:t>分鐘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ind w:firstLine="944"/>
        <w:jc w:val="both"/>
        <w:rPr>
          <w:rFonts w:ascii="標楷體;標楷體N." w:hAnsi="標楷體;標楷體N." w:eastAsia="標楷體;標楷體N." w:cs="標楷體;標楷體N."/>
          <w:spacing w:val="-2"/>
        </w:rPr>
      </w:pPr>
      <w:r>
        <w:rPr>
          <w:rFonts w:eastAsia="標楷體;標楷體N." w:cs="標楷體;標楷體N." w:ascii="標楷體;標楷體N." w:hAnsi="標楷體;標楷體N."/>
          <w:spacing w:val="-2"/>
        </w:rPr>
        <w:t xml:space="preserve">   </w:t>
      </w:r>
      <w:r>
        <w:rPr>
          <w:rFonts w:eastAsia="標楷體;標楷體N."/>
          <w:spacing w:val="-2"/>
        </w:rPr>
        <w:t>2</w:t>
      </w:r>
      <w:r>
        <w:rPr>
          <w:rFonts w:ascii="標楷體;標楷體N." w:hAnsi="標楷體;標楷體N." w:cs="標楷體;標楷體N." w:eastAsia="標楷體;標楷體N."/>
          <w:spacing w:val="-2"/>
        </w:rPr>
        <w:t>、口試內容：含訓練實務、教育理念、儀容態度、溝通表達能力等。</w:t>
      </w:r>
    </w:p>
    <w:p>
      <w:pPr>
        <w:pStyle w:val="Normal"/>
        <w:autoSpaceDE w:val="false"/>
        <w:snapToGrid w:val="false"/>
        <w:spacing w:lineRule="exact" w:line="360"/>
        <w:ind w:left="713" w:hanging="713"/>
        <w:rPr>
          <w:rFonts w:ascii="標楷體;標楷體N." w:hAnsi="標楷體;標楷體N." w:eastAsia="標楷體;標楷體N." w:cs="標楷體;標楷體N."/>
        </w:rPr>
      </w:pPr>
      <w:r>
        <w:rPr>
          <w:rFonts w:eastAsia="標楷體;標楷體N." w:cs="標楷體;標楷體N." w:ascii="標楷體;標楷體N." w:hAnsi="標楷體;標楷體N."/>
        </w:rPr>
        <w:t xml:space="preserve">  </w:t>
      </w:r>
      <w:r>
        <w:rPr>
          <w:rFonts w:ascii="標楷體;標楷體N." w:hAnsi="標楷體;標楷體N." w:cs="標楷體;標楷體N." w:eastAsia="標楷體;標楷體N."/>
        </w:rPr>
        <w:t>四、</w:t>
      </w:r>
      <w:r>
        <w:rPr>
          <w:rFonts w:ascii="標楷體;標楷體N." w:hAnsi="標楷體;標楷體N." w:eastAsia="標楷體;標楷體N."/>
        </w:rPr>
        <w:t>各試場工作人員依序唱名報考者入場，如唱名三次未到者視同放棄考試資格，報考者不得異議。</w:t>
      </w:r>
    </w:p>
    <w:p>
      <w:pPr>
        <w:pStyle w:val="Normal"/>
        <w:autoSpaceDE w:val="false"/>
        <w:snapToGrid w:val="false"/>
        <w:spacing w:lineRule="exact" w:line="360"/>
        <w:rPr>
          <w:rFonts w:ascii="標楷體;標楷體N." w:hAnsi="標楷體;標楷體N." w:eastAsia="標楷體;標楷體N." w:cs="標楷體;標楷體N."/>
        </w:rPr>
      </w:pPr>
      <w:r>
        <w:rPr>
          <w:rFonts w:eastAsia="標楷體;標楷體N." w:cs="標楷體;標楷體N." w:ascii="標楷體;標楷體N." w:hAnsi="標楷體;標楷體N."/>
        </w:rPr>
        <w:t xml:space="preserve">  </w:t>
      </w:r>
      <w:r>
        <w:rPr>
          <w:rFonts w:ascii="標楷體;標楷體N." w:hAnsi="標楷體;標楷體N." w:cs="標楷體;標楷體N." w:eastAsia="標楷體;標楷體N."/>
        </w:rPr>
        <w:t>五、報考人數</w:t>
      </w:r>
      <w:r>
        <w:rPr>
          <w:rFonts w:eastAsia="標楷體;標楷體N."/>
        </w:rPr>
        <w:t>6</w:t>
      </w:r>
      <w:r>
        <w:rPr>
          <w:rFonts w:eastAsia="標楷體;標楷體N."/>
        </w:rPr>
        <w:t>人以上（含</w:t>
      </w:r>
      <w:r>
        <w:rPr>
          <w:rFonts w:eastAsia="標楷體;標楷體N."/>
        </w:rPr>
        <w:t>6</w:t>
      </w:r>
      <w:r>
        <w:rPr>
          <w:rFonts w:eastAsia="標楷體;標楷體N."/>
        </w:rPr>
        <w:t>人</w:t>
      </w:r>
      <w:r>
        <w:rPr>
          <w:rFonts w:ascii="標楷體;標楷體N." w:hAnsi="標楷體;標楷體N." w:cs="標楷體;標楷體N." w:eastAsia="標楷體;標楷體N."/>
        </w:rPr>
        <w:t>）口試依報名順序分兩組同時進行，現場由</w:t>
      </w:r>
    </w:p>
    <w:p>
      <w:pPr>
        <w:pStyle w:val="Normal"/>
        <w:autoSpaceDE w:val="false"/>
        <w:snapToGrid w:val="false"/>
        <w:spacing w:lineRule="exact" w:line="360"/>
        <w:rPr>
          <w:rFonts w:ascii="標楷體;標楷體N." w:hAnsi="標楷體;標楷體N." w:eastAsia="標楷體;標楷體N." w:cs="標楷體;標楷體N."/>
        </w:rPr>
      </w:pPr>
      <w:r>
        <w:rPr>
          <w:rFonts w:eastAsia="標楷體;標楷體N." w:cs="標楷體;標楷體N." w:ascii="標楷體;標楷體N." w:hAnsi="標楷體;標楷體N."/>
        </w:rPr>
        <w:t xml:space="preserve">      </w:t>
      </w:r>
      <w:r>
        <w:rPr>
          <w:rFonts w:ascii="標楷體;標楷體N." w:hAnsi="標楷體;標楷體N." w:cs="標楷體;標楷體N." w:eastAsia="標楷體;標楷體N."/>
        </w:rPr>
        <w:t>各組第一位代表抽籤決定先進行口試。</w:t>
      </w:r>
    </w:p>
    <w:tbl>
      <w:tblPr>
        <w:tblW w:w="887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2687"/>
        <w:gridCol w:w="2353"/>
        <w:gridCol w:w="1136"/>
      </w:tblGrid>
      <w:tr>
        <w:trPr>
          <w:trHeight w:val="375" w:hRule="atLeast"/>
          <w:cantSplit w:val="true"/>
        </w:trPr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標楷體N." w:hAnsi="標楷體;標楷體N." w:eastAsia="標楷體;標楷體N." w:cs="標楷體;標楷體N."/>
              </w:rPr>
            </w:pPr>
            <w:r>
              <w:rPr>
                <w:rFonts w:ascii="標楷體;標楷體N." w:hAnsi="標楷體;標楷體N." w:cs="標楷體;標楷體N." w:eastAsia="標楷體;標楷體N."/>
              </w:rPr>
              <w:t>項目</w:t>
            </w:r>
          </w:p>
        </w:tc>
        <w:tc>
          <w:tcPr>
            <w:tcW w:w="26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標楷體N." w:hAnsi="標楷體;標楷體N." w:eastAsia="標楷體;標楷體N." w:cs="標楷體;標楷體N."/>
              </w:rPr>
            </w:pPr>
            <w:r>
              <w:rPr>
                <w:rFonts w:ascii="標楷體;標楷體N." w:hAnsi="標楷體;標楷體N." w:cs="標楷體;標楷體N." w:eastAsia="標楷體;標楷體N."/>
              </w:rPr>
              <w:t>日期</w:t>
            </w:r>
          </w:p>
        </w:tc>
        <w:tc>
          <w:tcPr>
            <w:tcW w:w="23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標楷體N." w:hAnsi="標楷體;標楷體N." w:eastAsia="標楷體;標楷體N." w:cs="標楷體;標楷體N."/>
              </w:rPr>
            </w:pPr>
            <w:r>
              <w:rPr>
                <w:rFonts w:ascii="標楷體;標楷體N." w:hAnsi="標楷體;標楷體N." w:cs="標楷體;標楷體N." w:eastAsia="標楷體;標楷體N."/>
              </w:rPr>
              <w:t>評分項目</w:t>
            </w:r>
          </w:p>
        </w:tc>
        <w:tc>
          <w:tcPr>
            <w:tcW w:w="11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標楷體N." w:hAnsi="標楷體;標楷體N." w:eastAsia="標楷體;標楷體N." w:cs="標楷體;標楷體N."/>
              </w:rPr>
            </w:pPr>
            <w:r>
              <w:rPr>
                <w:rFonts w:ascii="標楷體;標楷體N." w:hAnsi="標楷體;標楷體N." w:cs="標楷體;標楷體N." w:eastAsia="標楷體;標楷體N."/>
              </w:rPr>
              <w:t>甄試地點</w:t>
            </w:r>
          </w:p>
        </w:tc>
      </w:tr>
      <w:tr>
        <w:trPr>
          <w:trHeight w:val="88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;標楷體N." w:hAnsi="標楷體;標楷體N." w:eastAsia="標楷體;標楷體N." w:cs="標楷體;標楷體N."/>
              </w:rPr>
            </w:pPr>
            <w:r>
              <w:rPr>
                <w:rFonts w:ascii="標楷體;標楷體N." w:hAnsi="標楷體;標楷體N." w:cs="標楷體;標楷體N." w:eastAsia="標楷體;標楷體N."/>
              </w:rPr>
              <w:t>專業貢獻及成就積分審查（採資料審查）</w:t>
            </w:r>
            <w:r>
              <w:rPr>
                <w:rFonts w:cs="標楷體;標楷體N." w:eastAsia="標楷體;標楷體N."/>
              </w:rPr>
              <w:t>（</w:t>
            </w:r>
            <w:r>
              <w:rPr>
                <w:rFonts w:eastAsia="標楷體;標楷體N."/>
              </w:rPr>
              <w:t>20</w:t>
            </w:r>
            <w:r>
              <w:rPr>
                <w:rFonts w:cs="標楷體;標楷體N." w:eastAsia="標楷體;標楷體N."/>
              </w:rPr>
              <w:t>％）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標楷體N." w:hAnsi="標楷體;標楷體N." w:eastAsia="標楷體;標楷體N." w:cs="標楷體;標楷體N."/>
                <w:sz w:val="20"/>
                <w:szCs w:val="20"/>
              </w:rPr>
            </w:pPr>
            <w:r>
              <w:rPr>
                <w:rFonts w:eastAsia="標楷體;標楷體N."/>
              </w:rPr>
              <w:t>111</w:t>
            </w:r>
            <w:r>
              <w:rPr>
                <w:rFonts w:eastAsia="標楷體;標楷體N."/>
              </w:rPr>
              <w:t>年</w:t>
            </w:r>
            <w:r>
              <w:rPr>
                <w:rFonts w:eastAsia="標楷體;標楷體N."/>
              </w:rPr>
              <w:t>8</w:t>
            </w:r>
            <w:r>
              <w:rPr>
                <w:rFonts w:eastAsia="標楷體;標楷體N."/>
              </w:rPr>
              <w:t>月</w:t>
            </w:r>
            <w:r>
              <w:rPr>
                <w:rFonts w:eastAsia="標楷體;標楷體N."/>
              </w:rPr>
              <w:t>15</w:t>
            </w:r>
            <w:r>
              <w:rPr>
                <w:rFonts w:eastAsia="標楷體;標楷體N."/>
              </w:rPr>
              <w:t>日</w:t>
            </w:r>
            <w:r>
              <w:rPr>
                <w:rFonts w:eastAsia="標楷體;標楷體N."/>
              </w:rPr>
              <w:t>(</w:t>
            </w:r>
            <w:r>
              <w:rPr>
                <w:rFonts w:eastAsia="標楷體;標楷體N."/>
              </w:rPr>
              <w:t>星期一</w:t>
            </w:r>
            <w:r>
              <w:rPr>
                <w:rFonts w:eastAsia="標楷體;標楷體N."/>
              </w:rPr>
              <w:t>)</w:t>
            </w:r>
            <w:r>
              <w:rPr>
                <w:rFonts w:eastAsia="標楷體;標楷體N."/>
              </w:rPr>
              <w:t>上午</w:t>
            </w:r>
            <w:r>
              <w:rPr>
                <w:rFonts w:eastAsia="標楷體;標楷體N."/>
              </w:rPr>
              <w:t>8</w:t>
            </w:r>
            <w:r>
              <w:rPr>
                <w:rFonts w:eastAsia="標楷體;標楷體N."/>
              </w:rPr>
              <w:t>時</w:t>
            </w:r>
            <w:r>
              <w:rPr>
                <w:rFonts w:eastAsia="標楷體;標楷體N."/>
              </w:rPr>
              <w:t>30</w:t>
            </w:r>
            <w:r>
              <w:rPr>
                <w:rFonts w:eastAsia="標楷體;標楷體N."/>
              </w:rPr>
              <w:t>分至</w:t>
            </w:r>
            <w:r>
              <w:rPr>
                <w:rFonts w:eastAsia="標楷體;標楷體N."/>
              </w:rPr>
              <w:t>9</w:t>
            </w:r>
            <w:r>
              <w:rPr>
                <w:rFonts w:eastAsia="標楷體;標楷體N."/>
              </w:rPr>
              <w:t>時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both"/>
              <w:rPr>
                <w:rFonts w:ascii="標楷體;標楷體N." w:hAnsi="標楷體;標楷體N." w:eastAsia="標楷體;標楷體N." w:cs="標楷體;標楷體N."/>
              </w:rPr>
            </w:pPr>
            <w:r>
              <w:rPr>
                <w:rFonts w:ascii="標楷體;標楷體N." w:hAnsi="標楷體;標楷體N." w:cs="標楷體;標楷體N." w:eastAsia="標楷體;標楷體N."/>
              </w:rPr>
              <w:t>參賽成績、指導績效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;標楷體N." w:hAnsi="標楷體;標楷體N." w:eastAsia="標楷體;標楷體N." w:cs="標楷體;標楷體N."/>
              </w:rPr>
            </w:pPr>
            <w:r>
              <w:rPr>
                <w:rFonts w:ascii="標楷體;標楷體N." w:hAnsi="標楷體;標楷體N." w:cs="標楷體;標楷體N." w:eastAsia="標楷體;標楷體N."/>
              </w:rPr>
              <w:t>本校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;標楷體N." w:hAnsi="標楷體;標楷體N." w:eastAsia="標楷體;標楷體N." w:cs="標楷體;標楷體N."/>
              </w:rPr>
            </w:pPr>
            <w:r>
              <w:rPr>
                <w:rFonts w:ascii="標楷體;標楷體N." w:hAnsi="標楷體;標楷體N." w:cs="標楷體;標楷體N." w:eastAsia="標楷體;標楷體N."/>
              </w:rPr>
              <w:t>學務處</w:t>
            </w:r>
          </w:p>
        </w:tc>
      </w:tr>
      <w:tr>
        <w:trPr>
          <w:trHeight w:val="88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;標楷體N." w:hAnsi="標楷體;標楷體N." w:eastAsia="標楷體;標楷體N." w:cs="標楷體;標楷體N."/>
              </w:rPr>
            </w:pPr>
            <w:r>
              <w:rPr>
                <w:rFonts w:ascii="標楷體;標楷體N." w:hAnsi="標楷體;標楷體N." w:cs="標楷體;標楷體N." w:eastAsia="標楷體;標楷體N."/>
              </w:rPr>
              <w:t>特別條件積分審查</w:t>
            </w:r>
            <w:r>
              <w:rPr>
                <w:rFonts w:eastAsia="標楷體;標楷體N." w:cs="標楷體;標楷體N." w:ascii="標楷體;標楷體N." w:hAnsi="標楷體;標楷體N."/>
              </w:rPr>
              <w:t>(</w:t>
            </w:r>
            <w:r>
              <w:rPr>
                <w:rFonts w:ascii="標楷體;標楷體N." w:hAnsi="標楷體;標楷體N." w:cs="標楷體;標楷體N." w:eastAsia="標楷體;標楷體N."/>
              </w:rPr>
              <w:t>採資料審查</w:t>
            </w:r>
            <w:r>
              <w:rPr>
                <w:rFonts w:eastAsia="標楷體;標楷體N." w:cs="標楷體;標楷體N." w:ascii="標楷體;標楷體N." w:hAnsi="標楷體;標楷體N."/>
              </w:rPr>
              <w:t>)(</w:t>
            </w:r>
            <w:r>
              <w:rPr>
                <w:rFonts w:eastAsia="標楷體;標楷體N."/>
              </w:rPr>
              <w:t>20%</w:t>
            </w:r>
            <w:r>
              <w:rPr>
                <w:rFonts w:eastAsia="標楷體;標楷體N." w:cs="標楷體;標楷體N." w:ascii="標楷體;標楷體N." w:hAnsi="標楷體;標楷體N."/>
              </w:rPr>
              <w:t>)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;標楷體N."/>
              </w:rPr>
            </w:pPr>
            <w:r>
              <w:rPr>
                <w:rFonts w:eastAsia="標楷體;標楷體N."/>
              </w:rPr>
              <w:t>111</w:t>
            </w:r>
            <w:r>
              <w:rPr>
                <w:rFonts w:eastAsia="標楷體;標楷體N."/>
              </w:rPr>
              <w:t>年</w:t>
            </w:r>
            <w:r>
              <w:rPr>
                <w:rFonts w:eastAsia="標楷體;標楷體N."/>
              </w:rPr>
              <w:t>8</w:t>
            </w:r>
            <w:r>
              <w:rPr>
                <w:rFonts w:eastAsia="標楷體;標楷體N."/>
              </w:rPr>
              <w:t>月</w:t>
            </w:r>
            <w:r>
              <w:rPr>
                <w:rFonts w:eastAsia="標楷體;標楷體N."/>
              </w:rPr>
              <w:t>15</w:t>
            </w:r>
            <w:r>
              <w:rPr>
                <w:rFonts w:eastAsia="標楷體;標楷體N."/>
              </w:rPr>
              <w:t>日</w:t>
            </w:r>
            <w:r>
              <w:rPr>
                <w:rFonts w:eastAsia="標楷體;標楷體N."/>
              </w:rPr>
              <w:t>(</w:t>
            </w:r>
            <w:r>
              <w:rPr>
                <w:rFonts w:eastAsia="標楷體;標楷體N."/>
              </w:rPr>
              <w:t>星期一</w:t>
            </w:r>
            <w:r>
              <w:rPr>
                <w:rFonts w:eastAsia="標楷體;標楷體N."/>
              </w:rPr>
              <w:t>)</w:t>
            </w:r>
            <w:r>
              <w:rPr>
                <w:rFonts w:eastAsia="標楷體;標楷體N."/>
              </w:rPr>
              <w:t>上午</w:t>
            </w:r>
            <w:r>
              <w:rPr>
                <w:rFonts w:eastAsia="標楷體;標楷體N."/>
              </w:rPr>
              <w:t>8</w:t>
            </w:r>
            <w:r>
              <w:rPr>
                <w:rFonts w:eastAsia="標楷體;標楷體N."/>
              </w:rPr>
              <w:t>時</w:t>
            </w:r>
            <w:r>
              <w:rPr>
                <w:rFonts w:eastAsia="標楷體;標楷體N."/>
              </w:rPr>
              <w:t>30</w:t>
            </w:r>
            <w:r>
              <w:rPr>
                <w:rFonts w:eastAsia="標楷體;標楷體N."/>
              </w:rPr>
              <w:t>分至</w:t>
            </w:r>
            <w:r>
              <w:rPr>
                <w:rFonts w:eastAsia="標楷體;標楷體N."/>
              </w:rPr>
              <w:t>9</w:t>
            </w:r>
            <w:r>
              <w:rPr>
                <w:rFonts w:eastAsia="標楷體;標楷體N."/>
              </w:rPr>
              <w:t>時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both"/>
              <w:rPr>
                <w:rFonts w:ascii="標楷體;標楷體N." w:hAnsi="標楷體;標楷體N." w:eastAsia="標楷體;標楷體N." w:cs="標楷體;標楷體N."/>
              </w:rPr>
            </w:pPr>
            <w:r>
              <w:rPr>
                <w:rFonts w:ascii="標楷體;標楷體N." w:hAnsi="標楷體;標楷體N." w:cs="標楷體;標楷體N." w:eastAsia="標楷體;標楷體N."/>
              </w:rPr>
              <w:t>證照、證書、戶籍謄本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;標楷體N." w:hAnsi="標楷體;標楷體N." w:eastAsia="標楷體;標楷體N." w:cs="標楷體;標楷體N."/>
              </w:rPr>
            </w:pPr>
            <w:r>
              <w:rPr>
                <w:rFonts w:ascii="標楷體;標楷體N." w:hAnsi="標楷體;標楷體N." w:cs="標楷體;標楷體N." w:eastAsia="標楷體;標楷體N."/>
              </w:rPr>
              <w:t>本校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;標楷體N." w:hAnsi="標楷體;標楷體N." w:eastAsia="標楷體;標楷體N." w:cs="標楷體;標楷體N."/>
              </w:rPr>
            </w:pPr>
            <w:r>
              <w:rPr>
                <w:rFonts w:ascii="標楷體;標楷體N." w:hAnsi="標楷體;標楷體N." w:cs="標楷體;標楷體N." w:eastAsia="標楷體;標楷體N."/>
              </w:rPr>
              <w:t>學務處</w:t>
            </w:r>
          </w:p>
        </w:tc>
      </w:tr>
      <w:tr>
        <w:trPr>
          <w:trHeight w:val="1603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標楷體N."/>
              </w:rPr>
            </w:pPr>
            <w:r>
              <w:rPr>
                <w:rFonts w:ascii="標楷體;標楷體N." w:hAnsi="標楷體;標楷體N." w:cs="標楷體;標楷體N." w:eastAsia="標楷體;標楷體N."/>
              </w:rPr>
              <w:t>口試</w:t>
            </w:r>
            <w:r>
              <w:rPr>
                <w:rFonts w:cs="標楷體;標楷體N." w:eastAsia="標楷體;標楷體N."/>
              </w:rPr>
              <w:t>（</w:t>
            </w:r>
            <w:r>
              <w:rPr>
                <w:rFonts w:eastAsia="標楷體;標楷體N."/>
              </w:rPr>
              <w:t>30</w:t>
            </w:r>
            <w:r>
              <w:rPr>
                <w:rFonts w:cs="標楷體;標楷體N." w:eastAsia="標楷體;標楷體N."/>
              </w:rPr>
              <w:t>％）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標楷體N." w:hAnsi="標楷體;標楷體N." w:eastAsia="標楷體;標楷體N." w:cs="標楷體;標楷體N."/>
                <w:sz w:val="20"/>
                <w:szCs w:val="20"/>
              </w:rPr>
            </w:pPr>
            <w:r>
              <w:rPr>
                <w:rFonts w:eastAsia="標楷體;標楷體N." w:cs="標楷體;標楷體N."/>
              </w:rPr>
              <w:t>111</w:t>
            </w:r>
            <w:r>
              <w:rPr>
                <w:rFonts w:cs="標楷體;標楷體N." w:eastAsia="標楷體;標楷體N."/>
              </w:rPr>
              <w:t>年</w:t>
            </w:r>
            <w:r>
              <w:rPr>
                <w:rFonts w:eastAsia="標楷體;標楷體N." w:cs="標楷體;標楷體N."/>
              </w:rPr>
              <w:t>8</w:t>
            </w:r>
            <w:r>
              <w:rPr>
                <w:rFonts w:cs="標楷體;標楷體N." w:eastAsia="標楷體;標楷體N."/>
              </w:rPr>
              <w:t>月</w:t>
            </w:r>
            <w:r>
              <w:rPr>
                <w:rFonts w:eastAsia="標楷體;標楷體N." w:cs="標楷體;標楷體N."/>
              </w:rPr>
              <w:t>15</w:t>
            </w:r>
            <w:r>
              <w:rPr>
                <w:rFonts w:cs="標楷體;標楷體N." w:eastAsia="標楷體;標楷體N."/>
              </w:rPr>
              <w:t>日</w:t>
            </w:r>
            <w:r>
              <w:rPr>
                <w:rFonts w:eastAsia="標楷體;標楷體N." w:cs="標楷體;標楷體N."/>
              </w:rPr>
              <w:t>(</w:t>
            </w:r>
            <w:r>
              <w:rPr>
                <w:rFonts w:cs="標楷體;標楷體N." w:eastAsia="標楷體;標楷體N."/>
              </w:rPr>
              <w:t>星期一</w:t>
            </w:r>
            <w:r>
              <w:rPr>
                <w:rFonts w:eastAsia="標楷體;標楷體N." w:cs="標楷體;標楷體N."/>
              </w:rPr>
              <w:t>)</w:t>
            </w:r>
            <w:r>
              <w:rPr>
                <w:rFonts w:cs="標楷體;標楷體N." w:eastAsia="標楷體;標楷體N."/>
              </w:rPr>
              <w:t>上午</w:t>
            </w:r>
            <w:r>
              <w:rPr>
                <w:rFonts w:eastAsia="標楷體;標楷體N." w:cs="標楷體;標楷體N."/>
              </w:rPr>
              <w:t>9</w:t>
            </w:r>
            <w:r>
              <w:rPr>
                <w:rFonts w:cs="標楷體;標楷體N." w:eastAsia="標楷體;標楷體N."/>
              </w:rPr>
              <w:t>時</w:t>
            </w:r>
            <w:r>
              <w:rPr>
                <w:rFonts w:eastAsia="標楷體;標楷體N." w:cs="標楷體;標楷體N."/>
              </w:rPr>
              <w:t>3</w:t>
            </w:r>
            <w:r>
              <w:rPr>
                <w:rFonts w:eastAsia="標楷體;標楷體N." w:cs="標楷體;標楷體N."/>
              </w:rPr>
              <w:t>0</w:t>
            </w:r>
            <w:r>
              <w:rPr>
                <w:rFonts w:cs="標楷體;標楷體N." w:eastAsia="標楷體;標楷體N."/>
              </w:rPr>
              <w:t>分起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;標楷體N." w:hAnsi="標楷體;標楷體N." w:eastAsia="標楷體;標楷體N." w:cs="標楷體;標楷體N."/>
              </w:rPr>
            </w:pPr>
            <w:r>
              <w:rPr>
                <w:rFonts w:ascii="標楷體;標楷體N." w:hAnsi="標楷體;標楷體N." w:cs="標楷體;標楷體N." w:eastAsia="標楷體;標楷體N."/>
              </w:rPr>
              <w:t>含訓練實務、教育理念、儀容態度、溝通表達能力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;標楷體N." w:hAnsi="標楷體;標楷體N." w:eastAsia="標楷體;標楷體N." w:cs="標楷體;標楷體N."/>
              </w:rPr>
            </w:pPr>
            <w:r>
              <w:rPr>
                <w:rFonts w:ascii="標楷體;標楷體N." w:hAnsi="標楷體;標楷體N." w:cs="標楷體;標楷體N." w:eastAsia="標楷體;標楷體N."/>
              </w:rPr>
              <w:t>本校口試教室</w:t>
            </w:r>
          </w:p>
        </w:tc>
      </w:tr>
      <w:tr>
        <w:trPr>
          <w:trHeight w:val="1603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標楷體N." w:hAnsi="標楷體;標楷體N." w:eastAsia="標楷體;標楷體N." w:cs="標楷體;標楷體N."/>
              </w:rPr>
            </w:pPr>
            <w:r>
              <w:rPr>
                <w:rFonts w:eastAsia="標楷體;標楷體N." w:cs="標楷體;標楷體N." w:ascii="標楷體;標楷體N." w:hAnsi="標楷體;標楷體N."/>
              </w:rPr>
            </w:r>
          </w:p>
          <w:p>
            <w:pPr>
              <w:pStyle w:val="Normal"/>
              <w:jc w:val="center"/>
              <w:rPr>
                <w:rFonts w:ascii="標楷體;標楷體N." w:hAnsi="標楷體;標楷體N." w:eastAsia="標楷體;標楷體N." w:cs="標楷體;標楷體N."/>
              </w:rPr>
            </w:pPr>
            <w:r>
              <w:rPr>
                <w:rFonts w:eastAsia="標楷體;標楷體N." w:cs="標楷體;標楷體N." w:ascii="標楷體;標楷體N." w:hAnsi="標楷體;標楷體N."/>
              </w:rPr>
            </w:r>
          </w:p>
          <w:p>
            <w:pPr>
              <w:pStyle w:val="Normal"/>
              <w:jc w:val="center"/>
              <w:rPr>
                <w:rFonts w:ascii="標楷體;標楷體N." w:hAnsi="標楷體;標楷體N." w:eastAsia="標楷體;標楷體N." w:cs="標楷體;標楷體N."/>
              </w:rPr>
            </w:pPr>
            <w:r>
              <w:rPr>
                <w:rFonts w:ascii="標楷體;標楷體N." w:hAnsi="標楷體;標楷體N." w:cs="標楷體;標楷體N." w:eastAsia="標楷體;標楷體N."/>
              </w:rPr>
              <w:t>試教（</w:t>
            </w:r>
            <w:r>
              <w:rPr>
                <w:rFonts w:eastAsia="標楷體;標楷體N."/>
              </w:rPr>
              <w:t>30</w:t>
            </w:r>
            <w:r>
              <w:rPr>
                <w:rFonts w:eastAsia="標楷體;標楷體N."/>
              </w:rPr>
              <w:t>％</w:t>
            </w:r>
            <w:r>
              <w:rPr>
                <w:rFonts w:ascii="標楷體;標楷體N." w:hAnsi="標楷體;標楷體N." w:cs="標楷體;標楷體N." w:eastAsia="標楷體;標楷體N."/>
              </w:rPr>
              <w:t>）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標楷體N." w:hAnsi="標楷體;標楷體N." w:eastAsia="標楷體;標楷體N." w:cs="標楷體;標楷體N."/>
              </w:rPr>
            </w:pPr>
            <w:r>
              <w:rPr>
                <w:rFonts w:eastAsia="標楷體;標楷體N." w:cs="標楷體;標楷體N." w:ascii="標楷體;標楷體N." w:hAnsi="標楷體;標楷體N."/>
              </w:rPr>
            </w:r>
          </w:p>
          <w:p>
            <w:pPr>
              <w:pStyle w:val="Normal"/>
              <w:jc w:val="center"/>
              <w:rPr>
                <w:rFonts w:ascii="標楷體;標楷體N." w:hAnsi="標楷體;標楷體N." w:eastAsia="標楷體;標楷體N." w:cs="標楷體;標楷體N."/>
              </w:rPr>
            </w:pPr>
            <w:r>
              <w:rPr>
                <w:rFonts w:eastAsia="標楷體;標楷體N." w:cs="標楷體;標楷體N." w:ascii="標楷體;標楷體N." w:hAnsi="標楷體;標楷體N."/>
              </w:rPr>
              <w:t>111</w:t>
            </w:r>
            <w:r>
              <w:rPr>
                <w:rFonts w:ascii="標楷體;標楷體N." w:hAnsi="標楷體;標楷體N." w:cs="標楷體;標楷體N." w:eastAsia="標楷體;標楷體N."/>
              </w:rPr>
              <w:t>年</w:t>
            </w:r>
            <w:r>
              <w:rPr>
                <w:rFonts w:eastAsia="標楷體;標楷體N." w:cs="標楷體;標楷體N." w:ascii="標楷體;標楷體N." w:hAnsi="標楷體;標楷體N."/>
              </w:rPr>
              <w:t>8</w:t>
            </w:r>
            <w:r>
              <w:rPr>
                <w:rFonts w:ascii="標楷體;標楷體N." w:hAnsi="標楷體;標楷體N." w:cs="標楷體;標楷體N." w:eastAsia="標楷體;標楷體N."/>
              </w:rPr>
              <w:t>月</w:t>
            </w:r>
            <w:r>
              <w:rPr>
                <w:rFonts w:eastAsia="標楷體;標楷體N." w:cs="標楷體;標楷體N." w:ascii="標楷體;標楷體N." w:hAnsi="標楷體;標楷體N."/>
              </w:rPr>
              <w:t>15</w:t>
            </w:r>
            <w:r>
              <w:rPr>
                <w:rFonts w:ascii="標楷體;標楷體N." w:hAnsi="標楷體;標楷體N." w:cs="標楷體;標楷體N." w:eastAsia="標楷體;標楷體N."/>
              </w:rPr>
              <w:t>日</w:t>
            </w:r>
            <w:r>
              <w:rPr>
                <w:rFonts w:eastAsia="標楷體;標楷體N." w:cs="標楷體;標楷體N." w:ascii="標楷體;標楷體N." w:hAnsi="標楷體;標楷體N."/>
              </w:rPr>
              <w:t>(</w:t>
            </w:r>
            <w:r>
              <w:rPr>
                <w:rFonts w:ascii="標楷體;標楷體N." w:hAnsi="標楷體;標楷體N." w:cs="標楷體;標楷體N." w:eastAsia="標楷體;標楷體N."/>
              </w:rPr>
              <w:t>星期一</w:t>
            </w:r>
            <w:r>
              <w:rPr>
                <w:rFonts w:eastAsia="標楷體;標楷體N." w:cs="標楷體;標楷體N." w:ascii="標楷體;標楷體N." w:hAnsi="標楷體;標楷體N."/>
              </w:rPr>
              <w:t>)</w:t>
            </w:r>
            <w:r>
              <w:rPr>
                <w:rFonts w:ascii="標楷體;標楷體N." w:hAnsi="標楷體;標楷體N." w:cs="標楷體;標楷體N." w:eastAsia="標楷體;標楷體N."/>
              </w:rPr>
              <w:t>上午</w:t>
            </w:r>
            <w:r>
              <w:rPr>
                <w:rFonts w:eastAsia="標楷體;標楷體N." w:cs="標楷體;標楷體N." w:ascii="標楷體;標楷體N." w:hAnsi="標楷體;標楷體N."/>
              </w:rPr>
              <w:t>9</w:t>
            </w:r>
            <w:r>
              <w:rPr>
                <w:rFonts w:ascii="標楷體;標楷體N." w:hAnsi="標楷體;標楷體N." w:cs="標楷體;標楷體N." w:eastAsia="標楷體;標楷體N."/>
              </w:rPr>
              <w:t>時</w:t>
            </w:r>
            <w:r>
              <w:rPr>
                <w:rFonts w:eastAsia="標楷體;標楷體N." w:cs="標楷體;標楷體N." w:ascii="標楷體;標楷體N." w:hAnsi="標楷體;標楷體N."/>
              </w:rPr>
              <w:t>3</w:t>
            </w:r>
            <w:r>
              <w:rPr>
                <w:rFonts w:eastAsia="標楷體;標楷體N." w:cs="標楷體;標楷體N." w:ascii="標楷體;標楷體N." w:hAnsi="標楷體;標楷體N."/>
              </w:rPr>
              <w:t>0</w:t>
            </w:r>
            <w:r>
              <w:rPr>
                <w:rFonts w:ascii="標楷體;標楷體N." w:hAnsi="標楷體;標楷體N." w:cs="標楷體;標楷體N." w:eastAsia="標楷體;標楷體N."/>
              </w:rPr>
              <w:t>分起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標楷體N." w:hAnsi="標楷體;標楷體N." w:eastAsia="標楷體;標楷體N." w:cs="標楷體;標楷體N."/>
              </w:rPr>
            </w:pPr>
            <w:r>
              <w:rPr>
                <w:rFonts w:eastAsia="標楷體;標楷體N." w:cs="標楷體;標楷體N." w:ascii="標楷體;標楷體N." w:hAnsi="標楷體;標楷體N."/>
              </w:rPr>
            </w:r>
          </w:p>
          <w:p>
            <w:pPr>
              <w:pStyle w:val="Normal"/>
              <w:rPr>
                <w:rFonts w:ascii="標楷體;標楷體N." w:hAnsi="標楷體;標楷體N." w:eastAsia="標楷體;標楷體N." w:cs="標楷體;標楷體N."/>
              </w:rPr>
            </w:pPr>
            <w:r>
              <w:rPr>
                <w:rFonts w:eastAsia="標楷體;標楷體N." w:cs="標楷體;標楷體N." w:ascii="標楷體;標楷體N." w:hAnsi="標楷體;標楷體N."/>
              </w:rPr>
              <w:t xml:space="preserve">      </w:t>
            </w:r>
          </w:p>
          <w:p>
            <w:pPr>
              <w:pStyle w:val="Normal"/>
              <w:rPr>
                <w:rFonts w:ascii="標楷體;標楷體N." w:hAnsi="標楷體;標楷體N." w:eastAsia="標楷體;標楷體N." w:cs="標楷體;標楷體N."/>
              </w:rPr>
            </w:pPr>
            <w:r>
              <w:rPr>
                <w:rFonts w:eastAsia="標楷體;標楷體N." w:cs="標楷體;標楷體N." w:ascii="標楷體;標楷體N." w:hAnsi="標楷體;標楷體N."/>
              </w:rPr>
              <w:t xml:space="preserve">     </w:t>
            </w:r>
            <w:r>
              <w:rPr>
                <w:rFonts w:ascii="標楷體;標楷體N." w:hAnsi="標楷體;標楷體N." w:cs="標楷體;標楷體N." w:eastAsia="標楷體;標楷體N."/>
              </w:rPr>
              <w:t>專業技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;標楷體N." w:hAnsi="標楷體;標楷體N." w:eastAsia="標楷體;標楷體N." w:cs="標楷體;標楷體N."/>
              </w:rPr>
            </w:pPr>
            <w:r>
              <w:rPr>
                <w:rFonts w:ascii="標楷體;標楷體N." w:hAnsi="標楷體;標楷體N." w:cs="標楷體;標楷體N." w:eastAsia="標楷體;標楷體N."/>
              </w:rPr>
              <w:t>角力教室</w:t>
            </w:r>
          </w:p>
        </w:tc>
      </w:tr>
    </w:tbl>
    <w:p>
      <w:pPr>
        <w:pStyle w:val="Normal"/>
        <w:spacing w:lineRule="exact" w:line="360"/>
        <w:rPr>
          <w:rFonts w:ascii="標楷體;標楷體N." w:hAnsi="標楷體;標楷體N." w:eastAsia="標楷體;標楷體N." w:cs="標楷體;標楷體N."/>
        </w:rPr>
      </w:pPr>
      <w:r>
        <w:rPr>
          <w:rFonts w:eastAsia="標楷體;標楷體N." w:cs="標楷體;標楷體N." w:ascii="標楷體;標楷體N." w:hAnsi="標楷體;標楷體N."/>
        </w:rPr>
      </w:r>
    </w:p>
    <w:p>
      <w:pPr>
        <w:pStyle w:val="Normal"/>
        <w:spacing w:lineRule="exact" w:line="360"/>
        <w:rPr>
          <w:rFonts w:ascii="標楷體;標楷體N." w:hAnsi="標楷體;標楷體N." w:eastAsia="標楷體;標楷體N." w:cs="標楷體;標楷體N."/>
        </w:rPr>
      </w:pPr>
      <w:r>
        <w:rPr>
          <w:rFonts w:ascii="標楷體;標楷體N." w:hAnsi="標楷體;標楷體N." w:cs="標楷體;標楷體N." w:eastAsia="標楷體;標楷體N."/>
        </w:rPr>
        <w:t>拾貳、錄取名額：</w:t>
      </w:r>
    </w:p>
    <w:p>
      <w:pPr>
        <w:pStyle w:val="Normal"/>
        <w:spacing w:lineRule="exact" w:line="360"/>
        <w:rPr>
          <w:rFonts w:ascii="標楷體;標楷體N." w:hAnsi="標楷體;標楷體N." w:eastAsia="標楷體;標楷體N." w:cs="標楷體;標楷體N."/>
        </w:rPr>
      </w:pPr>
      <w:r>
        <w:rPr>
          <w:rFonts w:eastAsia="標楷體;標楷體N." w:cs="標楷體;標楷體N." w:ascii="標楷體;標楷體N." w:hAnsi="標楷體;標楷體N."/>
        </w:rPr>
        <w:t xml:space="preserve">     </w:t>
      </w:r>
      <w:r>
        <w:rPr>
          <w:rFonts w:ascii="標楷體;標楷體N." w:hAnsi="標楷體;標楷體N." w:cs="標楷體;標楷體N." w:eastAsia="標楷體;標楷體N."/>
        </w:rPr>
        <w:t>一、依專業貢獻及成就積分審查</w:t>
      </w:r>
      <w:r>
        <w:rPr>
          <w:rFonts w:eastAsia="標楷體;標楷體N." w:cs="標楷體;標楷體N." w:ascii="標楷體;標楷體N." w:hAnsi="標楷體;標楷體N."/>
        </w:rPr>
        <w:t>20%</w:t>
      </w:r>
      <w:r>
        <w:rPr>
          <w:rFonts w:ascii="標楷體;標楷體N." w:hAnsi="標楷體;標楷體N." w:cs="標楷體;標楷體N." w:eastAsia="標楷體;標楷體N."/>
        </w:rPr>
        <w:t>、特別條件加分積分審查</w:t>
      </w:r>
      <w:r>
        <w:rPr>
          <w:rFonts w:eastAsia="標楷體;標楷體N." w:cs="標楷體;標楷體N." w:ascii="標楷體;標楷體N." w:hAnsi="標楷體;標楷體N."/>
        </w:rPr>
        <w:t>20%</w:t>
      </w:r>
      <w:r>
        <w:rPr>
          <w:rFonts w:ascii="標楷體;標楷體N." w:hAnsi="標楷體;標楷體N." w:cs="標楷體;標楷體N." w:eastAsia="標楷體;標楷體N."/>
        </w:rPr>
        <w:t>、口試</w:t>
      </w:r>
      <w:r>
        <w:rPr>
          <w:rFonts w:eastAsia="標楷體;標楷體N." w:cs="標楷體;標楷體N." w:ascii="標楷體;標楷體N." w:hAnsi="標楷體;標楷體N."/>
        </w:rPr>
        <w:t xml:space="preserve">30% </w:t>
      </w:r>
    </w:p>
    <w:p>
      <w:pPr>
        <w:pStyle w:val="Normal"/>
        <w:spacing w:lineRule="exact" w:line="360"/>
        <w:rPr>
          <w:rFonts w:ascii="標楷體;標楷體N." w:hAnsi="標楷體;標楷體N." w:eastAsia="標楷體;標楷體N." w:cs="標楷體;標楷體N."/>
        </w:rPr>
      </w:pPr>
      <w:r>
        <w:rPr>
          <w:rFonts w:eastAsia="標楷體;標楷體N." w:cs="標楷體;標楷體N." w:ascii="標楷體;標楷體N." w:hAnsi="標楷體;標楷體N."/>
        </w:rPr>
        <w:t xml:space="preserve">         </w:t>
      </w:r>
      <w:r>
        <w:rPr>
          <w:rFonts w:ascii="標楷體;標楷體N." w:hAnsi="標楷體;標楷體N." w:cs="標楷體;標楷體N." w:eastAsia="標楷體;標楷體N."/>
        </w:rPr>
        <w:t>及試教</w:t>
      </w:r>
      <w:r>
        <w:rPr>
          <w:rFonts w:eastAsia="標楷體;標楷體N." w:cs="標楷體;標楷體N." w:ascii="標楷體;標楷體N." w:hAnsi="標楷體;標楷體N."/>
        </w:rPr>
        <w:t>30%</w:t>
      </w:r>
      <w:r>
        <w:rPr>
          <w:rFonts w:ascii="標楷體;標楷體N." w:hAnsi="標楷體;標楷體N." w:cs="標楷體;標楷體N." w:eastAsia="標楷體;標楷體N."/>
        </w:rPr>
        <w:t xml:space="preserve">合併計算總分。        </w:t>
      </w:r>
    </w:p>
    <w:p>
      <w:pPr>
        <w:pStyle w:val="Normal"/>
        <w:spacing w:lineRule="exact" w:line="360"/>
        <w:rPr>
          <w:rFonts w:ascii="標楷體;標楷體N." w:hAnsi="標楷體;標楷體N." w:eastAsia="標楷體;標楷體N." w:cs="標楷體;標楷體N."/>
        </w:rPr>
      </w:pPr>
      <w:r>
        <w:rPr>
          <w:rFonts w:eastAsia="標楷體;標楷體N." w:cs="標楷體;標楷體N." w:ascii="標楷體;標楷體N." w:hAnsi="標楷體;標楷體N."/>
        </w:rPr>
        <w:t xml:space="preserve">     </w:t>
      </w:r>
      <w:r>
        <w:rPr>
          <w:rFonts w:ascii="標楷體;標楷體N." w:hAnsi="標楷體;標楷體N." w:cs="標楷體;標楷體N." w:eastAsia="標楷體;標楷體N."/>
        </w:rPr>
        <w:t>二、正取人數錄取</w:t>
      </w:r>
      <w:r>
        <w:rPr>
          <w:rFonts w:eastAsia="標楷體;標楷體N."/>
        </w:rPr>
        <w:t>1</w:t>
      </w:r>
      <w:r>
        <w:rPr>
          <w:rFonts w:ascii="標楷體;標楷體N." w:hAnsi="標楷體;標楷體N." w:cs="標楷體;標楷體N." w:eastAsia="標楷體;標楷體N."/>
        </w:rPr>
        <w:t>名、備</w:t>
      </w:r>
      <w:r>
        <w:rPr>
          <w:rFonts w:ascii="標楷體;標楷體N." w:hAnsi="標楷體;標楷體N." w:cs="標楷體;標楷體N." w:eastAsia="標楷體;標楷體N."/>
        </w:rPr>
        <w:t>取</w:t>
      </w:r>
      <w:r>
        <w:rPr>
          <w:rFonts w:ascii="標楷體;標楷體N." w:hAnsi="標楷體;標楷體N." w:cs="標楷體;標楷體N." w:eastAsia="標楷體;標楷體N."/>
        </w:rPr>
        <w:t>若干名。</w:t>
      </w:r>
    </w:p>
    <w:p>
      <w:pPr>
        <w:pStyle w:val="Normal"/>
        <w:spacing w:lineRule="exact" w:line="360"/>
        <w:rPr>
          <w:rFonts w:ascii="標楷體;標楷體N." w:hAnsi="標楷體;標楷體N." w:eastAsia="標楷體;標楷體N." w:cs="標楷體;標楷體N."/>
        </w:rPr>
      </w:pPr>
      <w:r>
        <w:rPr>
          <w:rFonts w:eastAsia="標楷體;標楷體N." w:cs="標楷體;標楷體N." w:ascii="標楷體;標楷體N." w:hAnsi="標楷體;標楷體N."/>
        </w:rPr>
        <w:t xml:space="preserve">     </w:t>
      </w:r>
      <w:r>
        <w:rPr>
          <w:rFonts w:ascii="標楷體;標楷體N." w:hAnsi="標楷體;標楷體N." w:cs="標楷體;標楷體N." w:eastAsia="標楷體;標楷體N."/>
        </w:rPr>
        <w:t>三、總分相同時，依專業貢獻及成就積分、試教成績高低、口試成績高低依</w:t>
      </w:r>
    </w:p>
    <w:p>
      <w:pPr>
        <w:pStyle w:val="Normal"/>
        <w:spacing w:lineRule="exact" w:line="360"/>
        <w:rPr>
          <w:rFonts w:ascii="標楷體;標楷體N." w:hAnsi="標楷體;標楷體N." w:eastAsia="標楷體;標楷體N." w:cs="標楷體;標楷體N."/>
        </w:rPr>
      </w:pPr>
      <w:r>
        <w:rPr>
          <w:rFonts w:eastAsia="標楷體;標楷體N." w:cs="標楷體;標楷體N." w:ascii="標楷體;標楷體N." w:hAnsi="標楷體;標楷體N."/>
        </w:rPr>
        <w:t xml:space="preserve">         </w:t>
      </w:r>
      <w:r>
        <w:rPr>
          <w:rFonts w:ascii="標楷體;標楷體N." w:hAnsi="標楷體;標楷體N." w:cs="標楷體;標楷體N." w:eastAsia="標楷體;標楷體N."/>
        </w:rPr>
        <w:t xml:space="preserve">序錄取，若上述條件仍相同時由評審委員會公開抽籤決定之。   </w:t>
      </w:r>
    </w:p>
    <w:p>
      <w:pPr>
        <w:pStyle w:val="Normal"/>
        <w:spacing w:lineRule="exact" w:line="360"/>
        <w:rPr>
          <w:rFonts w:ascii="標楷體;標楷體N." w:hAnsi="標楷體;標楷體N." w:eastAsia="標楷體;標楷體N." w:cs="標楷體;標楷體N."/>
          <w:bCs/>
        </w:rPr>
      </w:pPr>
      <w:r>
        <w:rPr>
          <w:rFonts w:eastAsia="標楷體;標楷體N." w:cs="標楷體;標楷體N." w:ascii="標楷體;標楷體N." w:hAnsi="標楷體;標楷體N."/>
        </w:rPr>
        <w:t xml:space="preserve">     </w:t>
      </w:r>
      <w:r>
        <w:rPr>
          <w:rFonts w:ascii="標楷體;標楷體N." w:hAnsi="標楷體;標楷體N." w:cs="標楷體;標楷體N." w:eastAsia="標楷體;標楷體N."/>
        </w:rPr>
        <w:t>四、總成績未達</w:t>
      </w:r>
      <w:r>
        <w:rPr>
          <w:rFonts w:eastAsia="標楷體;標楷體N." w:cs="標楷體;標楷體N." w:ascii="標楷體;標楷體N." w:hAnsi="標楷體;標楷體N."/>
        </w:rPr>
        <w:t>70</w:t>
      </w:r>
      <w:r>
        <w:rPr>
          <w:rFonts w:ascii="標楷體;標楷體N." w:hAnsi="標楷體;標楷體N." w:cs="標楷體;標楷體N." w:eastAsia="標楷體;標楷體N."/>
        </w:rPr>
        <w:t xml:space="preserve">分以上者，得不錄取。     </w:t>
      </w:r>
    </w:p>
    <w:p>
      <w:pPr>
        <w:pStyle w:val="Normal"/>
        <w:spacing w:lineRule="exact" w:line="360"/>
        <w:ind w:right="-576" w:hanging="0"/>
        <w:rPr>
          <w:rFonts w:ascii="標楷體;標楷體N." w:hAnsi="標楷體;標楷體N." w:eastAsia="標楷體;標楷體N." w:cs="標楷體;標楷體N."/>
        </w:rPr>
      </w:pPr>
      <w:r>
        <w:rPr>
          <w:rFonts w:ascii="標楷體;標楷體N." w:hAnsi="標楷體;標楷體N." w:cs="標楷體;標楷體N." w:eastAsia="標楷體;標楷體N."/>
        </w:rPr>
        <w:t>拾參、甄選結果放榜及成績複查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rFonts w:ascii="標楷體;標楷體N." w:hAnsi="標楷體;標楷體N." w:eastAsia="標楷體;標楷體N." w:cs="標楷體;標楷體N."/>
        </w:rPr>
      </w:pPr>
      <w:r>
        <w:rPr>
          <w:rFonts w:ascii="標楷體;標楷體N." w:hAnsi="標楷體;標楷體N." w:cs="標楷體;標楷體N." w:eastAsia="標楷體;標楷體N."/>
        </w:rPr>
        <w:t>甄選結果放榜：</w:t>
      </w:r>
      <w:r>
        <w:rPr>
          <w:rFonts w:eastAsia="標楷體;標楷體N."/>
        </w:rPr>
        <w:t>111</w:t>
      </w:r>
      <w:r>
        <w:rPr>
          <w:rFonts w:eastAsia="標楷體;標楷體N."/>
        </w:rPr>
        <w:t>年</w:t>
      </w:r>
      <w:r>
        <w:rPr>
          <w:rFonts w:eastAsia="標楷體;標楷體N."/>
        </w:rPr>
        <w:t>8</w:t>
      </w:r>
      <w:r>
        <w:rPr>
          <w:rFonts w:eastAsia="標楷體;標楷體N."/>
        </w:rPr>
        <w:t>月</w:t>
      </w:r>
      <w:r>
        <w:rPr>
          <w:rFonts w:eastAsia="標楷體;標楷體N."/>
        </w:rPr>
        <w:t>15</w:t>
      </w:r>
      <w:r>
        <w:rPr>
          <w:rFonts w:eastAsia="標楷體;標楷體N."/>
        </w:rPr>
        <w:t>日</w:t>
      </w:r>
      <w:r>
        <w:rPr>
          <w:rFonts w:eastAsia="標楷體;標楷體N."/>
        </w:rPr>
        <w:t>(</w:t>
      </w:r>
      <w:r>
        <w:rPr>
          <w:rFonts w:eastAsia="標楷體;標楷體N."/>
        </w:rPr>
        <w:t>星期一</w:t>
      </w:r>
      <w:r>
        <w:rPr>
          <w:rFonts w:eastAsia="標楷體;標楷體N."/>
        </w:rPr>
        <w:t>)</w:t>
      </w:r>
      <w:r>
        <w:rPr>
          <w:rFonts w:cs="標楷體;標楷體N." w:eastAsia="標楷體;標楷體N."/>
        </w:rPr>
        <w:t>上午</w:t>
      </w:r>
      <w:r>
        <w:rPr>
          <w:rFonts w:eastAsia="標楷體;標楷體N."/>
        </w:rPr>
        <w:t>11</w:t>
      </w:r>
      <w:r>
        <w:rPr>
          <w:rFonts w:cs="標楷體;標楷體N." w:eastAsia="標楷體;標楷體N."/>
        </w:rPr>
        <w:t>時</w:t>
      </w:r>
      <w:r>
        <w:rPr>
          <w:rFonts w:eastAsia="標楷體;標楷體N."/>
        </w:rPr>
        <w:t>30</w:t>
      </w:r>
      <w:r>
        <w:rPr>
          <w:rFonts w:cs="標楷體;標楷體N." w:eastAsia="標楷體;標楷體N."/>
        </w:rPr>
        <w:t>分前，公</w:t>
      </w:r>
      <w:r>
        <w:rPr>
          <w:rFonts w:ascii="標楷體;標楷體N." w:hAnsi="標楷體;標楷體N." w:cs="標楷體;標楷體N." w:eastAsia="標楷體;標楷體N."/>
        </w:rPr>
        <w:t>告於</w:t>
      </w:r>
      <w:r>
        <w:rPr>
          <w:rFonts w:eastAsia="標楷體;標楷體N."/>
        </w:rPr>
        <w:t>嘉義縣立民雄國中「本站最新消息」區（</w:t>
      </w:r>
      <w:r>
        <w:rPr>
          <w:rFonts w:eastAsia="標楷體;標楷體N."/>
        </w:rPr>
        <w:t>http://mihjh@mail.cyc.edu.tw/</w:t>
      </w:r>
      <w:r>
        <w:rPr>
          <w:rFonts w:eastAsia="標楷體;標楷體N."/>
        </w:rPr>
        <w:t>）</w:t>
      </w:r>
      <w:r>
        <w:rPr>
          <w:rFonts w:ascii="標楷體;標楷體N." w:hAnsi="標楷體;標楷體N." w:cs="標楷體;標楷體N." w:eastAsia="標楷體;標楷體N."/>
        </w:rPr>
        <w:t>及嘉義縣教育資訊網</w:t>
      </w:r>
      <w:r>
        <w:rPr>
          <w:rFonts w:cs="標楷體;標楷體N." w:eastAsia="標楷體;標楷體N."/>
        </w:rPr>
        <w:t>（</w:t>
      </w:r>
      <w:hyperlink r:id="rId2">
        <w:r>
          <w:rPr>
            <w:rStyle w:val="InternetLink"/>
            <w:rFonts w:eastAsia="標楷體;標楷體N."/>
            <w:color w:val="000000"/>
          </w:rPr>
          <w:t>http://www.cyc.edu.tw/</w:t>
        </w:r>
      </w:hyperlink>
      <w:r>
        <w:rPr>
          <w:rFonts w:cs="標楷體;標楷體N." w:eastAsia="標楷體;標楷體N."/>
        </w:rPr>
        <w:t>）</w:t>
      </w:r>
      <w:r>
        <w:rPr>
          <w:rFonts w:ascii="標楷體;標楷體N." w:hAnsi="標楷體;標楷體N." w:cs="標楷體;標楷體N." w:eastAsia="標楷體;標楷體N."/>
        </w:rPr>
        <w:t>。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rFonts w:ascii="標楷體;標楷體N." w:hAnsi="標楷體;標楷體N." w:eastAsia="標楷體;標楷體N." w:cs="標楷體;標楷體N."/>
        </w:rPr>
      </w:pPr>
      <w:r>
        <w:rPr>
          <w:rFonts w:ascii="標楷體;標楷體N." w:hAnsi="標楷體;標楷體N." w:cs="標楷體;標楷體N." w:eastAsia="標楷體;標楷體N."/>
        </w:rPr>
        <w:t>申請複查</w:t>
      </w:r>
      <w:r>
        <w:rPr>
          <w:rFonts w:cs="標楷體;標楷體N." w:eastAsia="標楷體;標楷體N."/>
        </w:rPr>
        <w:t>：</w:t>
      </w:r>
      <w:r>
        <w:rPr>
          <w:rFonts w:eastAsia="標楷體;標楷體N."/>
        </w:rPr>
        <w:t>111</w:t>
      </w:r>
      <w:r>
        <w:rPr>
          <w:rFonts w:eastAsia="標楷體;標楷體N."/>
        </w:rPr>
        <w:t>年</w:t>
      </w:r>
      <w:r>
        <w:rPr>
          <w:rFonts w:eastAsia="標楷體;標楷體N."/>
        </w:rPr>
        <w:t>8</w:t>
      </w:r>
      <w:r>
        <w:rPr>
          <w:rFonts w:eastAsia="標楷體;標楷體N."/>
        </w:rPr>
        <w:t>月</w:t>
      </w:r>
      <w:r>
        <w:rPr>
          <w:rFonts w:eastAsia="標楷體;標楷體N."/>
        </w:rPr>
        <w:t>15</w:t>
      </w:r>
      <w:r>
        <w:rPr>
          <w:rFonts w:eastAsia="標楷體;標楷體N."/>
        </w:rPr>
        <w:t>日</w:t>
      </w:r>
      <w:r>
        <w:rPr>
          <w:rFonts w:eastAsia="標楷體;標楷體N."/>
        </w:rPr>
        <w:t>(</w:t>
      </w:r>
      <w:r>
        <w:rPr>
          <w:rFonts w:eastAsia="標楷體;標楷體N."/>
        </w:rPr>
        <w:t>星期一</w:t>
      </w:r>
      <w:r>
        <w:rPr>
          <w:rFonts w:eastAsia="標楷體;標楷體N."/>
        </w:rPr>
        <w:t>)</w:t>
      </w:r>
      <w:r>
        <w:rPr>
          <w:rFonts w:cs="標楷體;標楷體N." w:eastAsia="標楷體;標楷體N."/>
        </w:rPr>
        <w:t>下午</w:t>
      </w:r>
      <w:r>
        <w:rPr>
          <w:rFonts w:eastAsia="標楷體;標楷體N."/>
        </w:rPr>
        <w:t>2</w:t>
      </w:r>
      <w:r>
        <w:rPr>
          <w:rFonts w:cs="標楷體;標楷體N." w:eastAsia="標楷體;標楷體N."/>
          <w:b/>
        </w:rPr>
        <w:t>時</w:t>
      </w:r>
      <w:r>
        <w:rPr>
          <w:rFonts w:eastAsia="標楷體;標楷體N."/>
          <w:b/>
        </w:rPr>
        <w:t>0</w:t>
      </w:r>
      <w:r>
        <w:rPr>
          <w:rFonts w:eastAsia="標楷體;標楷體N."/>
          <w:b/>
        </w:rPr>
        <w:t>0</w:t>
      </w:r>
      <w:r>
        <w:rPr>
          <w:rFonts w:cs="標楷體;標楷體N." w:eastAsia="標楷體;標楷體N."/>
          <w:b/>
        </w:rPr>
        <w:t>分前，請</w:t>
      </w:r>
      <w:r>
        <w:rPr>
          <w:rFonts w:ascii="標楷體;標楷體N." w:hAnsi="標楷體;標楷體N." w:cs="標楷體;標楷體N." w:eastAsia="標楷體;標楷體N."/>
          <w:b/>
        </w:rPr>
        <w:t>持新式國民身分證、准考證親自前往本校學務處，逾期</w:t>
      </w:r>
      <w:r>
        <w:rPr>
          <w:rFonts w:ascii="標楷體;標楷體N." w:hAnsi="標楷體;標楷體N." w:cs="標楷體;標楷體N." w:eastAsia="標楷體;標楷體N."/>
        </w:rPr>
        <w:t>不予受理。</w:t>
      </w:r>
      <w:r>
        <w:rPr>
          <w:rFonts w:ascii="標楷體;標楷體N." w:hAnsi="標楷體;標楷體N." w:cs="標楷體-WinCharSetFFFF-H;SimSun" w:eastAsia="標楷體;標楷體N."/>
          <w:kern w:val="0"/>
        </w:rPr>
        <w:t>申請複查成績，不得要求閱覽或複印有關資料。</w:t>
      </w:r>
    </w:p>
    <w:p>
      <w:pPr>
        <w:pStyle w:val="Normal"/>
        <w:spacing w:lineRule="exact" w:line="360"/>
        <w:ind w:left="1032" w:hanging="1032"/>
        <w:rPr>
          <w:rFonts w:ascii="標楷體;標楷體N." w:hAnsi="標楷體;標楷體N." w:eastAsia="標楷體;標楷體N." w:cs="標楷體;標楷體N."/>
        </w:rPr>
      </w:pPr>
      <w:r>
        <w:rPr>
          <w:rFonts w:eastAsia="標楷體;標楷體N." w:cs="標楷體;標楷體N." w:ascii="標楷體;標楷體N." w:hAnsi="標楷體;標楷體N."/>
        </w:rPr>
        <w:t xml:space="preserve">     </w:t>
      </w:r>
      <w:r>
        <w:rPr>
          <w:rFonts w:ascii="標楷體;標楷體N." w:hAnsi="標楷體;標楷體N." w:cs="標楷體;標楷體N." w:eastAsia="標楷體;標楷體N."/>
        </w:rPr>
        <w:t>三、報考人經申請成績複查後，若成績複查結果確有影響甄選結果時，本校將於</w:t>
      </w:r>
      <w:r>
        <w:rPr>
          <w:rFonts w:eastAsia="標楷體;標楷體N."/>
        </w:rPr>
        <w:t>111</w:t>
      </w:r>
      <w:r>
        <w:rPr>
          <w:rFonts w:eastAsia="標楷體;標楷體N."/>
        </w:rPr>
        <w:t>年</w:t>
      </w:r>
      <w:r>
        <w:rPr>
          <w:rFonts w:eastAsia="標楷體;標楷體N."/>
        </w:rPr>
        <w:t>8</w:t>
      </w:r>
      <w:r>
        <w:rPr>
          <w:rFonts w:eastAsia="標楷體;標楷體N."/>
        </w:rPr>
        <w:t>月</w:t>
      </w:r>
      <w:r>
        <w:rPr>
          <w:rFonts w:eastAsia="標楷體;標楷體N."/>
        </w:rPr>
        <w:t>15</w:t>
      </w:r>
      <w:r>
        <w:rPr>
          <w:rFonts w:eastAsia="標楷體;標楷體N."/>
        </w:rPr>
        <w:t>日</w:t>
      </w:r>
      <w:r>
        <w:rPr>
          <w:rFonts w:eastAsia="標楷體;標楷體N."/>
        </w:rPr>
        <w:t>(</w:t>
      </w:r>
      <w:r>
        <w:rPr>
          <w:rFonts w:eastAsia="標楷體;標楷體N."/>
        </w:rPr>
        <w:t>星期一</w:t>
      </w:r>
      <w:r>
        <w:rPr>
          <w:rFonts w:eastAsia="標楷體;標楷體N."/>
        </w:rPr>
        <w:t>)</w:t>
      </w:r>
      <w:r>
        <w:rPr>
          <w:rFonts w:cs="標楷體;標楷體N." w:eastAsia="標楷體;標楷體N."/>
        </w:rPr>
        <w:t>下午</w:t>
      </w:r>
      <w:r>
        <w:rPr>
          <w:rFonts w:eastAsia="標楷體;標楷體N."/>
        </w:rPr>
        <w:t>2</w:t>
      </w:r>
      <w:r>
        <w:rPr>
          <w:rFonts w:cs="標楷體;標楷體N." w:eastAsia="標楷體;標楷體N."/>
        </w:rPr>
        <w:t>時</w:t>
      </w:r>
      <w:r>
        <w:rPr>
          <w:rFonts w:eastAsia="標楷體;標楷體N."/>
        </w:rPr>
        <w:t>30</w:t>
      </w:r>
      <w:r>
        <w:rPr>
          <w:rFonts w:cs="標楷體;標楷體N." w:eastAsia="標楷體;標楷體N."/>
        </w:rPr>
        <w:t>分</w:t>
      </w:r>
      <w:r>
        <w:rPr>
          <w:rFonts w:ascii="標楷體;標楷體N." w:hAnsi="標楷體;標楷體N." w:cs="標楷體;標楷體N." w:eastAsia="標楷體;標楷體N."/>
        </w:rPr>
        <w:t>前於本校及嘉義縣教育資訊網站重新公告甄選結果；若無影響甄選結果，則不再另行公告。</w:t>
      </w:r>
    </w:p>
    <w:p>
      <w:pPr>
        <w:pStyle w:val="Normal"/>
        <w:spacing w:lineRule="exact" w:line="360"/>
        <w:ind w:left="672" w:hanging="672"/>
        <w:rPr>
          <w:rFonts w:ascii="標楷體;標楷體N." w:hAnsi="標楷體;標楷體N." w:eastAsia="標楷體;標楷體N." w:cs="標楷體;標楷體N."/>
        </w:rPr>
      </w:pPr>
      <w:r>
        <w:rPr>
          <w:rFonts w:eastAsia="標楷體;標楷體N." w:cs="標楷體;標楷體N." w:ascii="標楷體;標楷體N." w:hAnsi="標楷體;標楷體N."/>
        </w:rPr>
      </w:r>
    </w:p>
    <w:p>
      <w:pPr>
        <w:pStyle w:val="Normal"/>
        <w:spacing w:lineRule="exact" w:line="360"/>
        <w:ind w:left="672" w:hanging="672"/>
        <w:rPr>
          <w:rFonts w:ascii="標楷體;標楷體N." w:hAnsi="標楷體;標楷體N." w:eastAsia="標楷體;標楷體N." w:cs="標楷體;標楷體N."/>
        </w:rPr>
      </w:pPr>
      <w:r>
        <w:rPr>
          <w:rFonts w:ascii="標楷體;標楷體N." w:hAnsi="標楷體;標楷體N." w:cs="標楷體;標楷體N." w:eastAsia="標楷體;標楷體N."/>
        </w:rPr>
        <w:t>拾肆、報到</w:t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rPr>
          <w:rFonts w:ascii="標楷體;標楷體N." w:hAnsi="標楷體;標楷體N." w:eastAsia="標楷體;標楷體N." w:cs="標楷體;標楷體N."/>
          <w:w w:val="101"/>
          <w:kern w:val="0"/>
          <w:position w:val="-2"/>
        </w:rPr>
      </w:pPr>
      <w:r>
        <w:rPr>
          <w:rFonts w:eastAsia="標楷體;標楷體N." w:cs="標楷體;標楷體N." w:ascii="標楷體;標楷體N." w:hAnsi="標楷體;標楷體N."/>
          <w:spacing w:val="-13"/>
          <w:w w:val="101"/>
          <w:kern w:val="0"/>
          <w:position w:val="-2"/>
        </w:rPr>
        <w:t xml:space="preserve">      </w:t>
      </w:r>
      <w:r>
        <w:rPr>
          <w:rFonts w:ascii="標楷體;標楷體N." w:hAnsi="標楷體;標楷體N." w:cs="標楷體;標楷體N." w:eastAsia="標楷體;標楷體N."/>
          <w:spacing w:val="-13"/>
          <w:w w:val="101"/>
          <w:kern w:val="0"/>
          <w:position w:val="-2"/>
        </w:rPr>
        <w:t>一、報到地點</w:t>
      </w:r>
      <w:r>
        <w:rPr>
          <w:rFonts w:ascii="標楷體;標楷體N." w:hAnsi="標楷體;標楷體N." w:cs="標楷體;標楷體N." w:eastAsia="標楷體;標楷體N."/>
          <w:spacing w:val="-22"/>
          <w:w w:val="101"/>
          <w:kern w:val="0"/>
          <w:position w:val="-2"/>
        </w:rPr>
        <w:t>：本校人事室</w:t>
      </w:r>
      <w:r>
        <w:rPr>
          <w:rFonts w:ascii="標楷體;標楷體N." w:hAnsi="標楷體;標楷體N." w:cs="標楷體;標楷體N." w:eastAsia="標楷體;標楷體N."/>
        </w:rPr>
        <w:t>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ind w:left="994" w:hanging="994"/>
        <w:rPr>
          <w:rFonts w:ascii="標楷體;標楷體N." w:hAnsi="標楷體;標楷體N." w:eastAsia="標楷體;標楷體N." w:cs="標楷體;標楷體N."/>
          <w:spacing w:val="-13"/>
          <w:w w:val="101"/>
          <w:kern w:val="0"/>
        </w:rPr>
      </w:pPr>
      <w:r>
        <w:rPr>
          <w:rFonts w:eastAsia="標楷體;標楷體N." w:cs="標楷體;標楷體N." w:ascii="標楷體;標楷體N." w:hAnsi="標楷體;標楷體N."/>
          <w:w w:val="101"/>
          <w:kern w:val="0"/>
          <w:position w:val="-2"/>
        </w:rPr>
        <w:t xml:space="preserve">     </w:t>
      </w:r>
      <w:r>
        <w:rPr>
          <w:rFonts w:ascii="標楷體;標楷體N." w:hAnsi="標楷體;標楷體N." w:cs="標楷體;標楷體N." w:eastAsia="標楷體;標楷體N."/>
          <w:w w:val="101"/>
          <w:kern w:val="0"/>
          <w:position w:val="-2"/>
        </w:rPr>
        <w:t>二、</w:t>
      </w:r>
      <w:r>
        <w:rPr>
          <w:rFonts w:ascii="標楷體;標楷體N." w:hAnsi="標楷體;標楷體N." w:cs="標楷體;標楷體N." w:eastAsia="標楷體;標楷體N."/>
          <w:spacing w:val="-10"/>
          <w:w w:val="101"/>
          <w:kern w:val="0"/>
        </w:rPr>
        <w:t>請</w:t>
      </w:r>
      <w:r>
        <w:rPr>
          <w:rFonts w:ascii="標楷體;標楷體N." w:hAnsi="標楷體;標楷體N." w:cs="標楷體;標楷體N." w:eastAsia="標楷體;標楷體N."/>
          <w:spacing w:val="-13"/>
          <w:w w:val="101"/>
          <w:kern w:val="0"/>
        </w:rPr>
        <w:t>正取人員</w:t>
      </w:r>
      <w:r>
        <w:rPr>
          <w:rFonts w:ascii="標楷體;標楷體N." w:hAnsi="標楷體;標楷體N." w:cs="標楷體;標楷體N." w:eastAsia="標楷體;標楷體N."/>
          <w:spacing w:val="-10"/>
          <w:w w:val="101"/>
          <w:kern w:val="0"/>
        </w:rPr>
        <w:t>持</w:t>
      </w:r>
      <w:r>
        <w:rPr>
          <w:rFonts w:ascii="標楷體;標楷體N." w:hAnsi="標楷體;標楷體N." w:cs="標楷體;標楷體N." w:eastAsia="標楷體;標楷體N."/>
          <w:spacing w:val="-15"/>
          <w:w w:val="101"/>
          <w:kern w:val="0"/>
        </w:rPr>
        <w:t>新</w:t>
      </w:r>
      <w:r>
        <w:rPr>
          <w:rFonts w:ascii="標楷體;標楷體N." w:hAnsi="標楷體;標楷體N." w:cs="標楷體;標楷體N." w:eastAsia="標楷體;標楷體N."/>
          <w:spacing w:val="-10"/>
          <w:w w:val="101"/>
          <w:kern w:val="0"/>
        </w:rPr>
        <w:t>式</w:t>
      </w:r>
      <w:r>
        <w:rPr>
          <w:rFonts w:ascii="標楷體;標楷體N." w:hAnsi="標楷體;標楷體N." w:cs="標楷體;標楷體N." w:eastAsia="標楷體;標楷體N."/>
          <w:spacing w:val="-13"/>
          <w:w w:val="101"/>
          <w:kern w:val="0"/>
        </w:rPr>
        <w:t>身分證、准考證及成績</w:t>
      </w:r>
      <w:r>
        <w:rPr>
          <w:rFonts w:ascii="標楷體;標楷體N." w:hAnsi="標楷體;標楷體N." w:cs="標楷體;標楷體N." w:eastAsia="標楷體;標楷體N."/>
          <w:spacing w:val="-10"/>
          <w:w w:val="101"/>
          <w:kern w:val="0"/>
        </w:rPr>
        <w:t>單</w:t>
      </w:r>
      <w:r>
        <w:rPr>
          <w:rFonts w:ascii="標楷體;標楷體N." w:hAnsi="標楷體;標楷體N." w:cs="標楷體;標楷體N." w:eastAsia="標楷體;標楷體N."/>
          <w:spacing w:val="-15"/>
          <w:w w:val="101"/>
          <w:kern w:val="0"/>
        </w:rPr>
        <w:t>，</w:t>
      </w:r>
      <w:r>
        <w:rPr>
          <w:rFonts w:ascii="標楷體;標楷體N." w:hAnsi="標楷體;標楷體N." w:cs="標楷體;標楷體N." w:eastAsia="標楷體;標楷體N."/>
          <w:spacing w:val="-8"/>
          <w:w w:val="101"/>
          <w:kern w:val="0"/>
        </w:rPr>
        <w:t>於</w:t>
      </w:r>
      <w:r>
        <w:rPr>
          <w:rFonts w:ascii="標楷體;標楷體N." w:hAnsi="標楷體;標楷體N." w:cs="標楷體;標楷體N." w:eastAsia="標楷體;標楷體N."/>
        </w:rPr>
        <w:t>於</w:t>
      </w:r>
      <w:r>
        <w:rPr>
          <w:rFonts w:eastAsia="標楷體;標楷體N."/>
        </w:rPr>
        <w:t>111</w:t>
      </w:r>
      <w:r>
        <w:rPr>
          <w:rFonts w:eastAsia="標楷體;標楷體N."/>
        </w:rPr>
        <w:t>年</w:t>
      </w:r>
      <w:r>
        <w:rPr>
          <w:rFonts w:eastAsia="標楷體;標楷體N."/>
        </w:rPr>
        <w:t>8</w:t>
      </w:r>
      <w:r>
        <w:rPr>
          <w:rFonts w:eastAsia="標楷體;標楷體N."/>
        </w:rPr>
        <w:t>月</w:t>
      </w:r>
      <w:r>
        <w:rPr>
          <w:rFonts w:eastAsia="標楷體;標楷體N."/>
        </w:rPr>
        <w:t>1</w:t>
      </w:r>
      <w:r>
        <w:rPr>
          <w:rFonts w:eastAsia="標楷體;標楷體N."/>
        </w:rPr>
        <w:t>6</w:t>
      </w:r>
      <w:r>
        <w:rPr>
          <w:rFonts w:eastAsia="標楷體;標楷體N."/>
        </w:rPr>
        <w:t>日（星期三）上</w:t>
      </w:r>
      <w:r>
        <w:rPr>
          <w:rFonts w:cs="標楷體;標楷體N." w:eastAsia="標楷體;標楷體N."/>
        </w:rPr>
        <w:t>午</w:t>
      </w:r>
      <w:r>
        <w:rPr>
          <w:rFonts w:eastAsia="標楷體;標楷體N." w:cs="標楷體;標楷體N."/>
        </w:rPr>
        <w:t>11</w:t>
      </w:r>
      <w:r>
        <w:rPr>
          <w:rFonts w:cs="標楷體;標楷體N." w:eastAsia="標楷體;標楷體N."/>
        </w:rPr>
        <w:t>時</w:t>
      </w:r>
      <w:r>
        <w:rPr>
          <w:rFonts w:eastAsia="標楷體;標楷體N."/>
        </w:rPr>
        <w:t>0</w:t>
      </w:r>
      <w:r>
        <w:rPr>
          <w:rFonts w:eastAsia="標楷體;標楷體N."/>
        </w:rPr>
        <w:t>0</w:t>
      </w:r>
      <w:r>
        <w:rPr>
          <w:rFonts w:cs="標楷體;標楷體N." w:eastAsia="標楷體;標楷體N."/>
        </w:rPr>
        <w:t>分</w:t>
      </w:r>
      <w:r>
        <w:rPr>
          <w:rFonts w:cs="標楷體;標楷體N." w:eastAsia="標楷體;標楷體N."/>
          <w:spacing w:val="-10"/>
          <w:w w:val="101"/>
          <w:kern w:val="0"/>
        </w:rPr>
        <w:t>前親自</w:t>
      </w:r>
      <w:r>
        <w:rPr>
          <w:rFonts w:cs="標楷體;標楷體N." w:eastAsia="標楷體;標楷體N."/>
          <w:spacing w:val="-13"/>
          <w:w w:val="101"/>
          <w:kern w:val="0"/>
        </w:rPr>
        <w:t>報</w:t>
      </w:r>
      <w:r>
        <w:rPr>
          <w:rFonts w:cs="標楷體;標楷體N." w:eastAsia="標楷體;標楷體N."/>
          <w:spacing w:val="-10"/>
          <w:w w:val="101"/>
          <w:kern w:val="0"/>
        </w:rPr>
        <w:t>到</w:t>
      </w:r>
      <w:r>
        <w:rPr>
          <w:rFonts w:cs="標楷體;標楷體N." w:eastAsia="標楷體;標楷體N."/>
          <w:spacing w:val="-13"/>
          <w:w w:val="101"/>
          <w:kern w:val="0"/>
        </w:rPr>
        <w:t>，正</w:t>
      </w:r>
      <w:r>
        <w:rPr>
          <w:rFonts w:cs="標楷體;標楷體N." w:eastAsia="標楷體;標楷體N."/>
          <w:spacing w:val="-10"/>
          <w:w w:val="101"/>
          <w:kern w:val="0"/>
        </w:rPr>
        <w:t>取</w:t>
      </w:r>
      <w:r>
        <w:rPr>
          <w:rFonts w:cs="標楷體;標楷體N." w:eastAsia="標楷體;標楷體N."/>
          <w:spacing w:val="-15"/>
          <w:w w:val="101"/>
          <w:kern w:val="0"/>
        </w:rPr>
        <w:t>人</w:t>
      </w:r>
      <w:r>
        <w:rPr>
          <w:rFonts w:cs="標楷體;標楷體N." w:eastAsia="標楷體;標楷體N."/>
          <w:spacing w:val="-10"/>
          <w:w w:val="101"/>
          <w:kern w:val="0"/>
        </w:rPr>
        <w:t>員若未</w:t>
      </w:r>
      <w:r>
        <w:rPr>
          <w:rFonts w:cs="標楷體;標楷體N." w:eastAsia="標楷體;標楷體N."/>
          <w:spacing w:val="-13"/>
          <w:w w:val="101"/>
          <w:kern w:val="0"/>
        </w:rPr>
        <w:t>到場</w:t>
      </w:r>
      <w:r>
        <w:rPr>
          <w:rFonts w:ascii="標楷體;標楷體N." w:hAnsi="標楷體;標楷體N." w:cs="標楷體;標楷體N." w:eastAsia="標楷體;標楷體N."/>
          <w:spacing w:val="-10"/>
          <w:w w:val="101"/>
          <w:kern w:val="0"/>
        </w:rPr>
        <w:t>者</w:t>
      </w:r>
      <w:r>
        <w:rPr>
          <w:rFonts w:ascii="標楷體;標楷體N." w:hAnsi="標楷體;標楷體N." w:cs="標楷體;標楷體N." w:eastAsia="標楷體;標楷體N."/>
          <w:spacing w:val="-13"/>
          <w:w w:val="101"/>
          <w:kern w:val="0"/>
        </w:rPr>
        <w:t>視同棄</w:t>
      </w:r>
      <w:r>
        <w:rPr>
          <w:rFonts w:ascii="標楷體;標楷體N." w:hAnsi="標楷體;標楷體N." w:cs="標楷體;標楷體N." w:eastAsia="標楷體;標楷體N."/>
          <w:spacing w:val="-10"/>
          <w:w w:val="101"/>
          <w:kern w:val="0"/>
        </w:rPr>
        <w:t>權</w:t>
      </w:r>
      <w:r>
        <w:rPr>
          <w:rFonts w:ascii="標楷體;標楷體N." w:hAnsi="標楷體;標楷體N." w:cs="標楷體;標楷體N." w:eastAsia="標楷體;標楷體N."/>
          <w:spacing w:val="-13"/>
          <w:w w:val="101"/>
          <w:kern w:val="0"/>
        </w:rPr>
        <w:t>，本校將通知備</w:t>
      </w:r>
      <w:r>
        <w:rPr>
          <w:rFonts w:ascii="標楷體;標楷體N." w:hAnsi="標楷體;標楷體N." w:cs="標楷體;標楷體N." w:eastAsia="標楷體;標楷體N."/>
          <w:spacing w:val="-10"/>
          <w:w w:val="101"/>
          <w:kern w:val="0"/>
        </w:rPr>
        <w:t>取</w:t>
      </w:r>
      <w:r>
        <w:rPr>
          <w:rFonts w:ascii="標楷體;標楷體N." w:hAnsi="標楷體;標楷體N." w:cs="標楷體;標楷體N." w:eastAsia="標楷體;標楷體N."/>
          <w:spacing w:val="-13"/>
          <w:w w:val="101"/>
          <w:kern w:val="0"/>
        </w:rPr>
        <w:t>人</w:t>
      </w:r>
      <w:r>
        <w:rPr>
          <w:rFonts w:ascii="標楷體;標楷體N." w:hAnsi="標楷體;標楷體N." w:cs="標楷體;標楷體N." w:eastAsia="標楷體;標楷體N."/>
          <w:spacing w:val="-10"/>
          <w:w w:val="101"/>
          <w:kern w:val="0"/>
        </w:rPr>
        <w:t>員</w:t>
      </w:r>
      <w:r>
        <w:rPr>
          <w:rFonts w:ascii="標楷體;標楷體N." w:hAnsi="標楷體;標楷體N." w:cs="標楷體;標楷體N." w:eastAsia="標楷體;標楷體N."/>
          <w:spacing w:val="-13"/>
          <w:w w:val="101"/>
          <w:kern w:val="0"/>
        </w:rPr>
        <w:t>遞</w:t>
      </w:r>
      <w:r>
        <w:rPr>
          <w:rFonts w:ascii="標楷體;標楷體N." w:hAnsi="標楷體;標楷體N." w:cs="標楷體;標楷體N." w:eastAsia="標楷體;標楷體N."/>
          <w:spacing w:val="-10"/>
          <w:w w:val="101"/>
          <w:kern w:val="0"/>
        </w:rPr>
        <w:t>補</w:t>
      </w:r>
      <w:r>
        <w:rPr>
          <w:rFonts w:ascii="標楷體;標楷體N." w:hAnsi="標楷體;標楷體N." w:cs="標楷體;標楷體N." w:eastAsia="標楷體;標楷體N."/>
          <w:spacing w:val="-13"/>
          <w:w w:val="101"/>
          <w:kern w:val="0"/>
        </w:rPr>
        <w:t>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ind w:left="887" w:hanging="887"/>
        <w:rPr>
          <w:rFonts w:ascii="標楷體;標楷體N." w:hAnsi="標楷體;標楷體N." w:eastAsia="標楷體;標楷體N." w:cs="標楷體;標楷體N."/>
          <w:spacing w:val="-13"/>
          <w:w w:val="101"/>
          <w:kern w:val="0"/>
        </w:rPr>
      </w:pPr>
      <w:r>
        <w:rPr>
          <w:rFonts w:eastAsia="標楷體;標楷體N." w:cs="標楷體;標楷體N." w:ascii="標楷體;標楷體N." w:hAnsi="標楷體;標楷體N."/>
          <w:spacing w:val="-13"/>
          <w:w w:val="101"/>
          <w:kern w:val="0"/>
        </w:rPr>
        <w:t xml:space="preserve">      </w:t>
      </w:r>
      <w:r>
        <w:rPr>
          <w:rFonts w:ascii="標楷體;標楷體N." w:hAnsi="標楷體;標楷體N." w:cs="標楷體;標楷體N." w:eastAsia="標楷體;標楷體N."/>
          <w:spacing w:val="-13"/>
          <w:w w:val="101"/>
          <w:kern w:val="0"/>
        </w:rPr>
        <w:t>三、辦理報到後，立即召開專任運動教練評審委員會，進行審查及簽約等任用程序， 逾期未辦理者，視同棄權，由備取人員遞補。</w:t>
      </w:r>
    </w:p>
    <w:p>
      <w:pPr>
        <w:pStyle w:val="Normal"/>
        <w:spacing w:lineRule="exact" w:line="360"/>
        <w:ind w:left="699" w:hanging="461"/>
        <w:rPr/>
      </w:pPr>
      <w:r>
        <w:rPr>
          <w:rFonts w:eastAsia="標楷體;標楷體N." w:cs="標楷體;標楷體N." w:ascii="標楷體;標楷體N." w:hAnsi="標楷體;標楷體N."/>
          <w:bCs/>
        </w:rPr>
        <w:t xml:space="preserve">   </w:t>
      </w:r>
      <w:r>
        <w:rPr>
          <w:rFonts w:ascii="標楷體;標楷體N." w:hAnsi="標楷體;標楷體N." w:cs="標楷體;標楷體N." w:eastAsia="標楷體;標楷體N."/>
          <w:bCs/>
        </w:rPr>
        <w:t>四、報到時應繳交</w:t>
      </w:r>
      <w:r>
        <w:rPr>
          <w:rFonts w:ascii="標楷體;標楷體N." w:hAnsi="標楷體;標楷體N." w:cs="標楷體;標楷體N." w:eastAsia="標楷體;標楷體N."/>
        </w:rPr>
        <w:t>攜帶所有學經歷之相關證件正本以及</w:t>
      </w:r>
      <w:r>
        <w:rPr>
          <w:rFonts w:ascii="標楷體;標楷體N." w:hAnsi="標楷體;標楷體N." w:cs="標楷體;標楷體N." w:eastAsia="標楷體;標楷體N."/>
          <w:bCs/>
        </w:rPr>
        <w:t xml:space="preserve">公立醫院所體格檢查  </w:t>
      </w:r>
    </w:p>
    <w:p>
      <w:pPr>
        <w:pStyle w:val="Normal"/>
        <w:spacing w:lineRule="exact" w:line="360"/>
        <w:ind w:left="699" w:hanging="461"/>
        <w:rPr>
          <w:rFonts w:ascii="標楷體;標楷體N." w:hAnsi="標楷體;標楷體N." w:eastAsia="標楷體;標楷體N." w:cs="標楷體;標楷體N."/>
          <w:bCs/>
        </w:rPr>
      </w:pPr>
      <w:r>
        <w:rPr>
          <w:rFonts w:eastAsia="標楷體;標楷體N." w:cs="標楷體;標楷體N." w:ascii="標楷體;標楷體N." w:hAnsi="標楷體;標楷體N."/>
          <w:bCs/>
        </w:rPr>
        <w:t xml:space="preserve">      </w:t>
      </w:r>
      <w:r>
        <w:rPr>
          <w:rFonts w:ascii="標楷體;標楷體N." w:hAnsi="標楷體;標楷體N." w:cs="標楷體;標楷體N." w:eastAsia="標楷體;標楷體N."/>
          <w:bCs/>
        </w:rPr>
        <w:t>表（含胸部</w:t>
      </w:r>
      <w:r>
        <w:rPr>
          <w:rFonts w:eastAsia="標楷體;標楷體N."/>
          <w:bCs/>
        </w:rPr>
        <w:t>X</w:t>
      </w:r>
      <w:r>
        <w:rPr>
          <w:rFonts w:eastAsia="標楷體;標楷體N."/>
          <w:bCs/>
        </w:rPr>
        <w:t>光</w:t>
      </w:r>
      <w:r>
        <w:rPr>
          <w:rFonts w:ascii="標楷體;標楷體N." w:hAnsi="標楷體;標楷體N." w:cs="標楷體;標楷體N." w:eastAsia="標楷體;標楷體N."/>
          <w:bCs/>
        </w:rPr>
        <w:t>檢查），如體檢不合格或患有傳染病防治條例相關規定</w:t>
      </w:r>
    </w:p>
    <w:p>
      <w:pPr>
        <w:pStyle w:val="Normal"/>
        <w:spacing w:lineRule="exact" w:line="360"/>
        <w:ind w:left="699" w:hanging="461"/>
        <w:rPr>
          <w:rFonts w:ascii="標楷體;標楷體N." w:hAnsi="標楷體;標楷體N." w:eastAsia="標楷體;標楷體N." w:cs="標楷體;標楷體N."/>
          <w:bCs/>
        </w:rPr>
      </w:pPr>
      <w:r>
        <w:rPr>
          <w:rFonts w:eastAsia="標楷體;標楷體N." w:cs="標楷體;標楷體N." w:ascii="標楷體;標楷體N." w:hAnsi="標楷體;標楷體N."/>
          <w:bCs/>
        </w:rPr>
        <w:t xml:space="preserve">      </w:t>
      </w:r>
      <w:r>
        <w:rPr>
          <w:rFonts w:ascii="標楷體;標楷體N." w:hAnsi="標楷體;標楷體N." w:cs="標楷體;標楷體N." w:eastAsia="標楷體;標楷體N."/>
          <w:bCs/>
        </w:rPr>
        <w:t>或其他妨害訓練、指導、教學之傳染病或未繳交公立醫院所體格檢查表</w:t>
      </w:r>
    </w:p>
    <w:p>
      <w:pPr>
        <w:pStyle w:val="Normal"/>
        <w:spacing w:lineRule="exact" w:line="360"/>
        <w:ind w:left="699" w:hanging="461"/>
        <w:rPr>
          <w:rFonts w:ascii="標楷體;標楷體N." w:hAnsi="標楷體;標楷體N." w:eastAsia="標楷體;標楷體N." w:cs="標楷體;標楷體N."/>
          <w:strike/>
          <w:color w:val="FF0000"/>
        </w:rPr>
      </w:pPr>
      <w:r>
        <w:rPr>
          <w:rFonts w:eastAsia="標楷體;標楷體N." w:cs="標楷體;標楷體N." w:ascii="標楷體;標楷體N." w:hAnsi="標楷體;標楷體N."/>
          <w:bCs/>
        </w:rPr>
        <w:t xml:space="preserve">      </w:t>
      </w:r>
      <w:r>
        <w:rPr>
          <w:rFonts w:ascii="標楷體;標楷體N." w:hAnsi="標楷體;標楷體N." w:cs="標楷體;標楷體N." w:eastAsia="標楷體;標楷體N."/>
          <w:bCs/>
        </w:rPr>
        <w:t>者，均予以註銷錄取資格。</w:t>
      </w:r>
    </w:p>
    <w:p>
      <w:pPr>
        <w:pStyle w:val="Normal"/>
        <w:spacing w:lineRule="exact" w:line="360"/>
        <w:rPr>
          <w:rFonts w:ascii="標楷體;標楷體N." w:hAnsi="標楷體;標楷體N." w:eastAsia="標楷體;標楷體N." w:cs="標楷體;標楷體N."/>
          <w:strike/>
          <w:color w:val="FF0000"/>
        </w:rPr>
      </w:pPr>
      <w:r>
        <w:rPr>
          <w:rFonts w:eastAsia="標楷體;標楷體N." w:cs="標楷體;標楷體N." w:ascii="標楷體;標楷體N." w:hAnsi="標楷體;標楷體N."/>
          <w:strike/>
          <w:color w:val="FF0000"/>
        </w:rPr>
      </w:r>
    </w:p>
    <w:p>
      <w:pPr>
        <w:pStyle w:val="Normal"/>
        <w:spacing w:lineRule="exact" w:line="360"/>
        <w:ind w:left="480" w:hanging="480"/>
        <w:rPr>
          <w:rFonts w:ascii="標楷體;標楷體N." w:hAnsi="標楷體;標楷體N." w:eastAsia="標楷體;標楷體N." w:cs="標楷體;標楷體N."/>
        </w:rPr>
      </w:pPr>
      <w:r>
        <w:rPr>
          <w:rFonts w:ascii="標楷體;標楷體N." w:hAnsi="標楷體;標楷體N." w:cs="標楷體;標楷體N." w:eastAsia="標楷體;標楷體N."/>
        </w:rPr>
        <w:t>拾伍、其他注意事項</w:t>
      </w:r>
    </w:p>
    <w:p>
      <w:pPr>
        <w:pStyle w:val="Normal"/>
        <w:spacing w:lineRule="exact" w:line="360"/>
        <w:ind w:left="991" w:hanging="425"/>
        <w:jc w:val="both"/>
        <w:rPr>
          <w:rFonts w:ascii="標楷體;標楷體N." w:hAnsi="標楷體;標楷體N." w:eastAsia="標楷體;標楷體N." w:cs="標楷體;標楷體N."/>
        </w:rPr>
      </w:pPr>
      <w:r>
        <w:rPr>
          <w:rFonts w:ascii="標楷體;標楷體N." w:hAnsi="標楷體;標楷體N." w:cs="標楷體;標楷體N." w:eastAsia="標楷體;標楷體N."/>
        </w:rPr>
        <w:t>一、</w:t>
      </w:r>
      <w:r>
        <w:rPr>
          <w:rFonts w:ascii="標楷體;標楷體N." w:hAnsi="標楷體;標楷體N." w:cs="標楷體;標楷體N." w:eastAsia="標楷體;標楷體N."/>
          <w:b/>
          <w:u w:val="double"/>
        </w:rPr>
        <w:t>本次甄選錄取人員自</w:t>
      </w:r>
      <w:r>
        <w:rPr>
          <w:rFonts w:eastAsia="標楷體;標楷體N."/>
          <w:b/>
          <w:u w:val="double"/>
        </w:rPr>
        <w:t>1</w:t>
      </w:r>
      <w:r>
        <w:rPr>
          <w:rFonts w:eastAsia="標楷體;標楷體N."/>
          <w:b/>
          <w:u w:val="double"/>
        </w:rPr>
        <w:t>11</w:t>
      </w:r>
      <w:r>
        <w:rPr>
          <w:rFonts w:eastAsia="標楷體;標楷體N."/>
          <w:b/>
          <w:u w:val="double"/>
        </w:rPr>
        <w:t>年</w:t>
      </w:r>
      <w:r>
        <w:rPr>
          <w:rFonts w:eastAsia="標楷體;標楷體N."/>
          <w:b/>
          <w:u w:val="double"/>
        </w:rPr>
        <w:t>9</w:t>
      </w:r>
      <w:r>
        <w:rPr>
          <w:rFonts w:eastAsia="標楷體;標楷體N."/>
          <w:b/>
          <w:u w:val="double"/>
        </w:rPr>
        <w:t>月</w:t>
      </w:r>
      <w:r>
        <w:rPr>
          <w:rFonts w:eastAsia="標楷體;標楷體N."/>
          <w:b/>
          <w:u w:val="double"/>
        </w:rPr>
        <w:t>1</w:t>
      </w:r>
      <w:r>
        <w:rPr>
          <w:rFonts w:eastAsia="標楷體;標楷體N."/>
          <w:b/>
          <w:u w:val="double"/>
        </w:rPr>
        <w:t>日起開始進用及敘薪，聘期自</w:t>
      </w:r>
      <w:r>
        <w:rPr>
          <w:rFonts w:eastAsia="標楷體;標楷體N."/>
          <w:b/>
          <w:u w:val="double"/>
        </w:rPr>
        <w:t>1</w:t>
      </w:r>
      <w:r>
        <w:rPr>
          <w:rFonts w:eastAsia="標楷體;標楷體N."/>
          <w:b/>
          <w:u w:val="double"/>
        </w:rPr>
        <w:t>11</w:t>
      </w:r>
      <w:r>
        <w:rPr>
          <w:rFonts w:eastAsia="標楷體;標楷體N."/>
          <w:b/>
          <w:u w:val="double"/>
        </w:rPr>
        <w:t>年</w:t>
      </w:r>
      <w:r>
        <w:rPr>
          <w:rFonts w:eastAsia="標楷體;標楷體N."/>
          <w:b/>
          <w:u w:val="double"/>
        </w:rPr>
        <w:t>9</w:t>
      </w:r>
      <w:r>
        <w:rPr>
          <w:rFonts w:eastAsia="標楷體;標楷體N."/>
          <w:b/>
          <w:u w:val="double"/>
        </w:rPr>
        <w:t>月</w:t>
      </w:r>
      <w:r>
        <w:rPr>
          <w:rFonts w:eastAsia="標楷體;標楷體N."/>
          <w:b/>
          <w:u w:val="double"/>
        </w:rPr>
        <w:t>1</w:t>
      </w:r>
      <w:r>
        <w:rPr>
          <w:rFonts w:eastAsia="標楷體;標楷體N."/>
          <w:b/>
          <w:u w:val="double"/>
        </w:rPr>
        <w:t>日起至</w:t>
      </w:r>
      <w:r>
        <w:rPr>
          <w:rFonts w:eastAsia="標楷體;標楷體N."/>
          <w:b/>
          <w:u w:val="double"/>
        </w:rPr>
        <w:t>1</w:t>
      </w:r>
      <w:r>
        <w:rPr>
          <w:rFonts w:eastAsia="標楷體;標楷體N."/>
          <w:b/>
          <w:u w:val="double"/>
        </w:rPr>
        <w:t>1</w:t>
      </w:r>
      <w:r>
        <w:rPr>
          <w:rFonts w:eastAsia="標楷體;標楷體N."/>
          <w:b/>
          <w:u w:val="double"/>
        </w:rPr>
        <w:t>2</w:t>
      </w:r>
      <w:r>
        <w:rPr>
          <w:rFonts w:eastAsia="標楷體;標楷體N."/>
          <w:b/>
          <w:u w:val="double"/>
        </w:rPr>
        <w:t>年</w:t>
      </w:r>
      <w:r>
        <w:rPr>
          <w:rFonts w:eastAsia="標楷體;標楷體N."/>
          <w:b/>
          <w:u w:val="double"/>
        </w:rPr>
        <w:t>1</w:t>
      </w:r>
      <w:r>
        <w:rPr>
          <w:rFonts w:eastAsia="標楷體;標楷體N."/>
          <w:b/>
          <w:u w:val="double"/>
        </w:rPr>
        <w:t>月</w:t>
      </w:r>
      <w:r>
        <w:rPr>
          <w:rFonts w:eastAsia="標楷體;標楷體N."/>
          <w:b/>
          <w:u w:val="double"/>
        </w:rPr>
        <w:t>3</w:t>
      </w:r>
      <w:r>
        <w:rPr>
          <w:rFonts w:eastAsia="標楷體;標楷體N."/>
          <w:b/>
          <w:u w:val="double"/>
        </w:rPr>
        <w:t>1</w:t>
      </w:r>
      <w:r>
        <w:rPr>
          <w:rFonts w:eastAsia="標楷體;標楷體N."/>
          <w:b/>
          <w:u w:val="double"/>
        </w:rPr>
        <w:t>日</w:t>
      </w:r>
      <w:r>
        <w:rPr>
          <w:rFonts w:ascii="標楷體;標楷體N." w:hAnsi="標楷體;標楷體N." w:cs="標楷體;標楷體N." w:eastAsia="標楷體;標楷體N."/>
          <w:b/>
          <w:u w:val="double"/>
        </w:rPr>
        <w:t>止，並依實際到職之日起薪，若本校該運動項目代理原因消失時，該代理專任運動教練應即停止代理</w:t>
      </w:r>
      <w:r>
        <w:rPr>
          <w:rFonts w:ascii="標楷體;標楷體N." w:hAnsi="標楷體;標楷體N." w:cs="標楷體;標楷體N." w:eastAsia="標楷體;標楷體N."/>
        </w:rPr>
        <w:t>。</w:t>
      </w:r>
    </w:p>
    <w:p>
      <w:pPr>
        <w:pStyle w:val="Normal"/>
        <w:spacing w:lineRule="exact" w:line="360"/>
        <w:ind w:left="991" w:hanging="425"/>
        <w:jc w:val="both"/>
        <w:rPr>
          <w:rFonts w:ascii="標楷體;標楷體N." w:hAnsi="標楷體;標楷體N." w:eastAsia="標楷體;標楷體N." w:cs="標楷體;標楷體N."/>
        </w:rPr>
      </w:pPr>
      <w:r>
        <w:rPr>
          <w:rFonts w:ascii="標楷體;標楷體N." w:hAnsi="標楷體;標楷體N." w:cs="標楷體;標楷體N." w:eastAsia="標楷體;標楷體N."/>
        </w:rPr>
        <w:t>二、甄選錄取人員其待遇、服勤、職責、解聘、停聘、不續聘、申訴、福利、    進修、成績考核、獎懲、年資晉級及其他權益事項，依教育部定之。</w:t>
      </w:r>
    </w:p>
    <w:p>
      <w:pPr>
        <w:pStyle w:val="Normal"/>
        <w:spacing w:lineRule="exact" w:line="360"/>
        <w:ind w:left="991" w:hanging="425"/>
        <w:jc w:val="both"/>
        <w:rPr>
          <w:rFonts w:ascii="標楷體;標楷體N." w:hAnsi="標楷體;標楷體N." w:eastAsia="標楷體;標楷體N." w:cs="標楷體;標楷體N."/>
        </w:rPr>
      </w:pPr>
      <w:r>
        <w:rPr>
          <w:rFonts w:ascii="標楷體;標楷體N." w:hAnsi="標楷體;標楷體N." w:cs="標楷體;標楷體N." w:eastAsia="標楷體;標楷體N."/>
        </w:rPr>
        <w:t>三、本簡章經</w:t>
      </w:r>
      <w:r>
        <w:rPr>
          <w:rFonts w:eastAsia="標楷體;標楷體N."/>
        </w:rPr>
        <w:t>嘉義縣立</w:t>
      </w:r>
      <w:r>
        <w:rPr>
          <w:rFonts w:eastAsia="標楷體;標楷體N."/>
        </w:rPr>
        <w:t>民雄</w:t>
      </w:r>
      <w:r>
        <w:rPr>
          <w:rFonts w:eastAsia="標楷體;標楷體N."/>
        </w:rPr>
        <w:t>國中</w:t>
      </w:r>
      <w:r>
        <w:rPr>
          <w:rFonts w:ascii="標楷體;標楷體N." w:hAnsi="標楷體;標楷體N." w:cs="標楷體;標楷體N." w:eastAsia="標楷體;標楷體N."/>
        </w:rPr>
        <w:t>角力</w:t>
      </w:r>
      <w:r>
        <w:rPr>
          <w:rFonts w:eastAsia="標楷體;標楷體N."/>
        </w:rPr>
        <w:t>代理專任運動教練</w:t>
      </w:r>
      <w:r>
        <w:rPr>
          <w:rFonts w:ascii="標楷體;標楷體N." w:hAnsi="標楷體;標楷體N." w:cs="標楷體;標楷體N." w:eastAsia="標楷體;標楷體N."/>
        </w:rPr>
        <w:t>評審委員會審議通過，報請嘉義縣政府教育處核可後實施，未盡事宜悉依相關法令辦理，如有補充事項，公布於嘉義縣教育資訊網</w:t>
      </w:r>
      <w:r>
        <w:rPr>
          <w:rFonts w:cs="標楷體;標楷體N." w:eastAsia="標楷體;標楷體N."/>
        </w:rPr>
        <w:t>（</w:t>
      </w:r>
      <w:hyperlink r:id="rId3">
        <w:r>
          <w:rPr>
            <w:rStyle w:val="InternetLink"/>
            <w:rFonts w:eastAsia="標楷體;標楷體N."/>
            <w:color w:val="000000"/>
          </w:rPr>
          <w:t>http://www.cyc.edu.tw/</w:t>
        </w:r>
      </w:hyperlink>
      <w:r>
        <w:rPr>
          <w:rFonts w:cs="標楷體;標楷體N." w:eastAsia="標楷體;標楷體N."/>
        </w:rPr>
        <w:t>）</w:t>
      </w:r>
      <w:r>
        <w:rPr>
          <w:rFonts w:ascii="標楷體;標楷體N." w:hAnsi="標楷體;標楷體N." w:cs="標楷體;標楷體N." w:eastAsia="標楷體;標楷體N."/>
        </w:rPr>
        <w:t>、</w:t>
      </w:r>
      <w:r>
        <w:rPr>
          <w:rFonts w:eastAsia="標楷體;標楷體N."/>
        </w:rPr>
        <w:t>嘉義縣立民雄國中「本站最新消息」區（</w:t>
      </w:r>
      <w:r>
        <w:rPr>
          <w:rFonts w:eastAsia="標楷體;標楷體N."/>
        </w:rPr>
        <w:t>http://mihjh@mail.cyc.edu.tw/</w:t>
      </w:r>
      <w:r>
        <w:rPr>
          <w:rFonts w:eastAsia="標楷體;標楷體N."/>
        </w:rPr>
        <w:t>）</w:t>
      </w:r>
      <w:r>
        <w:rPr>
          <w:rFonts w:ascii="標楷體;標楷體N." w:hAnsi="標楷體;標楷體N." w:cs="標楷體;標楷體N." w:eastAsia="標楷體;標楷體N."/>
        </w:rPr>
        <w:t>。</w:t>
      </w:r>
    </w:p>
    <w:p>
      <w:pPr>
        <w:pStyle w:val="Normal"/>
        <w:spacing w:lineRule="exact" w:line="360"/>
        <w:ind w:left="991" w:hanging="425"/>
        <w:jc w:val="both"/>
        <w:rPr>
          <w:rFonts w:eastAsia="標楷體;標楷體N."/>
          <w:kern w:val="0"/>
        </w:rPr>
      </w:pPr>
      <w:r>
        <w:rPr>
          <w:rFonts w:eastAsia="標楷體;標楷體N."/>
        </w:rPr>
        <w:t>四、</w:t>
      </w:r>
      <w:r>
        <w:rPr>
          <w:rFonts w:eastAsia="標楷體;標楷體N."/>
          <w:kern w:val="0"/>
        </w:rPr>
        <w:t>試務諮詢服務：嘉義縣立</w:t>
      </w:r>
      <w:r>
        <w:rPr>
          <w:rFonts w:eastAsia="標楷體;標楷體N."/>
          <w:kern w:val="0"/>
        </w:rPr>
        <w:t>民雄</w:t>
      </w:r>
      <w:r>
        <w:rPr>
          <w:rFonts w:eastAsia="標楷體;標楷體N."/>
          <w:kern w:val="0"/>
        </w:rPr>
        <w:t>國中，</w:t>
      </w:r>
      <w:r>
        <w:rPr>
          <w:rFonts w:eastAsia="標楷體;標楷體N."/>
          <w:kern w:val="0"/>
        </w:rPr>
        <w:t>05-2</w:t>
      </w:r>
      <w:r>
        <w:rPr>
          <w:rFonts w:eastAsia="標楷體;標楷體N."/>
          <w:kern w:val="0"/>
        </w:rPr>
        <w:t>262527#129</w:t>
      </w:r>
      <w:r>
        <w:rPr>
          <w:rFonts w:eastAsia="標楷體;標楷體N."/>
          <w:kern w:val="0"/>
        </w:rPr>
        <w:t>。</w:t>
      </w:r>
    </w:p>
    <w:p>
      <w:pPr>
        <w:pStyle w:val="Normal"/>
        <w:spacing w:lineRule="exact" w:line="360"/>
        <w:ind w:left="991" w:hanging="425"/>
        <w:jc w:val="both"/>
        <w:rPr>
          <w:rFonts w:eastAsia="標楷體;標楷體N."/>
          <w:kern w:val="0"/>
        </w:rPr>
      </w:pPr>
      <w:r>
        <w:rPr>
          <w:rFonts w:eastAsia="標楷體;標楷體N."/>
        </w:rPr>
        <w:t>五、</w:t>
      </w:r>
      <w:r>
        <w:rPr>
          <w:rFonts w:eastAsia="標楷體;標楷體N."/>
        </w:rPr>
        <w:t>申訴專線：</w:t>
      </w:r>
      <w:r>
        <w:rPr>
          <w:rFonts w:eastAsia="標楷體;標楷體N."/>
          <w:kern w:val="0"/>
        </w:rPr>
        <w:t>嘉義縣立民雄國中，</w:t>
      </w:r>
      <w:r>
        <w:rPr>
          <w:rFonts w:eastAsia="標楷體;標楷體N."/>
          <w:kern w:val="0"/>
        </w:rPr>
        <w:t>05-2262527</w:t>
      </w:r>
    </w:p>
    <w:p>
      <w:pPr>
        <w:pStyle w:val="Normal"/>
        <w:spacing w:lineRule="exact" w:line="360"/>
        <w:ind w:left="991" w:hanging="425"/>
        <w:jc w:val="both"/>
        <w:rPr/>
      </w:pPr>
      <w:r>
        <w:rPr>
          <w:rFonts w:eastAsia="標楷體;標楷體N."/>
          <w:kern w:val="0"/>
        </w:rPr>
        <w:t>六</w:t>
      </w:r>
      <w:r>
        <w:rPr>
          <w:rFonts w:eastAsia="標楷體;標楷體N."/>
          <w:kern w:val="0"/>
        </w:rPr>
        <w:t>、另依據</w:t>
      </w:r>
      <w:r>
        <w:rPr>
          <w:rFonts w:eastAsia="標楷體;標楷體N."/>
          <w:kern w:val="0"/>
        </w:rPr>
        <w:t>教育部體育署</w:t>
      </w:r>
      <w:r>
        <w:rPr>
          <w:rFonts w:eastAsia="標楷體;標楷體N."/>
          <w:kern w:val="0"/>
        </w:rPr>
        <w:t>103</w:t>
      </w:r>
      <w:r>
        <w:rPr>
          <w:rFonts w:eastAsia="標楷體;標楷體N."/>
          <w:kern w:val="0"/>
        </w:rPr>
        <w:t>年</w:t>
      </w:r>
      <w:r>
        <w:rPr>
          <w:rFonts w:eastAsia="標楷體;標楷體N."/>
          <w:kern w:val="0"/>
        </w:rPr>
        <w:t>12</w:t>
      </w:r>
      <w:r>
        <w:rPr>
          <w:rFonts w:eastAsia="標楷體;標楷體N."/>
          <w:kern w:val="0"/>
        </w:rPr>
        <w:t>月</w:t>
      </w:r>
      <w:r>
        <w:rPr>
          <w:rFonts w:eastAsia="標楷體;標楷體N."/>
          <w:kern w:val="0"/>
        </w:rPr>
        <w:t>17</w:t>
      </w:r>
      <w:r>
        <w:rPr>
          <w:rFonts w:eastAsia="標楷體;標楷體N."/>
          <w:kern w:val="0"/>
        </w:rPr>
        <w:t>日臺教體署學</w:t>
      </w:r>
      <w:r>
        <w:rPr>
          <w:rFonts w:eastAsia="標楷體;標楷體N."/>
          <w:kern w:val="0"/>
        </w:rPr>
        <w:t>(</w:t>
      </w:r>
      <w:r>
        <w:rPr>
          <w:rFonts w:eastAsia="標楷體;標楷體N."/>
          <w:kern w:val="0"/>
        </w:rPr>
        <w:t>一</w:t>
      </w:r>
      <w:r>
        <w:rPr>
          <w:rFonts w:eastAsia="標楷體;標楷體N."/>
          <w:kern w:val="0"/>
        </w:rPr>
        <w:t>)</w:t>
      </w:r>
      <w:r>
        <w:rPr>
          <w:rFonts w:eastAsia="標楷體;標楷體N."/>
          <w:kern w:val="0"/>
        </w:rPr>
        <w:t>字第</w:t>
      </w:r>
      <w:r>
        <w:rPr>
          <w:rFonts w:eastAsia="標楷體;標楷體N."/>
          <w:kern w:val="0"/>
        </w:rPr>
        <w:t>1030038962</w:t>
      </w:r>
      <w:r>
        <w:rPr>
          <w:rFonts w:eastAsia="標楷體;標楷體N."/>
          <w:kern w:val="0"/>
        </w:rPr>
        <w:t>號函，</w:t>
      </w:r>
      <w:r>
        <w:rPr>
          <w:rFonts w:eastAsia="標楷體;標楷體N."/>
          <w:kern w:val="0"/>
        </w:rPr>
        <w:t>有關</w:t>
      </w:r>
      <w:r>
        <w:rPr>
          <w:rFonts w:eastAsia="標楷體;標楷體N."/>
          <w:kern w:val="0"/>
        </w:rPr>
        <w:t>代理專任運動教練之敘薪：</w:t>
      </w:r>
    </w:p>
    <w:p>
      <w:pPr>
        <w:pStyle w:val="Normal"/>
        <w:spacing w:lineRule="exact" w:line="360"/>
        <w:ind w:left="991" w:hanging="425"/>
        <w:jc w:val="both"/>
        <w:rPr/>
      </w:pPr>
      <w:r>
        <w:rPr>
          <w:rFonts w:eastAsia="標楷體;標楷體N."/>
          <w:kern w:val="0"/>
        </w:rPr>
        <w:t>(</w:t>
      </w:r>
      <w:r>
        <w:rPr>
          <w:rFonts w:eastAsia="標楷體;標楷體N."/>
          <w:kern w:val="0"/>
        </w:rPr>
        <w:t>一</w:t>
      </w:r>
      <w:r>
        <w:rPr>
          <w:rFonts w:eastAsia="標楷體;標楷體N."/>
          <w:kern w:val="0"/>
        </w:rPr>
        <w:t>)</w:t>
      </w:r>
      <w:r>
        <w:rPr>
          <w:rFonts w:eastAsia="標楷體;標楷體N."/>
          <w:kern w:val="0"/>
        </w:rPr>
        <w:t>代理專任運動教練持有審定合格教練證者，比照各級學校專任運動教練聘任管理辦法以專</w:t>
      </w:r>
      <w:r>
        <w:rPr>
          <w:rFonts w:eastAsia="標楷體;標楷體N."/>
          <w:kern w:val="0"/>
        </w:rPr>
        <w:t>任</w:t>
      </w:r>
      <w:r>
        <w:rPr>
          <w:rFonts w:eastAsia="標楷體;標楷體N."/>
          <w:kern w:val="0"/>
        </w:rPr>
        <w:t>運動教練資格敘薪。</w:t>
      </w:r>
    </w:p>
    <w:p>
      <w:pPr>
        <w:pStyle w:val="Normal"/>
        <w:spacing w:lineRule="exact" w:line="360"/>
        <w:ind w:left="991" w:hanging="425"/>
        <w:jc w:val="both"/>
        <w:rPr>
          <w:rFonts w:eastAsia="標楷體;標楷體N."/>
          <w:kern w:val="0"/>
        </w:rPr>
      </w:pPr>
      <w:r>
        <w:rPr>
          <w:rFonts w:eastAsia="標楷體;標楷體N."/>
          <w:kern w:val="0"/>
        </w:rPr>
        <w:t>(</w:t>
      </w:r>
      <w:r>
        <w:rPr>
          <w:rFonts w:eastAsia="標楷體;標楷體N."/>
          <w:kern w:val="0"/>
        </w:rPr>
        <w:t>二</w:t>
      </w:r>
      <w:r>
        <w:rPr>
          <w:rFonts w:eastAsia="標楷體;標楷體N."/>
          <w:kern w:val="0"/>
        </w:rPr>
        <w:t>)</w:t>
      </w:r>
      <w:r>
        <w:rPr>
          <w:rFonts w:eastAsia="標楷體;標楷體N."/>
          <w:kern w:val="0"/>
        </w:rPr>
        <w:t>未持有代理級別審定合格教練證者，其專業加給按八成支給。</w:t>
      </w:r>
    </w:p>
    <w:p>
      <w:pPr>
        <w:pStyle w:val="Normal"/>
        <w:spacing w:lineRule="exact" w:line="360"/>
        <w:ind w:left="1203" w:hanging="637"/>
        <w:jc w:val="both"/>
        <w:rPr>
          <w:rFonts w:ascii="標楷體;標楷體N." w:hAnsi="標楷體;標楷體N." w:eastAsia="標楷體;標楷體N." w:cs="標楷體;標楷體N."/>
          <w:color w:val="FFFFFF"/>
          <w:kern w:val="0"/>
          <w:sz w:val="36"/>
          <w:szCs w:val="36"/>
        </w:rPr>
      </w:pPr>
      <w:r>
        <w:rPr>
          <w:rFonts w:eastAsia="標楷體;標楷體N." w:cs="標楷體;標楷體N." w:ascii="標楷體;標楷體N." w:hAnsi="標楷體;標楷體N."/>
          <w:color w:val="FFFFFF"/>
          <w:kern w:val="0"/>
          <w:sz w:val="36"/>
          <w:szCs w:val="36"/>
        </w:rPr>
      </w:r>
    </w:p>
    <w:p>
      <w:pPr>
        <w:pStyle w:val="Normal"/>
        <w:spacing w:lineRule="exact" w:line="360"/>
        <w:ind w:left="1203" w:hanging="637"/>
        <w:jc w:val="both"/>
        <w:rPr>
          <w:rFonts w:ascii="標楷體;標楷體N." w:hAnsi="標楷體;標楷體N." w:eastAsia="標楷體;標楷體N." w:cs="標楷體;標楷體N."/>
          <w:color w:val="FFFFFF"/>
          <w:sz w:val="36"/>
          <w:szCs w:val="36"/>
        </w:rPr>
      </w:pPr>
      <w:r>
        <w:rPr>
          <w:rFonts w:eastAsia="標楷體;標楷體N." w:cs="標楷體;標楷體N." w:ascii="標楷體;標楷體N." w:hAnsi="標楷體;標楷體N."/>
          <w:color w:val="FFFFFF"/>
          <w:sz w:val="36"/>
          <w:szCs w:val="36"/>
        </w:rPr>
      </w:r>
    </w:p>
    <w:p>
      <w:pPr>
        <w:pStyle w:val="Normal"/>
        <w:spacing w:lineRule="exact" w:line="360"/>
        <w:ind w:left="1203" w:hanging="637"/>
        <w:jc w:val="both"/>
        <w:rPr>
          <w:rFonts w:ascii="標楷體;標楷體N." w:hAnsi="標楷體;標楷體N." w:eastAsia="標楷體;標楷體N." w:cs="標楷體;標楷體N."/>
          <w:sz w:val="36"/>
          <w:szCs w:val="36"/>
        </w:rPr>
      </w:pPr>
      <w:r>
        <w:rPr>
          <w:rFonts w:eastAsia="標楷體;標楷體N." w:cs="標楷體;標楷體N." w:ascii="標楷體;標楷體N." w:hAnsi="標楷體;標楷體N."/>
          <w:sz w:val="36"/>
          <w:szCs w:val="36"/>
        </w:rPr>
      </w:r>
    </w:p>
    <w:p>
      <w:pPr>
        <w:pStyle w:val="Normal"/>
        <w:spacing w:lineRule="exact" w:line="360"/>
        <w:ind w:left="1203" w:hanging="637"/>
        <w:jc w:val="both"/>
        <w:rPr>
          <w:rFonts w:ascii="標楷體;標楷體N." w:hAnsi="標楷體;標楷體N." w:eastAsia="標楷體;標楷體N." w:cs="標楷體;標楷體N."/>
          <w:sz w:val="36"/>
          <w:szCs w:val="36"/>
        </w:rPr>
      </w:pPr>
      <w:r>
        <w:rPr>
          <w:rFonts w:eastAsia="標楷體;標楷體N." w:cs="標楷體;標楷體N." w:ascii="標楷體;標楷體N." w:hAnsi="標楷體;標楷體N."/>
          <w:sz w:val="36"/>
          <w:szCs w:val="36"/>
        </w:rPr>
      </w:r>
    </w:p>
    <w:p>
      <w:pPr>
        <w:pStyle w:val="Normal"/>
        <w:spacing w:lineRule="exact" w:line="360"/>
        <w:ind w:left="1203" w:hanging="637"/>
        <w:jc w:val="both"/>
        <w:rPr>
          <w:rFonts w:ascii="標楷體;標楷體N." w:hAnsi="標楷體;標楷體N." w:eastAsia="標楷體;標楷體N." w:cs="標楷體;標楷體N."/>
          <w:sz w:val="36"/>
          <w:szCs w:val="36"/>
        </w:rPr>
      </w:pPr>
      <w:r>
        <w:rPr>
          <w:rFonts w:eastAsia="標楷體;標楷體N." w:cs="標楷體;標楷體N." w:ascii="標楷體;標楷體N." w:hAnsi="標楷體;標楷體N."/>
          <w:sz w:val="36"/>
          <w:szCs w:val="36"/>
        </w:rPr>
      </w:r>
    </w:p>
    <w:p>
      <w:pPr>
        <w:pStyle w:val="Normal"/>
        <w:spacing w:lineRule="exact" w:line="360"/>
        <w:ind w:left="1203" w:hanging="637"/>
        <w:jc w:val="both"/>
        <w:rPr>
          <w:rFonts w:ascii="標楷體;標楷體N." w:hAnsi="標楷體;標楷體N." w:eastAsia="標楷體;標楷體N." w:cs="標楷體;標楷體N."/>
          <w:sz w:val="36"/>
          <w:szCs w:val="36"/>
        </w:rPr>
      </w:pPr>
      <w:r>
        <w:rPr>
          <w:rFonts w:eastAsia="標楷體;標楷體N." w:cs="標楷體;標楷體N." w:ascii="標楷體;標楷體N." w:hAnsi="標楷體;標楷體N."/>
          <w:sz w:val="36"/>
          <w:szCs w:val="36"/>
        </w:rPr>
      </w:r>
    </w:p>
    <w:p>
      <w:pPr>
        <w:pStyle w:val="Normal"/>
        <w:spacing w:lineRule="exact" w:line="360"/>
        <w:ind w:left="1203" w:hanging="637"/>
        <w:jc w:val="both"/>
        <w:rPr>
          <w:rFonts w:ascii="標楷體;標楷體N." w:hAnsi="標楷體;標楷體N." w:eastAsia="標楷體;標楷體N." w:cs="標楷體;標楷體N."/>
          <w:sz w:val="36"/>
          <w:szCs w:val="36"/>
        </w:rPr>
      </w:pPr>
      <w:r>
        <w:rPr>
          <w:rFonts w:eastAsia="標楷體;標楷體N." w:cs="標楷體;標楷體N." w:ascii="標楷體;標楷體N." w:hAnsi="標楷體;標楷體N."/>
          <w:sz w:val="36"/>
          <w:szCs w:val="36"/>
        </w:rPr>
      </w:r>
    </w:p>
    <w:p>
      <w:pPr>
        <w:pStyle w:val="Normal"/>
        <w:spacing w:lineRule="exact" w:line="360"/>
        <w:ind w:left="1203" w:hanging="637"/>
        <w:jc w:val="both"/>
        <w:rPr>
          <w:rFonts w:ascii="標楷體;標楷體N." w:hAnsi="標楷體;標楷體N." w:eastAsia="標楷體;標楷體N." w:cs="標楷體;標楷體N."/>
          <w:sz w:val="36"/>
          <w:szCs w:val="36"/>
        </w:rPr>
      </w:pPr>
      <w:r>
        <w:rPr>
          <w:rFonts w:eastAsia="標楷體;標楷體N." w:cs="標楷體;標楷體N." w:ascii="標楷體;標楷體N." w:hAnsi="標楷體;標楷體N."/>
          <w:sz w:val="36"/>
          <w:szCs w:val="36"/>
        </w:rPr>
      </w:r>
    </w:p>
    <w:p>
      <w:pPr>
        <w:pStyle w:val="Normal"/>
        <w:spacing w:lineRule="exact" w:line="360"/>
        <w:ind w:left="1203" w:hanging="637"/>
        <w:jc w:val="both"/>
        <w:rPr>
          <w:rFonts w:ascii="標楷體;標楷體N." w:hAnsi="標楷體;標楷體N." w:eastAsia="標楷體;標楷體N." w:cs="標楷體;標楷體N."/>
          <w:sz w:val="36"/>
          <w:szCs w:val="36"/>
        </w:rPr>
      </w:pPr>
      <w:r>
        <w:rPr>
          <w:rFonts w:eastAsia="標楷體;標楷體N." w:cs="標楷體;標楷體N." w:ascii="標楷體;標楷體N." w:hAnsi="標楷體;標楷體N."/>
          <w:sz w:val="36"/>
          <w:szCs w:val="36"/>
        </w:rPr>
      </w:r>
    </w:p>
    <w:p>
      <w:pPr>
        <w:pStyle w:val="Normal"/>
        <w:spacing w:lineRule="exact" w:line="360"/>
        <w:ind w:left="1203" w:hanging="637"/>
        <w:jc w:val="both"/>
        <w:rPr>
          <w:rFonts w:ascii="標楷體;標楷體N." w:hAnsi="標楷體;標楷體N." w:eastAsia="標楷體;標楷體N." w:cs="標楷體;標楷體N."/>
          <w:sz w:val="36"/>
          <w:szCs w:val="36"/>
        </w:rPr>
      </w:pPr>
      <w:r>
        <w:rPr>
          <w:rFonts w:eastAsia="標楷體;標楷體N." w:cs="標楷體;標楷體N." w:ascii="標楷體;標楷體N." w:hAnsi="標楷體;標楷體N."/>
          <w:sz w:val="36"/>
          <w:szCs w:val="36"/>
        </w:rPr>
      </w:r>
    </w:p>
    <w:p>
      <w:pPr>
        <w:pStyle w:val="Normal"/>
        <w:spacing w:lineRule="exact" w:line="360"/>
        <w:ind w:left="1203" w:hanging="637"/>
        <w:jc w:val="both"/>
        <w:rPr>
          <w:rFonts w:ascii="標楷體;標楷體N." w:hAnsi="標楷體;標楷體N." w:eastAsia="標楷體;標楷體N." w:cs="標楷體;標楷體N."/>
          <w:sz w:val="36"/>
          <w:szCs w:val="36"/>
        </w:rPr>
      </w:pPr>
      <w:r>
        <w:rPr>
          <w:rFonts w:eastAsia="標楷體;標楷體N." w:cs="標楷體;標楷體N." w:ascii="標楷體;標楷體N." w:hAnsi="標楷體;標楷體N."/>
          <w:sz w:val="36"/>
          <w:szCs w:val="36"/>
        </w:rPr>
      </w:r>
    </w:p>
    <w:p>
      <w:pPr>
        <w:pStyle w:val="Normal"/>
        <w:spacing w:lineRule="exact" w:line="360"/>
        <w:ind w:left="1203" w:hanging="637"/>
        <w:jc w:val="both"/>
        <w:rPr>
          <w:rFonts w:ascii="標楷體;標楷體N." w:hAnsi="標楷體;標楷體N." w:eastAsia="標楷體;標楷體N." w:cs="標楷體;標楷體N."/>
          <w:sz w:val="36"/>
          <w:szCs w:val="36"/>
        </w:rPr>
      </w:pPr>
      <w:r>
        <w:rPr>
          <w:rFonts w:eastAsia="標楷體;標楷體N." w:cs="標楷體;標楷體N." w:ascii="標楷體;標楷體N." w:hAnsi="標楷體;標楷體N."/>
          <w:sz w:val="36"/>
          <w:szCs w:val="36"/>
        </w:rPr>
      </w:r>
    </w:p>
    <w:p>
      <w:pPr>
        <w:pStyle w:val="Normal"/>
        <w:spacing w:lineRule="exact" w:line="360"/>
        <w:ind w:left="1203" w:hanging="637"/>
        <w:jc w:val="both"/>
        <w:rPr>
          <w:rFonts w:ascii="標楷體;標楷體N." w:hAnsi="標楷體;標楷體N." w:eastAsia="標楷體;標楷體N." w:cs="標楷體;標楷體N."/>
          <w:sz w:val="36"/>
          <w:szCs w:val="36"/>
        </w:rPr>
      </w:pPr>
      <w:r>
        <w:rPr>
          <w:rFonts w:eastAsia="標楷體;標楷體N." w:cs="標楷體;標楷體N." w:ascii="標楷體;標楷體N." w:hAnsi="標楷體;標楷體N."/>
          <w:sz w:val="36"/>
          <w:szCs w:val="36"/>
        </w:rPr>
      </w:r>
    </w:p>
    <w:p>
      <w:pPr>
        <w:pStyle w:val="Normal"/>
        <w:spacing w:lineRule="exact" w:line="360"/>
        <w:ind w:left="1203" w:hanging="637"/>
        <w:jc w:val="both"/>
        <w:rPr>
          <w:rFonts w:ascii="標楷體;標楷體N." w:hAnsi="標楷體;標楷體N." w:eastAsia="標楷體;標楷體N." w:cs="標楷體;標楷體N."/>
          <w:sz w:val="36"/>
          <w:szCs w:val="36"/>
        </w:rPr>
      </w:pPr>
      <w:r>
        <w:rPr>
          <w:rFonts w:eastAsia="標楷體;標楷體N." w:cs="標楷體;標楷體N." w:ascii="標楷體;標楷體N." w:hAnsi="標楷體;標楷體N."/>
          <w:sz w:val="36"/>
          <w:szCs w:val="36"/>
        </w:rPr>
      </w:r>
    </w:p>
    <w:p>
      <w:pPr>
        <w:pStyle w:val="Normal"/>
        <w:spacing w:lineRule="exact" w:line="360"/>
        <w:ind w:left="1203" w:hanging="637"/>
        <w:jc w:val="both"/>
        <w:rPr>
          <w:rFonts w:ascii="標楷體;標楷體N." w:hAnsi="標楷體;標楷體N." w:eastAsia="標楷體;標楷體N." w:cs="標楷體;標楷體N."/>
          <w:sz w:val="36"/>
          <w:szCs w:val="36"/>
        </w:rPr>
      </w:pPr>
      <w:r>
        <w:rPr>
          <w:rFonts w:eastAsia="標楷體;標楷體N." w:cs="標楷體;標楷體N." w:ascii="標楷體;標楷體N." w:hAnsi="標楷體;標楷體N."/>
          <w:sz w:val="36"/>
          <w:szCs w:val="36"/>
        </w:rPr>
      </w:r>
    </w:p>
    <w:p>
      <w:pPr>
        <w:pStyle w:val="Normal"/>
        <w:spacing w:lineRule="exact" w:line="360"/>
        <w:ind w:left="1203" w:hanging="637"/>
        <w:jc w:val="both"/>
        <w:rPr>
          <w:rFonts w:ascii="標楷體;標楷體N." w:hAnsi="標楷體;標楷體N." w:eastAsia="標楷體;標楷體N." w:cs="標楷體;標楷體N."/>
          <w:sz w:val="36"/>
          <w:szCs w:val="36"/>
        </w:rPr>
      </w:pPr>
      <w:r>
        <w:rPr>
          <w:rFonts w:eastAsia="標楷體;標楷體N." w:cs="標楷體;標楷體N." w:ascii="標楷體;標楷體N." w:hAnsi="標楷體;標楷體N."/>
          <w:sz w:val="36"/>
          <w:szCs w:val="36"/>
        </w:rPr>
      </w:r>
    </w:p>
    <w:p>
      <w:pPr>
        <w:pStyle w:val="Normal"/>
        <w:spacing w:lineRule="exact" w:line="360"/>
        <w:ind w:left="1203" w:hanging="637"/>
        <w:jc w:val="both"/>
        <w:rPr>
          <w:rFonts w:ascii="標楷體;標楷體N." w:hAnsi="標楷體;標楷體N." w:eastAsia="標楷體;標楷體N." w:cs="標楷體;標楷體N."/>
          <w:sz w:val="36"/>
          <w:szCs w:val="36"/>
        </w:rPr>
      </w:pPr>
      <w:r>
        <w:rPr>
          <w:rFonts w:eastAsia="標楷體;標楷體N." w:cs="標楷體;標楷體N." w:ascii="標楷體;標楷體N." w:hAnsi="標楷體;標楷體N."/>
          <w:sz w:val="36"/>
          <w:szCs w:val="36"/>
        </w:rPr>
      </w:r>
    </w:p>
    <w:p>
      <w:pPr>
        <w:pStyle w:val="Normal"/>
        <w:spacing w:lineRule="exact" w:line="360"/>
        <w:ind w:left="1203" w:hanging="637"/>
        <w:jc w:val="both"/>
        <w:rPr>
          <w:rFonts w:ascii="標楷體;標楷體N." w:hAnsi="標楷體;標楷體N." w:eastAsia="標楷體;標楷體N." w:cs="標楷體;標楷體N."/>
          <w:sz w:val="36"/>
          <w:szCs w:val="36"/>
        </w:rPr>
      </w:pPr>
      <w:r>
        <w:rPr>
          <w:rFonts w:eastAsia="標楷體;標楷體N." w:cs="標楷體;標楷體N." w:ascii="標楷體;標楷體N." w:hAnsi="標楷體;標楷體N."/>
          <w:sz w:val="36"/>
          <w:szCs w:val="36"/>
        </w:rPr>
      </w:r>
    </w:p>
    <w:p>
      <w:pPr>
        <w:pStyle w:val="Normal"/>
        <w:spacing w:lineRule="exact" w:line="360"/>
        <w:ind w:left="1203" w:hanging="637"/>
        <w:jc w:val="both"/>
        <w:rPr>
          <w:rFonts w:ascii="標楷體;標楷體N." w:hAnsi="標楷體;標楷體N." w:eastAsia="標楷體;標楷體N." w:cs="標楷體;標楷體N."/>
          <w:sz w:val="36"/>
          <w:szCs w:val="36"/>
        </w:rPr>
      </w:pPr>
      <w:r>
        <w:rPr>
          <w:rFonts w:eastAsia="標楷體;標楷體N." w:cs="標楷體;標楷體N." w:ascii="標楷體;標楷體N." w:hAnsi="標楷體;標楷體N."/>
          <w:sz w:val="36"/>
          <w:szCs w:val="36"/>
        </w:rPr>
      </w:r>
    </w:p>
    <w:p>
      <w:pPr>
        <w:pStyle w:val="Normal"/>
        <w:spacing w:lineRule="exact" w:line="360"/>
        <w:ind w:left="1203" w:hanging="637"/>
        <w:jc w:val="both"/>
        <w:rPr>
          <w:rFonts w:ascii="標楷體;標楷體N." w:hAnsi="標楷體;標楷體N." w:eastAsia="標楷體;標楷體N." w:cs="標楷體;標楷體N."/>
          <w:sz w:val="36"/>
          <w:szCs w:val="36"/>
        </w:rPr>
      </w:pPr>
      <w:r>
        <w:rPr>
          <w:rFonts w:eastAsia="標楷體;標楷體N." w:cs="標楷體;標楷體N." w:ascii="標楷體;標楷體N." w:hAnsi="標楷體;標楷體N."/>
          <w:sz w:val="36"/>
          <w:szCs w:val="36"/>
        </w:rPr>
      </w:r>
    </w:p>
    <w:p>
      <w:pPr>
        <w:pStyle w:val="Normal"/>
        <w:spacing w:lineRule="exact" w:line="360"/>
        <w:ind w:left="1203" w:hanging="637"/>
        <w:jc w:val="both"/>
        <w:rPr>
          <w:rFonts w:ascii="標楷體;標楷體N." w:hAnsi="標楷體;標楷體N." w:eastAsia="標楷體;標楷體N." w:cs="標楷體;標楷體N."/>
          <w:sz w:val="36"/>
          <w:szCs w:val="36"/>
        </w:rPr>
      </w:pPr>
      <w:r>
        <w:rPr>
          <w:rFonts w:eastAsia="標楷體;標楷體N." w:cs="標楷體;標楷體N." w:ascii="標楷體;標楷體N." w:hAnsi="標楷體;標楷體N."/>
          <w:sz w:val="36"/>
          <w:szCs w:val="36"/>
        </w:rPr>
      </w:r>
    </w:p>
    <w:p>
      <w:pPr>
        <w:pStyle w:val="Normal"/>
        <w:spacing w:lineRule="exact" w:line="360"/>
        <w:ind w:left="1203" w:hanging="637"/>
        <w:jc w:val="both"/>
        <w:rPr>
          <w:rFonts w:eastAsia="標楷體;標楷體N."/>
          <w:kern w:val="0"/>
        </w:rPr>
      </w:pPr>
      <w:r>
        <w:rPr>
          <w:rFonts w:ascii="標楷體;標楷體N." w:hAnsi="標楷體;標楷體N." w:cs="標楷體;標楷體N." w:eastAsia="標楷體;標楷體N."/>
          <w:sz w:val="36"/>
          <w:szCs w:val="36"/>
        </w:rPr>
        <w:t>嘉義縣立民雄國中角力運動教練評審委員會</w:t>
      </w:r>
    </w:p>
    <w:p>
      <w:pPr>
        <w:pStyle w:val="Normal"/>
        <w:spacing w:lineRule="exact" w:line="360"/>
        <w:jc w:val="distribute"/>
        <w:rPr>
          <w:rFonts w:ascii="標楷體;標楷體N." w:hAnsi="標楷體;標楷體N." w:eastAsia="標楷體;標楷體N." w:cs="標楷體;標楷體N."/>
          <w:bCs/>
          <w:kern w:val="0"/>
          <w:sz w:val="28"/>
        </w:rPr>
      </w:pPr>
      <w:r>
        <w:rPr>
          <w:rFonts w:eastAsia="標楷體;標楷體N." w:cs="標楷體;標楷體N." w:ascii="標楷體;標楷體N." w:hAnsi="標楷體;標楷體N."/>
          <w:bCs/>
          <w:kern w:val="0"/>
          <w:sz w:val="28"/>
        </w:rPr>
      </w:r>
    </w:p>
    <w:p>
      <w:pPr>
        <w:pStyle w:val="Normal"/>
        <w:spacing w:lineRule="exact" w:line="360"/>
        <w:jc w:val="distribute"/>
        <w:rPr>
          <w:rFonts w:ascii="標楷體;標楷體N." w:hAnsi="標楷體;標楷體N." w:eastAsia="標楷體;標楷體N." w:cs="標楷體;標楷體N."/>
          <w:bCs/>
          <w:sz w:val="28"/>
        </w:rPr>
      </w:pPr>
      <w:r>
        <w:rPr>
          <w:rFonts w:ascii="標楷體;標楷體N." w:hAnsi="標楷體;標楷體N." w:cs="標楷體;標楷體N." w:eastAsia="標楷體;標楷體N."/>
          <w:bCs/>
          <w:sz w:val="28"/>
        </w:rPr>
        <w:t>中華民國</w:t>
      </w:r>
      <w:r>
        <w:rPr>
          <w:rFonts w:eastAsia="標楷體;標楷體N."/>
          <w:bCs/>
          <w:sz w:val="28"/>
        </w:rPr>
        <w:t>1</w:t>
      </w:r>
      <w:r>
        <w:rPr>
          <w:rFonts w:eastAsia="標楷體;標楷體N."/>
          <w:bCs/>
          <w:sz w:val="28"/>
        </w:rPr>
        <w:t>11</w:t>
      </w:r>
      <w:r>
        <w:rPr>
          <w:rFonts w:ascii="標楷體;標楷體N." w:hAnsi="標楷體;標楷體N." w:cs="標楷體;標楷體N." w:eastAsia="標楷體;標楷體N."/>
          <w:bCs/>
          <w:sz w:val="28"/>
        </w:rPr>
        <w:t>年 月 日</w:t>
      </w:r>
      <w:r>
        <w:br w:type="page"/>
      </w:r>
    </w:p>
    <w:p>
      <w:pPr>
        <w:pStyle w:val="Normal"/>
        <w:spacing w:lineRule="exact" w:line="360"/>
        <w:rPr>
          <w:rFonts w:ascii="標楷體;標楷體N." w:hAnsi="標楷體;標楷體N." w:eastAsia="標楷體;標楷體N." w:cs="標楷體;標楷體N."/>
        </w:rPr>
      </w:pPr>
      <w:r>
        <w:rPr>
          <w:rFonts w:ascii="標楷體;標楷體N." w:hAnsi="標楷體;標楷體N." w:cs="標楷體;標楷體N." w:eastAsia="標楷體;標楷體N."/>
        </w:rPr>
        <w:t>附件一</w:t>
      </w:r>
    </w:p>
    <w:p>
      <w:pPr>
        <w:pStyle w:val="Normal"/>
        <w:spacing w:lineRule="exact" w:line="360"/>
        <w:jc w:val="center"/>
        <w:rPr>
          <w:rFonts w:ascii="標楷體;標楷體N." w:hAnsi="標楷體;標楷體N." w:eastAsia="標楷體;標楷體N." w:cs="標楷體;標楷體N."/>
          <w:b/>
          <w:b/>
          <w:sz w:val="36"/>
          <w:szCs w:val="36"/>
        </w:rPr>
      </w:pPr>
      <w:r>
        <w:rPr>
          <w:rFonts w:ascii="標楷體;標楷體N." w:hAnsi="標楷體;標楷體N." w:cs="標楷體;標楷體N." w:eastAsia="標楷體;標楷體N."/>
          <w:b/>
          <w:sz w:val="36"/>
          <w:szCs w:val="36"/>
        </w:rPr>
        <w:t>嘉義縣立民雄國民中學</w:t>
      </w:r>
    </w:p>
    <w:p>
      <w:pPr>
        <w:pStyle w:val="Normal"/>
        <w:spacing w:lineRule="exact" w:line="420"/>
        <w:jc w:val="center"/>
        <w:rPr>
          <w:rFonts w:ascii="標楷體;標楷體N." w:hAnsi="標楷體;標楷體N." w:eastAsia="標楷體;標楷體N." w:cs="標楷體;標楷體N."/>
          <w:b/>
          <w:b/>
          <w:spacing w:val="-20"/>
          <w:sz w:val="36"/>
          <w:szCs w:val="36"/>
        </w:rPr>
      </w:pPr>
      <w:r>
        <w:rPr>
          <w:rFonts w:eastAsia="標楷體;標楷體N."/>
          <w:b/>
          <w:sz w:val="36"/>
          <w:szCs w:val="36"/>
        </w:rPr>
        <w:t>1</w:t>
      </w:r>
      <w:r>
        <w:rPr>
          <w:rFonts w:eastAsia="標楷體;標楷體N."/>
          <w:b/>
          <w:sz w:val="36"/>
          <w:szCs w:val="36"/>
        </w:rPr>
        <w:t>11</w:t>
      </w:r>
      <w:r>
        <w:rPr>
          <w:rFonts w:eastAsia="標楷體;標楷體N."/>
          <w:b/>
          <w:sz w:val="36"/>
          <w:szCs w:val="36"/>
        </w:rPr>
        <w:t>學</w:t>
      </w:r>
      <w:r>
        <w:rPr>
          <w:rFonts w:ascii="標楷體;標楷體N." w:hAnsi="標楷體;標楷體N." w:cs="標楷體;標楷體N." w:eastAsia="標楷體;標楷體N."/>
          <w:b/>
          <w:sz w:val="36"/>
          <w:szCs w:val="36"/>
        </w:rPr>
        <w:t>年度角力代理專任運動教練</w:t>
      </w:r>
      <w:r>
        <w:rPr>
          <w:rFonts w:ascii="標楷體;標楷體N." w:hAnsi="標楷體;標楷體N." w:cs="標楷體;標楷體N." w:eastAsia="標楷體;標楷體N."/>
          <w:b/>
          <w:spacing w:val="-20"/>
          <w:sz w:val="36"/>
          <w:szCs w:val="36"/>
        </w:rPr>
        <w:t>甄選</w:t>
      </w:r>
    </w:p>
    <w:p>
      <w:pPr>
        <w:pStyle w:val="Normal"/>
        <w:spacing w:lineRule="exact" w:line="420"/>
        <w:jc w:val="center"/>
        <w:rPr>
          <w:rFonts w:ascii="標楷體;標楷體N." w:hAnsi="標楷體;標楷體N." w:eastAsia="標楷體;標楷體N." w:cs="標楷體;標楷體N."/>
          <w:b/>
          <w:b/>
          <w:sz w:val="36"/>
          <w:szCs w:val="36"/>
        </w:rPr>
      </w:pPr>
      <w:r>
        <w:rPr>
          <w:rFonts w:ascii="標楷體;標楷體N." w:hAnsi="標楷體;標楷體N." w:cs="標楷體;標楷體N." w:eastAsia="標楷體;標楷體N."/>
          <w:b/>
          <w:sz w:val="36"/>
          <w:szCs w:val="36"/>
        </w:rPr>
        <w:t>【報名表】</w:t>
      </w:r>
    </w:p>
    <w:p>
      <w:pPr>
        <w:pStyle w:val="Normal"/>
        <w:spacing w:lineRule="exact" w:line="240"/>
        <w:jc w:val="center"/>
        <w:rPr>
          <w:rFonts w:ascii="標楷體;標楷體N." w:hAnsi="標楷體;標楷體N." w:eastAsia="標楷體;標楷體N." w:cs="標楷體;標楷體N."/>
          <w:b/>
          <w:b/>
          <w:sz w:val="34"/>
          <w:szCs w:val="34"/>
        </w:rPr>
      </w:pPr>
      <w:r>
        <w:rPr>
          <w:rFonts w:eastAsia="標楷體;標楷體N." w:cs="標楷體;標楷體N." w:ascii="標楷體;標楷體N." w:hAnsi="標楷體;標楷體N."/>
          <w:b/>
          <w:sz w:val="34"/>
          <w:szCs w:val="34"/>
        </w:rPr>
      </w:r>
    </w:p>
    <w:p>
      <w:pPr>
        <w:pStyle w:val="Normal"/>
        <w:snapToGrid w:val="false"/>
        <w:ind w:left="91" w:hanging="631"/>
        <w:rPr>
          <w:rFonts w:ascii="標楷體;標楷體N." w:hAnsi="標楷體;標楷體N." w:eastAsia="標楷體;標楷體N." w:cs="標楷體;標楷體N."/>
          <w:b/>
          <w:b/>
          <w:sz w:val="28"/>
          <w:szCs w:val="28"/>
        </w:rPr>
      </w:pPr>
      <w:r>
        <w:rPr>
          <w:rFonts w:ascii="標楷體;標楷體N." w:hAnsi="標楷體;標楷體N." w:cs="標楷體;標楷體N." w:eastAsia="標楷體;標楷體N."/>
          <w:b/>
          <w:sz w:val="28"/>
          <w:szCs w:val="28"/>
        </w:rPr>
        <w:t>准考證號碼：</w:t>
      </w:r>
      <w:r>
        <w:rPr>
          <w:rFonts w:ascii="標楷體;標楷體N." w:hAnsi="標楷體;標楷體N." w:cs="標楷體;標楷體N." w:eastAsia="標楷體;標楷體N."/>
          <w:b/>
          <w:sz w:val="28"/>
          <w:szCs w:val="28"/>
          <w:u w:val="single"/>
        </w:rPr>
        <w:t xml:space="preserve">                </w:t>
      </w:r>
    </w:p>
    <w:tbl>
      <w:tblPr>
        <w:tblW w:w="9853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2052"/>
        <w:gridCol w:w="72"/>
        <w:gridCol w:w="228"/>
        <w:gridCol w:w="1000"/>
        <w:gridCol w:w="688"/>
        <w:gridCol w:w="964"/>
        <w:gridCol w:w="224"/>
        <w:gridCol w:w="136"/>
        <w:gridCol w:w="1290"/>
        <w:gridCol w:w="7"/>
        <w:gridCol w:w="1124"/>
        <w:gridCol w:w="1132"/>
      </w:tblGrid>
      <w:tr>
        <w:trPr>
          <w:trHeight w:val="52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N." w:hAnsi="標楷體;標楷體N." w:eastAsia="標楷體;標楷體N." w:cs="標楷體;標楷體N."/>
              </w:rPr>
            </w:pPr>
            <w:r>
              <w:rPr>
                <w:rFonts w:ascii="標楷體;標楷體N." w:hAnsi="標楷體;標楷體N." w:cs="標楷體;標楷體N." w:eastAsia="標楷體;標楷體N."/>
              </w:rPr>
              <w:t>姓名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N." w:hAnsi="標楷體;標楷體N." w:eastAsia="標楷體;標楷體N." w:cs="標楷體;標楷體N."/>
              </w:rPr>
            </w:pPr>
            <w:r>
              <w:rPr>
                <w:rFonts w:eastAsia="標楷體;標楷體N." w:cs="標楷體;標楷體N." w:ascii="標楷體;標楷體N." w:hAnsi="標楷體;標楷體N.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8" w:hanging="218"/>
              <w:jc w:val="center"/>
              <w:rPr>
                <w:rFonts w:ascii="標楷體;標楷體N." w:hAnsi="標楷體;標楷體N." w:eastAsia="標楷體;標楷體N." w:cs="標楷體;標楷體N."/>
              </w:rPr>
            </w:pPr>
            <w:r>
              <w:rPr>
                <w:rFonts w:ascii="標楷體;標楷體N." w:hAnsi="標楷體;標楷體N." w:cs="標楷體;標楷體N." w:eastAsia="標楷體;標楷體N."/>
              </w:rPr>
              <w:t>性別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N." w:hAnsi="標楷體;標楷體N." w:eastAsia="標楷體;標楷體N." w:cs="標楷體;標楷體N."/>
              </w:rPr>
            </w:pPr>
            <w:r>
              <w:rPr>
                <w:rFonts w:eastAsia="標楷體;標楷體N." w:cs="標楷體;標楷體N." w:ascii="標楷體;標楷體N." w:hAnsi="標楷體;標楷體N.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N." w:hAnsi="標楷體;標楷體N." w:eastAsia="標楷體;標楷體N." w:cs="標楷體;標楷體N."/>
              </w:rPr>
            </w:pPr>
            <w:r>
              <w:rPr>
                <w:rFonts w:ascii="標楷體;標楷體N." w:hAnsi="標楷體;標楷體N." w:cs="標楷體;標楷體N." w:eastAsia="標楷體;標楷體N."/>
              </w:rPr>
              <w:t>出生日期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N." w:hAnsi="標楷體;標楷體N." w:eastAsia="標楷體;標楷體N." w:cs="標楷體;標楷體N."/>
              </w:rPr>
            </w:pPr>
            <w:r>
              <w:rPr>
                <w:rFonts w:eastAsia="標楷體;標楷體N." w:cs="標楷體;標楷體N." w:ascii="標楷體;標楷體N." w:hAnsi="標楷體;標楷體N."/>
              </w:rPr>
            </w:r>
          </w:p>
        </w:tc>
        <w:tc>
          <w:tcPr>
            <w:tcW w:w="2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N." w:hAnsi="標楷體;標楷體N." w:eastAsia="標楷體;標楷體N." w:cs="標楷體;標楷體N."/>
              </w:rPr>
            </w:pPr>
            <w:r>
              <w:rPr>
                <w:rFonts w:ascii="標楷體;標楷體N." w:hAnsi="標楷體;標楷體N." w:cs="標楷體;標楷體N." w:eastAsia="標楷體;標楷體N."/>
              </w:rPr>
              <w:t>相   片</w:t>
            </w:r>
          </w:p>
          <w:p>
            <w:pPr>
              <w:pStyle w:val="Normal"/>
              <w:jc w:val="center"/>
              <w:rPr>
                <w:rFonts w:ascii="標楷體;標楷體N." w:hAnsi="標楷體;標楷體N." w:eastAsia="標楷體;標楷體N." w:cs="標楷體;標楷體N."/>
              </w:rPr>
            </w:pPr>
            <w:r>
              <w:rPr>
                <w:rFonts w:ascii="標楷體;標楷體N." w:hAnsi="標楷體;標楷體N." w:cs="標楷體;標楷體N." w:eastAsia="標楷體;標楷體N."/>
              </w:rPr>
              <w:t>（最近</w:t>
            </w:r>
            <w:r>
              <w:rPr>
                <w:rFonts w:eastAsia="標楷體;標楷體N."/>
              </w:rPr>
              <w:t>3</w:t>
            </w:r>
            <w:r>
              <w:rPr>
                <w:rFonts w:ascii="標楷體;標楷體N." w:hAnsi="標楷體;標楷體N." w:cs="標楷體;標楷體N." w:eastAsia="標楷體;標楷體N."/>
              </w:rPr>
              <w:t>個月內正面半身脫帽照片）</w:t>
            </w:r>
          </w:p>
        </w:tc>
      </w:tr>
      <w:tr>
        <w:trPr>
          <w:trHeight w:val="87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N." w:hAnsi="標楷體;標楷體N." w:eastAsia="標楷體;標楷體N." w:cs="標楷體;標楷體N."/>
              </w:rPr>
            </w:pPr>
            <w:r>
              <w:rPr>
                <w:rFonts w:ascii="標楷體;標楷體N." w:hAnsi="標楷體;標楷體N." w:cs="標楷體;標楷體N." w:eastAsia="標楷體;標楷體N."/>
              </w:rPr>
              <w:t>地址</w:t>
            </w:r>
          </w:p>
        </w:tc>
        <w:tc>
          <w:tcPr>
            <w:tcW w:w="6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標楷體N." w:hAnsi="標楷體;標楷體N." w:eastAsia="標楷體;標楷體N." w:cs="標楷體;標楷體N."/>
              </w:rPr>
            </w:pPr>
            <w:r>
              <w:rPr>
                <w:rFonts w:ascii="標楷體;標楷體N." w:hAnsi="標楷體;標楷體N." w:cs="標楷體;標楷體N." w:eastAsia="標楷體;標楷體N."/>
              </w:rPr>
              <w:t>郵遞區號</w:t>
            </w:r>
          </w:p>
        </w:tc>
        <w:tc>
          <w:tcPr>
            <w:tcW w:w="2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標楷體N." w:hAnsi="標楷體;標楷體N." w:eastAsia="標楷體;標楷體N." w:cs="標楷體;標楷體N."/>
              </w:rPr>
            </w:pPr>
            <w:r>
              <w:rPr>
                <w:rFonts w:eastAsia="標楷體;標楷體N." w:cs="標楷體;標楷體N." w:ascii="標楷體;標楷體N." w:hAnsi="標楷體;標楷體N."/>
              </w:rPr>
            </w:r>
          </w:p>
        </w:tc>
      </w:tr>
      <w:tr>
        <w:trPr>
          <w:trHeight w:val="540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N." w:hAnsi="標楷體;標楷體N." w:eastAsia="標楷體;標楷體N." w:cs="標楷體;標楷體N."/>
              </w:rPr>
            </w:pPr>
            <w:r>
              <w:rPr>
                <w:rFonts w:ascii="標楷體;標楷體N." w:hAnsi="標楷體;標楷體N." w:cs="標楷體;標楷體N." w:eastAsia="標楷體;標楷體N."/>
              </w:rPr>
              <w:t>聯絡</w:t>
            </w:r>
          </w:p>
          <w:p>
            <w:pPr>
              <w:pStyle w:val="Normal"/>
              <w:jc w:val="center"/>
              <w:rPr>
                <w:rFonts w:ascii="標楷體;標楷體N." w:hAnsi="標楷體;標楷體N." w:eastAsia="標楷體;標楷體N." w:cs="標楷體;標楷體N."/>
              </w:rPr>
            </w:pPr>
            <w:r>
              <w:rPr>
                <w:rFonts w:ascii="標楷體;標楷體N." w:hAnsi="標楷體;標楷體N." w:cs="標楷體;標楷體N." w:eastAsia="標楷體;標楷體N."/>
              </w:rPr>
              <w:t>電話</w:t>
            </w:r>
          </w:p>
        </w:tc>
        <w:tc>
          <w:tcPr>
            <w:tcW w:w="33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;標楷體N."/>
              </w:rPr>
            </w:pPr>
            <w:r>
              <w:rPr>
                <w:rFonts w:cs="標楷體;標楷體N." w:eastAsia="標楷體;標楷體N."/>
              </w:rPr>
              <w:t>（</w:t>
            </w:r>
            <w:r>
              <w:rPr>
                <w:rFonts w:eastAsia="標楷體;標楷體N."/>
              </w:rPr>
              <w:t>0</w:t>
            </w:r>
            <w:r>
              <w:rPr>
                <w:rFonts w:cs="標楷體;標楷體N." w:eastAsia="標楷體;標楷體N."/>
              </w:rPr>
              <w:t>）</w:t>
            </w:r>
          </w:p>
          <w:p>
            <w:pPr>
              <w:pStyle w:val="Normal"/>
              <w:rPr>
                <w:rFonts w:eastAsia="標楷體;標楷體N."/>
              </w:rPr>
            </w:pPr>
            <w:r>
              <w:rPr>
                <w:rFonts w:cs="標楷體;標楷體N." w:eastAsia="標楷體;標楷體N."/>
              </w:rPr>
              <w:t>（</w:t>
            </w:r>
            <w:r>
              <w:rPr>
                <w:rFonts w:eastAsia="標楷體;標楷體N."/>
              </w:rPr>
              <w:t>H</w:t>
            </w:r>
            <w:r>
              <w:rPr>
                <w:rFonts w:cs="標楷體;標楷體N." w:eastAsia="標楷體;標楷體N."/>
              </w:rPr>
              <w:t>）</w:t>
            </w:r>
          </w:p>
          <w:p>
            <w:pPr>
              <w:pStyle w:val="Normal"/>
              <w:rPr>
                <w:rFonts w:ascii="標楷體;標楷體N." w:hAnsi="標楷體;標楷體N." w:eastAsia="標楷體;標楷體N." w:cs="標楷體;標楷體N."/>
              </w:rPr>
            </w:pPr>
            <w:r>
              <w:rPr>
                <w:rFonts w:ascii="標楷體;標楷體N." w:hAnsi="標楷體;標楷體N." w:cs="標楷體;標楷體N." w:eastAsia="標楷體;標楷體N."/>
              </w:rPr>
              <w:t>（手機）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jc w:val="center"/>
              <w:rPr>
                <w:rFonts w:ascii="標楷體;標楷體N." w:hAnsi="標楷體;標楷體N." w:eastAsia="標楷體;標楷體N." w:cs="標楷體;標楷體N."/>
                <w:sz w:val="22"/>
                <w:szCs w:val="22"/>
              </w:rPr>
            </w:pPr>
            <w:r>
              <w:rPr>
                <w:rFonts w:ascii="標楷體;標楷體N." w:hAnsi="標楷體;標楷體N." w:cs="標楷體;標楷體N." w:eastAsia="標楷體;標楷體N."/>
                <w:sz w:val="22"/>
                <w:szCs w:val="22"/>
              </w:rPr>
              <w:t>緊急聯絡人姓名</w:t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N." w:hAnsi="標楷體;標楷體N." w:eastAsia="標楷體;標楷體N." w:cs="標楷體;標楷體N."/>
                <w:sz w:val="22"/>
                <w:szCs w:val="22"/>
              </w:rPr>
            </w:pPr>
            <w:r>
              <w:rPr>
                <w:rFonts w:eastAsia="標楷體;標楷體N." w:cs="標楷體;標楷體N." w:ascii="標楷體;標楷體N." w:hAnsi="標楷體;標楷體N."/>
                <w:sz w:val="22"/>
                <w:szCs w:val="22"/>
              </w:rPr>
            </w:r>
          </w:p>
        </w:tc>
        <w:tc>
          <w:tcPr>
            <w:tcW w:w="2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標楷體N." w:hAnsi="標楷體;標楷體N." w:eastAsia="標楷體;標楷體N." w:cs="標楷體;標楷體N."/>
              </w:rPr>
            </w:pPr>
            <w:r>
              <w:rPr>
                <w:rFonts w:eastAsia="標楷體;標楷體N." w:cs="標楷體;標楷體N." w:ascii="標楷體;標楷體N." w:hAnsi="標楷體;標楷體N."/>
              </w:rPr>
            </w:r>
          </w:p>
        </w:tc>
      </w:tr>
      <w:tr>
        <w:trPr>
          <w:trHeight w:val="52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N." w:hAnsi="標楷體;標楷體N." w:eastAsia="標楷體;標楷體N." w:cs="標楷體;標楷體N."/>
              </w:rPr>
            </w:pPr>
            <w:r>
              <w:rPr>
                <w:rFonts w:eastAsia="標楷體;標楷體N." w:cs="標楷體;標楷體N." w:ascii="標楷體;標楷體N." w:hAnsi="標楷體;標楷體N."/>
              </w:rPr>
            </w:r>
          </w:p>
        </w:tc>
        <w:tc>
          <w:tcPr>
            <w:tcW w:w="33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N." w:hAnsi="標楷體;標楷體N." w:eastAsia="標楷體;標楷體N." w:cs="標楷體;標楷體N."/>
              </w:rPr>
            </w:pPr>
            <w:r>
              <w:rPr>
                <w:rFonts w:eastAsia="標楷體;標楷體N." w:cs="標楷體;標楷體N." w:ascii="標楷體;標楷體N." w:hAnsi="標楷體;標楷體N.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jc w:val="center"/>
              <w:rPr>
                <w:rFonts w:ascii="標楷體;標楷體N." w:hAnsi="標楷體;標楷體N." w:eastAsia="標楷體;標楷體N." w:cs="標楷體;標楷體N."/>
              </w:rPr>
            </w:pPr>
            <w:r>
              <w:rPr>
                <w:rFonts w:ascii="標楷體;標楷體N." w:hAnsi="標楷體;標楷體N." w:cs="標楷體;標楷體N." w:eastAsia="標楷體;標楷體N."/>
                <w:sz w:val="22"/>
                <w:szCs w:val="22"/>
              </w:rPr>
              <w:t>緊急聯絡人電話</w:t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N." w:hAnsi="標楷體;標楷體N." w:eastAsia="標楷體;標楷體N." w:cs="標楷體;標楷體N."/>
              </w:rPr>
            </w:pPr>
            <w:r>
              <w:rPr>
                <w:rFonts w:eastAsia="標楷體;標楷體N." w:cs="標楷體;標楷體N." w:ascii="標楷體;標楷體N." w:hAnsi="標楷體;標楷體N."/>
              </w:rPr>
            </w:r>
          </w:p>
        </w:tc>
        <w:tc>
          <w:tcPr>
            <w:tcW w:w="2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標楷體N." w:hAnsi="標楷體;標楷體N." w:eastAsia="標楷體;標楷體N." w:cs="標楷體;標楷體N."/>
              </w:rPr>
            </w:pPr>
            <w:r>
              <w:rPr>
                <w:rFonts w:eastAsia="標楷體;標楷體N." w:cs="標楷體;標楷體N." w:ascii="標楷體;標楷體N." w:hAnsi="標楷體;標楷體N."/>
              </w:rPr>
            </w:r>
          </w:p>
        </w:tc>
      </w:tr>
      <w:tr>
        <w:trPr>
          <w:trHeight w:val="48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N."/>
              </w:rPr>
            </w:pPr>
            <w:r>
              <w:rPr>
                <w:rFonts w:eastAsia="標楷體;標楷體N."/>
              </w:rPr>
              <w:t>E-mail</w:t>
            </w:r>
          </w:p>
        </w:tc>
        <w:tc>
          <w:tcPr>
            <w:tcW w:w="3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標楷體N." w:hAnsi="標楷體;標楷體N." w:eastAsia="標楷體;標楷體N." w:cs="標楷體;標楷體N."/>
              </w:rPr>
            </w:pPr>
            <w:r>
              <w:rPr>
                <w:rFonts w:eastAsia="標楷體;標楷體N." w:cs="標楷體;標楷體N." w:ascii="標楷體;標楷體N." w:hAnsi="標楷體;標楷體N.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N." w:hAnsi="標楷體;標楷體N." w:eastAsia="標楷體;標楷體N." w:cs="標楷體;標楷體N."/>
              </w:rPr>
            </w:pPr>
            <w:r>
              <w:rPr>
                <w:rFonts w:ascii="標楷體;標楷體N." w:hAnsi="標楷體;標楷體N." w:cs="標楷體;標楷體N." w:eastAsia="標楷體;標楷體N."/>
              </w:rPr>
              <w:t>最高學歷</w:t>
            </w:r>
          </w:p>
        </w:tc>
        <w:tc>
          <w:tcPr>
            <w:tcW w:w="3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;標楷體N." w:hAnsi="標楷體;標楷體N." w:eastAsia="標楷體;標楷體N." w:cs="標楷體;標楷體N."/>
              </w:rPr>
            </w:pPr>
            <w:r>
              <w:rPr>
                <w:rFonts w:eastAsia="標楷體;標楷體N." w:cs="標楷體;標楷體N." w:ascii="標楷體;標楷體N." w:hAnsi="標楷體;標楷體N."/>
              </w:rPr>
            </w:r>
          </w:p>
        </w:tc>
      </w:tr>
      <w:tr>
        <w:trPr/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;標楷體N." w:hAnsi="標楷體;標楷體N." w:eastAsia="標楷體;標楷體N." w:cs="標楷體;標楷體N."/>
              </w:rPr>
            </w:pPr>
            <w:r>
              <w:rPr>
                <w:rFonts w:ascii="標楷體;標楷體N." w:hAnsi="標楷體;標楷體N." w:cs="標楷體;標楷體N." w:eastAsia="標楷體;標楷體N."/>
              </w:rPr>
              <w:t>經歷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N." w:hAnsi="標楷體;標楷體N." w:eastAsia="標楷體;標楷體N." w:cs="標楷體;標楷體N."/>
              </w:rPr>
            </w:pPr>
            <w:r>
              <w:rPr>
                <w:rFonts w:ascii="標楷體;標楷體N." w:hAnsi="標楷體;標楷體N." w:cs="標楷體;標楷體N." w:eastAsia="標楷體;標楷體N."/>
              </w:rPr>
              <w:t>服務單位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N." w:hAnsi="標楷體;標楷體N." w:eastAsia="標楷體;標楷體N." w:cs="標楷體;標楷體N."/>
              </w:rPr>
            </w:pPr>
            <w:r>
              <w:rPr>
                <w:rFonts w:ascii="標楷體;標楷體N." w:hAnsi="標楷體;標楷體N." w:cs="標楷體;標楷體N." w:eastAsia="標楷體;標楷體N."/>
              </w:rPr>
              <w:t>起迄日期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N." w:hAnsi="標楷體;標楷體N." w:eastAsia="標楷體;標楷體N." w:cs="標楷體;標楷體N."/>
              </w:rPr>
            </w:pPr>
            <w:r>
              <w:rPr>
                <w:rFonts w:ascii="標楷體;標楷體N." w:hAnsi="標楷體;標楷體N." w:cs="標楷體;標楷體N." w:eastAsia="標楷體;標楷體N."/>
              </w:rPr>
              <w:t>職稱</w:t>
            </w:r>
          </w:p>
        </w:tc>
        <w:tc>
          <w:tcPr>
            <w:tcW w:w="3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N." w:hAnsi="標楷體;標楷體N." w:eastAsia="標楷體;標楷體N." w:cs="標楷體;標楷體N."/>
              </w:rPr>
            </w:pPr>
            <w:r>
              <w:rPr>
                <w:rFonts w:ascii="標楷體;標楷體N." w:hAnsi="標楷體;標楷體N." w:cs="標楷體;標楷體N." w:eastAsia="標楷體;標楷體N."/>
              </w:rPr>
              <w:t>工作項目內容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標楷體N." w:hAnsi="標楷體;標楷體N." w:eastAsia="標楷體;標楷體N." w:cs="標楷體;標楷體N."/>
              </w:rPr>
            </w:pPr>
            <w:r>
              <w:rPr>
                <w:rFonts w:eastAsia="標楷體;標楷體N." w:cs="標楷體;標楷體N." w:ascii="標楷體;標楷體N." w:hAnsi="標楷體;標楷體N.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N." w:hAnsi="標楷體;標楷體N." w:eastAsia="標楷體;標楷體N." w:cs="標楷體;標楷體N."/>
              </w:rPr>
            </w:pPr>
            <w:r>
              <w:rPr>
                <w:rFonts w:eastAsia="標楷體;標楷體N." w:cs="標楷體;標楷體N." w:ascii="標楷體;標楷體N." w:hAnsi="標楷體;標楷體N.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N." w:hAnsi="標楷體;標楷體N." w:eastAsia="標楷體;標楷體N." w:cs="標楷體;標楷體N."/>
              </w:rPr>
            </w:pPr>
            <w:r>
              <w:rPr>
                <w:rFonts w:eastAsia="標楷體;標楷體N." w:cs="標楷體;標楷體N." w:ascii="標楷體;標楷體N." w:hAnsi="標楷體;標楷體N.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N." w:hAnsi="標楷體;標楷體N." w:eastAsia="標楷體;標楷體N." w:cs="標楷體;標楷體N."/>
              </w:rPr>
            </w:pPr>
            <w:r>
              <w:rPr>
                <w:rFonts w:eastAsia="標楷體;標楷體N." w:cs="標楷體;標楷體N." w:ascii="標楷體;標楷體N." w:hAnsi="標楷體;標楷體N."/>
              </w:rPr>
            </w:r>
          </w:p>
        </w:tc>
        <w:tc>
          <w:tcPr>
            <w:tcW w:w="3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N." w:hAnsi="標楷體;標楷體N." w:eastAsia="標楷體;標楷體N." w:cs="標楷體;標楷體N."/>
              </w:rPr>
            </w:pPr>
            <w:r>
              <w:rPr>
                <w:rFonts w:eastAsia="標楷體;標楷體N." w:cs="標楷體;標楷體N." w:ascii="標楷體;標楷體N." w:hAnsi="標楷體;標楷體N.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標楷體N." w:hAnsi="標楷體;標楷體N." w:eastAsia="標楷體;標楷體N." w:cs="標楷體;標楷體N."/>
              </w:rPr>
            </w:pPr>
            <w:r>
              <w:rPr>
                <w:rFonts w:eastAsia="標楷體;標楷體N." w:cs="標楷體;標楷體N." w:ascii="標楷體;標楷體N." w:hAnsi="標楷體;標楷體N.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N." w:hAnsi="標楷體;標楷體N." w:eastAsia="標楷體;標楷體N." w:cs="標楷體;標楷體N."/>
              </w:rPr>
            </w:pPr>
            <w:r>
              <w:rPr>
                <w:rFonts w:eastAsia="標楷體;標楷體N." w:cs="標楷體;標楷體N." w:ascii="標楷體;標楷體N." w:hAnsi="標楷體;標楷體N.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N." w:hAnsi="標楷體;標楷體N." w:eastAsia="標楷體;標楷體N." w:cs="標楷體;標楷體N."/>
              </w:rPr>
            </w:pPr>
            <w:r>
              <w:rPr>
                <w:rFonts w:eastAsia="標楷體;標楷體N." w:cs="標楷體;標楷體N." w:ascii="標楷體;標楷體N." w:hAnsi="標楷體;標楷體N.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N." w:hAnsi="標楷體;標楷體N." w:eastAsia="標楷體;標楷體N." w:cs="標楷體;標楷體N."/>
              </w:rPr>
            </w:pPr>
            <w:r>
              <w:rPr>
                <w:rFonts w:eastAsia="標楷體;標楷體N." w:cs="標楷體;標楷體N." w:ascii="標楷體;標楷體N." w:hAnsi="標楷體;標楷體N."/>
              </w:rPr>
            </w:r>
          </w:p>
        </w:tc>
        <w:tc>
          <w:tcPr>
            <w:tcW w:w="3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N." w:hAnsi="標楷體;標楷體N." w:eastAsia="標楷體;標楷體N." w:cs="標楷體;標楷體N."/>
              </w:rPr>
            </w:pPr>
            <w:r>
              <w:rPr>
                <w:rFonts w:eastAsia="標楷體;標楷體N." w:cs="標楷體;標楷體N." w:ascii="標楷體;標楷體N." w:hAnsi="標楷體;標楷體N."/>
              </w:rPr>
            </w:r>
          </w:p>
        </w:tc>
      </w:tr>
      <w:tr>
        <w:trPr>
          <w:trHeight w:val="369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標楷體N." w:hAnsi="標楷體;標楷體N." w:eastAsia="標楷體;標楷體N." w:cs="標楷體;標楷體N."/>
              </w:rPr>
            </w:pPr>
            <w:r>
              <w:rPr>
                <w:rFonts w:eastAsia="標楷體;標楷體N." w:cs="標楷體;標楷體N." w:ascii="標楷體;標楷體N." w:hAnsi="標楷體;標楷體N.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N." w:hAnsi="標楷體;標楷體N." w:eastAsia="標楷體;標楷體N." w:cs="標楷體;標楷體N."/>
              </w:rPr>
            </w:pPr>
            <w:r>
              <w:rPr>
                <w:rFonts w:eastAsia="標楷體;標楷體N." w:cs="標楷體;標楷體N." w:ascii="標楷體;標楷體N." w:hAnsi="標楷體;標楷體N.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N." w:hAnsi="標楷體;標楷體N." w:eastAsia="標楷體;標楷體N." w:cs="標楷體;標楷體N."/>
              </w:rPr>
            </w:pPr>
            <w:r>
              <w:rPr>
                <w:rFonts w:eastAsia="標楷體;標楷體N." w:cs="標楷體;標楷體N." w:ascii="標楷體;標楷體N." w:hAnsi="標楷體;標楷體N.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N." w:hAnsi="標楷體;標楷體N." w:eastAsia="標楷體;標楷體N." w:cs="標楷體;標楷體N."/>
              </w:rPr>
            </w:pPr>
            <w:r>
              <w:rPr>
                <w:rFonts w:eastAsia="標楷體;標楷體N." w:cs="標楷體;標楷體N." w:ascii="標楷體;標楷體N." w:hAnsi="標楷體;標楷體N."/>
              </w:rPr>
            </w:r>
          </w:p>
        </w:tc>
        <w:tc>
          <w:tcPr>
            <w:tcW w:w="3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N." w:hAnsi="標楷體;標楷體N." w:eastAsia="標楷體;標楷體N." w:cs="標楷體;標楷體N."/>
              </w:rPr>
            </w:pPr>
            <w:r>
              <w:rPr>
                <w:rFonts w:eastAsia="標楷體;標楷體N." w:cs="標楷體;標楷體N." w:ascii="標楷體;標楷體N." w:hAnsi="標楷體;標楷體N."/>
              </w:rPr>
            </w:r>
          </w:p>
        </w:tc>
      </w:tr>
      <w:tr>
        <w:trPr>
          <w:trHeight w:val="5565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標楷體N." w:hAnsi="標楷體;標楷體N." w:eastAsia="標楷體;標楷體N." w:cs="標楷體;標楷體N."/>
              </w:rPr>
            </w:pPr>
            <w:r>
              <w:rPr>
                <w:rFonts w:ascii="標楷體;標楷體N." w:hAnsi="標楷體;標楷體N." w:cs="標楷體;標楷體N." w:eastAsia="標楷體;標楷體N."/>
              </w:rPr>
              <w:t>報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;標楷體N." w:hAnsi="標楷體;標楷體N." w:eastAsia="標楷體;標楷體N." w:cs="標楷體;標楷體N."/>
              </w:rPr>
            </w:pPr>
            <w:r>
              <w:rPr>
                <w:rFonts w:ascii="標楷體;標楷體N." w:hAnsi="標楷體;標楷體N." w:cs="標楷體;標楷體N." w:eastAsia="標楷體;標楷體N."/>
              </w:rPr>
              <w:t>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;標楷體N." w:hAnsi="標楷體;標楷體N." w:eastAsia="標楷體;標楷體N." w:cs="標楷體;標楷體N."/>
              </w:rPr>
            </w:pPr>
            <w:r>
              <w:rPr>
                <w:rFonts w:ascii="標楷體;標楷體N." w:hAnsi="標楷體;標楷體N." w:cs="標楷體;標楷體N." w:eastAsia="標楷體;標楷體N."/>
              </w:rPr>
              <w:t>審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;標楷體N." w:hAnsi="標楷體;標楷體N." w:eastAsia="標楷體;標楷體N." w:cs="標楷體;標楷體N."/>
              </w:rPr>
            </w:pPr>
            <w:r>
              <w:rPr>
                <w:rFonts w:ascii="標楷體;標楷體N." w:hAnsi="標楷體;標楷體N." w:cs="標楷體;標楷體N." w:eastAsia="標楷體;標楷體N."/>
              </w:rPr>
              <w:t>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;標楷體N." w:hAnsi="標楷體;標楷體N." w:eastAsia="標楷體;標楷體N." w:cs="標楷體;標楷體N."/>
              </w:rPr>
            </w:pPr>
            <w:r>
              <w:rPr>
                <w:rFonts w:ascii="標楷體;標楷體N." w:hAnsi="標楷體;標楷體N." w:cs="標楷體;標楷體N." w:eastAsia="標楷體;標楷體N."/>
              </w:rPr>
              <w:t>程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;標楷體N." w:hAnsi="標楷體;標楷體N." w:eastAsia="標楷體;標楷體N." w:cs="標楷體;標楷體N."/>
              </w:rPr>
            </w:pPr>
            <w:r>
              <w:rPr>
                <w:rFonts w:ascii="標楷體;標楷體N." w:hAnsi="標楷體;標楷體N." w:cs="標楷體;標楷體N." w:eastAsia="標楷體;標楷體N."/>
              </w:rPr>
              <w:t>序</w:t>
            </w:r>
          </w:p>
        </w:tc>
        <w:tc>
          <w:tcPr>
            <w:tcW w:w="8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0" w:hanging="250"/>
              <w:rPr>
                <w:rFonts w:ascii="標楷體;標楷體N." w:hAnsi="標楷體;標楷體N." w:eastAsia="標楷體;標楷體N." w:cs="標楷體;標楷體N."/>
              </w:rPr>
            </w:pPr>
            <w:r>
              <w:rPr>
                <w:rFonts w:eastAsia="標楷體;標楷體N." w:cs="標楷體;標楷體N." w:ascii="標楷體;標楷體N." w:hAnsi="標楷體;標楷體N."/>
              </w:rPr>
              <w:t>◎</w:t>
            </w:r>
            <w:r>
              <w:rPr>
                <w:rFonts w:ascii="標楷體;標楷體N." w:hAnsi="標楷體;標楷體N." w:cs="標楷體;標楷體N." w:eastAsia="標楷體;標楷體N."/>
              </w:rPr>
              <w:t>應備下列報名文件及各項證件正本及</w:t>
            </w:r>
            <w:r>
              <w:rPr>
                <w:rFonts w:eastAsia="標楷體;標楷體N."/>
              </w:rPr>
              <w:t>A4</w:t>
            </w:r>
            <w:r>
              <w:rPr>
                <w:rFonts w:ascii="標楷體;標楷體N." w:hAnsi="標楷體;標楷體N." w:cs="標楷體;標楷體N." w:eastAsia="標楷體;標楷體N."/>
              </w:rPr>
              <w:t xml:space="preserve">影本乙份（依序排列裝訂），影本繳交備查，正本驗畢當場發還： </w:t>
            </w:r>
          </w:p>
          <w:p>
            <w:pPr>
              <w:pStyle w:val="Normal"/>
              <w:spacing w:lineRule="exact" w:line="360"/>
              <w:rPr>
                <w:rFonts w:ascii="標楷體;標楷體N." w:hAnsi="標楷體;標楷體N." w:eastAsia="標楷體;標楷體N." w:cs="標楷體;標楷體N."/>
              </w:rPr>
            </w:pPr>
            <w:r>
              <w:rPr>
                <w:rFonts w:ascii="標楷體;標楷體N." w:hAnsi="標楷體;標楷體N." w:cs="標楷體;標楷體N." w:eastAsia="標楷體;標楷體N."/>
              </w:rPr>
              <w:t>（  ）</w:t>
            </w:r>
            <w:r>
              <w:rPr>
                <w:rFonts w:eastAsia="標楷體;標楷體N."/>
              </w:rPr>
              <w:t>1.</w:t>
            </w:r>
            <w:r>
              <w:rPr>
                <w:rFonts w:ascii="標楷體;標楷體N." w:hAnsi="標楷體;標楷體N." w:cs="標楷體;標楷體N." w:eastAsia="標楷體;標楷體N."/>
              </w:rPr>
              <w:t>准考證（貼上最近</w:t>
            </w:r>
            <w:r>
              <w:rPr>
                <w:rFonts w:eastAsia="標楷體;標楷體N."/>
              </w:rPr>
              <w:t>3</w:t>
            </w:r>
            <w:r>
              <w:rPr>
                <w:rFonts w:ascii="標楷體;標楷體N." w:hAnsi="標楷體;標楷體N." w:cs="標楷體;標楷體N." w:eastAsia="標楷體;標楷體N."/>
              </w:rPr>
              <w:t>個月內</w:t>
            </w:r>
            <w:r>
              <w:rPr>
                <w:rFonts w:eastAsia="標楷體;標楷體N."/>
              </w:rPr>
              <w:t>2</w:t>
            </w:r>
            <w:r>
              <w:rPr>
                <w:rFonts w:ascii="標楷體;標楷體N." w:hAnsi="標楷體;標楷體N." w:cs="標楷體;標楷體N." w:eastAsia="標楷體;標楷體N."/>
              </w:rPr>
              <w:t>吋正面半身脫帽照片</w:t>
            </w:r>
            <w:r>
              <w:rPr>
                <w:rFonts w:eastAsia="標楷體;標楷體N." w:cs="標楷體;標楷體N." w:ascii="標楷體;標楷體N." w:hAnsi="標楷體;標楷體N.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標楷體;標楷體N." w:hAnsi="標楷體;標楷體N." w:eastAsia="標楷體;標楷體N." w:cs="標楷體;標楷體N."/>
              </w:rPr>
            </w:pPr>
            <w:r>
              <w:rPr>
                <w:rFonts w:ascii="標楷體;標楷體N." w:hAnsi="標楷體;標楷體N." w:cs="標楷體;標楷體N." w:eastAsia="標楷體;標楷體N."/>
              </w:rPr>
              <w:t>（  ）</w:t>
            </w:r>
            <w:r>
              <w:rPr>
                <w:rFonts w:eastAsia="標楷體;標楷體N."/>
              </w:rPr>
              <w:t>2.</w:t>
            </w:r>
            <w:r>
              <w:rPr>
                <w:rFonts w:ascii="標楷體;標楷體N." w:hAnsi="標楷體;標楷體N." w:cs="標楷體;標楷體N." w:eastAsia="標楷體;標楷體N."/>
              </w:rPr>
              <w:t>專業貢獻、專業成就、特別條件加分 積分審查表</w:t>
            </w:r>
          </w:p>
          <w:p>
            <w:pPr>
              <w:pStyle w:val="Normal"/>
              <w:spacing w:lineRule="exact" w:line="360"/>
              <w:rPr>
                <w:rFonts w:ascii="標楷體;標楷體N." w:hAnsi="標楷體;標楷體N." w:eastAsia="標楷體;標楷體N." w:cs="標楷體;標楷體N."/>
              </w:rPr>
            </w:pPr>
            <w:r>
              <w:rPr>
                <w:rFonts w:ascii="標楷體;標楷體N." w:hAnsi="標楷體;標楷體N." w:cs="標楷體;標楷體N." w:eastAsia="標楷體;標楷體N."/>
              </w:rPr>
              <w:t>（  ）</w:t>
            </w:r>
            <w:r>
              <w:rPr>
                <w:rFonts w:eastAsia="標楷體;標楷體N."/>
              </w:rPr>
              <w:t>3.</w:t>
            </w:r>
            <w:r>
              <w:rPr>
                <w:rFonts w:ascii="標楷體;標楷體N." w:hAnsi="標楷體;標楷體N." w:cs="標楷體;標楷體N." w:eastAsia="標楷體;標楷體N."/>
              </w:rPr>
              <w:t>各項證件影本</w:t>
            </w:r>
          </w:p>
          <w:p>
            <w:pPr>
              <w:pStyle w:val="Normal"/>
              <w:spacing w:lineRule="exact" w:line="360"/>
              <w:rPr>
                <w:rFonts w:ascii="標楷體;標楷體N." w:hAnsi="標楷體;標楷體N." w:eastAsia="標楷體;標楷體N." w:cs="標楷體;標楷體N."/>
              </w:rPr>
            </w:pPr>
            <w:r>
              <w:rPr>
                <w:rFonts w:eastAsia="標楷體;標楷體N." w:cs="標楷體;標楷體N." w:ascii="標楷體;標楷體N." w:hAnsi="標楷體;標楷體N."/>
              </w:rPr>
              <w:t xml:space="preserve">      </w:t>
            </w:r>
            <w:r>
              <w:rPr>
                <w:rFonts w:ascii="標楷體;標楷體N." w:hAnsi="標楷體;標楷體N." w:cs="標楷體;標楷體N." w:eastAsia="標楷體;標楷體N."/>
              </w:rPr>
              <w:t>（  ）新式國民身分證正、反面影本。</w:t>
            </w:r>
          </w:p>
          <w:p>
            <w:pPr>
              <w:pStyle w:val="Normal"/>
              <w:spacing w:lineRule="exact" w:line="360"/>
              <w:rPr>
                <w:rFonts w:ascii="標楷體;標楷體N." w:hAnsi="標楷體;標楷體N." w:eastAsia="標楷體;標楷體N." w:cs="標楷體;標楷體N."/>
              </w:rPr>
            </w:pPr>
            <w:r>
              <w:rPr>
                <w:rFonts w:eastAsia="標楷體;標楷體N." w:cs="標楷體;標楷體N." w:ascii="標楷體;標楷體N." w:hAnsi="標楷體;標楷體N."/>
              </w:rPr>
              <w:t xml:space="preserve">      </w:t>
            </w:r>
            <w:r>
              <w:rPr>
                <w:rFonts w:ascii="標楷體;標楷體N." w:hAnsi="標楷體;標楷體N." w:cs="標楷體;標楷體N." w:eastAsia="標楷體;標楷體N."/>
              </w:rPr>
              <w:t>（  ）最高學歷證件正、反面影本。</w:t>
            </w:r>
          </w:p>
          <w:p>
            <w:pPr>
              <w:pStyle w:val="Normal"/>
              <w:spacing w:lineRule="exact" w:line="360"/>
              <w:rPr>
                <w:rFonts w:ascii="標楷體;標楷體N." w:hAnsi="標楷體;標楷體N." w:eastAsia="標楷體;標楷體N."/>
              </w:rPr>
            </w:pPr>
            <w:r>
              <w:rPr>
                <w:rFonts w:eastAsia="標楷體;標楷體N." w:cs="標楷體;標楷體N." w:ascii="標楷體;標楷體N." w:hAnsi="標楷體;標楷體N."/>
              </w:rPr>
              <w:t xml:space="preserve">      </w:t>
            </w:r>
            <w:r>
              <w:rPr>
                <w:rFonts w:ascii="標楷體;標楷體N." w:hAnsi="標楷體;標楷體N." w:cs="標楷體;標楷體N." w:eastAsia="標楷體;標楷體N."/>
              </w:rPr>
              <w:t>（  ）符合報考項目之專任運動教練證影本（</w:t>
            </w:r>
            <w:r>
              <w:rPr>
                <w:rFonts w:ascii="標楷體;標楷體N." w:hAnsi="標楷體;標楷體N." w:cs="標楷體;標楷體N." w:eastAsia="標楷體;標楷體N."/>
                <w:u w:val="single"/>
              </w:rPr>
              <w:t xml:space="preserve">       </w:t>
            </w:r>
            <w:r>
              <w:rPr>
                <w:rFonts w:ascii="標楷體;標楷體N." w:hAnsi="標楷體;標楷體N." w:cs="標楷體;標楷體N." w:eastAsia="標楷體;標楷體N."/>
              </w:rPr>
              <w:t>級）。</w:t>
            </w:r>
          </w:p>
          <w:p>
            <w:pPr>
              <w:pStyle w:val="Normal"/>
              <w:spacing w:lineRule="exact" w:line="360"/>
              <w:rPr>
                <w:rFonts w:eastAsia="標楷體;標楷體N."/>
              </w:rPr>
            </w:pPr>
            <w:r>
              <w:rPr>
                <w:rFonts w:eastAsia="標楷體;標楷體N." w:cs="標楷體;標楷體N." w:ascii="標楷體;標楷體N." w:hAnsi="標楷體;標楷體N."/>
              </w:rPr>
              <w:t xml:space="preserve">      </w:t>
            </w:r>
            <w:r>
              <w:rPr>
                <w:rFonts w:ascii="標楷體;標楷體N." w:hAnsi="標楷體;標楷體N." w:cs="標楷體;標楷體N." w:eastAsia="標楷體;標楷體N."/>
              </w:rPr>
              <w:t>（  ）符合報考項目之專業貢獻及專業成就表現相關證明文件影本。</w:t>
            </w:r>
          </w:p>
          <w:p>
            <w:pPr>
              <w:pStyle w:val="Normal"/>
              <w:spacing w:lineRule="exact" w:line="360"/>
              <w:rPr>
                <w:rFonts w:ascii="標楷體;標楷體N." w:hAnsi="標楷體;標楷體N." w:eastAsia="標楷體;標楷體N." w:cs="標楷體;標楷體N."/>
              </w:rPr>
            </w:pPr>
            <w:r>
              <w:rPr>
                <w:rFonts w:eastAsia="標楷體;標楷體N." w:cs="標楷體;標楷體N." w:ascii="標楷體;標楷體N." w:hAnsi="標楷體;標楷體N."/>
              </w:rPr>
              <w:t xml:space="preserve">      </w:t>
            </w:r>
            <w:r>
              <w:rPr>
                <w:rFonts w:ascii="標楷體;標楷體N." w:hAnsi="標楷體;標楷體N." w:cs="標楷體;標楷體N." w:eastAsia="標楷體;標楷體N."/>
              </w:rPr>
              <w:t>（  ）退伍令或免服兵役證明影本（無則免附）</w:t>
            </w:r>
            <w:r>
              <w:rPr>
                <w:rFonts w:ascii="標楷體;標楷體N." w:hAnsi="標楷體;標楷體N." w:eastAsia="標楷體;標楷體N.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標楷體;標楷體N." w:hAnsi="標楷體;標楷體N." w:eastAsia="標楷體;標楷體N." w:cs="標楷體;標楷體N."/>
              </w:rPr>
            </w:pPr>
            <w:r>
              <w:rPr>
                <w:rFonts w:eastAsia="標楷體;標楷體N." w:cs="標楷體;標楷體N." w:ascii="標楷體;標楷體N." w:hAnsi="標楷體;標楷體N."/>
              </w:rPr>
              <w:t xml:space="preserve">      </w:t>
            </w:r>
            <w:r>
              <w:rPr>
                <w:rFonts w:ascii="標楷體;標楷體N." w:hAnsi="標楷體;標楷體N." w:cs="標楷體;標楷體N." w:eastAsia="標楷體;標楷體N."/>
              </w:rPr>
              <w:t>（  ）現職派令、正職或約聘僱人員最近</w:t>
            </w:r>
            <w:r>
              <w:rPr>
                <w:rFonts w:eastAsia="標楷體;標楷體N."/>
              </w:rPr>
              <w:t>3</w:t>
            </w:r>
            <w:r>
              <w:rPr>
                <w:rFonts w:ascii="標楷體;標楷體N." w:hAnsi="標楷體;標楷體N." w:cs="標楷體;標楷體N." w:eastAsia="標楷體;標楷體N."/>
              </w:rPr>
              <w:t>年考核成績影本（無則免附）</w:t>
            </w:r>
          </w:p>
          <w:p>
            <w:pPr>
              <w:pStyle w:val="Normal"/>
              <w:spacing w:lineRule="exact" w:line="360"/>
              <w:rPr>
                <w:rFonts w:ascii="標楷體;標楷體N." w:hAnsi="標楷體;標楷體N." w:eastAsia="標楷體;標楷體N." w:cs="標楷體;標楷體N."/>
              </w:rPr>
            </w:pPr>
            <w:r>
              <w:rPr>
                <w:rFonts w:ascii="標楷體;標楷體N." w:hAnsi="標楷體;標楷體N." w:cs="標楷體;標楷體N." w:eastAsia="標楷體;標楷體N."/>
              </w:rPr>
              <w:t>（  ）</w:t>
            </w:r>
            <w:r>
              <w:rPr>
                <w:rFonts w:eastAsia="標楷體;標楷體N."/>
              </w:rPr>
              <w:t>4.</w:t>
            </w:r>
            <w:r>
              <w:rPr>
                <w:rFonts w:ascii="標楷體;標楷體N." w:hAnsi="標楷體;標楷體N." w:cs="標楷體;標楷體N." w:eastAsia="標楷體;標楷體N."/>
              </w:rPr>
              <w:t>切結書</w:t>
            </w:r>
          </w:p>
          <w:p>
            <w:pPr>
              <w:pStyle w:val="Normal"/>
              <w:spacing w:lineRule="exact" w:line="360"/>
              <w:rPr>
                <w:rFonts w:ascii="標楷體;標楷體N." w:hAnsi="標楷體;標楷體N." w:eastAsia="標楷體;標楷體N." w:cs="標楷體;標楷體N."/>
              </w:rPr>
            </w:pPr>
            <w:r>
              <w:rPr>
                <w:rFonts w:ascii="標楷體;標楷體N." w:hAnsi="標楷體;標楷體N." w:cs="標楷體;標楷體N." w:eastAsia="標楷體;標楷體N."/>
              </w:rPr>
              <w:t>（  ）</w:t>
            </w:r>
            <w:r>
              <w:rPr>
                <w:rFonts w:eastAsia="標楷體;標楷體N."/>
              </w:rPr>
              <w:t>5.</w:t>
            </w:r>
            <w:r>
              <w:rPr>
                <w:rFonts w:ascii="標楷體;標楷體N." w:hAnsi="標楷體;標楷體N." w:cs="標楷體;標楷體N." w:eastAsia="標楷體;標楷體N."/>
              </w:rPr>
              <w:t>委託書（無則免附）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標楷體;標楷體N." w:hAnsi="標楷體;標楷體N." w:eastAsia="標楷體;標楷體N." w:cs="標楷體;標楷體N."/>
              </w:rPr>
            </w:pPr>
            <w:r>
              <w:rPr>
                <w:rFonts w:ascii="標楷體;標楷體N." w:hAnsi="標楷體;標楷體N." w:cs="標楷體;標楷體N." w:eastAsia="標楷體;標楷體N."/>
              </w:rPr>
              <w:t>（  ）</w:t>
            </w:r>
            <w:r>
              <w:rPr>
                <w:rFonts w:eastAsia="標楷體;標楷體N."/>
              </w:rPr>
              <w:t>6.</w:t>
            </w:r>
            <w:r>
              <w:rPr>
                <w:rFonts w:ascii="標楷體;標楷體N." w:hAnsi="標楷體;標楷體N." w:cs="標楷體;標楷體N." w:eastAsia="標楷體;標楷體N."/>
              </w:rPr>
              <w:t>個人自傳簡歷（如附件七）。</w:t>
            </w:r>
          </w:p>
          <w:p>
            <w:pPr>
              <w:pStyle w:val="Normal"/>
              <w:spacing w:lineRule="exact" w:line="360"/>
              <w:rPr>
                <w:rFonts w:ascii="標楷體;標楷體N." w:hAnsi="標楷體;標楷體N." w:eastAsia="標楷體;標楷體N." w:cs="標楷體;標楷體N."/>
              </w:rPr>
            </w:pPr>
            <w:r>
              <w:rPr>
                <w:rFonts w:ascii="標楷體;標楷體N." w:hAnsi="標楷體;標楷體N." w:cs="標楷體;標楷體N." w:eastAsia="標楷體;標楷體N."/>
              </w:rPr>
              <w:t>（  ）</w:t>
            </w:r>
            <w:r>
              <w:rPr>
                <w:rFonts w:eastAsia="標楷體;標楷體N."/>
              </w:rPr>
              <w:t>7.</w:t>
            </w:r>
            <w:r>
              <w:rPr>
                <w:rFonts w:ascii="標楷體;標楷體N." w:hAnsi="標楷體;標楷體N." w:cs="標楷體;標楷體N." w:eastAsia="標楷體;標楷體N."/>
              </w:rPr>
              <w:t>回郵信封（填妥姓名、郵遞區號及地址，請貼</w:t>
            </w:r>
            <w:r>
              <w:rPr>
                <w:rFonts w:eastAsia="標楷體;標楷體N."/>
              </w:rPr>
              <w:t>妥</w:t>
            </w:r>
            <w:r>
              <w:rPr>
                <w:rFonts w:eastAsia="標楷體;標楷體N."/>
              </w:rPr>
              <w:t>32</w:t>
            </w:r>
            <w:r>
              <w:rPr>
                <w:rFonts w:eastAsia="標楷體;標楷體N."/>
              </w:rPr>
              <w:t>元</w:t>
            </w:r>
            <w:r>
              <w:rPr>
                <w:rFonts w:ascii="標楷體;標楷體N." w:hAnsi="標楷體;標楷體N." w:cs="標楷體;標楷體N." w:eastAsia="標楷體;標楷體N."/>
              </w:rPr>
              <w:t>郵資）。</w:t>
            </w:r>
          </w:p>
        </w:tc>
      </w:tr>
      <w:tr>
        <w:trPr>
          <w:trHeight w:val="1053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標楷體N." w:hAnsi="標楷體;標楷體N." w:eastAsia="標楷體;標楷體N." w:cs="標楷體;標楷體N."/>
              </w:rPr>
            </w:pPr>
            <w:r>
              <w:rPr>
                <w:rFonts w:eastAsia="標楷體;標楷體N." w:cs="標楷體;標楷體N." w:ascii="標楷體;標楷體N." w:hAnsi="標楷體;標楷體N.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;標楷體N." w:hAnsi="標楷體;標楷體N." w:eastAsia="標楷體;標楷體N." w:cs="標楷體;標楷體N."/>
              </w:rPr>
            </w:pPr>
            <w:r>
              <w:rPr>
                <w:rFonts w:ascii="標楷體;標楷體N." w:hAnsi="標楷體;標楷體N." w:cs="標楷體;標楷體N." w:eastAsia="標楷體;標楷體N."/>
              </w:rPr>
              <w:t xml:space="preserve">一、資格審核    </w:t>
            </w:r>
          </w:p>
        </w:tc>
        <w:tc>
          <w:tcPr>
            <w:tcW w:w="3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;標楷體N." w:hAnsi="標楷體;標楷體N." w:eastAsia="標楷體;標楷體N." w:cs="標楷體;標楷體N."/>
              </w:rPr>
            </w:pPr>
            <w:r>
              <w:rPr>
                <w:rFonts w:ascii="標楷體;標楷體N." w:hAnsi="標楷體;標楷體N." w:cs="標楷體;標楷體N." w:eastAsia="標楷體;標楷體N."/>
              </w:rPr>
              <w:t>（   ）合格  （   ）不合格       （   ）證件不齊，不予報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N." w:hAnsi="標楷體;標楷體N." w:eastAsia="標楷體;標楷體N." w:cs="標楷體;標楷體N."/>
              </w:rPr>
            </w:pPr>
            <w:r>
              <w:rPr>
                <w:rFonts w:ascii="標楷體;標楷體N." w:hAnsi="標楷體;標楷體N." w:cs="標楷體;標楷體N." w:eastAsia="標楷體;標楷體N."/>
              </w:rPr>
              <w:t>審核人員</w:t>
            </w:r>
          </w:p>
          <w:p>
            <w:pPr>
              <w:pStyle w:val="Normal"/>
              <w:jc w:val="center"/>
              <w:rPr>
                <w:rFonts w:ascii="標楷體;標楷體N." w:hAnsi="標楷體;標楷體N." w:eastAsia="標楷體;標楷體N." w:cs="標楷體;標楷體N."/>
              </w:rPr>
            </w:pPr>
            <w:r>
              <w:rPr>
                <w:rFonts w:ascii="標楷體;標楷體N." w:hAnsi="標楷體;標楷體N." w:cs="標楷體;標楷體N." w:eastAsia="標楷體;標楷體N."/>
              </w:rPr>
              <w:t>核章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;標楷體N." w:hAnsi="標楷體;標楷體N." w:eastAsia="標楷體;標楷體N." w:cs="標楷體;標楷體N."/>
              </w:rPr>
            </w:pPr>
            <w:r>
              <w:rPr>
                <w:rFonts w:ascii="標楷體;標楷體N." w:hAnsi="標楷體;標楷體N." w:cs="標楷體;標楷體N." w:eastAsia="標楷體;標楷體N."/>
              </w:rPr>
              <w:t>初審</w:t>
            </w:r>
          </w:p>
          <w:p>
            <w:pPr>
              <w:pStyle w:val="Normal"/>
              <w:rPr>
                <w:rFonts w:ascii="標楷體;標楷體N." w:hAnsi="標楷體;標楷體N." w:eastAsia="標楷體;標楷體N." w:cs="標楷體;標楷體N."/>
              </w:rPr>
            </w:pPr>
            <w:r>
              <w:rPr>
                <w:rFonts w:eastAsia="標楷體;標楷體N." w:cs="標楷體;標楷體N." w:ascii="標楷體;標楷體N." w:hAnsi="標楷體;標楷體N.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;標楷體N." w:hAnsi="標楷體;標楷體N." w:eastAsia="標楷體;標楷體N." w:cs="標楷體;標楷體N."/>
              </w:rPr>
            </w:pPr>
            <w:r>
              <w:rPr>
                <w:rFonts w:ascii="標楷體;標楷體N." w:hAnsi="標楷體;標楷體N." w:cs="標楷體;標楷體N." w:eastAsia="標楷體;標楷體N."/>
              </w:rPr>
              <w:t>複審</w:t>
            </w:r>
          </w:p>
          <w:p>
            <w:pPr>
              <w:pStyle w:val="Normal"/>
              <w:rPr>
                <w:rFonts w:ascii="標楷體;標楷體N." w:hAnsi="標楷體;標楷體N." w:eastAsia="標楷體;標楷體N." w:cs="標楷體;標楷體N."/>
              </w:rPr>
            </w:pPr>
            <w:r>
              <w:rPr>
                <w:rFonts w:eastAsia="標楷體;標楷體N." w:cs="標楷體;標楷體N." w:ascii="標楷體;標楷體N." w:hAnsi="標楷體;標楷體N."/>
              </w:rPr>
            </w:r>
          </w:p>
        </w:tc>
      </w:tr>
      <w:tr>
        <w:trPr>
          <w:trHeight w:val="584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標楷體N." w:hAnsi="標楷體;標楷體N." w:eastAsia="標楷體;標楷體N." w:cs="標楷體;標楷體N."/>
              </w:rPr>
            </w:pPr>
            <w:r>
              <w:rPr>
                <w:rFonts w:eastAsia="標楷體;標楷體N." w:cs="標楷體;標楷體N." w:ascii="標楷體;標楷體N." w:hAnsi="標楷體;標楷體N.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;標楷體N." w:hAnsi="標楷體;標楷體N." w:eastAsia="標楷體;標楷體N." w:cs="標楷體;標楷體N."/>
              </w:rPr>
            </w:pPr>
            <w:r>
              <w:rPr>
                <w:rFonts w:ascii="標楷體;標楷體N." w:hAnsi="標楷體;標楷體N." w:cs="標楷體;標楷體N." w:eastAsia="標楷體;標楷體N."/>
              </w:rPr>
              <w:t>二、領准考證核章</w:t>
            </w:r>
          </w:p>
        </w:tc>
        <w:tc>
          <w:tcPr>
            <w:tcW w:w="68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標楷體N." w:hAnsi="標楷體;標楷體N." w:eastAsia="標楷體;標楷體N." w:cs="標楷體;標楷體N."/>
              </w:rPr>
            </w:pPr>
            <w:r>
              <w:rPr>
                <w:rFonts w:eastAsia="標楷體;標楷體N." w:cs="標楷體;標楷體N." w:ascii="標楷體;標楷體N." w:hAnsi="標楷體;標楷體N."/>
              </w:rPr>
            </w:r>
          </w:p>
        </w:tc>
      </w:tr>
    </w:tbl>
    <w:p>
      <w:pPr>
        <w:pStyle w:val="Normal"/>
        <w:kinsoku w:val="false"/>
        <w:autoSpaceDE w:val="false"/>
        <w:snapToGrid w:val="false"/>
        <w:jc w:val="both"/>
        <w:rPr>
          <w:rFonts w:ascii="標楷體;標楷體N." w:hAnsi="標楷體;標楷體N." w:eastAsia="標楷體;標楷體N." w:cs="標楷體;標楷體N."/>
          <w:spacing w:val="100"/>
        </w:rPr>
      </w:pPr>
      <w:r>
        <w:rPr>
          <w:rFonts w:eastAsia="標楷體;標楷體N." w:cs="標楷體;標楷體N." w:ascii="標楷體;標楷體N." w:hAnsi="標楷體;標楷體N."/>
          <w:spacing w:val="100"/>
        </w:rPr>
      </w:r>
      <w:r>
        <w:br w:type="page"/>
      </w:r>
    </w:p>
    <w:p>
      <w:pPr>
        <w:pStyle w:val="Normal"/>
        <w:spacing w:lineRule="exact" w:line="360"/>
        <w:rPr>
          <w:rFonts w:ascii="標楷體;標楷體N." w:hAnsi="標楷體;標楷體N." w:eastAsia="標楷體;標楷體N." w:cs="標楷體;標楷體N."/>
        </w:rPr>
      </w:pPr>
      <w:r>
        <w:rPr>
          <w:rFonts w:ascii="標楷體;標楷體N." w:hAnsi="標楷體;標楷體N." w:cs="標楷體;標楷體N." w:eastAsia="標楷體;標楷體N."/>
        </w:rPr>
        <w:t>附件二</w:t>
      </w:r>
    </w:p>
    <w:p>
      <w:pPr>
        <w:pStyle w:val="Normal"/>
        <w:spacing w:lineRule="exact" w:line="360"/>
        <w:rPr>
          <w:rFonts w:ascii="標楷體;標楷體N." w:hAnsi="標楷體;標楷體N." w:eastAsia="標楷體;標楷體N." w:cs="標楷體;標楷體N."/>
        </w:rPr>
      </w:pPr>
      <w:r>
        <w:rPr>
          <w:rFonts w:eastAsia="標楷體;標楷體N." w:cs="標楷體;標楷體N." w:ascii="標楷體;標楷體N." w:hAnsi="標楷體;標楷體N."/>
        </w:rPr>
      </w:r>
    </w:p>
    <w:p>
      <w:pPr>
        <w:pStyle w:val="Normal"/>
        <w:spacing w:lineRule="exact" w:line="360"/>
        <w:jc w:val="center"/>
        <w:rPr>
          <w:rFonts w:ascii="標楷體;標楷體N." w:hAnsi="標楷體;標楷體N." w:eastAsia="標楷體;標楷體N." w:cs="標楷體;標楷體N."/>
          <w:b/>
          <w:b/>
          <w:sz w:val="36"/>
          <w:szCs w:val="36"/>
        </w:rPr>
      </w:pPr>
      <w:r>
        <w:rPr>
          <w:rFonts w:ascii="標楷體;標楷體N." w:hAnsi="標楷體;標楷體N." w:cs="標楷體;標楷體N." w:eastAsia="標楷體;標楷體N."/>
          <w:b/>
          <w:sz w:val="36"/>
          <w:szCs w:val="36"/>
        </w:rPr>
        <w:t>嘉義縣立民雄國民中學</w:t>
      </w:r>
    </w:p>
    <w:p>
      <w:pPr>
        <w:pStyle w:val="Normal"/>
        <w:spacing w:lineRule="exact" w:line="420"/>
        <w:jc w:val="center"/>
        <w:rPr>
          <w:rFonts w:ascii="標楷體;標楷體N." w:hAnsi="標楷體;標楷體N." w:eastAsia="標楷體;標楷體N." w:cs="標楷體;標楷體N."/>
          <w:b/>
          <w:b/>
          <w:spacing w:val="-20"/>
          <w:sz w:val="36"/>
          <w:szCs w:val="36"/>
        </w:rPr>
      </w:pPr>
      <w:r>
        <w:rPr>
          <w:rFonts w:eastAsia="標楷體;標楷體N."/>
          <w:b/>
          <w:sz w:val="36"/>
          <w:szCs w:val="36"/>
        </w:rPr>
        <w:t>1</w:t>
      </w:r>
      <w:r>
        <w:rPr>
          <w:rFonts w:eastAsia="標楷體;標楷體N."/>
          <w:b/>
          <w:sz w:val="36"/>
          <w:szCs w:val="36"/>
        </w:rPr>
        <w:t>11</w:t>
      </w:r>
      <w:r>
        <w:rPr>
          <w:rFonts w:eastAsia="標楷體;標楷體N."/>
          <w:b/>
          <w:sz w:val="36"/>
          <w:szCs w:val="36"/>
        </w:rPr>
        <w:t>學</w:t>
      </w:r>
      <w:r>
        <w:rPr>
          <w:rFonts w:ascii="標楷體;標楷體N." w:hAnsi="標楷體;標楷體N." w:cs="標楷體;標楷體N." w:eastAsia="標楷體;標楷體N."/>
          <w:b/>
          <w:sz w:val="36"/>
          <w:szCs w:val="36"/>
        </w:rPr>
        <w:t>年度角力代理專任運動教練</w:t>
      </w:r>
      <w:r>
        <w:rPr>
          <w:rFonts w:ascii="標楷體;標楷體N." w:hAnsi="標楷體;標楷體N." w:cs="標楷體;標楷體N." w:eastAsia="標楷體;標楷體N."/>
          <w:b/>
          <w:spacing w:val="-20"/>
          <w:sz w:val="36"/>
          <w:szCs w:val="36"/>
        </w:rPr>
        <w:t>甄選</w:t>
      </w:r>
    </w:p>
    <w:p>
      <w:pPr>
        <w:pStyle w:val="Normal"/>
        <w:snapToGrid w:val="false"/>
        <w:spacing w:lineRule="exact" w:line="420"/>
        <w:jc w:val="center"/>
        <w:rPr>
          <w:rFonts w:ascii="標楷體;標楷體N." w:hAnsi="標楷體;標楷體N." w:eastAsia="標楷體;標楷體N." w:cs="標楷體;標楷體N."/>
          <w:b/>
          <w:b/>
          <w:sz w:val="36"/>
          <w:szCs w:val="36"/>
        </w:rPr>
      </w:pPr>
      <w:r>
        <w:rPr>
          <w:rFonts w:ascii="標楷體;標楷體N." w:hAnsi="標楷體;標楷體N." w:cs="標楷體;標楷體N." w:eastAsia="標楷體;標楷體N."/>
          <w:b/>
          <w:sz w:val="36"/>
          <w:szCs w:val="36"/>
        </w:rPr>
        <w:t>【准考證】</w:t>
      </w:r>
    </w:p>
    <w:p>
      <w:pPr>
        <w:pStyle w:val="Normal"/>
        <w:snapToGrid w:val="false"/>
        <w:spacing w:lineRule="exact" w:line="240"/>
        <w:jc w:val="center"/>
        <w:rPr>
          <w:rFonts w:ascii="標楷體;標楷體N." w:hAnsi="標楷體;標楷體N." w:eastAsia="標楷體;標楷體N." w:cs="標楷體;標楷體N."/>
          <w:b/>
          <w:b/>
          <w:sz w:val="34"/>
          <w:szCs w:val="34"/>
        </w:rPr>
      </w:pPr>
      <w:r>
        <w:rPr>
          <w:rFonts w:eastAsia="標楷體;標楷體N." w:cs="標楷體;標楷體N." w:ascii="標楷體;標楷體N." w:hAnsi="標楷體;標楷體N."/>
          <w:b/>
          <w:sz w:val="34"/>
          <w:szCs w:val="34"/>
        </w:rPr>
      </w:r>
    </w:p>
    <w:p>
      <w:pPr>
        <w:pStyle w:val="Normal"/>
        <w:snapToGrid w:val="false"/>
        <w:spacing w:lineRule="auto" w:line="300"/>
        <w:ind w:left="91" w:hanging="631"/>
        <w:rPr>
          <w:rFonts w:ascii="標楷體;標楷體N." w:hAnsi="標楷體;標楷體N." w:eastAsia="標楷體;標楷體N." w:cs="標楷體;標楷體N."/>
          <w:b/>
          <w:b/>
          <w:sz w:val="28"/>
          <w:szCs w:val="28"/>
        </w:rPr>
      </w:pPr>
      <w:r>
        <w:rPr>
          <w:rFonts w:eastAsia="標楷體;標楷體N." w:cs="標楷體;標楷體N." w:ascii="標楷體;標楷體N." w:hAnsi="標楷體;標楷體N."/>
          <w:b/>
          <w:sz w:val="28"/>
          <w:szCs w:val="28"/>
        </w:rPr>
        <w:t xml:space="preserve">             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027"/>
        <w:gridCol w:w="1979"/>
        <w:gridCol w:w="1802"/>
        <w:gridCol w:w="437"/>
        <w:gridCol w:w="2441"/>
      </w:tblGrid>
      <w:tr>
        <w:trPr>
          <w:trHeight w:val="1021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標楷體N." w:hAnsi="標楷體;標楷體N." w:eastAsia="標楷體;標楷體N." w:cs="標楷體;標楷體N."/>
                <w:b/>
                <w:b/>
              </w:rPr>
            </w:pPr>
            <w:r>
              <w:rPr>
                <w:rFonts w:ascii="標楷體;標楷體N." w:hAnsi="標楷體;標楷體N." w:cs="標楷體;標楷體N." w:eastAsia="標楷體;標楷體N."/>
                <w:b/>
                <w:sz w:val="28"/>
                <w:szCs w:val="28"/>
              </w:rPr>
              <w:t>姓名（請自填）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N." w:hAnsi="標楷體;標楷體N." w:eastAsia="標楷體;標楷體N." w:cs="標楷體;標楷體N."/>
                <w:b/>
                <w:b/>
                <w:sz w:val="28"/>
                <w:szCs w:val="28"/>
              </w:rPr>
            </w:pPr>
            <w:r>
              <w:rPr>
                <w:rFonts w:eastAsia="標楷體;標楷體N." w:cs="標楷體;標楷體N." w:ascii="標楷體;標楷體N." w:hAnsi="標楷體;標楷體N."/>
                <w:b/>
                <w:sz w:val="28"/>
                <w:szCs w:val="28"/>
              </w:rPr>
            </w:r>
          </w:p>
        </w:tc>
        <w:tc>
          <w:tcPr>
            <w:tcW w:w="2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N." w:hAnsi="標楷體;標楷體N." w:eastAsia="標楷體;標楷體N." w:cs="標楷體;標楷體N."/>
                <w:sz w:val="28"/>
                <w:szCs w:val="28"/>
              </w:rPr>
            </w:pPr>
            <w:r>
              <w:rPr>
                <w:rFonts w:ascii="標楷體;標楷體N." w:hAnsi="標楷體;標楷體N." w:cs="標楷體;標楷體N." w:eastAsia="標楷體;標楷體N."/>
                <w:sz w:val="28"/>
                <w:szCs w:val="28"/>
              </w:rPr>
              <w:t>相    片</w:t>
            </w:r>
          </w:p>
          <w:p>
            <w:pPr>
              <w:pStyle w:val="Normal"/>
              <w:jc w:val="center"/>
              <w:rPr>
                <w:rFonts w:ascii="標楷體;標楷體N." w:hAnsi="標楷體;標楷體N." w:eastAsia="標楷體;標楷體N." w:cs="標楷體;標楷體N."/>
                <w:sz w:val="28"/>
                <w:szCs w:val="28"/>
              </w:rPr>
            </w:pPr>
            <w:r>
              <w:rPr>
                <w:rFonts w:eastAsia="標楷體;標楷體N." w:cs="標楷體;標楷體N." w:ascii="標楷體;標楷體N." w:hAnsi="標楷體;標楷體N."/>
                <w:sz w:val="28"/>
                <w:szCs w:val="28"/>
              </w:rPr>
              <w:t>(</w:t>
            </w:r>
            <w:r>
              <w:rPr>
                <w:rFonts w:ascii="標楷體;標楷體N." w:hAnsi="標楷體;標楷體N." w:cs="標楷體;標楷體N." w:eastAsia="標楷體;標楷體N."/>
                <w:sz w:val="28"/>
                <w:szCs w:val="28"/>
              </w:rPr>
              <w:t>最近</w:t>
            </w:r>
            <w:r>
              <w:rPr>
                <w:rFonts w:eastAsia="標楷體;標楷體N."/>
                <w:sz w:val="28"/>
                <w:szCs w:val="28"/>
              </w:rPr>
              <w:t>3</w:t>
            </w:r>
            <w:r>
              <w:rPr>
                <w:rFonts w:ascii="標楷體;標楷體N." w:hAnsi="標楷體;標楷體N." w:cs="標楷體;標楷體N." w:eastAsia="標楷體;標楷體N."/>
                <w:sz w:val="28"/>
                <w:szCs w:val="28"/>
              </w:rPr>
              <w:t>個月內</w:t>
            </w:r>
            <w:r>
              <w:rPr>
                <w:rFonts w:eastAsia="標楷體;標楷體N."/>
                <w:sz w:val="28"/>
                <w:szCs w:val="28"/>
              </w:rPr>
              <w:t>2</w:t>
            </w:r>
            <w:r>
              <w:rPr>
                <w:rFonts w:ascii="標楷體;標楷體N." w:hAnsi="標楷體;標楷體N." w:cs="標楷體;標楷體N." w:eastAsia="標楷體;標楷體N."/>
                <w:sz w:val="28"/>
                <w:szCs w:val="28"/>
              </w:rPr>
              <w:t>吋</w:t>
            </w:r>
          </w:p>
          <w:p>
            <w:pPr>
              <w:pStyle w:val="Normal"/>
              <w:jc w:val="center"/>
              <w:rPr>
                <w:rFonts w:ascii="標楷體;標楷體N." w:hAnsi="標楷體;標楷體N." w:eastAsia="標楷體;標楷體N." w:cs="標楷體;標楷體N."/>
                <w:sz w:val="28"/>
                <w:szCs w:val="28"/>
              </w:rPr>
            </w:pPr>
            <w:r>
              <w:rPr>
                <w:rFonts w:ascii="標楷體;標楷體N." w:hAnsi="標楷體;標楷體N." w:cs="標楷體;標楷體N." w:eastAsia="標楷體;標楷體N."/>
                <w:sz w:val="28"/>
                <w:szCs w:val="28"/>
              </w:rPr>
              <w:t>正面半身脫帽照片</w:t>
            </w:r>
            <w:r>
              <w:rPr>
                <w:rFonts w:eastAsia="標楷體;標楷體N." w:cs="標楷體;標楷體N." w:ascii="標楷體;標楷體N." w:hAnsi="標楷體;標楷體N."/>
                <w:sz w:val="28"/>
                <w:szCs w:val="28"/>
              </w:rPr>
              <w:t>)</w:t>
            </w:r>
          </w:p>
        </w:tc>
      </w:tr>
      <w:tr>
        <w:trPr>
          <w:trHeight w:val="1021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;標楷體N." w:hAnsi="標楷體;標楷體N." w:eastAsia="標楷體;標楷體N." w:cs="標楷體;標楷體N."/>
                <w:b/>
                <w:b/>
                <w:sz w:val="28"/>
                <w:szCs w:val="28"/>
              </w:rPr>
            </w:pPr>
            <w:r>
              <w:rPr>
                <w:rFonts w:ascii="標楷體;標楷體N." w:hAnsi="標楷體;標楷體N." w:cs="標楷體;標楷體N." w:eastAsia="標楷體;標楷體N."/>
                <w:b/>
                <w:sz w:val="28"/>
                <w:szCs w:val="28"/>
              </w:rPr>
              <w:t>身分證字號</w:t>
            </w:r>
          </w:p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;標楷體N." w:hAnsi="標楷體;標楷體N." w:eastAsia="標楷體;標楷體N." w:cs="標楷體;標楷體N."/>
                <w:b/>
                <w:b/>
                <w:sz w:val="28"/>
                <w:szCs w:val="28"/>
              </w:rPr>
            </w:pPr>
            <w:r>
              <w:rPr>
                <w:rFonts w:ascii="標楷體;標楷體N." w:hAnsi="標楷體;標楷體N." w:cs="標楷體;標楷體N." w:eastAsia="標楷體;標楷體N."/>
                <w:b/>
                <w:sz w:val="28"/>
                <w:szCs w:val="28"/>
              </w:rPr>
              <w:t>（</w:t>
            </w:r>
            <w:r>
              <w:rPr>
                <w:rFonts w:ascii="標楷體;標楷體N." w:hAnsi="標楷體;標楷體N." w:cs="標楷體;標楷體N." w:eastAsia="標楷體;標楷體N."/>
                <w:b/>
              </w:rPr>
              <w:t>請自填</w:t>
            </w:r>
            <w:r>
              <w:rPr>
                <w:rFonts w:ascii="標楷體;標楷體N." w:hAnsi="標楷體;標楷體N." w:cs="標楷體;標楷體N." w:eastAsia="標楷體;標楷體N."/>
                <w:b/>
                <w:sz w:val="28"/>
                <w:szCs w:val="28"/>
              </w:rPr>
              <w:t>）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;標楷體N." w:hAnsi="標楷體;標楷體N." w:eastAsia="標楷體;標楷體N." w:cs="標楷體;標楷體N."/>
                <w:sz w:val="28"/>
                <w:szCs w:val="28"/>
              </w:rPr>
            </w:pPr>
            <w:r>
              <w:rPr>
                <w:rFonts w:eastAsia="標楷體;標楷體N." w:cs="標楷體;標楷體N." w:ascii="標楷體;標楷體N." w:hAnsi="標楷體;標楷體N.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2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標楷體N." w:hAnsi="標楷體;標楷體N." w:eastAsia="標楷體;標楷體N." w:cs="標楷體;標楷體N."/>
                <w:sz w:val="28"/>
                <w:szCs w:val="28"/>
              </w:rPr>
            </w:pPr>
            <w:r>
              <w:rPr>
                <w:rFonts w:eastAsia="標楷體;標楷體N." w:cs="標楷體;標楷體N." w:ascii="標楷體;標楷體N." w:hAnsi="標楷體;標楷體N."/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標楷體N." w:hAnsi="標楷體;標楷體N." w:eastAsia="標楷體;標楷體N." w:cs="標楷體;標楷體N."/>
                <w:b/>
                <w:b/>
              </w:rPr>
            </w:pPr>
            <w:r>
              <w:rPr>
                <w:rFonts w:ascii="標楷體;標楷體N." w:hAnsi="標楷體;標楷體N." w:cs="標楷體;標楷體N." w:eastAsia="標楷體;標楷體N."/>
                <w:b/>
                <w:sz w:val="28"/>
                <w:szCs w:val="28"/>
              </w:rPr>
              <w:t>准考證編號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N." w:hAnsi="標楷體;標楷體N." w:eastAsia="標楷體;標楷體N." w:cs="標楷體;標楷體N."/>
                <w:b/>
                <w:b/>
              </w:rPr>
            </w:pPr>
            <w:r>
              <w:rPr>
                <w:rFonts w:eastAsia="標楷體;標楷體N." w:cs="標楷體;標楷體N." w:ascii="標楷體;標楷體N." w:hAnsi="標楷體;標楷體N."/>
                <w:b/>
              </w:rPr>
            </w:r>
          </w:p>
        </w:tc>
        <w:tc>
          <w:tcPr>
            <w:tcW w:w="2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;標楷體N." w:hAnsi="標楷體;標楷體N." w:eastAsia="標楷體;標楷體N." w:cs="標楷體;標楷體N."/>
                <w:b/>
                <w:b/>
                <w:sz w:val="28"/>
                <w:szCs w:val="28"/>
              </w:rPr>
            </w:pPr>
            <w:r>
              <w:rPr>
                <w:rFonts w:eastAsia="標楷體;標楷體N." w:cs="標楷體;標楷體N." w:ascii="標楷體;標楷體N." w:hAnsi="標楷體;標楷體N."/>
                <w:b/>
                <w:sz w:val="28"/>
                <w:szCs w:val="28"/>
              </w:rPr>
            </w:r>
          </w:p>
        </w:tc>
      </w:tr>
      <w:tr>
        <w:trPr>
          <w:trHeight w:val="192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標楷體N." w:hAnsi="標楷體;標楷體N." w:eastAsia="標楷體;標楷體N." w:cs="標楷體;標楷體N."/>
                <w:b/>
                <w:b/>
                <w:sz w:val="28"/>
                <w:szCs w:val="28"/>
              </w:rPr>
            </w:pPr>
            <w:r>
              <w:rPr>
                <w:rFonts w:eastAsia="標楷體;標楷體N." w:cs="標楷體;標楷體N." w:ascii="標楷體;標楷體N." w:hAnsi="標楷體;標楷體N."/>
                <w:b/>
                <w:sz w:val="28"/>
                <w:szCs w:val="28"/>
              </w:rPr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N." w:hAnsi="標楷體;標楷體N." w:eastAsia="標楷體;標楷體N." w:cs="標楷體;標楷體N."/>
                <w:b/>
                <w:b/>
                <w:sz w:val="28"/>
                <w:szCs w:val="28"/>
              </w:rPr>
            </w:pPr>
            <w:r>
              <w:rPr>
                <w:rFonts w:eastAsia="標楷體;標楷體N." w:cs="標楷體;標楷體N." w:ascii="標楷體;標楷體N." w:hAnsi="標楷體;標楷體N."/>
                <w:b/>
                <w:sz w:val="28"/>
                <w:szCs w:val="28"/>
              </w:rPr>
            </w:r>
          </w:p>
        </w:tc>
        <w:tc>
          <w:tcPr>
            <w:tcW w:w="2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;標楷體N." w:hAnsi="標楷體;標楷體N." w:eastAsia="標楷體;標楷體N." w:cs="標楷體;標楷體N."/>
                <w:b/>
                <w:b/>
                <w:sz w:val="28"/>
                <w:szCs w:val="28"/>
              </w:rPr>
            </w:pPr>
            <w:r>
              <w:rPr>
                <w:rFonts w:eastAsia="標楷體;標楷體N." w:cs="標楷體;標楷體N." w:ascii="標楷體;標楷體N." w:hAnsi="標楷體;標楷體N."/>
                <w:b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標楷體N." w:hAnsi="標楷體;標楷體N." w:eastAsia="標楷體;標楷體N." w:cs="標楷體;標楷體N."/>
                <w:b/>
                <w:b/>
                <w:sz w:val="28"/>
                <w:szCs w:val="28"/>
              </w:rPr>
            </w:pPr>
            <w:r>
              <w:rPr>
                <w:rFonts w:ascii="標楷體;標楷體N." w:hAnsi="標楷體;標楷體N." w:cs="標楷體;標楷體N." w:eastAsia="標楷體;標楷體N."/>
                <w:b/>
                <w:sz w:val="28"/>
                <w:szCs w:val="28"/>
              </w:rPr>
              <w:t>報考運動種類</w:t>
            </w:r>
          </w:p>
        </w:tc>
        <w:tc>
          <w:tcPr>
            <w:tcW w:w="3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N." w:hAnsi="標楷體;標楷體N." w:eastAsia="標楷體;標楷體N." w:cs="標楷體;標楷體N."/>
                <w:b/>
                <w:b/>
              </w:rPr>
            </w:pPr>
            <w:r>
              <w:rPr>
                <w:rFonts w:ascii="標楷體;標楷體N." w:hAnsi="標楷體;標楷體N." w:cs="標楷體;標楷體N." w:eastAsia="標楷體;標楷體N."/>
                <w:b/>
              </w:rPr>
              <w:t>角力</w:t>
            </w:r>
          </w:p>
        </w:tc>
        <w:tc>
          <w:tcPr>
            <w:tcW w:w="2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;標楷體N." w:hAnsi="標楷體;標楷體N." w:eastAsia="標楷體;標楷體N." w:cs="標楷體;標楷體N."/>
                <w:b/>
                <w:b/>
                <w:sz w:val="28"/>
                <w:szCs w:val="28"/>
              </w:rPr>
            </w:pPr>
            <w:r>
              <w:rPr>
                <w:rFonts w:eastAsia="標楷體;標楷體N." w:cs="標楷體;標楷體N." w:ascii="標楷體;標楷體N." w:hAnsi="標楷體;標楷體N."/>
                <w:b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;標楷體N." w:hAnsi="標楷體;標楷體N." w:eastAsia="標楷體;標楷體N." w:cs="標楷體;標楷體N."/>
                <w:b/>
                <w:b/>
                <w:sz w:val="28"/>
                <w:szCs w:val="28"/>
              </w:rPr>
            </w:pPr>
            <w:r>
              <w:rPr>
                <w:rFonts w:ascii="標楷體;標楷體N." w:hAnsi="標楷體;標楷體N." w:cs="標楷體;標楷體N." w:eastAsia="標楷體;標楷體N."/>
                <w:b/>
                <w:sz w:val="28"/>
                <w:szCs w:val="28"/>
              </w:rPr>
              <w:t>項 目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;標楷體N." w:hAnsi="標楷體;標楷體N." w:eastAsia="標楷體;標楷體N." w:cs="標楷體;標楷體N."/>
                <w:b/>
                <w:b/>
                <w:sz w:val="28"/>
                <w:szCs w:val="28"/>
              </w:rPr>
            </w:pPr>
            <w:r>
              <w:rPr>
                <w:rFonts w:ascii="標楷體;標楷體N." w:hAnsi="標楷體;標楷體N." w:cs="標楷體;標楷體N." w:eastAsia="標楷體;標楷體N."/>
                <w:b/>
                <w:sz w:val="28"/>
                <w:szCs w:val="28"/>
              </w:rPr>
              <w:t>時  間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20" w:hanging="0"/>
              <w:jc w:val="center"/>
              <w:rPr>
                <w:rFonts w:ascii="標楷體;標楷體N." w:hAnsi="標楷體;標楷體N." w:eastAsia="標楷體;標楷體N." w:cs="標楷體;標楷體N."/>
                <w:b/>
                <w:b/>
                <w:sz w:val="28"/>
                <w:szCs w:val="28"/>
              </w:rPr>
            </w:pPr>
            <w:r>
              <w:rPr>
                <w:rFonts w:ascii="標楷體;標楷體N." w:hAnsi="標楷體;標楷體N." w:cs="標楷體;標楷體N." w:eastAsia="標楷體;標楷體N."/>
                <w:b/>
                <w:sz w:val="28"/>
                <w:szCs w:val="28"/>
              </w:rPr>
              <w:t>評審委員簽章</w:t>
            </w:r>
          </w:p>
        </w:tc>
      </w:tr>
      <w:tr>
        <w:trPr>
          <w:trHeight w:val="88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;標楷體N." w:hAnsi="標楷體;標楷體N." w:eastAsia="標楷體;標楷體N." w:cs="標楷體;標楷體N."/>
                <w:b/>
                <w:b/>
                <w:sz w:val="28"/>
                <w:szCs w:val="28"/>
              </w:rPr>
            </w:pPr>
            <w:r>
              <w:rPr>
                <w:rFonts w:ascii="標楷體;標楷體N." w:hAnsi="標楷體;標楷體N." w:cs="標楷體;標楷體N." w:eastAsia="標楷體;標楷體N."/>
                <w:b/>
                <w:sz w:val="28"/>
                <w:szCs w:val="28"/>
              </w:rPr>
              <w:t>口 試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;標楷體N." w:hAnsi="標楷體;標楷體N." w:eastAsia="標楷體;標楷體N." w:cs="標楷體;標楷體N."/>
                <w:b/>
                <w:b/>
                <w:sz w:val="20"/>
                <w:szCs w:val="20"/>
              </w:rPr>
            </w:pPr>
            <w:r>
              <w:rPr>
                <w:rFonts w:eastAsia="標楷體;標楷體N." w:cs="標楷體;標楷體N." w:ascii="標楷體;標楷體N." w:hAnsi="標楷體;標楷體N."/>
                <w:b/>
                <w:sz w:val="20"/>
                <w:szCs w:val="20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;標楷體N." w:hAnsi="標楷體;標楷體N." w:eastAsia="標楷體;標楷體N." w:cs="標楷體;標楷體N."/>
                <w:b/>
                <w:b/>
                <w:sz w:val="28"/>
                <w:szCs w:val="28"/>
              </w:rPr>
            </w:pPr>
            <w:r>
              <w:rPr>
                <w:rFonts w:eastAsia="標楷體;標楷體N." w:cs="標楷體;標楷體N." w:ascii="標楷體;標楷體N." w:hAnsi="標楷體;標楷體N."/>
                <w:b/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;標楷體N." w:hAnsi="標楷體;標楷體N." w:eastAsia="標楷體;標楷體N." w:cs="標楷體;標楷體N."/>
                <w:b/>
                <w:b/>
                <w:sz w:val="28"/>
                <w:szCs w:val="28"/>
              </w:rPr>
            </w:pPr>
            <w:r>
              <w:rPr>
                <w:rFonts w:eastAsia="標楷體;標楷體N." w:cs="標楷體;標楷體N." w:ascii="標楷體;標楷體N." w:hAnsi="標楷體;標楷體N."/>
                <w:b/>
                <w:sz w:val="28"/>
                <w:szCs w:val="28"/>
              </w:rPr>
            </w:r>
          </w:p>
        </w:tc>
      </w:tr>
      <w:tr>
        <w:trPr>
          <w:trHeight w:val="88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;標楷體N." w:hAnsi="標楷體;標楷體N." w:eastAsia="標楷體;標楷體N." w:cs="標楷體;標楷體N."/>
                <w:b/>
                <w:b/>
                <w:sz w:val="28"/>
                <w:szCs w:val="28"/>
              </w:rPr>
            </w:pPr>
            <w:r>
              <w:rPr>
                <w:rFonts w:ascii="標楷體;標楷體N." w:hAnsi="標楷體;標楷體N." w:cs="標楷體;標楷體N." w:eastAsia="標楷體;標楷體N."/>
                <w:b/>
                <w:sz w:val="28"/>
                <w:szCs w:val="28"/>
              </w:rPr>
              <w:t>試 教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;標楷體N." w:hAnsi="標楷體;標楷體N." w:eastAsia="標楷體;標楷體N." w:cs="標楷體;標楷體N."/>
                <w:b/>
                <w:b/>
                <w:sz w:val="20"/>
                <w:szCs w:val="20"/>
              </w:rPr>
            </w:pPr>
            <w:r>
              <w:rPr>
                <w:rFonts w:eastAsia="標楷體;標楷體N." w:cs="標楷體;標楷體N." w:ascii="標楷體;標楷體N." w:hAnsi="標楷體;標楷體N."/>
                <w:b/>
                <w:sz w:val="20"/>
                <w:szCs w:val="20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;標楷體N." w:hAnsi="標楷體;標楷體N." w:eastAsia="標楷體;標楷體N." w:cs="標楷體;標楷體N."/>
                <w:b/>
                <w:b/>
                <w:sz w:val="28"/>
                <w:szCs w:val="28"/>
              </w:rPr>
            </w:pPr>
            <w:r>
              <w:rPr>
                <w:rFonts w:eastAsia="標楷體;標楷體N." w:cs="標楷體;標楷體N." w:ascii="標楷體;標楷體N." w:hAnsi="標楷體;標楷體N."/>
                <w:b/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;標楷體N." w:hAnsi="標楷體;標楷體N." w:eastAsia="標楷體;標楷體N." w:cs="標楷體;標楷體N."/>
                <w:b/>
                <w:b/>
                <w:sz w:val="28"/>
                <w:szCs w:val="28"/>
              </w:rPr>
            </w:pPr>
            <w:r>
              <w:rPr>
                <w:rFonts w:eastAsia="標楷體;標楷體N." w:cs="標楷體;標楷體N." w:ascii="標楷體;標楷體N." w:hAnsi="標楷體;標楷體N.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;標楷體N." w:hAnsi="標楷體;標楷體N." w:eastAsia="標楷體;標楷體N." w:cs="標楷體;標楷體N."/>
          <w:szCs w:val="20"/>
        </w:rPr>
      </w:pPr>
      <w:r>
        <w:rPr>
          <w:rFonts w:eastAsia="標楷體;標楷體N." w:cs="標楷體;標楷體N." w:ascii="標楷體;標楷體N." w:hAnsi="標楷體;標楷體N."/>
          <w:szCs w:val="20"/>
        </w:rPr>
      </w:r>
    </w:p>
    <w:p>
      <w:pPr>
        <w:pStyle w:val="Normal"/>
        <w:spacing w:lineRule="exact" w:line="320"/>
        <w:rPr>
          <w:rFonts w:ascii="標楷體;標楷體N." w:hAnsi="標楷體;標楷體N." w:eastAsia="標楷體;標楷體N." w:cs="標楷體;標楷體N."/>
          <w:b/>
          <w:b/>
          <w:spacing w:val="100"/>
          <w:szCs w:val="20"/>
        </w:rPr>
      </w:pPr>
      <w:r>
        <w:rPr>
          <w:rFonts w:eastAsia="標楷體;標楷體N." w:cs="標楷體;標楷體N." w:ascii="標楷體;標楷體N." w:hAnsi="標楷體;標楷體N."/>
          <w:b/>
          <w:spacing w:val="100"/>
          <w:szCs w:val="20"/>
        </w:rPr>
      </w:r>
    </w:p>
    <w:p>
      <w:pPr>
        <w:pStyle w:val="Normal"/>
        <w:rPr>
          <w:rFonts w:ascii="標楷體;標楷體N." w:hAnsi="標楷體;標楷體N." w:eastAsia="標楷體;標楷體N." w:cs="標楷體;標楷體N.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</w:t>
      </w:r>
      <w:r>
        <w:rPr>
          <w:rFonts w:ascii="標楷體;標楷體N." w:hAnsi="標楷體;標楷體N." w:cs="標楷體;標楷體N." w:eastAsia="標楷體;標楷體N."/>
          <w:sz w:val="22"/>
          <w:szCs w:val="22"/>
        </w:rPr>
        <w:t>本准考證請妥為保存，憑本證及身分證明文件（身分證、健保卡或駕照）準時入場應考，未攜帶准考證者不得應考。准考證如有毀損或遺失，考生應於測驗當日攜帶與報名表同式相片和身分證件，向考場辦公室申請補發。</w:t>
      </w:r>
    </w:p>
    <w:p>
      <w:pPr>
        <w:pStyle w:val="Normal"/>
        <w:rPr>
          <w:rFonts w:ascii="標楷體;標楷體N." w:hAnsi="標楷體;標楷體N." w:eastAsia="標楷體;標楷體N." w:cs="標楷體;標楷體N."/>
          <w:sz w:val="22"/>
          <w:szCs w:val="22"/>
        </w:rPr>
      </w:pPr>
      <w:r>
        <w:rPr>
          <w:rFonts w:eastAsia="標楷體;標楷體N." w:cs="標楷體;標楷體N." w:ascii="標楷體;標楷體N." w:hAnsi="標楷體;標楷體N."/>
          <w:sz w:val="22"/>
          <w:szCs w:val="22"/>
        </w:rPr>
      </w:r>
    </w:p>
    <w:p>
      <w:pPr>
        <w:pStyle w:val="Normal"/>
        <w:spacing w:lineRule="exact" w:line="320"/>
        <w:rPr>
          <w:rFonts w:ascii="標楷體;標楷體N." w:hAnsi="標楷體;標楷體N." w:eastAsia="標楷體;標楷體N." w:cs="標楷體;標楷體N."/>
          <w:b/>
          <w:b/>
          <w:spacing w:val="100"/>
          <w:sz w:val="22"/>
          <w:szCs w:val="22"/>
        </w:rPr>
      </w:pPr>
      <w:r>
        <w:rPr>
          <w:rFonts w:eastAsia="標楷體;標楷體N." w:cs="標楷體;標楷體N." w:ascii="標楷體;標楷體N." w:hAnsi="標楷體;標楷體N."/>
          <w:b/>
          <w:spacing w:val="100"/>
          <w:sz w:val="22"/>
          <w:szCs w:val="22"/>
        </w:rPr>
      </w:r>
    </w:p>
    <w:p>
      <w:pPr>
        <w:pStyle w:val="Normal"/>
        <w:spacing w:lineRule="exact" w:line="320"/>
        <w:rPr>
          <w:rFonts w:ascii="標楷體;標楷體N." w:hAnsi="標楷體;標楷體N." w:eastAsia="標楷體;標楷體N." w:cs="標楷體;標楷體N."/>
          <w:b/>
          <w:b/>
          <w:spacing w:val="100"/>
        </w:rPr>
      </w:pPr>
      <w:r>
        <w:rPr>
          <w:rFonts w:eastAsia="標楷體;標楷體N." w:cs="標楷體;標楷體N." w:ascii="標楷體;標楷體N." w:hAnsi="標楷體;標楷體N."/>
          <w:b/>
          <w:spacing w:val="100"/>
        </w:rPr>
      </w:r>
    </w:p>
    <w:p>
      <w:pPr>
        <w:pStyle w:val="Normal"/>
        <w:spacing w:lineRule="exact" w:line="320"/>
        <w:rPr>
          <w:rFonts w:ascii="標楷體;標楷體N." w:hAnsi="標楷體;標楷體N." w:eastAsia="標楷體;標楷體N." w:cs="標楷體;標楷體N."/>
          <w:b/>
          <w:b/>
          <w:spacing w:val="100"/>
        </w:rPr>
      </w:pPr>
      <w:r>
        <w:rPr>
          <w:rFonts w:eastAsia="標楷體;標楷體N." w:cs="標楷體;標楷體N." w:ascii="標楷體;標楷體N." w:hAnsi="標楷體;標楷體N."/>
          <w:b/>
          <w:spacing w:val="100"/>
        </w:rPr>
      </w:r>
    </w:p>
    <w:p>
      <w:pPr>
        <w:pStyle w:val="Normal"/>
        <w:spacing w:lineRule="exact" w:line="320"/>
        <w:rPr>
          <w:rFonts w:ascii="標楷體;標楷體N." w:hAnsi="標楷體;標楷體N." w:eastAsia="標楷體;標楷體N." w:cs="標楷體;標楷體N."/>
          <w:b/>
          <w:b/>
          <w:spacing w:val="100"/>
        </w:rPr>
      </w:pPr>
      <w:r>
        <w:rPr>
          <w:rFonts w:eastAsia="標楷體;標楷體N." w:cs="標楷體;標楷體N." w:ascii="標楷體;標楷體N." w:hAnsi="標楷體;標楷體N."/>
          <w:b/>
          <w:spacing w:val="100"/>
        </w:rPr>
      </w:r>
    </w:p>
    <w:p>
      <w:pPr>
        <w:pStyle w:val="Normal"/>
        <w:spacing w:lineRule="exact" w:line="320"/>
        <w:rPr>
          <w:rFonts w:ascii="標楷體;標楷體N." w:hAnsi="標楷體;標楷體N." w:eastAsia="標楷體;標楷體N." w:cs="標楷體;標楷體N."/>
          <w:b/>
          <w:b/>
          <w:spacing w:val="100"/>
        </w:rPr>
      </w:pPr>
      <w:r>
        <w:rPr>
          <w:rFonts w:eastAsia="標楷體;標楷體N." w:cs="標楷體;標楷體N." w:ascii="標楷體;標楷體N." w:hAnsi="標楷體;標楷體N."/>
          <w:b/>
          <w:spacing w:val="100"/>
        </w:rPr>
      </w:r>
    </w:p>
    <w:p>
      <w:pPr>
        <w:pStyle w:val="Normal"/>
        <w:spacing w:lineRule="exact" w:line="320"/>
        <w:rPr>
          <w:rFonts w:ascii="標楷體;標楷體N." w:hAnsi="標楷體;標楷體N." w:eastAsia="標楷體;標楷體N." w:cs="標楷體;標楷體N."/>
          <w:b/>
          <w:b/>
          <w:spacing w:val="100"/>
        </w:rPr>
      </w:pPr>
      <w:r>
        <w:rPr>
          <w:rFonts w:eastAsia="標楷體;標楷體N." w:cs="標楷體;標楷體N." w:ascii="標楷體;標楷體N." w:hAnsi="標楷體;標楷體N."/>
          <w:b/>
          <w:spacing w:val="100"/>
        </w:rPr>
      </w:r>
    </w:p>
    <w:p>
      <w:pPr>
        <w:pStyle w:val="Normal"/>
        <w:spacing w:lineRule="exact" w:line="320"/>
        <w:rPr>
          <w:rFonts w:ascii="標楷體;標楷體N." w:hAnsi="標楷體;標楷體N." w:eastAsia="標楷體;標楷體N." w:cs="標楷體;標楷體N."/>
          <w:b/>
          <w:b/>
          <w:spacing w:val="100"/>
        </w:rPr>
      </w:pPr>
      <w:r>
        <w:rPr>
          <w:rFonts w:eastAsia="標楷體;標楷體N." w:cs="標楷體;標楷體N." w:ascii="標楷體;標楷體N." w:hAnsi="標楷體;標楷體N."/>
          <w:b/>
          <w:spacing w:val="100"/>
        </w:rPr>
      </w:r>
    </w:p>
    <w:p>
      <w:pPr>
        <w:pStyle w:val="Normal"/>
        <w:spacing w:lineRule="exact" w:line="320"/>
        <w:rPr>
          <w:rFonts w:ascii="標楷體;標楷體N." w:hAnsi="標楷體;標楷體N." w:eastAsia="標楷體;標楷體N." w:cs="標楷體;標楷體N."/>
          <w:b/>
          <w:b/>
          <w:spacing w:val="100"/>
        </w:rPr>
      </w:pPr>
      <w:r>
        <w:rPr>
          <w:rFonts w:eastAsia="標楷體;標楷體N." w:cs="標楷體;標楷體N." w:ascii="標楷體;標楷體N." w:hAnsi="標楷體;標楷體N."/>
          <w:b/>
          <w:spacing w:val="100"/>
        </w:rPr>
      </w:r>
    </w:p>
    <w:p>
      <w:pPr>
        <w:pStyle w:val="Normal"/>
        <w:spacing w:lineRule="exact" w:line="320"/>
        <w:rPr>
          <w:rFonts w:ascii="標楷體;標楷體N." w:hAnsi="標楷體;標楷體N." w:eastAsia="標楷體;標楷體N." w:cs="標楷體;標楷體N."/>
          <w:b/>
          <w:b/>
          <w:spacing w:val="100"/>
        </w:rPr>
      </w:pPr>
      <w:r>
        <w:rPr>
          <w:rFonts w:eastAsia="標楷體;標楷體N." w:cs="標楷體;標楷體N." w:ascii="標楷體;標楷體N." w:hAnsi="標楷體;標楷體N."/>
          <w:b/>
          <w:spacing w:val="100"/>
        </w:rPr>
      </w:r>
      <w:r>
        <w:br w:type="page"/>
      </w:r>
    </w:p>
    <w:p>
      <w:pPr>
        <w:pStyle w:val="Normal"/>
        <w:spacing w:lineRule="exact" w:line="360"/>
        <w:rPr>
          <w:rFonts w:ascii="標楷體;標楷體N." w:hAnsi="標楷體;標楷體N." w:eastAsia="標楷體;標楷體N." w:cs="標楷體;標楷體N."/>
        </w:rPr>
      </w:pPr>
      <w:r>
        <w:rPr>
          <w:rFonts w:ascii="標楷體;標楷體N." w:hAnsi="標楷體;標楷體N." w:cs="標楷體;標楷體N." w:eastAsia="標楷體;標楷體N."/>
        </w:rPr>
        <w:t xml:space="preserve">附件三 </w:t>
      </w:r>
    </w:p>
    <w:p>
      <w:pPr>
        <w:pStyle w:val="Normal"/>
        <w:spacing w:lineRule="exact" w:line="360"/>
        <w:jc w:val="center"/>
        <w:rPr>
          <w:rFonts w:ascii="標楷體;標楷體N." w:hAnsi="標楷體;標楷體N." w:eastAsia="標楷體;標楷體N." w:cs="標楷體;標楷體N."/>
          <w:b/>
          <w:b/>
          <w:sz w:val="36"/>
          <w:szCs w:val="36"/>
        </w:rPr>
      </w:pPr>
      <w:r>
        <w:rPr>
          <w:rFonts w:ascii="標楷體;標楷體N." w:hAnsi="標楷體;標楷體N." w:cs="標楷體;標楷體N." w:eastAsia="標楷體;標楷體N."/>
          <w:b/>
          <w:sz w:val="36"/>
          <w:szCs w:val="36"/>
        </w:rPr>
        <w:t>嘉義縣立民雄國民中學</w:t>
      </w:r>
    </w:p>
    <w:p>
      <w:pPr>
        <w:pStyle w:val="Normal"/>
        <w:spacing w:lineRule="exact" w:line="420"/>
        <w:jc w:val="center"/>
        <w:rPr>
          <w:rFonts w:ascii="標楷體;標楷體N." w:hAnsi="標楷體;標楷體N." w:eastAsia="標楷體;標楷體N." w:cs="標楷體;標楷體N."/>
          <w:b/>
          <w:b/>
          <w:spacing w:val="-20"/>
          <w:sz w:val="36"/>
          <w:szCs w:val="36"/>
        </w:rPr>
      </w:pPr>
      <w:r>
        <w:rPr>
          <w:rFonts w:eastAsia="標楷體;標楷體N."/>
          <w:b/>
          <w:sz w:val="36"/>
          <w:szCs w:val="36"/>
        </w:rPr>
        <w:t>1</w:t>
      </w:r>
      <w:r>
        <w:rPr>
          <w:rFonts w:eastAsia="標楷體;標楷體N."/>
          <w:b/>
          <w:sz w:val="36"/>
          <w:szCs w:val="36"/>
        </w:rPr>
        <w:t>11</w:t>
      </w:r>
      <w:r>
        <w:rPr>
          <w:rFonts w:eastAsia="標楷體;標楷體N."/>
          <w:b/>
          <w:sz w:val="36"/>
          <w:szCs w:val="36"/>
        </w:rPr>
        <w:t>學</w:t>
      </w:r>
      <w:r>
        <w:rPr>
          <w:rFonts w:ascii="標楷體;標楷體N." w:hAnsi="標楷體;標楷體N." w:cs="標楷體;標楷體N." w:eastAsia="標楷體;標楷體N."/>
          <w:b/>
          <w:sz w:val="36"/>
          <w:szCs w:val="36"/>
        </w:rPr>
        <w:t>年度角力代理專任運動教練</w:t>
      </w:r>
      <w:r>
        <w:rPr>
          <w:rFonts w:ascii="標楷體;標楷體N." w:hAnsi="標楷體;標楷體N." w:cs="標楷體;標楷體N." w:eastAsia="標楷體;標楷體N."/>
          <w:b/>
          <w:spacing w:val="-20"/>
          <w:sz w:val="36"/>
          <w:szCs w:val="36"/>
        </w:rPr>
        <w:t>甄選</w:t>
      </w:r>
    </w:p>
    <w:p>
      <w:pPr>
        <w:pStyle w:val="Normal"/>
        <w:snapToGrid w:val="false"/>
        <w:spacing w:lineRule="exact" w:line="480"/>
        <w:jc w:val="center"/>
        <w:rPr>
          <w:rFonts w:ascii="標楷體;標楷體N." w:hAnsi="標楷體;標楷體N." w:eastAsia="標楷體;標楷體N." w:cs="標楷體;標楷體N."/>
          <w:b/>
          <w:b/>
          <w:sz w:val="22"/>
          <w:szCs w:val="36"/>
        </w:rPr>
      </w:pPr>
      <w:r>
        <w:rPr>
          <w:rFonts w:ascii="標楷體;標楷體N." w:hAnsi="標楷體;標楷體N." w:cs="標楷體;標楷體N." w:eastAsia="標楷體;標楷體N."/>
          <w:b/>
          <w:sz w:val="36"/>
          <w:szCs w:val="36"/>
        </w:rPr>
        <w:t>【專業貢獻、專業成就、特別條件加分 積分審查表】</w:t>
      </w:r>
    </w:p>
    <w:p>
      <w:pPr>
        <w:pStyle w:val="Normal"/>
        <w:snapToGrid w:val="false"/>
        <w:spacing w:lineRule="auto" w:line="360"/>
        <w:ind w:left="91" w:hanging="631"/>
        <w:rPr>
          <w:rFonts w:ascii="標楷體;標楷體N." w:hAnsi="標楷體;標楷體N." w:eastAsia="標楷體;標楷體N." w:cs="標楷體;標楷體N."/>
          <w:b/>
          <w:b/>
          <w:sz w:val="28"/>
          <w:szCs w:val="28"/>
        </w:rPr>
      </w:pPr>
      <w:r>
        <w:rPr>
          <w:rFonts w:eastAsia="標楷體;標楷體N." w:cs="標楷體;標楷體N." w:ascii="標楷體;標楷體N." w:hAnsi="標楷體;標楷體N."/>
          <w:b/>
          <w:sz w:val="28"/>
          <w:szCs w:val="28"/>
        </w:rPr>
        <w:t xml:space="preserve">               </w:t>
      </w:r>
      <w:r>
        <w:rPr>
          <w:rFonts w:ascii="標楷體;標楷體N." w:hAnsi="標楷體;標楷體N." w:cs="標楷體;標楷體N." w:eastAsia="標楷體;標楷體N."/>
          <w:b/>
          <w:sz w:val="28"/>
          <w:szCs w:val="28"/>
        </w:rPr>
        <w:t>准考證號碼：</w:t>
      </w:r>
      <w:r>
        <w:rPr>
          <w:rFonts w:ascii="標楷體;標楷體N." w:hAnsi="標楷體;標楷體N." w:cs="標楷體;標楷體N." w:eastAsia="標楷體;標楷體N."/>
          <w:b/>
          <w:sz w:val="28"/>
          <w:szCs w:val="28"/>
          <w:u w:val="single"/>
        </w:rPr>
        <w:t xml:space="preserve">                </w:t>
      </w:r>
      <w:r>
        <w:rPr>
          <w:rFonts w:ascii="標楷體;標楷體N." w:hAnsi="標楷體;標楷體N." w:cs="標楷體;標楷體N." w:eastAsia="標楷體;標楷體N."/>
          <w:b/>
          <w:sz w:val="28"/>
          <w:szCs w:val="28"/>
        </w:rPr>
        <w:t xml:space="preserve">             </w:t>
      </w:r>
    </w:p>
    <w:tbl>
      <w:tblPr>
        <w:tblW w:w="10224" w:type="dxa"/>
        <w:jc w:val="left"/>
        <w:tblInd w:w="-47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3"/>
        <w:gridCol w:w="500"/>
        <w:gridCol w:w="39"/>
        <w:gridCol w:w="1618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690"/>
        <w:gridCol w:w="544"/>
        <w:gridCol w:w="1080"/>
        <w:gridCol w:w="1080"/>
        <w:gridCol w:w="1080"/>
      </w:tblGrid>
      <w:tr>
        <w:trPr>
          <w:trHeight w:val="281" w:hRule="atLeast"/>
          <w:cantSplit w:val="true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72"/>
              <w:jc w:val="center"/>
              <w:rPr>
                <w:rFonts w:ascii="標楷體;標楷體N." w:hAnsi="標楷體;標楷體N." w:eastAsia="標楷體;標楷體N." w:cs="標楷體;標楷體N."/>
                <w:b/>
                <w:b/>
              </w:rPr>
            </w:pPr>
            <w:r>
              <w:rPr>
                <w:rFonts w:ascii="標楷體;標楷體N." w:hAnsi="標楷體;標楷體N." w:cs="標楷體;標楷體N." w:eastAsia="標楷體;標楷體N."/>
                <w:b/>
              </w:rPr>
              <w:t>姓名</w:t>
            </w:r>
          </w:p>
        </w:tc>
        <w:tc>
          <w:tcPr>
            <w:tcW w:w="21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;標楷體N." w:hAnsi="標楷體;標楷體N." w:eastAsia="標楷體;標楷體N." w:cs="標楷體;標楷體N."/>
                <w:b/>
                <w:b/>
              </w:rPr>
            </w:pPr>
            <w:r>
              <w:rPr>
                <w:rFonts w:eastAsia="標楷體;標楷體N." w:cs="標楷體;標楷體N." w:ascii="標楷體;標楷體N." w:hAnsi="標楷體;標楷體N."/>
                <w:b/>
              </w:rPr>
            </w:r>
          </w:p>
        </w:tc>
        <w:tc>
          <w:tcPr>
            <w:tcW w:w="29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72"/>
              <w:jc w:val="distribute"/>
              <w:rPr>
                <w:rFonts w:ascii="標楷體;標楷體N." w:hAnsi="標楷體;標楷體N." w:eastAsia="標楷體;標楷體N." w:cs="標楷體;標楷體N."/>
              </w:rPr>
            </w:pPr>
            <w:r>
              <w:rPr>
                <w:rFonts w:ascii="標楷體;標楷體N." w:hAnsi="標楷體;標楷體N." w:cs="標楷體;標楷體N." w:eastAsia="標楷體;標楷體N."/>
              </w:rPr>
              <w:t>新式國民身分證統一編號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jc w:val="center"/>
              <w:rPr>
                <w:rFonts w:ascii="標楷體;標楷體N." w:hAnsi="標楷體;標楷體N." w:eastAsia="標楷體;標楷體N." w:cs="標楷體;標楷體N."/>
                <w:b/>
                <w:b/>
              </w:rPr>
            </w:pPr>
            <w:r>
              <w:rPr>
                <w:rFonts w:ascii="標楷體;標楷體N." w:hAnsi="標楷體;標楷體N." w:cs="標楷體;標楷體N." w:eastAsia="標楷體;標楷體N."/>
                <w:b/>
              </w:rPr>
              <w:t>性別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50"/>
              <w:jc w:val="center"/>
              <w:rPr>
                <w:rFonts w:ascii="標楷體;標楷體N." w:hAnsi="標楷體;標楷體N." w:eastAsia="標楷體;標楷體N." w:cs="標楷體;標楷體N."/>
                <w:b/>
                <w:b/>
                <w:sz w:val="28"/>
                <w:szCs w:val="28"/>
              </w:rPr>
            </w:pPr>
            <w:r>
              <w:rPr>
                <w:rFonts w:eastAsia="標楷體;標楷體N." w:cs="標楷體;標楷體N." w:ascii="標楷體;標楷體N." w:hAnsi="標楷體;標楷體N."/>
                <w:b/>
                <w:sz w:val="28"/>
                <w:szCs w:val="2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jc w:val="center"/>
              <w:rPr>
                <w:rFonts w:ascii="標楷體;標楷體N." w:hAnsi="標楷體;標楷體N." w:eastAsia="標楷體;標楷體N." w:cs="標楷體;標楷體N."/>
              </w:rPr>
            </w:pPr>
            <w:r>
              <w:rPr>
                <w:rFonts w:ascii="標楷體;標楷體N." w:hAnsi="標楷體;標楷體N." w:cs="標楷體;標楷體N." w:eastAsia="標楷體;標楷體N."/>
              </w:rPr>
              <w:t>出 生 日 期</w:t>
            </w:r>
          </w:p>
        </w:tc>
      </w:tr>
      <w:tr>
        <w:trPr>
          <w:trHeight w:val="50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;標楷體N." w:hAnsi="標楷體;標楷體N." w:eastAsia="標楷體;標楷體N." w:cs="標楷體;標楷體N."/>
                <w:b/>
                <w:b/>
                <w:sz w:val="22"/>
              </w:rPr>
            </w:pPr>
            <w:r>
              <w:rPr>
                <w:rFonts w:eastAsia="標楷體;標楷體N." w:cs="標楷體;標楷體N." w:ascii="標楷體;標楷體N." w:hAnsi="標楷體;標楷體N."/>
                <w:b/>
                <w:sz w:val="22"/>
              </w:rPr>
            </w:r>
          </w:p>
        </w:tc>
        <w:tc>
          <w:tcPr>
            <w:tcW w:w="2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rPr>
                <w:rFonts w:ascii="標楷體;標楷體N." w:hAnsi="標楷體;標楷體N." w:eastAsia="標楷體;標楷體N." w:cs="標楷體;標楷體N."/>
                <w:b/>
                <w:b/>
                <w:sz w:val="22"/>
              </w:rPr>
            </w:pPr>
            <w:r>
              <w:rPr>
                <w:rFonts w:eastAsia="標楷體;標楷體N." w:cs="標楷體;標楷體N." w:ascii="標楷體;標楷體N." w:hAnsi="標楷體;標楷體N."/>
                <w:b/>
                <w:sz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jc w:val="center"/>
              <w:rPr>
                <w:rFonts w:ascii="標楷體;標楷體N." w:hAnsi="標楷體;標楷體N." w:eastAsia="標楷體;標楷體N." w:cs="標楷體;標楷體N."/>
                <w:sz w:val="22"/>
              </w:rPr>
            </w:pPr>
            <w:r>
              <w:rPr>
                <w:rFonts w:eastAsia="標楷體;標楷體N." w:cs="標楷體;標楷體N." w:ascii="標楷體;標楷體N." w:hAnsi="標楷體;標楷體N."/>
                <w:sz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jc w:val="center"/>
              <w:rPr>
                <w:rFonts w:ascii="標楷體;標楷體N." w:hAnsi="標楷體;標楷體N." w:eastAsia="標楷體;標楷體N." w:cs="標楷體;標楷體N."/>
                <w:sz w:val="22"/>
              </w:rPr>
            </w:pPr>
            <w:r>
              <w:rPr>
                <w:rFonts w:eastAsia="標楷體;標楷體N." w:cs="標楷體;標楷體N." w:ascii="標楷體;標楷體N." w:hAnsi="標楷體;標楷體N."/>
                <w:sz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jc w:val="center"/>
              <w:rPr>
                <w:rFonts w:ascii="標楷體;標楷體N." w:hAnsi="標楷體;標楷體N." w:eastAsia="標楷體;標楷體N." w:cs="標楷體;標楷體N."/>
                <w:sz w:val="22"/>
              </w:rPr>
            </w:pPr>
            <w:r>
              <w:rPr>
                <w:rFonts w:eastAsia="標楷體;標楷體N." w:cs="標楷體;標楷體N." w:ascii="標楷體;標楷體N." w:hAnsi="標楷體;標楷體N."/>
                <w:sz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jc w:val="center"/>
              <w:rPr>
                <w:rFonts w:ascii="標楷體;標楷體N." w:hAnsi="標楷體;標楷體N." w:eastAsia="標楷體;標楷體N." w:cs="標楷體;標楷體N."/>
                <w:sz w:val="22"/>
              </w:rPr>
            </w:pPr>
            <w:r>
              <w:rPr>
                <w:rFonts w:eastAsia="標楷體;標楷體N." w:cs="標楷體;標楷體N." w:ascii="標楷體;標楷體N." w:hAnsi="標楷體;標楷體N."/>
                <w:sz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jc w:val="center"/>
              <w:rPr>
                <w:rFonts w:ascii="標楷體;標楷體N." w:hAnsi="標楷體;標楷體N." w:eastAsia="標楷體;標楷體N." w:cs="標楷體;標楷體N."/>
                <w:sz w:val="22"/>
              </w:rPr>
            </w:pPr>
            <w:r>
              <w:rPr>
                <w:rFonts w:eastAsia="標楷體;標楷體N." w:cs="標楷體;標楷體N." w:ascii="標楷體;標楷體N." w:hAnsi="標楷體;標楷體N."/>
                <w:sz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jc w:val="center"/>
              <w:rPr>
                <w:rFonts w:ascii="標楷體;標楷體N." w:hAnsi="標楷體;標楷體N." w:eastAsia="標楷體;標楷體N." w:cs="標楷體;標楷體N."/>
                <w:sz w:val="22"/>
              </w:rPr>
            </w:pPr>
            <w:r>
              <w:rPr>
                <w:rFonts w:eastAsia="標楷體;標楷體N." w:cs="標楷體;標楷體N." w:ascii="標楷體;標楷體N." w:hAnsi="標楷體;標楷體N."/>
                <w:sz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jc w:val="center"/>
              <w:rPr>
                <w:rFonts w:ascii="標楷體;標楷體N." w:hAnsi="標楷體;標楷體N." w:eastAsia="標楷體;標楷體N." w:cs="標楷體;標楷體N."/>
                <w:sz w:val="22"/>
              </w:rPr>
            </w:pPr>
            <w:r>
              <w:rPr>
                <w:rFonts w:eastAsia="標楷體;標楷體N." w:cs="標楷體;標楷體N." w:ascii="標楷體;標楷體N." w:hAnsi="標楷體;標楷體N."/>
                <w:sz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jc w:val="center"/>
              <w:rPr>
                <w:rFonts w:ascii="標楷體;標楷體N." w:hAnsi="標楷體;標楷體N." w:eastAsia="標楷體;標楷體N." w:cs="標楷體;標楷體N."/>
                <w:sz w:val="22"/>
              </w:rPr>
            </w:pPr>
            <w:r>
              <w:rPr>
                <w:rFonts w:eastAsia="標楷體;標楷體N." w:cs="標楷體;標楷體N." w:ascii="標楷體;標楷體N." w:hAnsi="標楷體;標楷體N."/>
                <w:sz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jc w:val="center"/>
              <w:rPr>
                <w:rFonts w:ascii="標楷體;標楷體N." w:hAnsi="標楷體;標楷體N." w:eastAsia="標楷體;標楷體N." w:cs="標楷體;標楷體N."/>
                <w:sz w:val="22"/>
              </w:rPr>
            </w:pPr>
            <w:r>
              <w:rPr>
                <w:rFonts w:eastAsia="標楷體;標楷體N." w:cs="標楷體;標楷體N." w:ascii="標楷體;標楷體N." w:hAnsi="標楷體;標楷體N."/>
                <w:sz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jc w:val="center"/>
              <w:rPr>
                <w:rFonts w:ascii="標楷體;標楷體N." w:hAnsi="標楷體;標楷體N." w:eastAsia="標楷體;標楷體N." w:cs="標楷體;標楷體N."/>
                <w:sz w:val="22"/>
              </w:rPr>
            </w:pPr>
            <w:r>
              <w:rPr>
                <w:rFonts w:eastAsia="標楷體;標楷體N." w:cs="標楷體;標楷體N." w:ascii="標楷體;標楷體N." w:hAnsi="標楷體;標楷體N."/>
                <w:sz w:val="22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rPr>
                <w:rFonts w:ascii="標楷體;標楷體N." w:hAnsi="標楷體;標楷體N." w:eastAsia="標楷體;標楷體N." w:cs="標楷體;標楷體N."/>
                <w:sz w:val="22"/>
              </w:rPr>
            </w:pPr>
            <w:r>
              <w:rPr>
                <w:rFonts w:eastAsia="標楷體;標楷體N." w:cs="標楷體;標楷體N." w:ascii="標楷體;標楷體N." w:hAnsi="標楷體;標楷體N."/>
                <w:sz w:val="22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rPr>
                <w:rFonts w:ascii="標楷體;標楷體N." w:hAnsi="標楷體;標楷體N." w:eastAsia="標楷體;標楷體N." w:cs="標楷體;標楷體N."/>
                <w:sz w:val="22"/>
              </w:rPr>
            </w:pPr>
            <w:r>
              <w:rPr>
                <w:rFonts w:eastAsia="標楷體;標楷體N." w:cs="標楷體;標楷體N." w:ascii="標楷體;標楷體N." w:hAnsi="標楷體;標楷體N."/>
                <w:sz w:val="22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rPr>
                <w:rFonts w:ascii="標楷體;標楷體N." w:hAnsi="標楷體;標楷體N." w:eastAsia="標楷體;標楷體N." w:cs="標楷體;標楷體N."/>
              </w:rPr>
            </w:pPr>
            <w:r>
              <w:rPr>
                <w:rFonts w:eastAsia="標楷體;標楷體N." w:cs="標楷體;標楷體N." w:ascii="標楷體;標楷體N." w:hAnsi="標楷體;標楷體N."/>
              </w:rPr>
              <w:t xml:space="preserve">      </w:t>
            </w:r>
            <w:r>
              <w:rPr>
                <w:rFonts w:ascii="標楷體;標楷體N." w:hAnsi="標楷體;標楷體N." w:cs="標楷體;標楷體N." w:eastAsia="標楷體;標楷體N."/>
              </w:rPr>
              <w:t>年     月     日</w:t>
            </w:r>
          </w:p>
        </w:tc>
      </w:tr>
      <w:tr>
        <w:trPr>
          <w:trHeight w:val="300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jc w:val="center"/>
              <w:rPr>
                <w:rFonts w:ascii="標楷體;標楷體N." w:hAnsi="標楷體;標楷體N." w:eastAsia="標楷體;標楷體N." w:cs="標楷體;標楷體N."/>
                <w:b/>
                <w:b/>
              </w:rPr>
            </w:pPr>
            <w:r>
              <w:rPr>
                <w:rFonts w:ascii="標楷體;標楷體N." w:hAnsi="標楷體;標楷體N." w:cs="標楷體;標楷體N." w:eastAsia="標楷體;標楷體N."/>
                <w:b/>
              </w:rPr>
              <w:t>項目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50"/>
              <w:rPr>
                <w:rFonts w:ascii="標楷體;標楷體N." w:hAnsi="標楷體;標楷體N." w:eastAsia="標楷體;標楷體N." w:cs="標楷體;標楷體N."/>
              </w:rPr>
            </w:pPr>
            <w:r>
              <w:rPr>
                <w:rFonts w:ascii="標楷體;標楷體N." w:hAnsi="標楷體;標楷體N." w:cs="標楷體;標楷體N." w:eastAsia="標楷體;標楷體N."/>
              </w:rPr>
              <w:t>序號</w:t>
            </w:r>
          </w:p>
        </w:tc>
        <w:tc>
          <w:tcPr>
            <w:tcW w:w="57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 w:before="0" w:after="50"/>
              <w:rPr>
                <w:rFonts w:ascii="標楷體;標楷體N." w:hAnsi="標楷體;標楷體N." w:eastAsia="標楷體;標楷體N." w:cs="標楷體;標楷體N."/>
              </w:rPr>
            </w:pPr>
            <w:r>
              <w:rPr>
                <w:rFonts w:eastAsia="標楷體;標楷體N." w:cs="標楷體;標楷體N." w:ascii="標楷體;標楷體N." w:hAnsi="標楷體;標楷體N."/>
              </w:rPr>
              <w:t xml:space="preserve"> </w:t>
            </w:r>
            <w:r>
              <w:rPr>
                <w:rFonts w:ascii="標楷體;標楷體N." w:hAnsi="標楷體;標楷體N." w:cs="標楷體;標楷體N." w:eastAsia="標楷體;標楷體N."/>
              </w:rPr>
              <w:t>檢附證明以</w:t>
            </w:r>
            <w:r>
              <w:rPr>
                <w:rFonts w:eastAsia="標楷體;標楷體N."/>
              </w:rPr>
              <w:t>A4</w:t>
            </w:r>
            <w:r>
              <w:rPr>
                <w:rFonts w:ascii="標楷體;標楷體N." w:hAnsi="標楷體;標楷體N." w:cs="標楷體;標楷體N." w:eastAsia="標楷體;標楷體N."/>
              </w:rPr>
              <w:t>大小紙張影印，依序排列</w:t>
            </w:r>
          </w:p>
          <w:p>
            <w:pPr>
              <w:pStyle w:val="Normal"/>
              <w:spacing w:lineRule="exact" w:line="240" w:before="0" w:after="50"/>
              <w:jc w:val="distribute"/>
              <w:rPr>
                <w:rFonts w:ascii="標楷體;標楷體N." w:hAnsi="標楷體;標楷體N." w:eastAsia="標楷體;標楷體N." w:cs="標楷體;標楷體N."/>
              </w:rPr>
            </w:pPr>
            <w:r>
              <w:rPr>
                <w:rFonts w:ascii="標楷體;標楷體N." w:hAnsi="標楷體;標楷體N." w:cs="標楷體;標楷體N." w:eastAsia="標楷體;標楷體N."/>
              </w:rPr>
              <w:t>（</w:t>
            </w:r>
            <w:r>
              <w:rPr>
                <w:rFonts w:ascii="標楷體;標楷體N." w:hAnsi="標楷體;標楷體N." w:cs="標楷體;標楷體N." w:eastAsia="標楷體;標楷體N."/>
                <w:b/>
                <w:bCs/>
                <w:shd w:fill="E5E5E5" w:val="clear"/>
              </w:rPr>
              <w:t>請 於 空 格 內 填 入 資 料</w:t>
            </w:r>
            <w:r>
              <w:rPr>
                <w:rFonts w:ascii="標楷體;標楷體N." w:hAnsi="標楷體;標楷體N." w:cs="標楷體;標楷體N." w:eastAsia="標楷體;標楷體N."/>
              </w:rPr>
              <w:t>）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;標楷體N." w:hAnsi="標楷體;標楷體N." w:eastAsia="標楷體;標楷體N." w:cs="標楷體;標楷體N."/>
                <w:sz w:val="22"/>
              </w:rPr>
            </w:pPr>
            <w:r>
              <w:rPr>
                <w:rFonts w:ascii="標楷體;標楷體N." w:hAnsi="標楷體;標楷體N." w:cs="標楷體;標楷體N." w:eastAsia="標楷體;標楷體N."/>
                <w:sz w:val="22"/>
              </w:rPr>
              <w:t>考生自行核計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;標楷體N." w:hAnsi="標楷體;標楷體N." w:eastAsia="標楷體;標楷體N." w:cs="標楷體;標楷體N."/>
                <w:sz w:val="22"/>
              </w:rPr>
            </w:pPr>
            <w:r>
              <w:rPr>
                <w:rFonts w:ascii="標楷體;標楷體N." w:hAnsi="標楷體;標楷體N." w:cs="標楷體;標楷體N." w:eastAsia="標楷體;標楷體N."/>
                <w:sz w:val="22"/>
              </w:rPr>
              <w:t>審查人員</w:t>
            </w:r>
          </w:p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;標楷體N." w:hAnsi="標楷體;標楷體N." w:eastAsia="標楷體;標楷體N." w:cs="標楷體;標楷體N."/>
                <w:sz w:val="22"/>
              </w:rPr>
            </w:pPr>
            <w:r>
              <w:rPr>
                <w:rFonts w:ascii="標楷體;標楷體N." w:hAnsi="標楷體;標楷體N." w:cs="標楷體;標楷體N." w:eastAsia="標楷體;標楷體N."/>
                <w:sz w:val="22"/>
              </w:rPr>
              <w:t>初核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;標楷體N." w:hAnsi="標楷體;標楷體N." w:eastAsia="標楷體;標楷體N." w:cs="標楷體;標楷體N."/>
                <w:sz w:val="22"/>
              </w:rPr>
            </w:pPr>
            <w:r>
              <w:rPr>
                <w:rFonts w:ascii="標楷體;標楷體N." w:hAnsi="標楷體;標楷體N." w:cs="標楷體;標楷體N." w:eastAsia="標楷體;標楷體N."/>
                <w:sz w:val="22"/>
              </w:rPr>
              <w:t>審查人員</w:t>
            </w:r>
          </w:p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;標楷體N." w:hAnsi="標楷體;標楷體N." w:eastAsia="標楷體;標楷體N." w:cs="標楷體;標楷體N."/>
                <w:sz w:val="22"/>
              </w:rPr>
            </w:pPr>
            <w:r>
              <w:rPr>
                <w:rFonts w:ascii="標楷體;標楷體N." w:hAnsi="標楷體;標楷體N." w:cs="標楷體;標楷體N." w:eastAsia="標楷體;標楷體N."/>
                <w:sz w:val="22"/>
              </w:rPr>
              <w:t>複核</w:t>
            </w:r>
          </w:p>
        </w:tc>
      </w:tr>
      <w:tr>
        <w:trPr>
          <w:trHeight w:val="1234" w:hRule="atLeast"/>
          <w:cantSplit w:val="true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jc w:val="center"/>
              <w:rPr>
                <w:rFonts w:ascii="標楷體;標楷體N." w:hAnsi="標楷體;標楷體N." w:eastAsia="標楷體;標楷體N." w:cs="標楷體;標楷體N."/>
              </w:rPr>
            </w:pPr>
            <w:r>
              <w:rPr>
                <w:rFonts w:ascii="標楷體;標楷體N." w:hAnsi="標楷體;標楷體N." w:cs="標楷體;標楷體N." w:eastAsia="標楷體;標楷體N."/>
              </w:rPr>
              <w:t>專</w:t>
            </w:r>
          </w:p>
          <w:p>
            <w:pPr>
              <w:pStyle w:val="Normal"/>
              <w:spacing w:lineRule="exact" w:line="240" w:before="0" w:after="50"/>
              <w:jc w:val="center"/>
              <w:rPr>
                <w:rFonts w:ascii="標楷體;標楷體N." w:hAnsi="標楷體;標楷體N." w:eastAsia="標楷體;標楷體N." w:cs="標楷體;標楷體N."/>
              </w:rPr>
            </w:pPr>
            <w:r>
              <w:rPr>
                <w:rFonts w:ascii="標楷體;標楷體N." w:hAnsi="標楷體;標楷體N." w:cs="標楷體;標楷體N." w:eastAsia="標楷體;標楷體N."/>
              </w:rPr>
              <w:t>業</w:t>
            </w:r>
          </w:p>
          <w:p>
            <w:pPr>
              <w:pStyle w:val="Normal"/>
              <w:spacing w:lineRule="exact" w:line="240" w:before="0" w:after="50"/>
              <w:jc w:val="center"/>
              <w:rPr>
                <w:rFonts w:ascii="標楷體;標楷體N." w:hAnsi="標楷體;標楷體N." w:eastAsia="標楷體;標楷體N." w:cs="標楷體;標楷體N."/>
              </w:rPr>
            </w:pPr>
            <w:r>
              <w:rPr>
                <w:rFonts w:ascii="標楷體;標楷體N." w:hAnsi="標楷體;標楷體N." w:cs="標楷體;標楷體N." w:eastAsia="標楷體;標楷體N."/>
              </w:rPr>
              <w:t>貢</w:t>
            </w:r>
          </w:p>
          <w:p>
            <w:pPr>
              <w:pStyle w:val="Normal"/>
              <w:spacing w:lineRule="exact" w:line="240" w:before="0" w:after="50"/>
              <w:jc w:val="center"/>
              <w:rPr>
                <w:rFonts w:ascii="標楷體;標楷體N." w:hAnsi="標楷體;標楷體N." w:eastAsia="標楷體;標楷體N." w:cs="標楷體;標楷體N."/>
              </w:rPr>
            </w:pPr>
            <w:r>
              <w:rPr>
                <w:rFonts w:ascii="標楷體;標楷體N." w:hAnsi="標楷體;標楷體N." w:cs="標楷體;標楷體N." w:eastAsia="標楷體;標楷體N."/>
              </w:rPr>
              <w:t>獻</w:t>
            </w:r>
          </w:p>
          <w:p>
            <w:pPr>
              <w:pStyle w:val="Normal"/>
              <w:spacing w:lineRule="exact" w:line="240" w:before="0" w:after="50"/>
              <w:jc w:val="center"/>
              <w:rPr>
                <w:rFonts w:ascii="標楷體;標楷體N." w:hAnsi="標楷體;標楷體N." w:eastAsia="標楷體;標楷體N." w:cs="標楷體;標楷體N."/>
              </w:rPr>
            </w:pPr>
            <w:r>
              <w:rPr>
                <w:rFonts w:ascii="標楷體;標楷體N." w:hAnsi="標楷體;標楷體N." w:cs="標楷體;標楷體N." w:eastAsia="標楷體;標楷體N."/>
              </w:rPr>
              <w:t>及</w:t>
            </w:r>
          </w:p>
          <w:p>
            <w:pPr>
              <w:pStyle w:val="Normal"/>
              <w:spacing w:lineRule="exact" w:line="240" w:before="0" w:after="50"/>
              <w:jc w:val="center"/>
              <w:rPr>
                <w:rFonts w:ascii="標楷體;標楷體N." w:hAnsi="標楷體;標楷體N." w:eastAsia="標楷體;標楷體N." w:cs="標楷體;標楷體N."/>
              </w:rPr>
            </w:pPr>
            <w:r>
              <w:rPr>
                <w:rFonts w:ascii="標楷體;標楷體N." w:hAnsi="標楷體;標楷體N." w:cs="標楷體;標楷體N." w:eastAsia="標楷體;標楷體N."/>
              </w:rPr>
              <w:t>成</w:t>
            </w:r>
          </w:p>
          <w:p>
            <w:pPr>
              <w:pStyle w:val="Normal"/>
              <w:spacing w:lineRule="exact" w:line="240" w:before="0" w:after="50"/>
              <w:jc w:val="center"/>
              <w:rPr>
                <w:rFonts w:ascii="標楷體;標楷體N." w:hAnsi="標楷體;標楷體N." w:eastAsia="標楷體;標楷體N." w:cs="標楷體;標楷體N."/>
              </w:rPr>
            </w:pPr>
            <w:r>
              <w:rPr>
                <w:rFonts w:ascii="標楷體;標楷體N." w:hAnsi="標楷體;標楷體N." w:cs="標楷體;標楷體N." w:eastAsia="標楷體;標楷體N."/>
              </w:rPr>
              <w:t>就</w:t>
            </w:r>
          </w:p>
          <w:p>
            <w:pPr>
              <w:pStyle w:val="Normal"/>
              <w:spacing w:lineRule="exact" w:line="240" w:before="0" w:after="50"/>
              <w:jc w:val="center"/>
              <w:rPr>
                <w:rFonts w:ascii="標楷體;標楷體N." w:hAnsi="標楷體;標楷體N." w:eastAsia="標楷體;標楷體N." w:cs="標楷體;標楷體N."/>
              </w:rPr>
            </w:pPr>
            <w:r>
              <w:rPr>
                <w:rFonts w:ascii="標楷體;標楷體N." w:hAnsi="標楷體;標楷體N." w:cs="標楷體;標楷體N." w:eastAsia="標楷體;標楷體N."/>
              </w:rPr>
              <w:t>︵</w:t>
            </w:r>
          </w:p>
          <w:p>
            <w:pPr>
              <w:pStyle w:val="Normal"/>
              <w:spacing w:lineRule="exact" w:line="240" w:before="0" w:after="50"/>
              <w:jc w:val="center"/>
              <w:rPr>
                <w:rFonts w:ascii="標楷體;標楷體N." w:hAnsi="標楷體;標楷體N." w:eastAsia="標楷體;標楷體N." w:cs="標楷體;標楷體N."/>
              </w:rPr>
            </w:pPr>
            <w:r>
              <w:rPr>
                <w:rFonts w:ascii="標楷體;標楷體N." w:hAnsi="標楷體;標楷體N." w:cs="標楷體;標楷體N." w:eastAsia="標楷體;標楷體N."/>
              </w:rPr>
              <w:t>最</w:t>
            </w:r>
          </w:p>
          <w:p>
            <w:pPr>
              <w:pStyle w:val="Normal"/>
              <w:spacing w:lineRule="exact" w:line="240" w:before="0" w:after="50"/>
              <w:jc w:val="center"/>
              <w:rPr>
                <w:rFonts w:ascii="標楷體;標楷體N." w:hAnsi="標楷體;標楷體N." w:eastAsia="標楷體;標楷體N." w:cs="標楷體;標楷體N."/>
              </w:rPr>
            </w:pPr>
            <w:r>
              <w:rPr>
                <w:rFonts w:ascii="標楷體;標楷體N." w:hAnsi="標楷體;標楷體N." w:cs="標楷體;標楷體N." w:eastAsia="標楷體;標楷體N."/>
              </w:rPr>
              <w:t>高</w:t>
            </w:r>
          </w:p>
          <w:p>
            <w:pPr>
              <w:pStyle w:val="Normal"/>
              <w:spacing w:lineRule="exact" w:line="240" w:before="0" w:after="50"/>
              <w:jc w:val="center"/>
              <w:rPr>
                <w:rFonts w:eastAsia="標楷體;標楷體N."/>
              </w:rPr>
            </w:pPr>
            <w:r>
              <w:rPr>
                <w:rFonts w:eastAsia="標楷體;標楷體N."/>
              </w:rPr>
              <w:t>100</w:t>
            </w:r>
          </w:p>
          <w:p>
            <w:pPr>
              <w:pStyle w:val="Normal"/>
              <w:spacing w:lineRule="exact" w:line="240" w:before="0" w:after="50"/>
              <w:jc w:val="center"/>
              <w:rPr>
                <w:rFonts w:ascii="標楷體;標楷體N." w:hAnsi="標楷體;標楷體N." w:eastAsia="標楷體;標楷體N." w:cs="標楷體;標楷體N."/>
              </w:rPr>
            </w:pPr>
            <w:r>
              <w:rPr>
                <w:rFonts w:ascii="標楷體;標楷體N." w:hAnsi="標楷體;標楷體N." w:cs="標楷體;標楷體N." w:eastAsia="標楷體;標楷體N."/>
              </w:rPr>
              <w:t>分</w:t>
            </w:r>
          </w:p>
          <w:p>
            <w:pPr>
              <w:pStyle w:val="Normal"/>
              <w:spacing w:lineRule="exact" w:line="240" w:before="0" w:after="50"/>
              <w:jc w:val="center"/>
              <w:rPr>
                <w:rFonts w:ascii="標楷體;標楷體N." w:hAnsi="標楷體;標楷體N." w:eastAsia="標楷體;標楷體N." w:cs="標楷體;標楷體N."/>
              </w:rPr>
            </w:pPr>
            <w:r>
              <w:rPr>
                <w:rFonts w:ascii="標楷體;標楷體N." w:hAnsi="標楷體;標楷體N." w:cs="標楷體;標楷體N." w:eastAsia="標楷體;標楷體N."/>
              </w:rPr>
              <w:t>︶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標楷體;標楷體N."/>
              </w:rPr>
            </w:pPr>
            <w:r>
              <w:rPr>
                <w:rFonts w:eastAsia="標楷體;標楷體N."/>
              </w:rPr>
              <w:t>1</w:t>
            </w:r>
          </w:p>
        </w:tc>
        <w:tc>
          <w:tcPr>
            <w:tcW w:w="57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;標楷體N." w:hAnsi="標楷體;標楷體N." w:eastAsia="標楷體;標楷體N." w:cs="標楷體;標楷體N."/>
              </w:rPr>
            </w:pPr>
            <w:r>
              <w:rPr>
                <w:rFonts w:ascii="標楷體;標楷體N." w:hAnsi="標楷體;標楷體N." w:cs="標楷體;標楷體N." w:eastAsia="標楷體;標楷體N."/>
              </w:rPr>
              <w:t>指導或獲選國家代表隊參加亞洲運動會</w:t>
            </w:r>
            <w:r>
              <w:rPr>
                <w:rFonts w:eastAsia="標楷體;標楷體N." w:cs="標楷體;標楷體N." w:ascii="標楷體;標楷體N." w:hAnsi="標楷體;標楷體N."/>
              </w:rPr>
              <w:t>:</w:t>
            </w:r>
          </w:p>
          <w:p>
            <w:pPr>
              <w:pStyle w:val="Normal"/>
              <w:spacing w:lineRule="exact" w:line="240"/>
              <w:rPr>
                <w:rFonts w:ascii="標楷體;標楷體N." w:hAnsi="標楷體;標楷體N." w:eastAsia="標楷體;標楷體N." w:cs="標楷體;標楷體N."/>
              </w:rPr>
            </w:pPr>
            <w:r>
              <w:rPr>
                <w:rFonts w:ascii="標楷體;標楷體N." w:hAnsi="標楷體;標楷體N." w:cs="標楷體;標楷體N." w:eastAsia="標楷體;標楷體N."/>
              </w:rPr>
              <w:t>第</w:t>
            </w:r>
            <w:r>
              <w:rPr>
                <w:rFonts w:eastAsia="標楷體;標楷體N."/>
              </w:rPr>
              <w:t>1</w:t>
            </w:r>
            <w:r>
              <w:rPr>
                <w:rFonts w:ascii="標楷體;標楷體N." w:hAnsi="標楷體;標楷體N." w:cs="標楷體;標楷體N." w:eastAsia="標楷體;標楷體N."/>
              </w:rPr>
              <w:t>名    次、第</w:t>
            </w:r>
            <w:r>
              <w:rPr>
                <w:rFonts w:eastAsia="標楷體;標楷體N."/>
              </w:rPr>
              <w:t>2</w:t>
            </w:r>
            <w:r>
              <w:rPr>
                <w:rFonts w:ascii="標楷體;標楷體N." w:hAnsi="標楷體;標楷體N." w:cs="標楷體;標楷體N." w:eastAsia="標楷體;標楷體N."/>
              </w:rPr>
              <w:t>名    次、第</w:t>
            </w:r>
            <w:r>
              <w:rPr>
                <w:rFonts w:eastAsia="標楷體;標楷體N."/>
              </w:rPr>
              <w:t>3</w:t>
            </w:r>
            <w:r>
              <w:rPr>
                <w:rFonts w:ascii="標楷體;標楷體N." w:hAnsi="標楷體;標楷體N." w:cs="標楷體;標楷體N." w:eastAsia="標楷體;標楷體N."/>
              </w:rPr>
              <w:t>名    次、</w:t>
            </w:r>
          </w:p>
          <w:p>
            <w:pPr>
              <w:pStyle w:val="Normal"/>
              <w:spacing w:lineRule="exact" w:line="240"/>
              <w:rPr>
                <w:rFonts w:ascii="標楷體;標楷體N." w:hAnsi="標楷體;標楷體N." w:eastAsia="標楷體;標楷體N." w:cs="標楷體;標楷體N."/>
              </w:rPr>
            </w:pPr>
            <w:r>
              <w:rPr>
                <w:rFonts w:ascii="標楷體;標楷體N." w:hAnsi="標楷體;標楷體N." w:cs="標楷體;標楷體N." w:eastAsia="標楷體;標楷體N."/>
              </w:rPr>
              <w:t>第</w:t>
            </w:r>
            <w:r>
              <w:rPr>
                <w:rFonts w:eastAsia="標楷體;標楷體N."/>
              </w:rPr>
              <w:t>4</w:t>
            </w:r>
            <w:r>
              <w:rPr>
                <w:rFonts w:ascii="標楷體;標楷體N." w:hAnsi="標楷體;標楷體N." w:cs="標楷體;標楷體N." w:eastAsia="標楷體;標楷體N."/>
              </w:rPr>
              <w:t>名    次、第</w:t>
            </w:r>
            <w:r>
              <w:rPr>
                <w:rFonts w:eastAsia="標楷體;標楷體N."/>
              </w:rPr>
              <w:t>5</w:t>
            </w:r>
            <w:r>
              <w:rPr>
                <w:rFonts w:ascii="標楷體;標楷體N." w:hAnsi="標楷體;標楷體N." w:cs="標楷體;標楷體N." w:eastAsia="標楷體;標楷體N."/>
              </w:rPr>
              <w:t>名    次、第</w:t>
            </w:r>
            <w:r>
              <w:rPr>
                <w:rFonts w:eastAsia="標楷體;標楷體N."/>
              </w:rPr>
              <w:t>6</w:t>
            </w:r>
            <w:r>
              <w:rPr>
                <w:rFonts w:ascii="標楷體;標楷體N." w:hAnsi="標楷體;標楷體N." w:cs="標楷體;標楷體N." w:eastAsia="標楷體;標楷體N."/>
              </w:rPr>
              <w:t>名    次、</w:t>
            </w:r>
          </w:p>
          <w:p>
            <w:pPr>
              <w:pStyle w:val="Normal"/>
              <w:spacing w:lineRule="exact" w:line="240"/>
              <w:rPr>
                <w:rFonts w:ascii="標楷體;標楷體N." w:hAnsi="標楷體;標楷體N." w:eastAsia="標楷體;標楷體N." w:cs="標楷體;標楷體N."/>
              </w:rPr>
            </w:pPr>
            <w:r>
              <w:rPr>
                <w:rFonts w:ascii="標楷體;標楷體N." w:hAnsi="標楷體;標楷體N." w:cs="標楷體;標楷體N." w:eastAsia="標楷體;標楷體N."/>
              </w:rPr>
              <w:t>第</w:t>
            </w:r>
            <w:r>
              <w:rPr>
                <w:rFonts w:eastAsia="標楷體;標楷體N."/>
              </w:rPr>
              <w:t>7</w:t>
            </w:r>
            <w:r>
              <w:rPr>
                <w:rFonts w:ascii="標楷體;標楷體N." w:hAnsi="標楷體;標楷體N." w:cs="標楷體;標楷體N." w:eastAsia="標楷體;標楷體N."/>
              </w:rPr>
              <w:t>名    次、第</w:t>
            </w:r>
            <w:r>
              <w:rPr>
                <w:rFonts w:eastAsia="標楷體;標楷體N."/>
              </w:rPr>
              <w:t>8</w:t>
            </w:r>
            <w:r>
              <w:rPr>
                <w:rFonts w:ascii="標楷體;標楷體N." w:hAnsi="標楷體;標楷體N." w:cs="標楷體;標楷體N." w:eastAsia="標楷體;標楷體N."/>
              </w:rPr>
              <w:t>名    次</w:t>
            </w:r>
          </w:p>
          <w:p>
            <w:pPr>
              <w:pStyle w:val="Normal"/>
              <w:spacing w:lineRule="exact" w:line="240"/>
              <w:rPr>
                <w:rFonts w:ascii="標楷體;標楷體N." w:hAnsi="標楷體;標楷體N." w:eastAsia="標楷體;標楷體N." w:cs="標楷體;標楷體N."/>
                <w:sz w:val="22"/>
                <w:szCs w:val="22"/>
              </w:rPr>
            </w:pPr>
            <w:r>
              <w:rPr>
                <w:rFonts w:eastAsia="標楷體;標楷體N." w:cs="標楷體;標楷體N." w:ascii="標楷體;標楷體N." w:hAnsi="標楷體;標楷體N."/>
              </w:rPr>
              <w:t>□</w:t>
            </w:r>
            <w:r>
              <w:rPr>
                <w:rFonts w:ascii="標楷體;標楷體N." w:hAnsi="標楷體;標楷體N." w:cs="標楷體;標楷體N." w:eastAsia="標楷體;標楷體N."/>
              </w:rPr>
              <w:t>正本審查並繳付獎狀或證明影本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;標楷體N." w:hAnsi="標楷體;標楷體N." w:eastAsia="標楷體;標楷體N." w:cs="標楷體;標楷體N."/>
                <w:sz w:val="22"/>
                <w:szCs w:val="22"/>
              </w:rPr>
            </w:pPr>
            <w:r>
              <w:rPr>
                <w:rFonts w:eastAsia="標楷體;標楷體N." w:cs="標楷體;標楷體N." w:ascii="標楷體;標楷體N." w:hAnsi="標楷體;標楷體N.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;標楷體N." w:hAnsi="標楷體;標楷體N." w:eastAsia="標楷體;標楷體N." w:cs="標楷體;標楷體N."/>
                <w:sz w:val="22"/>
              </w:rPr>
            </w:pPr>
            <w:r>
              <w:rPr>
                <w:rFonts w:eastAsia="標楷體;標楷體N." w:cs="標楷體;標楷體N." w:ascii="標楷體;標楷體N." w:hAnsi="標楷體;標楷體N."/>
                <w:sz w:val="22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;標楷體N." w:hAnsi="標楷體;標楷體N." w:eastAsia="標楷體;標楷體N." w:cs="標楷體;標楷體N."/>
                <w:sz w:val="22"/>
              </w:rPr>
            </w:pPr>
            <w:r>
              <w:rPr>
                <w:rFonts w:eastAsia="標楷體;標楷體N." w:cs="標楷體;標楷體N." w:ascii="標楷體;標楷體N." w:hAnsi="標楷體;標楷體N."/>
                <w:sz w:val="22"/>
              </w:rPr>
            </w:r>
          </w:p>
        </w:tc>
      </w:tr>
      <w:tr>
        <w:trPr>
          <w:trHeight w:val="1225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;標楷體N." w:hAnsi="標楷體;標楷體N." w:eastAsia="標楷體;標楷體N." w:cs="標楷體;標楷體N."/>
                <w:sz w:val="22"/>
              </w:rPr>
            </w:pPr>
            <w:r>
              <w:rPr>
                <w:rFonts w:eastAsia="標楷體;標楷體N." w:cs="標楷體;標楷體N." w:ascii="標楷體;標楷體N." w:hAnsi="標楷體;標楷體N."/>
                <w:sz w:val="22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標楷體;標楷體N."/>
              </w:rPr>
            </w:pPr>
            <w:r>
              <w:rPr>
                <w:rFonts w:eastAsia="標楷體;標楷體N."/>
              </w:rPr>
              <w:t>2</w:t>
            </w:r>
          </w:p>
        </w:tc>
        <w:tc>
          <w:tcPr>
            <w:tcW w:w="57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;標楷體N." w:hAnsi="標楷體;標楷體N." w:eastAsia="標楷體;標楷體N." w:cs="標楷體;標楷體N."/>
              </w:rPr>
            </w:pPr>
            <w:r>
              <w:rPr>
                <w:rFonts w:ascii="標楷體;標楷體N." w:hAnsi="標楷體;標楷體N." w:cs="標楷體;標楷體N." w:eastAsia="標楷體;標楷體N."/>
              </w:rPr>
              <w:t>指導或代表我國參加國際</w:t>
            </w:r>
            <w:r>
              <w:rPr>
                <w:rFonts w:ascii="標楷體;標楷體N." w:hAnsi="標楷體;標楷體N." w:cs="標楷體;標楷體N." w:eastAsia="標楷體;標楷體N."/>
                <w:szCs w:val="36"/>
              </w:rPr>
              <w:t>角力</w:t>
            </w:r>
            <w:r>
              <w:rPr>
                <w:rFonts w:ascii="標楷體;標楷體N." w:hAnsi="標楷體;標楷體N." w:cs="標楷體;標楷體N." w:eastAsia="標楷體;標楷體N."/>
              </w:rPr>
              <w:t>組織主辦之世界及亞洲正式</w:t>
            </w:r>
            <w:r>
              <w:rPr>
                <w:rFonts w:ascii="標楷體;標楷體N." w:hAnsi="標楷體;標楷體N." w:cs="標楷體;標楷體N." w:eastAsia="標楷體;標楷體N."/>
                <w:szCs w:val="36"/>
              </w:rPr>
              <w:t>角力</w:t>
            </w:r>
            <w:r>
              <w:rPr>
                <w:rFonts w:ascii="標楷體;標楷體N." w:hAnsi="標楷體;標楷體N." w:cs="標楷體;標楷體N." w:eastAsia="標楷體;標楷體N."/>
              </w:rPr>
              <w:t>錦標賽（含社會級組及青年級組）：</w:t>
            </w:r>
          </w:p>
          <w:p>
            <w:pPr>
              <w:pStyle w:val="Normal"/>
              <w:spacing w:lineRule="exact" w:line="240"/>
              <w:rPr>
                <w:rFonts w:ascii="標楷體;標楷體N." w:hAnsi="標楷體;標楷體N." w:eastAsia="標楷體;標楷體N." w:cs="標楷體;標楷體N."/>
              </w:rPr>
            </w:pPr>
            <w:r>
              <w:rPr>
                <w:rFonts w:ascii="標楷體;標楷體N." w:hAnsi="標楷體;標楷體N." w:cs="標楷體;標楷體N." w:eastAsia="標楷體;標楷體N."/>
              </w:rPr>
              <w:t>第</w:t>
            </w:r>
            <w:r>
              <w:rPr>
                <w:rFonts w:eastAsia="標楷體;標楷體N."/>
              </w:rPr>
              <w:t>1</w:t>
            </w:r>
            <w:r>
              <w:rPr>
                <w:rFonts w:ascii="標楷體;標楷體N." w:hAnsi="標楷體;標楷體N." w:cs="標楷體;標楷體N." w:eastAsia="標楷體;標楷體N."/>
              </w:rPr>
              <w:t>名    次、第</w:t>
            </w:r>
            <w:r>
              <w:rPr>
                <w:rFonts w:eastAsia="標楷體;標楷體N."/>
              </w:rPr>
              <w:t>2</w:t>
            </w:r>
            <w:r>
              <w:rPr>
                <w:rFonts w:ascii="標楷體;標楷體N." w:hAnsi="標楷體;標楷體N." w:cs="標楷體;標楷體N." w:eastAsia="標楷體;標楷體N."/>
              </w:rPr>
              <w:t>名    次、第</w:t>
            </w:r>
            <w:r>
              <w:rPr>
                <w:rFonts w:eastAsia="標楷體;標楷體N."/>
              </w:rPr>
              <w:t>3</w:t>
            </w:r>
            <w:r>
              <w:rPr>
                <w:rFonts w:ascii="標楷體;標楷體N." w:hAnsi="標楷體;標楷體N." w:cs="標楷體;標楷體N." w:eastAsia="標楷體;標楷體N."/>
              </w:rPr>
              <w:t>名    次、</w:t>
            </w:r>
          </w:p>
          <w:p>
            <w:pPr>
              <w:pStyle w:val="Normal"/>
              <w:spacing w:lineRule="exact" w:line="240"/>
              <w:rPr>
                <w:rFonts w:ascii="標楷體;標楷體N." w:hAnsi="標楷體;標楷體N." w:eastAsia="標楷體;標楷體N." w:cs="標楷體;標楷體N."/>
              </w:rPr>
            </w:pPr>
            <w:r>
              <w:rPr>
                <w:rFonts w:ascii="標楷體;標楷體N." w:hAnsi="標楷體;標楷體N." w:cs="標楷體;標楷體N." w:eastAsia="標楷體;標楷體N."/>
              </w:rPr>
              <w:t>第</w:t>
            </w:r>
            <w:r>
              <w:rPr>
                <w:rFonts w:eastAsia="標楷體;標楷體N."/>
              </w:rPr>
              <w:t>4</w:t>
            </w:r>
            <w:r>
              <w:rPr>
                <w:rFonts w:ascii="標楷體;標楷體N." w:hAnsi="標楷體;標楷體N." w:cs="標楷體;標楷體N." w:eastAsia="標楷體;標楷體N."/>
              </w:rPr>
              <w:t>名    次、第</w:t>
            </w:r>
            <w:r>
              <w:rPr>
                <w:rFonts w:eastAsia="標楷體;標楷體N."/>
              </w:rPr>
              <w:t>5</w:t>
            </w:r>
            <w:r>
              <w:rPr>
                <w:rFonts w:ascii="標楷體;標楷體N." w:hAnsi="標楷體;標楷體N." w:cs="標楷體;標楷體N." w:eastAsia="標楷體;標楷體N."/>
              </w:rPr>
              <w:t>名    次、第</w:t>
            </w:r>
            <w:r>
              <w:rPr>
                <w:rFonts w:eastAsia="標楷體;標楷體N."/>
              </w:rPr>
              <w:t>6</w:t>
            </w:r>
            <w:r>
              <w:rPr>
                <w:rFonts w:ascii="標楷體;標楷體N." w:hAnsi="標楷體;標楷體N." w:cs="標楷體;標楷體N." w:eastAsia="標楷體;標楷體N."/>
              </w:rPr>
              <w:t>名    次、</w:t>
            </w:r>
          </w:p>
          <w:p>
            <w:pPr>
              <w:pStyle w:val="Normal"/>
              <w:spacing w:lineRule="exact" w:line="240"/>
              <w:ind w:right="48" w:hanging="0"/>
              <w:rPr>
                <w:rFonts w:ascii="標楷體;標楷體N." w:hAnsi="標楷體;標楷體N." w:eastAsia="標楷體;標楷體N." w:cs="標楷體;標楷體N."/>
                <w:sz w:val="22"/>
              </w:rPr>
            </w:pPr>
            <w:r>
              <w:rPr>
                <w:rFonts w:eastAsia="標楷體;標楷體N." w:cs="標楷體;標楷體N." w:ascii="標楷體;標楷體N." w:hAnsi="標楷體;標楷體N."/>
              </w:rPr>
              <w:t>□</w:t>
            </w:r>
            <w:r>
              <w:rPr>
                <w:rFonts w:ascii="標楷體;標楷體N." w:hAnsi="標楷體;標楷體N." w:cs="標楷體;標楷體N." w:eastAsia="標楷體;標楷體N."/>
              </w:rPr>
              <w:t>正本審查並繳付獎狀或證明影本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;標楷體N." w:hAnsi="標楷體;標楷體N." w:eastAsia="標楷體;標楷體N." w:cs="標楷體;標楷體N."/>
                <w:sz w:val="22"/>
              </w:rPr>
            </w:pPr>
            <w:r>
              <w:rPr>
                <w:rFonts w:eastAsia="標楷體;標楷體N." w:cs="標楷體;標楷體N." w:ascii="標楷體;標楷體N." w:hAnsi="標楷體;標楷體N."/>
                <w:sz w:val="22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;標楷體N." w:hAnsi="標楷體;標楷體N." w:eastAsia="標楷體;標楷體N." w:cs="標楷體;標楷體N."/>
                <w:sz w:val="22"/>
              </w:rPr>
            </w:pPr>
            <w:r>
              <w:rPr>
                <w:rFonts w:eastAsia="標楷體;標楷體N." w:cs="標楷體;標楷體N." w:ascii="標楷體;標楷體N." w:hAnsi="標楷體;標楷體N."/>
                <w:sz w:val="22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;標楷體N." w:hAnsi="標楷體;標楷體N." w:eastAsia="標楷體;標楷體N." w:cs="標楷體;標楷體N."/>
                <w:sz w:val="22"/>
              </w:rPr>
            </w:pPr>
            <w:r>
              <w:rPr>
                <w:rFonts w:eastAsia="標楷體;標楷體N." w:cs="標楷體;標楷體N." w:ascii="標楷體;標楷體N." w:hAnsi="標楷體;標楷體N."/>
                <w:sz w:val="22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;標楷體N." w:hAnsi="標楷體;標楷體N." w:eastAsia="標楷體;標楷體N." w:cs="標楷體;標楷體N."/>
                <w:sz w:val="22"/>
              </w:rPr>
            </w:pPr>
            <w:r>
              <w:rPr>
                <w:rFonts w:eastAsia="標楷體;標楷體N." w:cs="標楷體;標楷體N." w:ascii="標楷體;標楷體N." w:hAnsi="標楷體;標楷體N."/>
                <w:sz w:val="22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標楷體;標楷體N."/>
              </w:rPr>
            </w:pPr>
            <w:r>
              <w:rPr>
                <w:rFonts w:eastAsia="標楷體;標楷體N."/>
              </w:rPr>
              <w:t>3</w:t>
            </w:r>
          </w:p>
        </w:tc>
        <w:tc>
          <w:tcPr>
            <w:tcW w:w="57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;標楷體N." w:hAnsi="標楷體;標楷體N." w:eastAsia="標楷體;標楷體N." w:cs="標楷體;標楷體N."/>
              </w:rPr>
            </w:pPr>
            <w:r>
              <w:rPr>
                <w:rFonts w:ascii="標楷體;標楷體N." w:hAnsi="標楷體;標楷體N." w:cs="標楷體;標楷體N." w:eastAsia="標楷體;標楷體N."/>
              </w:rPr>
              <w:t>代表本縣參加全國運動會、全國原住民運動會</w:t>
            </w:r>
          </w:p>
          <w:p>
            <w:pPr>
              <w:pStyle w:val="Normal"/>
              <w:spacing w:lineRule="exact" w:line="240"/>
              <w:rPr>
                <w:rFonts w:ascii="標楷體;標楷體N." w:hAnsi="標楷體;標楷體N." w:eastAsia="標楷體;標楷體N." w:cs="標楷體;標楷體N."/>
              </w:rPr>
            </w:pPr>
            <w:r>
              <w:rPr>
                <w:rFonts w:ascii="標楷體;標楷體N." w:hAnsi="標楷體;標楷體N." w:cs="標楷體;標楷體N." w:eastAsia="標楷體;標楷體N."/>
              </w:rPr>
              <w:t>第</w:t>
            </w:r>
            <w:r>
              <w:rPr>
                <w:rFonts w:eastAsia="標楷體;標楷體N."/>
              </w:rPr>
              <w:t>1</w:t>
            </w:r>
            <w:r>
              <w:rPr>
                <w:rFonts w:ascii="標楷體;標楷體N." w:hAnsi="標楷體;標楷體N." w:cs="標楷體;標楷體N." w:eastAsia="標楷體;標楷體N."/>
              </w:rPr>
              <w:t>名    次、第</w:t>
            </w:r>
            <w:r>
              <w:rPr>
                <w:rFonts w:eastAsia="標楷體;標楷體N."/>
              </w:rPr>
              <w:t>2</w:t>
            </w:r>
            <w:r>
              <w:rPr>
                <w:rFonts w:ascii="標楷體;標楷體N." w:hAnsi="標楷體;標楷體N." w:cs="標楷體;標楷體N." w:eastAsia="標楷體;標楷體N."/>
              </w:rPr>
              <w:t>名    次、第</w:t>
            </w:r>
            <w:r>
              <w:rPr>
                <w:rFonts w:eastAsia="標楷體;標楷體N."/>
              </w:rPr>
              <w:t>3</w:t>
            </w:r>
            <w:r>
              <w:rPr>
                <w:rFonts w:ascii="標楷體;標楷體N." w:hAnsi="標楷體;標楷體N." w:cs="標楷體;標楷體N." w:eastAsia="標楷體;標楷體N."/>
              </w:rPr>
              <w:t>名    次、</w:t>
            </w:r>
          </w:p>
          <w:p>
            <w:pPr>
              <w:pStyle w:val="Normal"/>
              <w:spacing w:lineRule="exact" w:line="240"/>
              <w:rPr>
                <w:rFonts w:ascii="標楷體;標楷體N." w:hAnsi="標楷體;標楷體N." w:eastAsia="標楷體;標楷體N." w:cs="標楷體;標楷體N."/>
              </w:rPr>
            </w:pPr>
            <w:r>
              <w:rPr>
                <w:rFonts w:ascii="標楷體;標楷體N." w:hAnsi="標楷體;標楷體N." w:cs="標楷體;標楷體N." w:eastAsia="標楷體;標楷體N."/>
              </w:rPr>
              <w:t>第</w:t>
            </w:r>
            <w:r>
              <w:rPr>
                <w:rFonts w:eastAsia="標楷體;標楷體N."/>
              </w:rPr>
              <w:t>4</w:t>
            </w:r>
            <w:r>
              <w:rPr>
                <w:rFonts w:ascii="標楷體;標楷體N." w:hAnsi="標楷體;標楷體N." w:cs="標楷體;標楷體N." w:eastAsia="標楷體;標楷體N."/>
              </w:rPr>
              <w:t>名    次、第</w:t>
            </w:r>
            <w:r>
              <w:rPr>
                <w:rFonts w:eastAsia="標楷體;標楷體N."/>
              </w:rPr>
              <w:t>5</w:t>
            </w:r>
            <w:r>
              <w:rPr>
                <w:rFonts w:ascii="標楷體;標楷體N." w:hAnsi="標楷體;標楷體N." w:cs="標楷體;標楷體N." w:eastAsia="標楷體;標楷體N."/>
              </w:rPr>
              <w:t>名    次、第</w:t>
            </w:r>
            <w:r>
              <w:rPr>
                <w:rFonts w:eastAsia="標楷體;標楷體N."/>
              </w:rPr>
              <w:t>6</w:t>
            </w:r>
            <w:r>
              <w:rPr>
                <w:rFonts w:ascii="標楷體;標楷體N." w:hAnsi="標楷體;標楷體N." w:cs="標楷體;標楷體N." w:eastAsia="標楷體;標楷體N."/>
              </w:rPr>
              <w:t>名    次、</w:t>
            </w:r>
          </w:p>
          <w:p>
            <w:pPr>
              <w:pStyle w:val="Normal"/>
              <w:spacing w:lineRule="exact" w:line="240"/>
              <w:rPr>
                <w:rFonts w:ascii="標楷體;標楷體N." w:hAnsi="標楷體;標楷體N." w:eastAsia="標楷體;標楷體N." w:cs="標楷體;標楷體N."/>
              </w:rPr>
            </w:pPr>
            <w:r>
              <w:rPr>
                <w:rFonts w:eastAsia="標楷體;標楷體N." w:cs="標楷體;標楷體N." w:ascii="標楷體;標楷體N." w:hAnsi="標楷體;標楷體N."/>
              </w:rPr>
              <w:t>□</w:t>
            </w:r>
            <w:r>
              <w:rPr>
                <w:rFonts w:ascii="標楷體;標楷體N." w:hAnsi="標楷體;標楷體N." w:cs="標楷體;標楷體N." w:eastAsia="標楷體;標楷體N."/>
              </w:rPr>
              <w:t>正本審查並繳付獎狀或證明影本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;標楷體N." w:hAnsi="標楷體;標楷體N." w:eastAsia="標楷體;標楷體N." w:cs="標楷體;標楷體N."/>
              </w:rPr>
            </w:pPr>
            <w:r>
              <w:rPr>
                <w:rFonts w:eastAsia="標楷體;標楷體N." w:cs="標楷體;標楷體N." w:ascii="標楷體;標楷體N." w:hAnsi="標楷體;標楷體N.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;標楷體N." w:hAnsi="標楷體;標楷體N." w:eastAsia="標楷體;標楷體N." w:cs="標楷體;標楷體N."/>
                <w:sz w:val="22"/>
              </w:rPr>
            </w:pPr>
            <w:r>
              <w:rPr>
                <w:rFonts w:eastAsia="標楷體;標楷體N." w:cs="標楷體;標楷體N." w:ascii="標楷體;標楷體N." w:hAnsi="標楷體;標楷體N."/>
                <w:sz w:val="22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;標楷體N." w:hAnsi="標楷體;標楷體N." w:eastAsia="標楷體;標楷體N." w:cs="標楷體;標楷體N."/>
                <w:sz w:val="22"/>
              </w:rPr>
            </w:pPr>
            <w:r>
              <w:rPr>
                <w:rFonts w:eastAsia="標楷體;標楷體N." w:cs="標楷體;標楷體N." w:ascii="標楷體;標楷體N." w:hAnsi="標楷體;標楷體N."/>
                <w:sz w:val="22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;標楷體N." w:hAnsi="標楷體;標楷體N." w:eastAsia="標楷體;標楷體N." w:cs="標楷體;標楷體N."/>
                <w:sz w:val="22"/>
              </w:rPr>
            </w:pPr>
            <w:r>
              <w:rPr>
                <w:rFonts w:eastAsia="標楷體;標楷體N." w:cs="標楷體;標楷體N." w:ascii="標楷體;標楷體N." w:hAnsi="標楷體;標楷體N."/>
                <w:sz w:val="22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標楷體;標楷體N."/>
              </w:rPr>
            </w:pPr>
            <w:r>
              <w:rPr>
                <w:rFonts w:eastAsia="標楷體;標楷體N."/>
              </w:rPr>
              <w:t>4</w:t>
            </w:r>
          </w:p>
        </w:tc>
        <w:tc>
          <w:tcPr>
            <w:tcW w:w="57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;標楷體N." w:hAnsi="標楷體;標楷體N." w:eastAsia="標楷體;標楷體N." w:cs="標楷體;標楷體N."/>
              </w:rPr>
            </w:pPr>
            <w:r>
              <w:rPr>
                <w:rFonts w:ascii="標楷體;標楷體N." w:hAnsi="標楷體;標楷體N." w:cs="標楷體;標楷體N." w:eastAsia="標楷體;標楷體N."/>
              </w:rPr>
              <w:t>指導本縣選手參加全國運動會、全國原住民運動會</w:t>
            </w:r>
          </w:p>
          <w:p>
            <w:pPr>
              <w:pStyle w:val="Normal"/>
              <w:spacing w:lineRule="exact" w:line="240"/>
              <w:rPr>
                <w:rFonts w:ascii="標楷體;標楷體N." w:hAnsi="標楷體;標楷體N." w:eastAsia="標楷體;標楷體N." w:cs="標楷體;標楷體N."/>
              </w:rPr>
            </w:pPr>
            <w:r>
              <w:rPr>
                <w:rFonts w:ascii="標楷體;標楷體N." w:hAnsi="標楷體;標楷體N." w:cs="標楷體;標楷體N." w:eastAsia="標楷體;標楷體N."/>
              </w:rPr>
              <w:t>第</w:t>
            </w:r>
            <w:r>
              <w:rPr>
                <w:rFonts w:eastAsia="標楷體;標楷體N."/>
              </w:rPr>
              <w:t>1</w:t>
            </w:r>
            <w:r>
              <w:rPr>
                <w:rFonts w:ascii="標楷體;標楷體N." w:hAnsi="標楷體;標楷體N." w:cs="標楷體;標楷體N." w:eastAsia="標楷體;標楷體N."/>
              </w:rPr>
              <w:t>名    次、第</w:t>
            </w:r>
            <w:r>
              <w:rPr>
                <w:rFonts w:eastAsia="標楷體;標楷體N."/>
              </w:rPr>
              <w:t>2</w:t>
            </w:r>
            <w:r>
              <w:rPr>
                <w:rFonts w:ascii="標楷體;標楷體N." w:hAnsi="標楷體;標楷體N." w:cs="標楷體;標楷體N." w:eastAsia="標楷體;標楷體N."/>
              </w:rPr>
              <w:t>名    次、第</w:t>
            </w:r>
            <w:r>
              <w:rPr>
                <w:rFonts w:eastAsia="標楷體;標楷體N."/>
              </w:rPr>
              <w:t>3</w:t>
            </w:r>
            <w:r>
              <w:rPr>
                <w:rFonts w:ascii="標楷體;標楷體N." w:hAnsi="標楷體;標楷體N." w:cs="標楷體;標楷體N." w:eastAsia="標楷體;標楷體N."/>
              </w:rPr>
              <w:t>名    次、</w:t>
            </w:r>
          </w:p>
          <w:p>
            <w:pPr>
              <w:pStyle w:val="Normal"/>
              <w:spacing w:lineRule="exact" w:line="240"/>
              <w:rPr>
                <w:rFonts w:ascii="標楷體;標楷體N." w:hAnsi="標楷體;標楷體N." w:eastAsia="標楷體;標楷體N." w:cs="標楷體;標楷體N."/>
              </w:rPr>
            </w:pPr>
            <w:r>
              <w:rPr>
                <w:rFonts w:ascii="標楷體;標楷體N." w:hAnsi="標楷體;標楷體N." w:cs="標楷體;標楷體N." w:eastAsia="標楷體;標楷體N."/>
              </w:rPr>
              <w:t>第</w:t>
            </w:r>
            <w:r>
              <w:rPr>
                <w:rFonts w:eastAsia="標楷體;標楷體N."/>
              </w:rPr>
              <w:t>4</w:t>
            </w:r>
            <w:r>
              <w:rPr>
                <w:rFonts w:ascii="標楷體;標楷體N." w:hAnsi="標楷體;標楷體N." w:cs="標楷體;標楷體N." w:eastAsia="標楷體;標楷體N."/>
              </w:rPr>
              <w:t>名    次、第</w:t>
            </w:r>
            <w:r>
              <w:rPr>
                <w:rFonts w:eastAsia="標楷體;標楷體N."/>
              </w:rPr>
              <w:t>5</w:t>
            </w:r>
            <w:r>
              <w:rPr>
                <w:rFonts w:ascii="標楷體;標楷體N." w:hAnsi="標楷體;標楷體N." w:cs="標楷體;標楷體N." w:eastAsia="標楷體;標楷體N."/>
              </w:rPr>
              <w:t>名    次、第</w:t>
            </w:r>
            <w:r>
              <w:rPr>
                <w:rFonts w:eastAsia="標楷體;標楷體N."/>
              </w:rPr>
              <w:t>6</w:t>
            </w:r>
            <w:r>
              <w:rPr>
                <w:rFonts w:ascii="標楷體;標楷體N." w:hAnsi="標楷體;標楷體N." w:cs="標楷體;標楷體N." w:eastAsia="標楷體;標楷體N."/>
              </w:rPr>
              <w:t>名    次、</w:t>
            </w:r>
          </w:p>
          <w:p>
            <w:pPr>
              <w:pStyle w:val="Normal"/>
              <w:spacing w:lineRule="exact" w:line="240"/>
              <w:rPr>
                <w:rFonts w:ascii="標楷體;標楷體N." w:hAnsi="標楷體;標楷體N." w:eastAsia="標楷體;標楷體N." w:cs="標楷體;標楷體N."/>
              </w:rPr>
            </w:pPr>
            <w:r>
              <w:rPr>
                <w:rFonts w:eastAsia="標楷體;標楷體N." w:cs="標楷體;標楷體N." w:ascii="標楷體;標楷體N." w:hAnsi="標楷體;標楷體N."/>
              </w:rPr>
              <w:t>□</w:t>
            </w:r>
            <w:r>
              <w:rPr>
                <w:rFonts w:ascii="標楷體;標楷體N." w:hAnsi="標楷體;標楷體N." w:cs="標楷體;標楷體N." w:eastAsia="標楷體;標楷體N."/>
              </w:rPr>
              <w:t>正本審查並繳付獎狀或證明影本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;標楷體N." w:hAnsi="標楷體;標楷體N." w:eastAsia="標楷體;標楷體N." w:cs="標楷體;標楷體N."/>
              </w:rPr>
            </w:pPr>
            <w:r>
              <w:rPr>
                <w:rFonts w:eastAsia="標楷體;標楷體N." w:cs="標楷體;標楷體N." w:ascii="標楷體;標楷體N." w:hAnsi="標楷體;標楷體N.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;標楷體N." w:hAnsi="標楷體;標楷體N." w:eastAsia="標楷體;標楷體N." w:cs="標楷體;標楷體N."/>
                <w:sz w:val="22"/>
              </w:rPr>
            </w:pPr>
            <w:r>
              <w:rPr>
                <w:rFonts w:eastAsia="標楷體;標楷體N." w:cs="標楷體;標楷體N." w:ascii="標楷體;標楷體N." w:hAnsi="標楷體;標楷體N."/>
                <w:sz w:val="22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;標楷體N." w:hAnsi="標楷體;標楷體N." w:eastAsia="標楷體;標楷體N." w:cs="標楷體;標楷體N."/>
                <w:sz w:val="22"/>
              </w:rPr>
            </w:pPr>
            <w:r>
              <w:rPr>
                <w:rFonts w:eastAsia="標楷體;標楷體N." w:cs="標楷體;標楷體N." w:ascii="標楷體;標楷體N." w:hAnsi="標楷體;標楷體N."/>
                <w:sz w:val="22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;標楷體N." w:hAnsi="標楷體;標楷體N." w:eastAsia="標楷體;標楷體N." w:cs="標楷體;標楷體N."/>
                <w:sz w:val="22"/>
              </w:rPr>
            </w:pPr>
            <w:r>
              <w:rPr>
                <w:rFonts w:eastAsia="標楷體;標楷體N." w:cs="標楷體;標楷體N." w:ascii="標楷體;標楷體N." w:hAnsi="標楷體;標楷體N."/>
                <w:sz w:val="22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標楷體;標楷體N."/>
              </w:rPr>
            </w:pPr>
            <w:r>
              <w:rPr>
                <w:rFonts w:eastAsia="標楷體;標楷體N."/>
              </w:rPr>
              <w:t>5</w:t>
            </w:r>
          </w:p>
        </w:tc>
        <w:tc>
          <w:tcPr>
            <w:tcW w:w="57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;標楷體N." w:hAnsi="標楷體;標楷體N." w:eastAsia="標楷體;標楷體N." w:cs="標楷體;標楷體N."/>
              </w:rPr>
            </w:pPr>
            <w:r>
              <w:rPr>
                <w:rFonts w:ascii="標楷體;標楷體N." w:hAnsi="標楷體;標楷體N." w:cs="標楷體;標楷體N." w:eastAsia="標楷體;標楷體N."/>
              </w:rPr>
              <w:t>指導本縣學校選手參加全國中等學校運動會</w:t>
            </w:r>
            <w:r>
              <w:rPr>
                <w:rFonts w:eastAsia="標楷體;標楷體N." w:cs="標楷體;標楷體N." w:ascii="標楷體;標楷體N." w:hAnsi="標楷體;標楷體N."/>
              </w:rPr>
              <w:t>(</w:t>
            </w:r>
            <w:r>
              <w:rPr>
                <w:rFonts w:ascii="標楷體;標楷體N." w:hAnsi="標楷體;標楷體N." w:cs="標楷體;標楷體N." w:eastAsia="標楷體;標楷體N."/>
              </w:rPr>
              <w:t>含教育部指定升學輔導相關之全國錦標盃賽</w:t>
            </w:r>
            <w:r>
              <w:rPr>
                <w:rFonts w:eastAsia="標楷體;標楷體N." w:cs="標楷體;標楷體N." w:ascii="標楷體;標楷體N." w:hAnsi="標楷體;標楷體N.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標楷體;標楷體N." w:hAnsi="標楷體;標楷體N." w:eastAsia="標楷體;標楷體N." w:cs="標楷體;標楷體N."/>
              </w:rPr>
            </w:pPr>
            <w:r>
              <w:rPr>
                <w:rFonts w:ascii="標楷體;標楷體N." w:hAnsi="標楷體;標楷體N." w:cs="標楷體;標楷體N." w:eastAsia="標楷體;標楷體N."/>
              </w:rPr>
              <w:t>第</w:t>
            </w:r>
            <w:r>
              <w:rPr>
                <w:rFonts w:eastAsia="標楷體;標楷體N."/>
              </w:rPr>
              <w:t>1</w:t>
            </w:r>
            <w:r>
              <w:rPr>
                <w:rFonts w:ascii="標楷體;標楷體N." w:hAnsi="標楷體;標楷體N." w:cs="標楷體;標楷體N." w:eastAsia="標楷體;標楷體N."/>
              </w:rPr>
              <w:t>名    次、第</w:t>
            </w:r>
            <w:r>
              <w:rPr>
                <w:rFonts w:eastAsia="標楷體;標楷體N."/>
              </w:rPr>
              <w:t>2</w:t>
            </w:r>
            <w:r>
              <w:rPr>
                <w:rFonts w:ascii="標楷體;標楷體N." w:hAnsi="標楷體;標楷體N." w:cs="標楷體;標楷體N." w:eastAsia="標楷體;標楷體N."/>
              </w:rPr>
              <w:t>名    次、第</w:t>
            </w:r>
            <w:r>
              <w:rPr>
                <w:rFonts w:eastAsia="標楷體;標楷體N."/>
              </w:rPr>
              <w:t>3</w:t>
            </w:r>
            <w:r>
              <w:rPr>
                <w:rFonts w:ascii="標楷體;標楷體N." w:hAnsi="標楷體;標楷體N." w:cs="標楷體;標楷體N." w:eastAsia="標楷體;標楷體N."/>
              </w:rPr>
              <w:t>名    次</w:t>
            </w:r>
          </w:p>
          <w:p>
            <w:pPr>
              <w:pStyle w:val="Normal"/>
              <w:spacing w:lineRule="exact" w:line="240"/>
              <w:rPr>
                <w:rFonts w:ascii="標楷體;標楷體N." w:hAnsi="標楷體;標楷體N." w:eastAsia="標楷體;標楷體N." w:cs="標楷體;標楷體N."/>
              </w:rPr>
            </w:pPr>
            <w:r>
              <w:rPr>
                <w:rFonts w:eastAsia="標楷體;標楷體N." w:cs="標楷體;標楷體N." w:ascii="標楷體;標楷體N." w:hAnsi="標楷體;標楷體N."/>
              </w:rPr>
              <w:t>□</w:t>
            </w:r>
            <w:r>
              <w:rPr>
                <w:rFonts w:ascii="標楷體;標楷體N." w:hAnsi="標楷體;標楷體N." w:cs="標楷體;標楷體N." w:eastAsia="標楷體;標楷體N."/>
              </w:rPr>
              <w:t>正本審查並繳付獎狀或證明影本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;標楷體N." w:hAnsi="標楷體;標楷體N." w:eastAsia="標楷體;標楷體N." w:cs="標楷體;標楷體N."/>
              </w:rPr>
            </w:pPr>
            <w:r>
              <w:rPr>
                <w:rFonts w:eastAsia="標楷體;標楷體N." w:cs="標楷體;標楷體N." w:ascii="標楷體;標楷體N." w:hAnsi="標楷體;標楷體N.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;標楷體N." w:hAnsi="標楷體;標楷體N." w:eastAsia="標楷體;標楷體N." w:cs="標楷體;標楷體N."/>
                <w:sz w:val="22"/>
              </w:rPr>
            </w:pPr>
            <w:r>
              <w:rPr>
                <w:rFonts w:eastAsia="標楷體;標楷體N." w:cs="標楷體;標楷體N." w:ascii="標楷體;標楷體N." w:hAnsi="標楷體;標楷體N."/>
                <w:sz w:val="22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;標楷體N." w:hAnsi="標楷體;標楷體N." w:eastAsia="標楷體;標楷體N." w:cs="標楷體;標楷體N."/>
                <w:sz w:val="22"/>
              </w:rPr>
            </w:pPr>
            <w:r>
              <w:rPr>
                <w:rFonts w:eastAsia="標楷體;標楷體N." w:cs="標楷體;標楷體N." w:ascii="標楷體;標楷體N." w:hAnsi="標楷體;標楷體N."/>
                <w:sz w:val="22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;標楷體N." w:hAnsi="標楷體;標楷體N." w:eastAsia="標楷體;標楷體N." w:cs="標楷體;標楷體N."/>
                <w:sz w:val="22"/>
              </w:rPr>
            </w:pPr>
            <w:r>
              <w:rPr>
                <w:rFonts w:eastAsia="標楷體;標楷體N." w:cs="標楷體;標楷體N." w:ascii="標楷體;標楷體N." w:hAnsi="標楷體;標楷體N."/>
                <w:sz w:val="22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標楷體;標楷體N."/>
              </w:rPr>
            </w:pPr>
            <w:r>
              <w:rPr>
                <w:rFonts w:eastAsia="標楷體;標楷體N."/>
              </w:rPr>
              <w:t>6</w:t>
            </w:r>
          </w:p>
        </w:tc>
        <w:tc>
          <w:tcPr>
            <w:tcW w:w="57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8" w:hanging="0"/>
              <w:rPr>
                <w:rFonts w:ascii="標楷體;標楷體N." w:hAnsi="標楷體;標楷體N." w:eastAsia="標楷體;標楷體N." w:cs="標楷體;標楷體N."/>
              </w:rPr>
            </w:pPr>
            <w:r>
              <w:rPr>
                <w:rFonts w:ascii="標楷體;標楷體N." w:hAnsi="標楷體;標楷體N." w:cs="標楷體;標楷體N." w:eastAsia="標楷體;標楷體N."/>
                <w:spacing w:val="-10"/>
              </w:rPr>
              <w:t>指導本縣選手參加全國</w:t>
            </w:r>
            <w:r>
              <w:rPr>
                <w:rFonts w:ascii="標楷體;標楷體N." w:hAnsi="標楷體;標楷體N." w:cs="標楷體;標楷體N." w:eastAsia="標楷體;標楷體N."/>
                <w:szCs w:val="36"/>
              </w:rPr>
              <w:t>角力</w:t>
            </w:r>
            <w:r>
              <w:rPr>
                <w:rFonts w:ascii="標楷體;標楷體N." w:hAnsi="標楷體;標楷體N." w:cs="標楷體;標楷體N." w:eastAsia="標楷體;標楷體N."/>
                <w:spacing w:val="-10"/>
              </w:rPr>
              <w:t>協會主辦之全國錦標盃賽</w:t>
            </w:r>
            <w:r>
              <w:rPr>
                <w:rFonts w:ascii="標楷體;標楷體N." w:hAnsi="標楷體;標楷體N." w:cs="標楷體;標楷體N." w:eastAsia="標楷體;標楷體N."/>
              </w:rPr>
              <w:t>：</w:t>
            </w:r>
          </w:p>
          <w:p>
            <w:pPr>
              <w:pStyle w:val="Normal"/>
              <w:spacing w:lineRule="exact" w:line="240"/>
              <w:rPr>
                <w:rFonts w:ascii="標楷體;標楷體N." w:hAnsi="標楷體;標楷體N." w:eastAsia="標楷體;標楷體N." w:cs="標楷體;標楷體N."/>
              </w:rPr>
            </w:pPr>
            <w:r>
              <w:rPr>
                <w:rFonts w:ascii="標楷體;標楷體N." w:hAnsi="標楷體;標楷體N." w:cs="標楷體;標楷體N." w:eastAsia="標楷體;標楷體N."/>
              </w:rPr>
              <w:t>第</w:t>
            </w:r>
            <w:r>
              <w:rPr>
                <w:rFonts w:eastAsia="標楷體;標楷體N."/>
              </w:rPr>
              <w:t>1</w:t>
            </w:r>
            <w:r>
              <w:rPr>
                <w:rFonts w:ascii="標楷體;標楷體N." w:hAnsi="標楷體;標楷體N." w:cs="標楷體;標楷體N." w:eastAsia="標楷體;標楷體N."/>
              </w:rPr>
              <w:t>名    次、第</w:t>
            </w:r>
            <w:r>
              <w:rPr>
                <w:rFonts w:eastAsia="標楷體;標楷體N."/>
              </w:rPr>
              <w:t>2</w:t>
            </w:r>
            <w:r>
              <w:rPr>
                <w:rFonts w:ascii="標楷體;標楷體N." w:hAnsi="標楷體;標楷體N." w:cs="標楷體;標楷體N." w:eastAsia="標楷體;標楷體N."/>
              </w:rPr>
              <w:t>名    次、第</w:t>
            </w:r>
            <w:r>
              <w:rPr>
                <w:rFonts w:eastAsia="標楷體;標楷體N."/>
              </w:rPr>
              <w:t>3</w:t>
            </w:r>
            <w:r>
              <w:rPr>
                <w:rFonts w:ascii="標楷體;標楷體N." w:hAnsi="標楷體;標楷體N." w:cs="標楷體;標楷體N." w:eastAsia="標楷體;標楷體N."/>
              </w:rPr>
              <w:t>名    次</w:t>
            </w:r>
          </w:p>
          <w:p>
            <w:pPr>
              <w:pStyle w:val="Normal"/>
              <w:spacing w:lineRule="exact" w:line="240"/>
              <w:rPr>
                <w:rFonts w:ascii="標楷體;標楷體N." w:hAnsi="標楷體;標楷體N." w:eastAsia="標楷體;標楷體N." w:cs="標楷體;標楷體N."/>
              </w:rPr>
            </w:pPr>
            <w:r>
              <w:rPr>
                <w:rFonts w:eastAsia="標楷體;標楷體N." w:cs="標楷體;標楷體N." w:ascii="標楷體;標楷體N." w:hAnsi="標楷體;標楷體N."/>
              </w:rPr>
              <w:t>□</w:t>
            </w:r>
            <w:r>
              <w:rPr>
                <w:rFonts w:ascii="標楷體;標楷體N." w:hAnsi="標楷體;標楷體N." w:cs="標楷體;標楷體N." w:eastAsia="標楷體;標楷體N."/>
              </w:rPr>
              <w:t>正本審查並繳付獎狀或證明影本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;標楷體N." w:hAnsi="標楷體;標楷體N." w:eastAsia="標楷體;標楷體N." w:cs="標楷體;標楷體N."/>
              </w:rPr>
            </w:pPr>
            <w:r>
              <w:rPr>
                <w:rFonts w:eastAsia="標楷體;標楷體N." w:cs="標楷體;標楷體N." w:ascii="標楷體;標楷體N." w:hAnsi="標楷體;標楷體N.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;標楷體N." w:hAnsi="標楷體;標楷體N." w:eastAsia="標楷體;標楷體N." w:cs="標楷體;標楷體N."/>
                <w:sz w:val="22"/>
              </w:rPr>
            </w:pPr>
            <w:r>
              <w:rPr>
                <w:rFonts w:eastAsia="標楷體;標楷體N." w:cs="標楷體;標楷體N." w:ascii="標楷體;標楷體N." w:hAnsi="標楷體;標楷體N."/>
                <w:sz w:val="22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;標楷體N." w:hAnsi="標楷體;標楷體N." w:eastAsia="標楷體;標楷體N." w:cs="標楷體;標楷體N."/>
                <w:sz w:val="22"/>
              </w:rPr>
            </w:pPr>
            <w:r>
              <w:rPr>
                <w:rFonts w:eastAsia="標楷體;標楷體N." w:cs="標楷體;標楷體N." w:ascii="標楷體;標楷體N." w:hAnsi="標楷體;標楷體N."/>
                <w:sz w:val="22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69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jc w:val="center"/>
              <w:rPr>
                <w:rFonts w:ascii="標楷體;標楷體N." w:hAnsi="標楷體;標楷體N." w:eastAsia="標楷體;標楷體N." w:cs="標楷體;標楷體N."/>
                <w:sz w:val="28"/>
                <w:szCs w:val="28"/>
                <w:shd w:fill="E5E5E5" w:val="clear"/>
              </w:rPr>
            </w:pPr>
            <w:r>
              <w:rPr>
                <w:rFonts w:ascii="標楷體;標楷體N." w:hAnsi="標楷體;標楷體N." w:cs="標楷體;標楷體N." w:eastAsia="標楷體;標楷體N."/>
                <w:sz w:val="28"/>
                <w:szCs w:val="28"/>
                <w:shd w:fill="E5E5E5" w:val="clear"/>
              </w:rPr>
              <w:t>總計</w:t>
            </w:r>
          </w:p>
          <w:p>
            <w:pPr>
              <w:pStyle w:val="Normal"/>
              <w:spacing w:lineRule="exact" w:line="240" w:before="0" w:after="50"/>
              <w:jc w:val="center"/>
              <w:rPr>
                <w:rFonts w:ascii="標楷體;標楷體N." w:hAnsi="標楷體;標楷體N." w:eastAsia="標楷體;標楷體N." w:cs="標楷體;標楷體N."/>
                <w:shd w:fill="E5E5E5" w:val="clear"/>
              </w:rPr>
            </w:pPr>
            <w:r>
              <w:rPr>
                <w:rFonts w:ascii="標楷體;標楷體N." w:hAnsi="標楷體;標楷體N." w:cs="標楷體;標楷體N." w:eastAsia="標楷體;標楷體N."/>
                <w:shd w:fill="E5E5E5" w:val="clear"/>
              </w:rPr>
              <w:t>＜</w:t>
            </w:r>
            <w:r>
              <w:rPr>
                <w:rFonts w:ascii="標楷體;標楷體N." w:hAnsi="標楷體;標楷體N." w:cs="標楷體;標楷體N." w:eastAsia="標楷體;標楷體N."/>
                <w:b/>
                <w:u w:val="single"/>
                <w:shd w:fill="E5E5E5" w:val="clear"/>
              </w:rPr>
              <w:t>本人參加及指導學生合計每人僅採計最優</w:t>
            </w:r>
            <w:r>
              <w:rPr>
                <w:rFonts w:eastAsia="標楷體;標楷體N."/>
                <w:b/>
                <w:u w:val="single"/>
                <w:shd w:fill="E5E5E5" w:val="clear"/>
              </w:rPr>
              <w:t>6</w:t>
            </w:r>
            <w:r>
              <w:rPr>
                <w:rFonts w:ascii="標楷體;標楷體N." w:hAnsi="標楷體;標楷體N." w:cs="標楷體;標楷體N." w:eastAsia="標楷體;標楷體N."/>
                <w:b/>
                <w:u w:val="single"/>
                <w:shd w:fill="E5E5E5" w:val="clear"/>
              </w:rPr>
              <w:t>項賽事成績</w:t>
            </w:r>
            <w:r>
              <w:rPr>
                <w:rFonts w:ascii="標楷體;標楷體N." w:hAnsi="標楷體;標楷體N." w:cs="標楷體;標楷體N." w:eastAsia="標楷體;標楷體N."/>
                <w:shd w:fill="E5E5E5" w:val="clear"/>
              </w:rPr>
              <w:t>＞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;標楷體N." w:hAnsi="標楷體;標楷體N." w:eastAsia="標楷體;標楷體N." w:cs="標楷體;標楷體N."/>
                <w:shd w:fill="E5E5E5" w:val="clear"/>
              </w:rPr>
            </w:pPr>
            <w:r>
              <w:rPr>
                <w:rFonts w:eastAsia="標楷體;標楷體N." w:cs="標楷體;標楷體N." w:ascii="標楷體;標楷體N." w:hAnsi="標楷體;標楷體N."/>
                <w:shd w:fill="E5E5E5" w:val="clear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;標楷體N." w:hAnsi="標楷體;標楷體N." w:eastAsia="標楷體;標楷體N." w:cs="標楷體;標楷體N."/>
                <w:sz w:val="22"/>
              </w:rPr>
            </w:pPr>
            <w:r>
              <w:rPr>
                <w:rFonts w:eastAsia="標楷體;標楷體N." w:cs="標楷體;標楷體N." w:ascii="標楷體;標楷體N." w:hAnsi="標楷體;標楷體N."/>
                <w:sz w:val="22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;標楷體N." w:hAnsi="標楷體;標楷體N." w:eastAsia="標楷體;標楷體N." w:cs="標楷體;標楷體N."/>
                <w:sz w:val="22"/>
              </w:rPr>
            </w:pPr>
            <w:r>
              <w:rPr>
                <w:rFonts w:eastAsia="標楷體;標楷體N." w:cs="標楷體;標楷體N." w:ascii="標楷體;標楷體N." w:hAnsi="標楷體;標楷體N."/>
                <w:sz w:val="22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jc w:val="center"/>
              <w:rPr>
                <w:rFonts w:ascii="標楷體;標楷體N." w:hAnsi="標楷體;標楷體N." w:eastAsia="標楷體;標楷體N." w:cs="標楷體;標楷體N."/>
              </w:rPr>
            </w:pPr>
            <w:r>
              <w:rPr>
                <w:rFonts w:ascii="標楷體;標楷體N." w:hAnsi="標楷體;標楷體N." w:cs="標楷體;標楷體N." w:eastAsia="標楷體;標楷體N."/>
              </w:rPr>
              <w:t>特</w:t>
            </w:r>
          </w:p>
          <w:p>
            <w:pPr>
              <w:pStyle w:val="Normal"/>
              <w:spacing w:lineRule="exact" w:line="240" w:before="0" w:after="50"/>
              <w:jc w:val="center"/>
              <w:rPr>
                <w:rFonts w:ascii="標楷體;標楷體N." w:hAnsi="標楷體;標楷體N." w:eastAsia="標楷體;標楷體N." w:cs="標楷體;標楷體N."/>
              </w:rPr>
            </w:pPr>
            <w:r>
              <w:rPr>
                <w:rFonts w:ascii="標楷體;標楷體N." w:hAnsi="標楷體;標楷體N." w:cs="標楷體;標楷體N." w:eastAsia="標楷體;標楷體N."/>
              </w:rPr>
              <w:t>別</w:t>
            </w:r>
          </w:p>
          <w:p>
            <w:pPr>
              <w:pStyle w:val="Normal"/>
              <w:spacing w:lineRule="exact" w:line="240" w:before="0" w:after="50"/>
              <w:jc w:val="center"/>
              <w:rPr>
                <w:rFonts w:ascii="標楷體;標楷體N." w:hAnsi="標楷體;標楷體N." w:eastAsia="標楷體;標楷體N." w:cs="標楷體;標楷體N."/>
              </w:rPr>
            </w:pPr>
            <w:r>
              <w:rPr>
                <w:rFonts w:ascii="標楷體;標楷體N." w:hAnsi="標楷體;標楷體N." w:cs="標楷體;標楷體N." w:eastAsia="標楷體;標楷體N."/>
              </w:rPr>
              <w:t>條</w:t>
            </w:r>
          </w:p>
          <w:p>
            <w:pPr>
              <w:pStyle w:val="Normal"/>
              <w:spacing w:lineRule="exact" w:line="240" w:before="0" w:after="50"/>
              <w:jc w:val="center"/>
              <w:rPr>
                <w:rFonts w:ascii="標楷體;標楷體N." w:hAnsi="標楷體;標楷體N." w:eastAsia="標楷體;標楷體N." w:cs="標楷體;標楷體N."/>
              </w:rPr>
            </w:pPr>
            <w:r>
              <w:rPr>
                <w:rFonts w:ascii="標楷體;標楷體N." w:hAnsi="標楷體;標楷體N." w:cs="標楷體;標楷體N." w:eastAsia="標楷體;標楷體N."/>
              </w:rPr>
              <w:t>件</w:t>
            </w:r>
          </w:p>
          <w:p>
            <w:pPr>
              <w:pStyle w:val="Normal"/>
              <w:spacing w:lineRule="exact" w:line="240" w:before="0" w:after="50"/>
              <w:jc w:val="center"/>
              <w:rPr>
                <w:rFonts w:ascii="標楷體;標楷體N." w:hAnsi="標楷體;標楷體N." w:eastAsia="標楷體;標楷體N." w:cs="標楷體;標楷體N."/>
              </w:rPr>
            </w:pPr>
            <w:r>
              <w:rPr>
                <w:rFonts w:ascii="標楷體;標楷體N." w:hAnsi="標楷體;標楷體N." w:cs="標楷體;標楷體N." w:eastAsia="標楷體;標楷體N."/>
              </w:rPr>
              <w:t>︵</w:t>
            </w:r>
          </w:p>
          <w:p>
            <w:pPr>
              <w:pStyle w:val="Normal"/>
              <w:spacing w:lineRule="exact" w:line="240" w:before="0" w:after="50"/>
              <w:jc w:val="center"/>
              <w:rPr>
                <w:rFonts w:ascii="標楷體;標楷體N." w:hAnsi="標楷體;標楷體N." w:eastAsia="標楷體;標楷體N." w:cs="標楷體;標楷體N."/>
              </w:rPr>
            </w:pPr>
            <w:r>
              <w:rPr>
                <w:rFonts w:ascii="標楷體;標楷體N." w:hAnsi="標楷體;標楷體N." w:cs="標楷體;標楷體N." w:eastAsia="標楷體;標楷體N."/>
              </w:rPr>
              <w:t>最</w:t>
            </w:r>
          </w:p>
          <w:p>
            <w:pPr>
              <w:pStyle w:val="Normal"/>
              <w:spacing w:lineRule="exact" w:line="240" w:before="0" w:after="50"/>
              <w:jc w:val="center"/>
              <w:rPr>
                <w:rFonts w:ascii="標楷體;標楷體N." w:hAnsi="標楷體;標楷體N." w:eastAsia="標楷體;標楷體N." w:cs="標楷體;標楷體N."/>
              </w:rPr>
            </w:pPr>
            <w:r>
              <w:rPr>
                <w:rFonts w:ascii="標楷體;標楷體N." w:hAnsi="標楷體;標楷體N." w:cs="標楷體;標楷體N." w:eastAsia="標楷體;標楷體N."/>
              </w:rPr>
              <w:t>高</w:t>
            </w:r>
          </w:p>
          <w:p>
            <w:pPr>
              <w:pStyle w:val="Normal"/>
              <w:spacing w:lineRule="exact" w:line="240" w:before="0" w:after="50"/>
              <w:jc w:val="center"/>
              <w:rPr>
                <w:rFonts w:eastAsia="標楷體;標楷體N."/>
              </w:rPr>
            </w:pPr>
            <w:r>
              <w:rPr>
                <w:rFonts w:eastAsia="標楷體;標楷體N."/>
              </w:rPr>
              <w:t>100</w:t>
            </w:r>
          </w:p>
          <w:p>
            <w:pPr>
              <w:pStyle w:val="Normal"/>
              <w:spacing w:lineRule="exact" w:line="240" w:before="0" w:after="50"/>
              <w:jc w:val="center"/>
              <w:rPr>
                <w:rFonts w:ascii="標楷體;標楷體N." w:hAnsi="標楷體;標楷體N." w:eastAsia="標楷體;標楷體N." w:cs="標楷體;標楷體N."/>
              </w:rPr>
            </w:pPr>
            <w:r>
              <w:rPr>
                <w:rFonts w:ascii="標楷體;標楷體N." w:hAnsi="標楷體;標楷體N." w:cs="標楷體;標楷體N." w:eastAsia="標楷體;標楷體N."/>
              </w:rPr>
              <w:t>分</w:t>
            </w:r>
          </w:p>
          <w:p>
            <w:pPr>
              <w:pStyle w:val="Normal"/>
              <w:spacing w:lineRule="exact" w:line="240" w:before="0" w:after="50"/>
              <w:jc w:val="center"/>
              <w:rPr>
                <w:rFonts w:ascii="標楷體;標楷體N." w:hAnsi="標楷體;標楷體N." w:eastAsia="標楷體;標楷體N." w:cs="標楷體;標楷體N."/>
                <w:sz w:val="28"/>
                <w:szCs w:val="28"/>
                <w:shd w:fill="E5E5E5" w:val="clear"/>
              </w:rPr>
            </w:pPr>
            <w:r>
              <w:rPr>
                <w:rFonts w:ascii="標楷體;標楷體N." w:hAnsi="標楷體;標楷體N." w:cs="標楷體;標楷體N." w:eastAsia="標楷體;標楷體N."/>
              </w:rPr>
              <w:t>︶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jc w:val="center"/>
              <w:rPr>
                <w:rFonts w:eastAsia="標楷體;標楷體N."/>
              </w:rPr>
            </w:pPr>
            <w:r>
              <w:rPr>
                <w:rFonts w:eastAsia="標楷體;標楷體N."/>
              </w:rPr>
              <w:t>1</w:t>
            </w:r>
          </w:p>
        </w:tc>
        <w:tc>
          <w:tcPr>
            <w:tcW w:w="58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rPr>
                <w:rFonts w:ascii="標楷體;標楷體N." w:hAnsi="標楷體;標楷體N." w:eastAsia="標楷體;標楷體N." w:cs="標楷體;標楷體N."/>
                <w:szCs w:val="28"/>
              </w:rPr>
            </w:pPr>
            <w:r>
              <w:rPr>
                <w:rFonts w:ascii="標楷體;標楷體N." w:hAnsi="標楷體;標楷體N." w:cs="標楷體;標楷體N." w:eastAsia="標楷體;標楷體N."/>
                <w:szCs w:val="28"/>
              </w:rPr>
              <w:t xml:space="preserve">角力運動教練之初級（含）運動教練證以上  </w:t>
            </w:r>
            <w:r>
              <w:rPr>
                <w:rFonts w:eastAsia="標楷體;標楷體N." w:cs="標楷體;標楷體N." w:ascii="標楷體;標楷體N." w:hAnsi="標楷體;標楷體N."/>
                <w:szCs w:val="28"/>
              </w:rPr>
              <w:t>(</w:t>
            </w:r>
            <w:r>
              <w:rPr>
                <w:rFonts w:eastAsia="標楷體;標楷體N." w:cs="標楷體;標楷體N." w:ascii="標楷體;標楷體N." w:hAnsi="標楷體;標楷體N."/>
                <w:szCs w:val="28"/>
              </w:rPr>
              <w:t>4</w:t>
            </w:r>
            <w:r>
              <w:rPr>
                <w:rFonts w:eastAsia="標楷體;標楷體N." w:cs="標楷體;標楷體N." w:ascii="標楷體;標楷體N." w:hAnsi="標楷體;標楷體N."/>
                <w:szCs w:val="28"/>
              </w:rPr>
              <w:t>0</w:t>
            </w:r>
            <w:r>
              <w:rPr>
                <w:rFonts w:ascii="標楷體;標楷體N." w:hAnsi="標楷體;標楷體N." w:cs="標楷體;標楷體N." w:eastAsia="標楷體;標楷體N."/>
                <w:szCs w:val="28"/>
              </w:rPr>
              <w:t>分</w:t>
            </w:r>
            <w:r>
              <w:rPr>
                <w:rFonts w:eastAsia="標楷體;標楷體N." w:cs="標楷體;標楷體N." w:ascii="標楷體;標楷體N." w:hAnsi="標楷體;標楷體N."/>
                <w:szCs w:val="28"/>
              </w:rPr>
              <w:t>)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;標楷體N." w:hAnsi="標楷體;標楷體N." w:eastAsia="標楷體;標楷體N." w:cs="標楷體;標楷體N."/>
                <w:szCs w:val="28"/>
              </w:rPr>
            </w:pPr>
            <w:r>
              <w:rPr>
                <w:rFonts w:eastAsia="標楷體;標楷體N." w:cs="標楷體;標楷體N." w:ascii="標楷體;標楷體N." w:hAnsi="標楷體;標楷體N."/>
                <w:szCs w:val="28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;標楷體N." w:hAnsi="標楷體;標楷體N." w:eastAsia="標楷體;標楷體N." w:cs="標楷體;標楷體N."/>
                <w:sz w:val="22"/>
              </w:rPr>
            </w:pPr>
            <w:r>
              <w:rPr>
                <w:rFonts w:eastAsia="標楷體;標楷體N." w:cs="標楷體;標楷體N." w:ascii="標楷體;標楷體N." w:hAnsi="標楷體;標楷體N."/>
                <w:sz w:val="22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;標楷體N." w:hAnsi="標楷體;標楷體N." w:eastAsia="標楷體;標楷體N." w:cs="標楷體;標楷體N."/>
                <w:sz w:val="22"/>
              </w:rPr>
            </w:pPr>
            <w:r>
              <w:rPr>
                <w:rFonts w:eastAsia="標楷體;標楷體N." w:cs="標楷體;標楷體N." w:ascii="標楷體;標楷體N." w:hAnsi="標楷體;標楷體N.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rPr>
                <w:rFonts w:ascii="標楷體;標楷體N." w:hAnsi="標楷體;標楷體N." w:eastAsia="標楷體;標楷體N." w:cs="標楷體;標楷體N."/>
                <w:sz w:val="28"/>
                <w:szCs w:val="28"/>
                <w:shd w:fill="E5E5E5" w:val="clear"/>
              </w:rPr>
            </w:pPr>
            <w:r>
              <w:rPr>
                <w:rFonts w:eastAsia="標楷體;標楷體N." w:cs="標楷體;標楷體N." w:ascii="標楷體;標楷體N." w:hAnsi="標楷體;標楷體N."/>
                <w:sz w:val="28"/>
                <w:szCs w:val="28"/>
                <w:shd w:fill="E5E5E5" w:val="cle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jc w:val="center"/>
              <w:rPr>
                <w:rFonts w:eastAsia="標楷體;標楷體N."/>
              </w:rPr>
            </w:pPr>
            <w:r>
              <w:rPr>
                <w:rFonts w:eastAsia="標楷體;標楷體N."/>
              </w:rPr>
              <w:t>2</w:t>
            </w:r>
          </w:p>
        </w:tc>
        <w:tc>
          <w:tcPr>
            <w:tcW w:w="58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rPr>
                <w:rFonts w:ascii="標楷體;標楷體N." w:hAnsi="標楷體;標楷體N." w:eastAsia="標楷體;標楷體N." w:cs="標楷體;標楷體N."/>
                <w:szCs w:val="28"/>
              </w:rPr>
            </w:pPr>
            <w:r>
              <w:rPr>
                <w:rFonts w:ascii="標楷體;標楷體N." w:hAnsi="標楷體;標楷體N." w:cs="標楷體;標楷體N." w:eastAsia="標楷體;標楷體N."/>
                <w:szCs w:val="28"/>
              </w:rPr>
              <w:t>角力教練之</w:t>
            </w:r>
            <w:r>
              <w:rPr>
                <w:rFonts w:eastAsia="標楷體;標楷體N." w:cs="標楷體;標楷體N." w:ascii="標楷體;標楷體N." w:hAnsi="標楷體;標楷體N."/>
                <w:szCs w:val="28"/>
              </w:rPr>
              <w:t>C</w:t>
            </w:r>
            <w:r>
              <w:rPr>
                <w:rFonts w:ascii="標楷體;標楷體N." w:hAnsi="標楷體;標楷體N." w:cs="標楷體;標楷體N." w:eastAsia="標楷體;標楷體N."/>
                <w:szCs w:val="28"/>
              </w:rPr>
              <w:t xml:space="preserve">級（含）教練證以上  </w:t>
            </w:r>
            <w:r>
              <w:rPr>
                <w:rFonts w:eastAsia="標楷體;標楷體N." w:cs="標楷體;標楷體N." w:ascii="標楷體;標楷體N." w:hAnsi="標楷體;標楷體N."/>
                <w:szCs w:val="28"/>
              </w:rPr>
              <w:t>(</w:t>
            </w:r>
            <w:r>
              <w:rPr>
                <w:rFonts w:eastAsia="標楷體;標楷體N." w:cs="標楷體;標楷體N." w:ascii="標楷體;標楷體N." w:hAnsi="標楷體;標楷體N."/>
                <w:szCs w:val="28"/>
              </w:rPr>
              <w:t>3</w:t>
            </w:r>
            <w:r>
              <w:rPr>
                <w:rFonts w:eastAsia="標楷體;標楷體N." w:cs="標楷體;標楷體N." w:ascii="標楷體;標楷體N." w:hAnsi="標楷體;標楷體N."/>
                <w:szCs w:val="28"/>
              </w:rPr>
              <w:t>0</w:t>
            </w:r>
            <w:r>
              <w:rPr>
                <w:rFonts w:ascii="標楷體;標楷體N." w:hAnsi="標楷體;標楷體N." w:cs="標楷體;標楷體N." w:eastAsia="標楷體;標楷體N."/>
                <w:szCs w:val="28"/>
              </w:rPr>
              <w:t>分</w:t>
            </w:r>
            <w:r>
              <w:rPr>
                <w:rFonts w:eastAsia="標楷體;標楷體N." w:cs="標楷體;標楷體N." w:ascii="標楷體;標楷體N." w:hAnsi="標楷體;標楷體N."/>
                <w:szCs w:val="28"/>
              </w:rPr>
              <w:t>)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;標楷體N." w:hAnsi="標楷體;標楷體N." w:eastAsia="標楷體;標楷體N." w:cs="標楷體;標楷體N."/>
                <w:szCs w:val="28"/>
              </w:rPr>
            </w:pPr>
            <w:r>
              <w:rPr>
                <w:rFonts w:eastAsia="標楷體;標楷體N." w:cs="標楷體;標楷體N." w:ascii="標楷體;標楷體N." w:hAnsi="標楷體;標楷體N."/>
                <w:szCs w:val="28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;標楷體N." w:hAnsi="標楷體;標楷體N." w:eastAsia="標楷體;標楷體N." w:cs="標楷體;標楷體N."/>
                <w:sz w:val="22"/>
              </w:rPr>
            </w:pPr>
            <w:r>
              <w:rPr>
                <w:rFonts w:eastAsia="標楷體;標楷體N." w:cs="標楷體;標楷體N." w:ascii="標楷體;標楷體N." w:hAnsi="標楷體;標楷體N."/>
                <w:sz w:val="22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;標楷體N." w:hAnsi="標楷體;標楷體N." w:eastAsia="標楷體;標楷體N." w:cs="標楷體;標楷體N."/>
                <w:sz w:val="22"/>
              </w:rPr>
            </w:pPr>
            <w:r>
              <w:rPr>
                <w:rFonts w:eastAsia="標楷體;標楷體N." w:cs="標楷體;標楷體N." w:ascii="標楷體;標楷體N." w:hAnsi="標楷體;標楷體N."/>
                <w:sz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rPr>
                <w:rFonts w:ascii="標楷體;標楷體N." w:hAnsi="標楷體;標楷體N." w:eastAsia="標楷體;標楷體N." w:cs="標楷體;標楷體N."/>
                <w:sz w:val="28"/>
                <w:szCs w:val="28"/>
                <w:shd w:fill="E5E5E5" w:val="clear"/>
              </w:rPr>
            </w:pPr>
            <w:r>
              <w:rPr>
                <w:rFonts w:eastAsia="標楷體;標楷體N." w:cs="標楷體;標楷體N." w:ascii="標楷體;標楷體N." w:hAnsi="標楷體;標楷體N."/>
                <w:sz w:val="28"/>
                <w:szCs w:val="28"/>
                <w:shd w:fill="E5E5E5" w:val="cle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jc w:val="center"/>
              <w:rPr>
                <w:rFonts w:eastAsia="標楷體;標楷體N."/>
              </w:rPr>
            </w:pPr>
            <w:r>
              <w:rPr>
                <w:rFonts w:eastAsia="標楷體;標楷體N."/>
              </w:rPr>
              <w:t>3</w:t>
            </w:r>
          </w:p>
        </w:tc>
        <w:tc>
          <w:tcPr>
            <w:tcW w:w="58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rPr>
                <w:rFonts w:ascii="標楷體;標楷體N." w:hAnsi="標楷體;標楷體N." w:eastAsia="標楷體;標楷體N." w:cs="標楷體;標楷體N."/>
                <w:szCs w:val="28"/>
              </w:rPr>
            </w:pPr>
            <w:r>
              <w:rPr>
                <w:rFonts w:ascii="標楷體;標楷體N." w:hAnsi="標楷體;標楷體N." w:cs="標楷體;標楷體N." w:eastAsia="標楷體;標楷體N."/>
                <w:szCs w:val="28"/>
              </w:rPr>
              <w:t xml:space="preserve">體育相關科系畢業 </w:t>
            </w:r>
            <w:r>
              <w:rPr>
                <w:rFonts w:eastAsia="標楷體;標楷體N." w:cs="標楷體;標楷體N." w:ascii="標楷體;標楷體N." w:hAnsi="標楷體;標楷體N."/>
                <w:szCs w:val="28"/>
              </w:rPr>
              <w:t>(</w:t>
            </w:r>
            <w:r>
              <w:rPr>
                <w:rFonts w:eastAsia="標楷體;標楷體N." w:cs="標楷體;標楷體N." w:ascii="標楷體;標楷體N." w:hAnsi="標楷體;標楷體N."/>
                <w:szCs w:val="28"/>
              </w:rPr>
              <w:t>3</w:t>
            </w:r>
            <w:r>
              <w:rPr>
                <w:rFonts w:eastAsia="標楷體;標楷體N." w:cs="標楷體;標楷體N." w:ascii="標楷體;標楷體N." w:hAnsi="標楷體;標楷體N."/>
                <w:szCs w:val="28"/>
              </w:rPr>
              <w:t>0</w:t>
            </w:r>
            <w:r>
              <w:rPr>
                <w:rFonts w:ascii="標楷體;標楷體N." w:hAnsi="標楷體;標楷體N." w:cs="標楷體;標楷體N." w:eastAsia="標楷體;標楷體N."/>
                <w:szCs w:val="28"/>
              </w:rPr>
              <w:t>分</w:t>
            </w:r>
            <w:r>
              <w:rPr>
                <w:rFonts w:eastAsia="標楷體;標楷體N." w:cs="標楷體;標楷體N." w:ascii="標楷體;標楷體N." w:hAnsi="標楷體;標楷體N."/>
                <w:szCs w:val="28"/>
              </w:rPr>
              <w:t>)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;標楷體N." w:hAnsi="標楷體;標楷體N." w:eastAsia="標楷體;標楷體N." w:cs="標楷體;標楷體N."/>
                <w:szCs w:val="28"/>
              </w:rPr>
            </w:pPr>
            <w:r>
              <w:rPr>
                <w:rFonts w:eastAsia="標楷體;標楷體N." w:cs="標楷體;標楷體N." w:ascii="標楷體;標楷體N." w:hAnsi="標楷體;標楷體N."/>
                <w:szCs w:val="28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;標楷體N." w:hAnsi="標楷體;標楷體N." w:eastAsia="標楷體;標楷體N." w:cs="標楷體;標楷體N."/>
                <w:sz w:val="22"/>
              </w:rPr>
            </w:pPr>
            <w:r>
              <w:rPr>
                <w:rFonts w:eastAsia="標楷體;標楷體N." w:cs="標楷體;標楷體N." w:ascii="標楷體;標楷體N." w:hAnsi="標楷體;標楷體N."/>
                <w:sz w:val="22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;標楷體N." w:hAnsi="標楷體;標楷體N." w:eastAsia="標楷體;標楷體N." w:cs="標楷體;標楷體N."/>
                <w:sz w:val="22"/>
              </w:rPr>
            </w:pPr>
            <w:r>
              <w:rPr>
                <w:rFonts w:eastAsia="標楷體;標楷體N." w:cs="標楷體;標楷體N." w:ascii="標楷體;標楷體N." w:hAnsi="標楷體;標楷體N."/>
                <w:sz w:val="22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rPr>
                <w:rFonts w:ascii="標楷體;標楷體N." w:hAnsi="標楷體;標楷體N." w:eastAsia="標楷體;標楷體N." w:cs="標楷體;標楷體N."/>
                <w:sz w:val="28"/>
                <w:szCs w:val="28"/>
                <w:shd w:fill="E5E5E5" w:val="clear"/>
              </w:rPr>
            </w:pPr>
            <w:r>
              <w:rPr>
                <w:rFonts w:eastAsia="標楷體;標楷體N." w:cs="標楷體;標楷體N." w:ascii="標楷體;標楷體N." w:hAnsi="標楷體;標楷體N."/>
                <w:sz w:val="28"/>
                <w:szCs w:val="28"/>
                <w:shd w:fill="E5E5E5" w:val="cle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;標楷體N." w:hAnsi="標楷體;標楷體N." w:eastAsia="標楷體;標楷體N." w:cs="標楷體;標楷體N."/>
                <w:sz w:val="28"/>
                <w:szCs w:val="28"/>
                <w:shd w:fill="E5E5E5" w:val="clear"/>
              </w:rPr>
            </w:pPr>
            <w:r>
              <w:rPr>
                <w:rFonts w:eastAsia="標楷體;標楷體N." w:cs="標楷體;標楷體N." w:ascii="標楷體;標楷體N." w:hAnsi="標楷體;標楷體N."/>
                <w:sz w:val="28"/>
                <w:szCs w:val="28"/>
                <w:shd w:fill="E5E5E5" w:val="clear"/>
              </w:rPr>
            </w:r>
          </w:p>
        </w:tc>
        <w:tc>
          <w:tcPr>
            <w:tcW w:w="58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rPr>
                <w:rFonts w:ascii="標楷體;標楷體N." w:hAnsi="標楷體;標楷體N." w:eastAsia="標楷體;標楷體N." w:cs="標楷體;標楷體N."/>
                <w:szCs w:val="28"/>
              </w:rPr>
            </w:pPr>
            <w:r>
              <w:rPr>
                <w:rFonts w:eastAsia="標楷體;標楷體N." w:cs="標楷體;標楷體N." w:ascii="標楷體;標楷體N." w:hAnsi="標楷體;標楷體N."/>
                <w:szCs w:val="28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;標楷體N." w:hAnsi="標楷體;標楷體N." w:eastAsia="標楷體;標楷體N." w:cs="標楷體;標楷體N."/>
                <w:szCs w:val="28"/>
              </w:rPr>
            </w:pPr>
            <w:r>
              <w:rPr>
                <w:rFonts w:eastAsia="標楷體;標楷體N." w:cs="標楷體;標楷體N." w:ascii="標楷體;標楷體N." w:hAnsi="標楷體;標楷體N."/>
                <w:szCs w:val="28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;標楷體N." w:hAnsi="標楷體;標楷體N." w:eastAsia="標楷體;標楷體N." w:cs="標楷體;標楷體N."/>
                <w:sz w:val="22"/>
              </w:rPr>
            </w:pPr>
            <w:r>
              <w:rPr>
                <w:rFonts w:eastAsia="標楷體;標楷體N." w:cs="標楷體;標楷體N." w:ascii="標楷體;標楷體N." w:hAnsi="標楷體;標楷體N."/>
                <w:sz w:val="22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;標楷體N." w:hAnsi="標楷體;標楷體N." w:eastAsia="標楷體;標楷體N." w:cs="標楷體;標楷體N."/>
                <w:sz w:val="22"/>
              </w:rPr>
            </w:pPr>
            <w:r>
              <w:rPr>
                <w:rFonts w:eastAsia="標楷體;標楷體N." w:cs="標楷體;標楷體N." w:ascii="標楷體;標楷體N." w:hAnsi="標楷體;標楷體N."/>
                <w:sz w:val="22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rPr>
                <w:rFonts w:ascii="標楷體;標楷體N." w:hAnsi="標楷體;標楷體N." w:eastAsia="標楷體;標楷體N." w:cs="標楷體;標楷體N."/>
                <w:sz w:val="28"/>
                <w:szCs w:val="28"/>
                <w:shd w:fill="E5E5E5" w:val="clear"/>
              </w:rPr>
            </w:pPr>
            <w:r>
              <w:rPr>
                <w:rFonts w:eastAsia="標楷體;標楷體N." w:cs="標楷體;標楷體N." w:ascii="標楷體;標楷體N." w:hAnsi="標楷體;標楷體N."/>
                <w:sz w:val="28"/>
                <w:szCs w:val="28"/>
                <w:shd w:fill="E5E5E5" w:val="clear"/>
              </w:rPr>
            </w:r>
          </w:p>
        </w:tc>
        <w:tc>
          <w:tcPr>
            <w:tcW w:w="63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jc w:val="center"/>
              <w:rPr>
                <w:rFonts w:ascii="標楷體;標楷體N." w:hAnsi="標楷體;標楷體N." w:eastAsia="標楷體;標楷體N." w:cs="標楷體;標楷體N."/>
                <w:sz w:val="28"/>
                <w:szCs w:val="28"/>
                <w:shd w:fill="E5E5E5" w:val="clear"/>
              </w:rPr>
            </w:pPr>
            <w:r>
              <w:rPr>
                <w:rFonts w:ascii="標楷體;標楷體N." w:hAnsi="標楷體;標楷體N." w:cs="標楷體;標楷體N." w:eastAsia="標楷體;標楷體N."/>
                <w:sz w:val="28"/>
                <w:szCs w:val="28"/>
                <w:shd w:fill="E5E5E5" w:val="clear"/>
              </w:rPr>
              <w:t>總計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;標楷體N." w:hAnsi="標楷體;標楷體N." w:eastAsia="標楷體;標楷體N." w:cs="標楷體;標楷體N."/>
                <w:sz w:val="28"/>
                <w:szCs w:val="28"/>
                <w:shd w:fill="E5E5E5" w:val="clear"/>
              </w:rPr>
            </w:pPr>
            <w:r>
              <w:rPr>
                <w:rFonts w:eastAsia="標楷體;標楷體N." w:cs="標楷體;標楷體N." w:ascii="標楷體;標楷體N." w:hAnsi="標楷體;標楷體N."/>
                <w:sz w:val="28"/>
                <w:szCs w:val="28"/>
                <w:shd w:fill="E5E5E5" w:val="clear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;標楷體N." w:hAnsi="標楷體;標楷體N." w:eastAsia="標楷體;標楷體N." w:cs="標楷體;標楷體N."/>
                <w:sz w:val="22"/>
              </w:rPr>
            </w:pPr>
            <w:r>
              <w:rPr>
                <w:rFonts w:eastAsia="標楷體;標楷體N." w:cs="標楷體;標楷體N." w:ascii="標楷體;標楷體N." w:hAnsi="標楷體;標楷體N."/>
                <w:sz w:val="22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;標楷體N." w:hAnsi="標楷體;標楷體N." w:eastAsia="標楷體;標楷體N." w:cs="標楷體;標楷體N."/>
                <w:sz w:val="22"/>
              </w:rPr>
            </w:pPr>
            <w:r>
              <w:rPr>
                <w:rFonts w:eastAsia="標楷體;標楷體N." w:cs="標楷體;標楷體N." w:ascii="標楷體;標楷體N." w:hAnsi="標楷體;標楷體N."/>
                <w:sz w:val="22"/>
              </w:rPr>
            </w:r>
          </w:p>
        </w:tc>
      </w:tr>
    </w:tbl>
    <w:p>
      <w:pPr>
        <w:pStyle w:val="Normal"/>
        <w:rPr>
          <w:rFonts w:ascii="標楷體;標楷體N." w:hAnsi="標楷體;標楷體N." w:eastAsia="標楷體;標楷體N." w:cs="標楷體;標楷體N."/>
          <w:u w:val="single"/>
        </w:rPr>
      </w:pPr>
      <w:r>
        <w:rPr>
          <w:rFonts w:ascii="標楷體;標楷體N." w:hAnsi="標楷體;標楷體N." w:cs="標楷體;標楷體N." w:eastAsia="標楷體;標楷體N."/>
        </w:rPr>
        <w:t xml:space="preserve">考生簽章： </w:t>
      </w:r>
      <w:r>
        <w:rPr>
          <w:rFonts w:ascii="標楷體;標楷體N." w:hAnsi="標楷體;標楷體N." w:cs="標楷體;標楷體N." w:eastAsia="標楷體;標楷體N."/>
          <w:u w:val="single"/>
        </w:rPr>
        <w:t xml:space="preserve">                  </w:t>
      </w:r>
      <w:r>
        <w:rPr>
          <w:rFonts w:ascii="標楷體;標楷體N." w:hAnsi="標楷體;標楷體N." w:cs="標楷體;標楷體N." w:eastAsia="標楷體;標楷體N."/>
        </w:rPr>
        <w:t xml:space="preserve">        審查人員簽章：</w:t>
      </w:r>
      <w:r>
        <w:rPr>
          <w:rFonts w:ascii="標楷體;標楷體N." w:hAnsi="標楷體;標楷體N." w:cs="標楷體;標楷體N." w:eastAsia="標楷體;標楷體N."/>
          <w:u w:val="single"/>
        </w:rPr>
        <w:t xml:space="preserve">                  </w:t>
      </w:r>
    </w:p>
    <w:p>
      <w:pPr>
        <w:sectPr>
          <w:footerReference w:type="default" r:id="rId4"/>
          <w:type w:val="nextPage"/>
          <w:pgSz w:w="11906" w:h="16838"/>
          <w:pgMar w:left="1701" w:right="1588" w:gutter="0" w:header="0" w:top="851" w:footer="992" w:bottom="1048"/>
          <w:pgNumType w:start="1" w:fmt="decimal"/>
          <w:formProt w:val="false"/>
          <w:textDirection w:val="lrTb"/>
          <w:docGrid w:type="linesAndChars" w:linePitch="360" w:charSpace="0"/>
        </w:sectPr>
        <w:pStyle w:val="Normal"/>
        <w:rPr>
          <w:rFonts w:ascii="標楷體;標楷體N." w:hAnsi="標楷體;標楷體N." w:eastAsia="標楷體;標楷體N." w:cs="標楷體;標楷體N."/>
          <w:u w:val="single"/>
        </w:rPr>
      </w:pPr>
      <w:r>
        <w:rPr>
          <w:rFonts w:eastAsia="標楷體;標楷體N." w:cs="標楷體;標楷體N." w:ascii="標楷體;標楷體N." w:hAnsi="標楷體;標楷體N."/>
        </w:rPr>
        <w:t xml:space="preserve">                                     </w:t>
      </w:r>
      <w:r>
        <w:rPr>
          <w:rFonts w:ascii="標楷體;標楷體N." w:hAnsi="標楷體;標楷體N." w:cs="標楷體;標楷體N." w:eastAsia="標楷體;標楷體N."/>
        </w:rPr>
        <w:t>審查人員簽章：</w:t>
      </w:r>
      <w:r>
        <w:rPr>
          <w:rFonts w:ascii="標楷體;標楷體N." w:hAnsi="標楷體;標楷體N." w:cs="標楷體;標楷體N." w:eastAsia="標楷體;標楷體N."/>
          <w:u w:val="single"/>
        </w:rPr>
        <w:t xml:space="preserve">                  </w:t>
      </w:r>
    </w:p>
    <w:p>
      <w:pPr>
        <w:pStyle w:val="Normal"/>
        <w:spacing w:lineRule="exact" w:line="360"/>
        <w:rPr>
          <w:rFonts w:ascii="標楷體;標楷體N." w:hAnsi="標楷體;標楷體N." w:eastAsia="標楷體;標楷體N." w:cs="標楷體;標楷體N."/>
        </w:rPr>
      </w:pPr>
      <w:r>
        <w:rPr>
          <w:rFonts w:ascii="標楷體;標楷體N." w:hAnsi="標楷體;標楷體N." w:cs="標楷體;標楷體N." w:eastAsia="標楷體;標楷體N."/>
        </w:rPr>
        <w:t>附件四</w:t>
      </w:r>
    </w:p>
    <w:p>
      <w:pPr>
        <w:pStyle w:val="Normal"/>
        <w:spacing w:lineRule="exact" w:line="360"/>
        <w:rPr>
          <w:rFonts w:ascii="標楷體;標楷體N." w:hAnsi="標楷體;標楷體N." w:eastAsia="標楷體;標楷體N." w:cs="標楷體;標楷體N."/>
        </w:rPr>
      </w:pPr>
      <w:r>
        <w:rPr>
          <w:rFonts w:eastAsia="標楷體;標楷體N." w:cs="標楷體;標楷體N." w:ascii="標楷體;標楷體N." w:hAnsi="標楷體;標楷體N."/>
        </w:rPr>
      </w:r>
    </w:p>
    <w:p>
      <w:pPr>
        <w:pStyle w:val="Normal"/>
        <w:spacing w:lineRule="exact" w:line="360"/>
        <w:jc w:val="center"/>
        <w:rPr>
          <w:rFonts w:ascii="標楷體;標楷體N." w:hAnsi="標楷體;標楷體N." w:eastAsia="標楷體;標楷體N." w:cs="標楷體;標楷體N."/>
          <w:b/>
          <w:b/>
          <w:sz w:val="36"/>
          <w:szCs w:val="36"/>
        </w:rPr>
      </w:pPr>
      <w:r>
        <w:rPr>
          <w:rFonts w:ascii="標楷體;標楷體N." w:hAnsi="標楷體;標楷體N." w:cs="標楷體;標楷體N." w:eastAsia="標楷體;標楷體N."/>
          <w:b/>
          <w:sz w:val="36"/>
          <w:szCs w:val="36"/>
        </w:rPr>
        <w:t>嘉義縣立民雄國民中學</w:t>
      </w:r>
    </w:p>
    <w:p>
      <w:pPr>
        <w:pStyle w:val="Normal"/>
        <w:spacing w:lineRule="exact" w:line="420"/>
        <w:jc w:val="center"/>
        <w:rPr>
          <w:rFonts w:ascii="標楷體;標楷體N." w:hAnsi="標楷體;標楷體N." w:eastAsia="標楷體;標楷體N." w:cs="標楷體;標楷體N."/>
          <w:b/>
          <w:b/>
          <w:spacing w:val="-20"/>
          <w:sz w:val="36"/>
          <w:szCs w:val="36"/>
        </w:rPr>
      </w:pPr>
      <w:r>
        <w:rPr>
          <w:rFonts w:eastAsia="標楷體;標楷體N."/>
          <w:b/>
          <w:sz w:val="36"/>
          <w:szCs w:val="36"/>
        </w:rPr>
        <w:t>1</w:t>
      </w:r>
      <w:r>
        <w:rPr>
          <w:rFonts w:eastAsia="標楷體;標楷體N."/>
          <w:b/>
          <w:sz w:val="36"/>
          <w:szCs w:val="36"/>
        </w:rPr>
        <w:t>11</w:t>
      </w:r>
      <w:r>
        <w:rPr>
          <w:rFonts w:eastAsia="標楷體;標楷體N."/>
          <w:b/>
          <w:sz w:val="36"/>
          <w:szCs w:val="36"/>
        </w:rPr>
        <w:t>學</w:t>
      </w:r>
      <w:r>
        <w:rPr>
          <w:rFonts w:ascii="標楷體;標楷體N." w:hAnsi="標楷體;標楷體N." w:cs="標楷體;標楷體N." w:eastAsia="標楷體;標楷體N."/>
          <w:b/>
          <w:sz w:val="36"/>
          <w:szCs w:val="36"/>
        </w:rPr>
        <w:t>年度角力代理專任運動教練</w:t>
      </w:r>
      <w:r>
        <w:rPr>
          <w:rFonts w:ascii="標楷體;標楷體N." w:hAnsi="標楷體;標楷體N." w:cs="標楷體;標楷體N." w:eastAsia="標楷體;標楷體N."/>
          <w:b/>
          <w:spacing w:val="-20"/>
          <w:sz w:val="36"/>
          <w:szCs w:val="36"/>
        </w:rPr>
        <w:t>甄選</w:t>
      </w:r>
    </w:p>
    <w:p>
      <w:pPr>
        <w:pStyle w:val="Normal"/>
        <w:spacing w:lineRule="exact" w:line="420"/>
        <w:jc w:val="center"/>
        <w:rPr>
          <w:rFonts w:ascii="標楷體;標楷體N." w:hAnsi="標楷體;標楷體N." w:eastAsia="標楷體;標楷體N." w:cs="標楷體;標楷體N."/>
          <w:b/>
          <w:b/>
          <w:spacing w:val="-20"/>
          <w:sz w:val="36"/>
          <w:szCs w:val="36"/>
        </w:rPr>
      </w:pPr>
      <w:r>
        <w:rPr>
          <w:rFonts w:ascii="標楷體;標楷體N." w:hAnsi="標楷體;標楷體N." w:cs="標楷體;標楷體N." w:eastAsia="標楷體;標楷體N."/>
          <w:b/>
          <w:spacing w:val="-20"/>
          <w:sz w:val="36"/>
          <w:szCs w:val="36"/>
        </w:rPr>
        <w:t>【切結書】</w:t>
      </w:r>
    </w:p>
    <w:p>
      <w:pPr>
        <w:pStyle w:val="Normal"/>
        <w:autoSpaceDE w:val="false"/>
        <w:spacing w:lineRule="exact" w:line="600"/>
        <w:jc w:val="both"/>
        <w:rPr>
          <w:rFonts w:ascii="標楷體;標楷體N." w:hAnsi="標楷體;標楷體N." w:eastAsia="標楷體;標楷體N."/>
          <w:sz w:val="32"/>
        </w:rPr>
      </w:pPr>
      <w:r>
        <w:rPr>
          <w:rFonts w:eastAsia="標楷體;標楷體N." w:cs="標楷體;標楷體N." w:ascii="標楷體;標楷體N." w:hAnsi="標楷體;標楷體N."/>
          <w:sz w:val="32"/>
        </w:rPr>
        <w:t xml:space="preserve">    </w:t>
      </w:r>
      <w:r>
        <w:rPr>
          <w:rFonts w:ascii="標楷體;標楷體N." w:hAnsi="標楷體;標楷體N." w:cs="標楷體;標楷體N." w:eastAsia="標楷體;標楷體N."/>
          <w:sz w:val="32"/>
        </w:rPr>
        <w:t>本人</w:t>
      </w:r>
      <w:r>
        <w:rPr>
          <w:rFonts w:ascii="標楷體;標楷體N." w:hAnsi="標楷體;標楷體N." w:cs="標楷體;標楷體N." w:eastAsia="標楷體;標楷體N."/>
          <w:sz w:val="32"/>
          <w:u w:val="single"/>
        </w:rPr>
        <w:t xml:space="preserve">              </w:t>
      </w:r>
      <w:r>
        <w:rPr>
          <w:rFonts w:ascii="標楷體;標楷體N." w:hAnsi="標楷體;標楷體N." w:cs="標楷體;標楷體N." w:eastAsia="標楷體;標楷體N."/>
          <w:sz w:val="32"/>
        </w:rPr>
        <w:t>報考</w:t>
      </w:r>
      <w:r>
        <w:rPr>
          <w:rFonts w:eastAsia="標楷體;標楷體N."/>
          <w:sz w:val="32"/>
          <w:szCs w:val="32"/>
        </w:rPr>
        <w:t>111</w:t>
      </w:r>
      <w:r>
        <w:rPr>
          <w:rFonts w:eastAsia="標楷體;標楷體N."/>
          <w:sz w:val="32"/>
          <w:szCs w:val="32"/>
        </w:rPr>
        <w:t>學年度角力代理專任運動教練甄選</w:t>
      </w:r>
      <w:r>
        <w:rPr>
          <w:rFonts w:ascii="標楷體;標楷體N." w:hAnsi="標楷體;標楷體N." w:cs="標楷體;標楷體N." w:eastAsia="標楷體;標楷體N."/>
          <w:spacing w:val="9"/>
          <w:kern w:val="0"/>
          <w:sz w:val="32"/>
        </w:rPr>
        <w:t>，</w:t>
      </w:r>
      <w:r>
        <w:rPr>
          <w:rFonts w:ascii="標楷體;標楷體N." w:hAnsi="標楷體;標楷體N." w:eastAsia="標楷體;標楷體N."/>
          <w:sz w:val="32"/>
        </w:rPr>
        <w:t>如有虛偽陳述，或所附資料文件不實，除取消錄取資格外，並願負偽造文書之刑事責任暨放棄先訴抗辯權。</w:t>
      </w:r>
    </w:p>
    <w:p>
      <w:pPr>
        <w:pStyle w:val="Normal"/>
        <w:autoSpaceDE w:val="false"/>
        <w:spacing w:lineRule="exact" w:line="600"/>
        <w:jc w:val="both"/>
        <w:rPr>
          <w:rFonts w:ascii="標楷體;標楷體N." w:hAnsi="標楷體;標楷體N." w:eastAsia="標楷體;標楷體N." w:cs="標楷體;標楷體N."/>
          <w:spacing w:val="9"/>
          <w:kern w:val="0"/>
          <w:sz w:val="32"/>
        </w:rPr>
      </w:pPr>
      <w:r>
        <w:rPr>
          <w:rFonts w:eastAsia="標楷體;標楷體N." w:cs="標楷體;標楷體N." w:ascii="標楷體;標楷體N." w:hAnsi="標楷體;標楷體N."/>
          <w:sz w:val="32"/>
        </w:rPr>
        <w:t xml:space="preserve">    </w:t>
      </w:r>
      <w:r>
        <w:rPr>
          <w:rFonts w:ascii="標楷體;標楷體N." w:hAnsi="標楷體;標楷體N." w:cs="標楷體;標楷體N." w:eastAsia="標楷體;標楷體N."/>
          <w:spacing w:val="9"/>
          <w:kern w:val="0"/>
          <w:sz w:val="32"/>
        </w:rPr>
        <w:t>如蒙錄取而無法於簡章規定期限內繳交體檢表或其他相關證明文件，本人同意無條件放棄錄取資格。</w:t>
      </w:r>
    </w:p>
    <w:p>
      <w:pPr>
        <w:pStyle w:val="Normal"/>
        <w:autoSpaceDE w:val="false"/>
        <w:spacing w:lineRule="exact" w:line="600"/>
        <w:jc w:val="both"/>
        <w:rPr>
          <w:rFonts w:ascii="標楷體;標楷體N." w:hAnsi="標楷體;標楷體N." w:eastAsia="標楷體;標楷體N." w:cs="標楷體;標楷體N."/>
          <w:spacing w:val="9"/>
          <w:kern w:val="0"/>
          <w:sz w:val="32"/>
        </w:rPr>
      </w:pPr>
      <w:r>
        <w:rPr>
          <w:rFonts w:eastAsia="標楷體;標楷體N." w:cs="標楷體;標楷體N." w:ascii="標楷體;標楷體N." w:hAnsi="標楷體;標楷體N."/>
          <w:spacing w:val="9"/>
          <w:kern w:val="0"/>
          <w:sz w:val="32"/>
        </w:rPr>
        <w:t xml:space="preserve">    </w:t>
      </w:r>
      <w:r>
        <w:rPr>
          <w:rFonts w:ascii="標楷體;標楷體N." w:hAnsi="標楷體;標楷體N." w:cs="標楷體;標楷體N." w:eastAsia="標楷體;標楷體N."/>
          <w:spacing w:val="9"/>
          <w:kern w:val="0"/>
          <w:sz w:val="32"/>
        </w:rPr>
        <w:t>如未獲錄取，本人同意不退回本次報名繳交之表件及個人學經歷證明影本，以作為貴校日後甄選用人之參考。</w:t>
      </w:r>
    </w:p>
    <w:p>
      <w:pPr>
        <w:pStyle w:val="Normal"/>
        <w:spacing w:lineRule="exact" w:line="600"/>
        <w:jc w:val="both"/>
        <w:rPr>
          <w:rFonts w:ascii="標楷體;標楷體N." w:hAnsi="標楷體;標楷體N." w:eastAsia="標楷體;標楷體N." w:cs="標楷體;標楷體N."/>
          <w:sz w:val="32"/>
        </w:rPr>
      </w:pPr>
      <w:r>
        <w:rPr>
          <w:rFonts w:eastAsia="標楷體;標楷體N." w:cs="標楷體;標楷體N." w:ascii="標楷體;標楷體N." w:hAnsi="標楷體;標楷體N."/>
          <w:sz w:val="32"/>
        </w:rPr>
        <w:t xml:space="preserve">    </w:t>
      </w:r>
      <w:r>
        <w:rPr>
          <w:rFonts w:ascii="標楷體;標楷體N." w:hAnsi="標楷體;標楷體N." w:cs="標楷體;標楷體N." w:eastAsia="標楷體;標楷體N."/>
          <w:sz w:val="32"/>
        </w:rPr>
        <w:t>特此切結</w:t>
      </w:r>
    </w:p>
    <w:p>
      <w:pPr>
        <w:pStyle w:val="Normal"/>
        <w:snapToGrid w:val="false"/>
        <w:spacing w:lineRule="exact" w:line="720"/>
        <w:jc w:val="both"/>
        <w:rPr>
          <w:rFonts w:ascii="標楷體;標楷體N." w:hAnsi="標楷體;標楷體N." w:eastAsia="標楷體;標楷體N." w:cs="標楷體;標楷體N."/>
          <w:sz w:val="32"/>
        </w:rPr>
      </w:pPr>
      <w:r>
        <w:rPr>
          <w:rFonts w:eastAsia="標楷體;標楷體N." w:cs="標楷體;標楷體N." w:ascii="標楷體;標楷體N." w:hAnsi="標楷體;標楷體N."/>
          <w:sz w:val="32"/>
        </w:rPr>
      </w:r>
    </w:p>
    <w:p>
      <w:pPr>
        <w:pStyle w:val="Normal"/>
        <w:snapToGrid w:val="false"/>
        <w:spacing w:lineRule="exact" w:line="720"/>
        <w:jc w:val="both"/>
        <w:rPr>
          <w:rFonts w:ascii="標楷體;標楷體N." w:hAnsi="標楷體;標楷體N." w:eastAsia="標楷體;標楷體N." w:cs="標楷體;標楷體N."/>
          <w:sz w:val="32"/>
        </w:rPr>
      </w:pPr>
      <w:r>
        <w:rPr>
          <w:rFonts w:ascii="標楷體;標楷體N." w:hAnsi="標楷體;標楷體N." w:cs="標楷體;標楷體N." w:eastAsia="標楷體;標楷體N."/>
          <w:sz w:val="32"/>
        </w:rPr>
        <w:t>立切結人：</w:t>
      </w:r>
      <w:r>
        <w:rPr>
          <w:rFonts w:ascii="標楷體;標楷體N." w:hAnsi="標楷體;標楷體N." w:cs="標楷體;標楷體N." w:eastAsia="標楷體;標楷體N."/>
          <w:sz w:val="32"/>
        </w:rPr>
        <w:t xml:space="preserve">                       </w:t>
      </w:r>
      <w:r>
        <w:rPr>
          <w:rFonts w:ascii="標楷體;標楷體N." w:hAnsi="標楷體;標楷體N." w:cs="標楷體;標楷體N." w:eastAsia="標楷體;標楷體N."/>
          <w:sz w:val="32"/>
        </w:rPr>
        <w:t>（簽章）</w:t>
      </w:r>
    </w:p>
    <w:p>
      <w:pPr>
        <w:pStyle w:val="Normal"/>
        <w:snapToGrid w:val="false"/>
        <w:jc w:val="both"/>
        <w:rPr>
          <w:rFonts w:ascii="標楷體;標楷體N." w:hAnsi="標楷體;標楷體N." w:eastAsia="標楷體;標楷體N." w:cs="標楷體;標楷體N."/>
          <w:sz w:val="32"/>
        </w:rPr>
      </w:pPr>
      <w:r>
        <w:rPr>
          <w:rFonts w:eastAsia="標楷體;標楷體N." w:cs="標楷體;標楷體N." w:ascii="標楷體;標楷體N." w:hAnsi="標楷體;標楷體N."/>
          <w:sz w:val="32"/>
        </w:rPr>
      </w:r>
    </w:p>
    <w:p>
      <w:pPr>
        <w:pStyle w:val="Normal"/>
        <w:snapToGrid w:val="false"/>
        <w:spacing w:lineRule="exact" w:line="720"/>
        <w:jc w:val="both"/>
        <w:rPr>
          <w:rFonts w:ascii="標楷體;標楷體N." w:hAnsi="標楷體;標楷體N." w:eastAsia="標楷體;標楷體N." w:cs="標楷體;標楷體N."/>
          <w:sz w:val="32"/>
        </w:rPr>
      </w:pPr>
      <w:r>
        <w:rPr>
          <w:rFonts w:ascii="標楷體;標楷體N." w:hAnsi="標楷體;標楷體N." w:cs="標楷體;標楷體N." w:eastAsia="標楷體;標楷體N."/>
          <w:sz w:val="32"/>
        </w:rPr>
        <w:t>新式國民身分證統一編號：</w:t>
      </w:r>
    </w:p>
    <w:p>
      <w:pPr>
        <w:pStyle w:val="Normal"/>
        <w:snapToGrid w:val="false"/>
        <w:jc w:val="both"/>
        <w:rPr>
          <w:rFonts w:ascii="標楷體;標楷體N." w:hAnsi="標楷體;標楷體N." w:eastAsia="標楷體;標楷體N." w:cs="標楷體;標楷體N."/>
          <w:sz w:val="32"/>
        </w:rPr>
      </w:pPr>
      <w:r>
        <w:rPr>
          <w:rFonts w:eastAsia="標楷體;標楷體N." w:cs="標楷體;標楷體N." w:ascii="標楷體;標楷體N." w:hAnsi="標楷體;標楷體N."/>
          <w:sz w:val="32"/>
        </w:rPr>
      </w:r>
    </w:p>
    <w:p>
      <w:pPr>
        <w:pStyle w:val="Normal"/>
        <w:snapToGrid w:val="false"/>
        <w:spacing w:lineRule="exact" w:line="720"/>
        <w:jc w:val="both"/>
        <w:rPr>
          <w:rFonts w:ascii="標楷體;標楷體N." w:hAnsi="標楷體;標楷體N." w:eastAsia="標楷體;標楷體N." w:cs="標楷體;標楷體N."/>
          <w:sz w:val="32"/>
        </w:rPr>
      </w:pPr>
      <w:r>
        <w:rPr>
          <w:rFonts w:ascii="標楷體;標楷體N." w:hAnsi="標楷體;標楷體N." w:cs="標楷體;標楷體N." w:eastAsia="標楷體;標楷體N."/>
          <w:sz w:val="32"/>
        </w:rPr>
        <w:t>住址：</w:t>
      </w:r>
    </w:p>
    <w:p>
      <w:pPr>
        <w:pStyle w:val="Normal"/>
        <w:snapToGrid w:val="false"/>
        <w:jc w:val="both"/>
        <w:rPr>
          <w:rFonts w:ascii="標楷體;標楷體N." w:hAnsi="標楷體;標楷體N." w:eastAsia="標楷體;標楷體N." w:cs="標楷體;標楷體N."/>
          <w:sz w:val="32"/>
        </w:rPr>
      </w:pPr>
      <w:r>
        <w:rPr>
          <w:rFonts w:eastAsia="標楷體;標楷體N." w:cs="標楷體;標楷體N." w:ascii="標楷體;標楷體N." w:hAnsi="標楷體;標楷體N."/>
          <w:sz w:val="32"/>
        </w:rPr>
      </w:r>
    </w:p>
    <w:p>
      <w:pPr>
        <w:pStyle w:val="Normal"/>
        <w:snapToGrid w:val="false"/>
        <w:spacing w:lineRule="exact" w:line="720"/>
        <w:jc w:val="both"/>
        <w:rPr>
          <w:rFonts w:ascii="標楷體;標楷體N." w:hAnsi="標楷體;標楷體N." w:eastAsia="標楷體;標楷體N." w:cs="標楷體;標楷體N."/>
          <w:sz w:val="32"/>
        </w:rPr>
      </w:pPr>
      <w:r>
        <w:rPr>
          <w:rFonts w:ascii="標楷體;標楷體N." w:hAnsi="標楷體;標楷體N." w:cs="標楷體;標楷體N." w:eastAsia="標楷體;標楷體N."/>
          <w:sz w:val="32"/>
        </w:rPr>
        <w:t>電話：</w:t>
      </w:r>
    </w:p>
    <w:p>
      <w:pPr>
        <w:pStyle w:val="Normal"/>
        <w:spacing w:lineRule="auto" w:line="360" w:before="540" w:after="0"/>
        <w:jc w:val="distribute"/>
        <w:rPr>
          <w:rFonts w:ascii="標楷體;標楷體N." w:hAnsi="標楷體;標楷體N." w:eastAsia="標楷體;標楷體N." w:cs="標楷體;標楷體N."/>
          <w:sz w:val="28"/>
        </w:rPr>
      </w:pPr>
      <w:r>
        <w:rPr>
          <w:rFonts w:eastAsia="標楷體;標楷體N." w:cs="標楷體;標楷體N." w:ascii="標楷體;標楷體N." w:hAnsi="標楷體;標楷體N."/>
          <w:sz w:val="28"/>
        </w:rPr>
      </w:r>
    </w:p>
    <w:p>
      <w:pPr>
        <w:pStyle w:val="Normal"/>
        <w:spacing w:lineRule="auto" w:line="360" w:before="540" w:after="0"/>
        <w:jc w:val="distribute"/>
        <w:rPr>
          <w:rFonts w:ascii="標楷體;標楷體N." w:hAnsi="標楷體;標楷體N." w:eastAsia="標楷體;標楷體N." w:cs="標楷體;標楷體N."/>
          <w:sz w:val="28"/>
        </w:rPr>
      </w:pPr>
      <w:r>
        <w:rPr>
          <w:rFonts w:ascii="標楷體;標楷體N." w:hAnsi="標楷體;標楷體N." w:cs="標楷體;標楷體N." w:eastAsia="標楷體;標楷體N."/>
          <w:sz w:val="28"/>
        </w:rPr>
        <w:t>中華民國</w:t>
      </w:r>
      <w:r>
        <w:rPr>
          <w:rFonts w:eastAsia="標楷體;標楷體N."/>
          <w:sz w:val="32"/>
          <w:szCs w:val="32"/>
        </w:rPr>
        <w:t>1</w:t>
      </w:r>
      <w:r>
        <w:rPr>
          <w:rFonts w:eastAsia="標楷體;標楷體N."/>
          <w:sz w:val="32"/>
          <w:szCs w:val="32"/>
        </w:rPr>
        <w:t>11</w:t>
      </w:r>
      <w:r>
        <w:rPr>
          <w:rFonts w:ascii="標楷體;標楷體N." w:hAnsi="標楷體;標楷體N." w:cs="標楷體;標楷體N." w:eastAsia="標楷體;標楷體N."/>
          <w:sz w:val="28"/>
        </w:rPr>
        <w:t xml:space="preserve">年  月  日 </w:t>
      </w:r>
      <w:r>
        <w:br w:type="page"/>
      </w:r>
    </w:p>
    <w:p>
      <w:pPr>
        <w:pStyle w:val="Normal"/>
        <w:spacing w:lineRule="exact" w:line="360"/>
        <w:rPr>
          <w:rFonts w:ascii="標楷體;標楷體N." w:hAnsi="標楷體;標楷體N." w:eastAsia="標楷體;標楷體N." w:cs="標楷體;標楷體N."/>
        </w:rPr>
      </w:pPr>
      <w:r>
        <w:rPr>
          <w:rFonts w:ascii="標楷體;標楷體N." w:hAnsi="標楷體;標楷體N." w:cs="標楷體;標楷體N." w:eastAsia="標楷體;標楷體N."/>
        </w:rPr>
        <w:t>附件五</w:t>
      </w:r>
    </w:p>
    <w:p>
      <w:pPr>
        <w:pStyle w:val="Normal"/>
        <w:spacing w:lineRule="exact" w:line="360"/>
        <w:rPr>
          <w:rFonts w:ascii="標楷體;標楷體N." w:hAnsi="標楷體;標楷體N." w:eastAsia="標楷體;標楷體N." w:cs="標楷體;標楷體N."/>
        </w:rPr>
      </w:pPr>
      <w:r>
        <w:rPr>
          <w:rFonts w:eastAsia="標楷體;標楷體N." w:cs="標楷體;標楷體N." w:ascii="標楷體;標楷體N." w:hAnsi="標楷體;標楷體N."/>
        </w:rPr>
      </w:r>
    </w:p>
    <w:p>
      <w:pPr>
        <w:pStyle w:val="Normal"/>
        <w:spacing w:lineRule="exact" w:line="360"/>
        <w:rPr>
          <w:rFonts w:ascii="標楷體;標楷體N." w:hAnsi="標楷體;標楷體N." w:eastAsia="標楷體;標楷體N." w:cs="標楷體;標楷體N."/>
        </w:rPr>
      </w:pPr>
      <w:r>
        <w:rPr>
          <w:rFonts w:eastAsia="標楷體;標楷體N." w:cs="標楷體;標楷體N." w:ascii="標楷體;標楷體N." w:hAnsi="標楷體;標楷體N."/>
        </w:rPr>
      </w:r>
    </w:p>
    <w:p>
      <w:pPr>
        <w:pStyle w:val="Normal"/>
        <w:spacing w:lineRule="exact" w:line="360"/>
        <w:jc w:val="center"/>
        <w:rPr>
          <w:rFonts w:ascii="標楷體;標楷體N." w:hAnsi="標楷體;標楷體N." w:eastAsia="標楷體;標楷體N." w:cs="標楷體;標楷體N."/>
          <w:b/>
          <w:b/>
          <w:sz w:val="36"/>
          <w:szCs w:val="36"/>
        </w:rPr>
      </w:pPr>
      <w:r>
        <w:rPr>
          <w:rFonts w:ascii="標楷體;標楷體N." w:hAnsi="標楷體;標楷體N." w:cs="標楷體;標楷體N." w:eastAsia="標楷體;標楷體N."/>
          <w:b/>
          <w:sz w:val="36"/>
          <w:szCs w:val="36"/>
        </w:rPr>
        <w:t>嘉義縣立民雄國民中學</w:t>
      </w:r>
    </w:p>
    <w:p>
      <w:pPr>
        <w:pStyle w:val="Normal"/>
        <w:spacing w:lineRule="exact" w:line="420"/>
        <w:jc w:val="center"/>
        <w:rPr>
          <w:rFonts w:ascii="標楷體;標楷體N." w:hAnsi="標楷體;標楷體N." w:eastAsia="標楷體;標楷體N." w:cs="標楷體;標楷體N."/>
          <w:b/>
          <w:b/>
          <w:spacing w:val="-20"/>
          <w:sz w:val="36"/>
          <w:szCs w:val="36"/>
        </w:rPr>
      </w:pPr>
      <w:r>
        <w:rPr>
          <w:rFonts w:eastAsia="標楷體;標楷體N."/>
          <w:b/>
          <w:sz w:val="36"/>
          <w:szCs w:val="36"/>
        </w:rPr>
        <w:t>1</w:t>
      </w:r>
      <w:r>
        <w:rPr>
          <w:rFonts w:eastAsia="標楷體;標楷體N."/>
          <w:b/>
          <w:sz w:val="36"/>
          <w:szCs w:val="36"/>
        </w:rPr>
        <w:t>11</w:t>
      </w:r>
      <w:r>
        <w:rPr>
          <w:rFonts w:eastAsia="標楷體;標楷體N."/>
          <w:b/>
          <w:sz w:val="36"/>
          <w:szCs w:val="36"/>
        </w:rPr>
        <w:t>學</w:t>
      </w:r>
      <w:r>
        <w:rPr>
          <w:rFonts w:ascii="標楷體;標楷體N." w:hAnsi="標楷體;標楷體N." w:cs="標楷體;標楷體N." w:eastAsia="標楷體;標楷體N."/>
          <w:b/>
          <w:sz w:val="36"/>
          <w:szCs w:val="36"/>
        </w:rPr>
        <w:t>年度角力代理專任運動教練</w:t>
      </w:r>
      <w:r>
        <w:rPr>
          <w:rFonts w:ascii="標楷體;標楷體N." w:hAnsi="標楷體;標楷體N." w:cs="標楷體;標楷體N." w:eastAsia="標楷體;標楷體N."/>
          <w:b/>
          <w:spacing w:val="-20"/>
          <w:sz w:val="36"/>
          <w:szCs w:val="36"/>
        </w:rPr>
        <w:t>甄選</w:t>
      </w:r>
    </w:p>
    <w:p>
      <w:pPr>
        <w:pStyle w:val="Normal"/>
        <w:jc w:val="center"/>
        <w:rPr>
          <w:rFonts w:ascii="標楷體;標楷體N." w:hAnsi="標楷體;標楷體N." w:eastAsia="標楷體;標楷體N." w:cs="標楷體;標楷體N."/>
          <w:b/>
          <w:b/>
          <w:sz w:val="36"/>
          <w:szCs w:val="36"/>
        </w:rPr>
      </w:pPr>
      <w:r>
        <w:rPr>
          <w:rFonts w:ascii="標楷體;標楷體N." w:hAnsi="標楷體;標楷體N." w:cs="標楷體;標楷體N." w:eastAsia="標楷體;標楷體N."/>
          <w:b/>
          <w:sz w:val="36"/>
          <w:szCs w:val="36"/>
        </w:rPr>
        <w:t>【委託書】</w:t>
      </w:r>
    </w:p>
    <w:p>
      <w:pPr>
        <w:pStyle w:val="Normal"/>
        <w:rPr>
          <w:rFonts w:ascii="標楷體;標楷體N." w:hAnsi="標楷體;標楷體N." w:eastAsia="標楷體;標楷體N." w:cs="標楷體;標楷體N."/>
          <w:b/>
          <w:b/>
          <w:sz w:val="36"/>
          <w:szCs w:val="36"/>
        </w:rPr>
      </w:pPr>
      <w:r>
        <w:rPr>
          <w:rFonts w:eastAsia="標楷體;標楷體N." w:cs="標楷體;標楷體N." w:ascii="標楷體;標楷體N." w:hAnsi="標楷體;標楷體N."/>
          <w:b/>
          <w:sz w:val="36"/>
          <w:szCs w:val="36"/>
        </w:rPr>
      </w:r>
    </w:p>
    <w:p>
      <w:pPr>
        <w:pStyle w:val="Normal"/>
        <w:spacing w:lineRule="atLeast" w:line="400"/>
        <w:rPr>
          <w:rFonts w:ascii="標楷體;標楷體N." w:hAnsi="標楷體;標楷體N." w:eastAsia="標楷體;標楷體N." w:cs="標楷體;標楷體N."/>
          <w:sz w:val="32"/>
          <w:szCs w:val="32"/>
        </w:rPr>
      </w:pPr>
      <w:r>
        <w:rPr>
          <w:rFonts w:eastAsia="標楷體;標楷體N." w:cs="標楷體;標楷體N." w:ascii="標楷體;標楷體N." w:hAnsi="標楷體;標楷體N."/>
          <w:sz w:val="30"/>
          <w:szCs w:val="30"/>
        </w:rPr>
        <w:t xml:space="preserve">    </w:t>
      </w:r>
      <w:r>
        <w:rPr>
          <w:rFonts w:ascii="標楷體;標楷體N." w:hAnsi="標楷體;標楷體N." w:cs="標楷體;標楷體N." w:eastAsia="標楷體;標楷體N."/>
          <w:sz w:val="32"/>
          <w:szCs w:val="32"/>
        </w:rPr>
        <w:t>本人</w:t>
      </w:r>
      <w:r>
        <w:rPr>
          <w:rFonts w:ascii="標楷體;標楷體N." w:hAnsi="標楷體;標楷體N." w:cs="標楷體;標楷體N." w:eastAsia="標楷體;標楷體N."/>
          <w:sz w:val="32"/>
          <w:szCs w:val="32"/>
          <w:u w:val="single"/>
        </w:rPr>
        <w:t>　　　　　　　</w:t>
      </w:r>
      <w:r>
        <w:rPr>
          <w:rFonts w:ascii="標楷體;標楷體N." w:hAnsi="標楷體;標楷體N." w:cs="標楷體;標楷體N." w:eastAsia="標楷體;標楷體N."/>
          <w:sz w:val="32"/>
          <w:szCs w:val="32"/>
        </w:rPr>
        <w:t>因故無法親自前來辦理</w:t>
      </w:r>
      <w:r>
        <w:rPr>
          <w:rFonts w:ascii="標楷體;標楷體N." w:hAnsi="標楷體;標楷體N." w:cs="標楷體;標楷體N." w:eastAsia="標楷體;標楷體N."/>
          <w:b/>
          <w:sz w:val="32"/>
          <w:szCs w:val="32"/>
          <w:u w:val="single"/>
        </w:rPr>
        <w:t>報名</w:t>
      </w:r>
      <w:r>
        <w:rPr>
          <w:rFonts w:ascii="標楷體;標楷體N." w:hAnsi="標楷體;標楷體N." w:cs="標楷體;標楷體N." w:eastAsia="標楷體;標楷體N."/>
          <w:sz w:val="32"/>
          <w:szCs w:val="32"/>
        </w:rPr>
        <w:t>，特委託</w:t>
      </w:r>
      <w:r>
        <w:rPr>
          <w:rFonts w:eastAsia="標楷體;標楷體N." w:cs="標楷體;標楷體N." w:ascii="標楷體;標楷體N." w:hAnsi="標楷體;標楷體N."/>
          <w:sz w:val="32"/>
          <w:szCs w:val="32"/>
          <w:u w:val="single"/>
        </w:rPr>
        <w:t>(</w:t>
      </w:r>
      <w:r>
        <w:rPr>
          <w:rFonts w:ascii="標楷體;標楷體N." w:hAnsi="標楷體;標楷體N." w:cs="標楷體;標楷體N." w:eastAsia="標楷體;標楷體N."/>
          <w:sz w:val="32"/>
          <w:szCs w:val="32"/>
          <w:u w:val="single"/>
        </w:rPr>
        <w:t>姓名</w:t>
      </w:r>
      <w:r>
        <w:rPr>
          <w:rFonts w:eastAsia="標楷體;標楷體N." w:cs="標楷體;標楷體N." w:ascii="標楷體;標楷體N." w:hAnsi="標楷體;標楷體N."/>
          <w:sz w:val="32"/>
          <w:szCs w:val="32"/>
          <w:u w:val="single"/>
        </w:rPr>
        <w:t>)</w:t>
      </w:r>
      <w:r>
        <w:rPr>
          <w:rFonts w:ascii="標楷體;標楷體N." w:hAnsi="標楷體;標楷體N." w:cs="標楷體;標楷體N." w:eastAsia="標楷體;標楷體N."/>
          <w:sz w:val="32"/>
          <w:szCs w:val="32"/>
          <w:u w:val="single"/>
        </w:rPr>
        <w:t>　　　　　　　　</w:t>
      </w:r>
      <w:r>
        <w:rPr>
          <w:rFonts w:ascii="標楷體;標楷體N." w:hAnsi="標楷體;標楷體N." w:cs="標楷體;標楷體N." w:eastAsia="標楷體;標楷體N."/>
          <w:sz w:val="32"/>
          <w:szCs w:val="32"/>
        </w:rPr>
        <w:t>代為申辦，並接受其申辦結果無任何疑義。</w:t>
      </w:r>
    </w:p>
    <w:p>
      <w:pPr>
        <w:pStyle w:val="Normal"/>
        <w:spacing w:lineRule="atLeast" w:line="400"/>
        <w:rPr>
          <w:rFonts w:ascii="標楷體;標楷體N." w:hAnsi="標楷體;標楷體N." w:eastAsia="標楷體;標楷體N." w:cs="標楷體;標楷體N."/>
          <w:sz w:val="32"/>
          <w:szCs w:val="32"/>
        </w:rPr>
      </w:pPr>
      <w:r>
        <w:rPr>
          <w:rFonts w:ascii="標楷體;標楷體N." w:hAnsi="標楷體;標楷體N." w:cs="標楷體;標楷體N." w:eastAsia="標楷體;標楷體N."/>
          <w:sz w:val="28"/>
        </w:rPr>
        <w:t>　　</w:t>
      </w:r>
      <w:r>
        <w:rPr>
          <w:rFonts w:ascii="標楷體;標楷體N." w:hAnsi="標楷體;標楷體N." w:cs="標楷體;標楷體N." w:eastAsia="標楷體;標楷體N."/>
          <w:sz w:val="32"/>
          <w:szCs w:val="32"/>
        </w:rPr>
        <w:t>此　致</w:t>
      </w:r>
    </w:p>
    <w:p>
      <w:pPr>
        <w:pStyle w:val="Normal"/>
        <w:spacing w:lineRule="atLeast" w:line="400"/>
        <w:jc w:val="right"/>
        <w:rPr>
          <w:rFonts w:ascii="標楷體;標楷體N." w:hAnsi="標楷體;標楷體N." w:eastAsia="標楷體;標楷體N." w:cs="標楷體;標楷體N."/>
          <w:sz w:val="32"/>
          <w:szCs w:val="32"/>
        </w:rPr>
      </w:pPr>
      <w:r>
        <w:rPr>
          <w:rFonts w:ascii="標楷體;標楷體N." w:hAnsi="標楷體;標楷體N." w:cs="標楷體;標楷體N." w:eastAsia="標楷體;標楷體N."/>
          <w:sz w:val="32"/>
          <w:szCs w:val="32"/>
        </w:rPr>
        <w:t>嘉義縣立民雄國中角力運動教練評審委員會</w:t>
      </w:r>
    </w:p>
    <w:p>
      <w:pPr>
        <w:pStyle w:val="Normal"/>
        <w:spacing w:lineRule="atLeast" w:line="400"/>
        <w:rPr>
          <w:rFonts w:ascii="標楷體;標楷體N." w:hAnsi="標楷體;標楷體N." w:eastAsia="標楷體;標楷體N." w:cs="標楷體;標楷體N."/>
          <w:sz w:val="32"/>
          <w:szCs w:val="32"/>
        </w:rPr>
      </w:pPr>
      <w:r>
        <w:rPr>
          <w:rFonts w:eastAsia="標楷體;標楷體N." w:cs="標楷體;標楷體N." w:ascii="標楷體;標楷體N." w:hAnsi="標楷體;標楷體N."/>
          <w:sz w:val="32"/>
          <w:szCs w:val="32"/>
        </w:rPr>
      </w:r>
    </w:p>
    <w:p>
      <w:pPr>
        <w:pStyle w:val="Normal"/>
        <w:snapToGrid w:val="false"/>
        <w:spacing w:lineRule="atLeast" w:line="400"/>
        <w:ind w:firstLine="1530"/>
        <w:rPr>
          <w:rFonts w:ascii="標楷體;標楷體N." w:hAnsi="標楷體;標楷體N." w:eastAsia="標楷體;標楷體N." w:cs="標楷體;標楷體N."/>
          <w:sz w:val="30"/>
          <w:szCs w:val="30"/>
        </w:rPr>
      </w:pPr>
      <w:r>
        <w:rPr>
          <w:rFonts w:ascii="標楷體;標楷體N." w:hAnsi="標楷體;標楷體N." w:cs="標楷體;標楷體N." w:eastAsia="標楷體;標楷體N."/>
          <w:sz w:val="30"/>
          <w:szCs w:val="30"/>
        </w:rPr>
        <w:t>委託人（立書人）</w:t>
      </w:r>
    </w:p>
    <w:p>
      <w:pPr>
        <w:pStyle w:val="Normal"/>
        <w:snapToGrid w:val="false"/>
        <w:spacing w:lineRule="atLeast" w:line="400" w:before="108" w:after="0"/>
        <w:ind w:firstLine="2058"/>
        <w:rPr>
          <w:rFonts w:ascii="標楷體;標楷體N." w:hAnsi="標楷體;標楷體N." w:eastAsia="標楷體;標楷體N." w:cs="標楷體;標楷體N."/>
          <w:sz w:val="28"/>
        </w:rPr>
      </w:pPr>
      <w:r>
        <w:rPr>
          <w:rFonts w:ascii="標楷體;標楷體N." w:hAnsi="標楷體;標楷體N." w:cs="標楷體;標楷體N." w:eastAsia="標楷體;標楷體N."/>
          <w:sz w:val="28"/>
        </w:rPr>
        <w:t>姓名：</w:t>
      </w:r>
      <w:r>
        <w:rPr>
          <w:rFonts w:ascii="標楷體;標楷體N." w:hAnsi="標楷體;標楷體N." w:cs="標楷體;標楷體N." w:eastAsia="標楷體;標楷體N."/>
          <w:sz w:val="28"/>
          <w:u w:val="single"/>
        </w:rPr>
        <w:t xml:space="preserve"> 　　　　　　　　　     </w:t>
      </w:r>
      <w:r>
        <w:rPr>
          <w:rFonts w:ascii="標楷體;標楷體N." w:hAnsi="標楷體;標楷體N." w:cs="標楷體;標楷體N." w:eastAsia="標楷體;標楷體N."/>
          <w:sz w:val="20"/>
          <w:szCs w:val="20"/>
          <w:u w:val="single"/>
        </w:rPr>
        <w:t>（簽名或蓋章）</w:t>
      </w:r>
    </w:p>
    <w:p>
      <w:pPr>
        <w:pStyle w:val="Normal"/>
        <w:snapToGrid w:val="false"/>
        <w:spacing w:lineRule="atLeast" w:line="400" w:before="108" w:after="0"/>
        <w:ind w:firstLine="2058"/>
        <w:rPr>
          <w:rFonts w:ascii="標楷體;標楷體N." w:hAnsi="標楷體;標楷體N." w:eastAsia="標楷體;標楷體N." w:cs="標楷體;標楷體N."/>
          <w:sz w:val="28"/>
        </w:rPr>
      </w:pPr>
      <w:r>
        <w:rPr>
          <w:rFonts w:ascii="標楷體;標楷體N." w:hAnsi="標楷體;標楷體N." w:cs="標楷體;標楷體N." w:eastAsia="標楷體;標楷體N."/>
          <w:sz w:val="28"/>
        </w:rPr>
        <w:t>身分證統一編號：</w:t>
      </w:r>
      <w:r>
        <w:rPr>
          <w:rFonts w:ascii="標楷體;標楷體N." w:hAnsi="標楷體;標楷體N." w:cs="標楷體;標楷體N." w:eastAsia="標楷體;標楷體N."/>
          <w:sz w:val="28"/>
          <w:u w:val="single"/>
        </w:rPr>
        <w:t>　　　　　　　　　　    　　</w:t>
      </w:r>
    </w:p>
    <w:p>
      <w:pPr>
        <w:pStyle w:val="Normal"/>
        <w:snapToGrid w:val="false"/>
        <w:spacing w:lineRule="atLeast" w:line="400" w:before="108" w:after="0"/>
        <w:ind w:firstLine="2058"/>
        <w:rPr>
          <w:rFonts w:ascii="標楷體;標楷體N." w:hAnsi="標楷體;標楷體N." w:eastAsia="標楷體;標楷體N." w:cs="標楷體;標楷體N."/>
          <w:sz w:val="28"/>
        </w:rPr>
      </w:pPr>
      <w:r>
        <w:rPr>
          <w:rFonts w:ascii="標楷體;標楷體N." w:hAnsi="標楷體;標楷體N." w:cs="標楷體;標楷體N." w:eastAsia="標楷體;標楷體N."/>
          <w:sz w:val="28"/>
        </w:rPr>
        <w:t>戶籍地址：</w:t>
      </w:r>
      <w:r>
        <w:rPr>
          <w:rFonts w:ascii="標楷體;標楷體N." w:hAnsi="標楷體;標楷體N." w:cs="標楷體;標楷體N." w:eastAsia="標楷體;標楷體N."/>
          <w:sz w:val="28"/>
          <w:u w:val="single"/>
        </w:rPr>
        <w:t>　　　　　　　　　    　　　　</w:t>
      </w:r>
    </w:p>
    <w:p>
      <w:pPr>
        <w:pStyle w:val="Normal"/>
        <w:snapToGrid w:val="false"/>
        <w:spacing w:lineRule="atLeast" w:line="400" w:before="108" w:after="0"/>
        <w:ind w:firstLine="2058"/>
        <w:rPr>
          <w:rFonts w:ascii="標楷體;標楷體N." w:hAnsi="標楷體;標楷體N." w:eastAsia="標楷體;標楷體N." w:cs="標楷體;標楷體N."/>
          <w:sz w:val="28"/>
        </w:rPr>
      </w:pPr>
      <w:r>
        <w:rPr>
          <w:rFonts w:ascii="標楷體;標楷體N." w:hAnsi="標楷體;標楷體N." w:cs="標楷體;標楷體N." w:eastAsia="標楷體;標楷體N."/>
          <w:sz w:val="28"/>
        </w:rPr>
        <w:t>聯絡電話：</w:t>
      </w:r>
      <w:r>
        <w:rPr>
          <w:rFonts w:ascii="標楷體;標楷體N." w:hAnsi="標楷體;標楷體N." w:cs="標楷體;標楷體N." w:eastAsia="標楷體;標楷體N."/>
          <w:sz w:val="28"/>
          <w:u w:val="single"/>
        </w:rPr>
        <w:t>　　　　　　　　　    　　　　</w:t>
      </w:r>
    </w:p>
    <w:p>
      <w:pPr>
        <w:pStyle w:val="Normal"/>
        <w:snapToGrid w:val="false"/>
        <w:spacing w:lineRule="atLeast" w:line="400" w:before="360" w:after="0"/>
        <w:ind w:firstLine="1530"/>
        <w:rPr>
          <w:rFonts w:ascii="標楷體;標楷體N." w:hAnsi="標楷體;標楷體N." w:eastAsia="標楷體;標楷體N." w:cs="標楷體;標楷體N."/>
          <w:sz w:val="30"/>
          <w:szCs w:val="30"/>
        </w:rPr>
      </w:pPr>
      <w:r>
        <w:rPr>
          <w:rFonts w:ascii="標楷體;標楷體N." w:hAnsi="標楷體;標楷體N." w:cs="標楷體;標楷體N." w:eastAsia="標楷體;標楷體N."/>
          <w:sz w:val="30"/>
          <w:szCs w:val="30"/>
        </w:rPr>
        <w:t>受委託人</w:t>
      </w:r>
      <w:r>
        <w:rPr>
          <w:rFonts w:eastAsia="標楷體;標楷體N." w:cs="標楷體;標楷體N." w:ascii="標楷體;標楷體N." w:hAnsi="標楷體;標楷體N."/>
        </w:rPr>
        <w:t>(</w:t>
      </w:r>
      <w:r>
        <w:rPr>
          <w:rFonts w:ascii="標楷體;標楷體N." w:hAnsi="標楷體;標楷體N." w:cs="標楷體;標楷體N." w:eastAsia="標楷體;標楷體N."/>
          <w:u w:val="single"/>
        </w:rPr>
        <w:t>受</w:t>
      </w:r>
      <w:r>
        <w:rPr>
          <w:rFonts w:ascii="標楷體;標楷體N." w:hAnsi="標楷體;標楷體N." w:cs="標楷體;標楷體N." w:eastAsia="標楷體;標楷體N."/>
          <w:bCs/>
          <w:u w:val="single"/>
        </w:rPr>
        <w:t>委託人須攜帶身分證明文件</w:t>
      </w:r>
      <w:r>
        <w:rPr>
          <w:rFonts w:eastAsia="標楷體;標楷體N." w:cs="標楷體;標楷體N." w:ascii="標楷體;標楷體N." w:hAnsi="標楷體;標楷體N."/>
          <w:bCs/>
        </w:rPr>
        <w:t>)</w:t>
      </w:r>
    </w:p>
    <w:p>
      <w:pPr>
        <w:pStyle w:val="Normal"/>
        <w:snapToGrid w:val="false"/>
        <w:spacing w:lineRule="atLeast" w:line="400" w:before="108" w:after="0"/>
        <w:ind w:firstLine="2058"/>
        <w:rPr>
          <w:rFonts w:ascii="標楷體;標楷體N." w:hAnsi="標楷體;標楷體N." w:eastAsia="標楷體;標楷體N." w:cs="標楷體;標楷體N."/>
          <w:sz w:val="28"/>
        </w:rPr>
      </w:pPr>
      <w:r>
        <w:rPr>
          <w:rFonts w:ascii="標楷體;標楷體N." w:hAnsi="標楷體;標楷體N." w:cs="標楷體;標楷體N." w:eastAsia="標楷體;標楷體N."/>
          <w:sz w:val="28"/>
        </w:rPr>
        <w:t>姓名：</w:t>
      </w:r>
      <w:r>
        <w:rPr>
          <w:rFonts w:ascii="標楷體;標楷體N." w:hAnsi="標楷體;標楷體N." w:cs="標楷體;標楷體N." w:eastAsia="標楷體;標楷體N."/>
          <w:sz w:val="28"/>
          <w:u w:val="single"/>
        </w:rPr>
        <w:t xml:space="preserve">　　　　　　　　　　    </w:t>
      </w:r>
      <w:r>
        <w:rPr>
          <w:rFonts w:ascii="標楷體;標楷體N." w:hAnsi="標楷體;標楷體N." w:cs="標楷體;標楷體N." w:eastAsia="標楷體;標楷體N."/>
          <w:sz w:val="20"/>
          <w:szCs w:val="20"/>
          <w:u w:val="single"/>
        </w:rPr>
        <w:t>（簽名或蓋章）</w:t>
      </w:r>
    </w:p>
    <w:p>
      <w:pPr>
        <w:pStyle w:val="Normal"/>
        <w:snapToGrid w:val="false"/>
        <w:spacing w:lineRule="atLeast" w:line="400" w:before="108" w:after="0"/>
        <w:ind w:firstLine="2058"/>
        <w:rPr>
          <w:rFonts w:ascii="標楷體;標楷體N." w:hAnsi="標楷體;標楷體N." w:eastAsia="標楷體;標楷體N." w:cs="標楷體;標楷體N."/>
          <w:sz w:val="28"/>
        </w:rPr>
      </w:pPr>
      <w:r>
        <w:rPr>
          <w:rFonts w:ascii="標楷體;標楷體N." w:hAnsi="標楷體;標楷體N." w:cs="標楷體;標楷體N." w:eastAsia="標楷體;標楷體N."/>
          <w:sz w:val="28"/>
        </w:rPr>
        <w:t>身分證統一編號：</w:t>
      </w:r>
      <w:r>
        <w:rPr>
          <w:rFonts w:ascii="標楷體;標楷體N." w:hAnsi="標楷體;標楷體N." w:cs="標楷體;標楷體N." w:eastAsia="標楷體;標楷體N."/>
          <w:sz w:val="28"/>
          <w:u w:val="single"/>
        </w:rPr>
        <w:t>　　　　　　　　　　　　　　</w:t>
      </w:r>
    </w:p>
    <w:p>
      <w:pPr>
        <w:pStyle w:val="Normal"/>
        <w:snapToGrid w:val="false"/>
        <w:spacing w:lineRule="atLeast" w:line="400" w:before="108" w:after="0"/>
        <w:ind w:firstLine="2058"/>
        <w:rPr>
          <w:rFonts w:ascii="標楷體;標楷體N." w:hAnsi="標楷體;標楷體N." w:eastAsia="標楷體;標楷體N." w:cs="標楷體;標楷體N."/>
          <w:sz w:val="28"/>
        </w:rPr>
      </w:pPr>
      <w:r>
        <w:rPr>
          <w:rFonts w:ascii="標楷體;標楷體N." w:hAnsi="標楷體;標楷體N." w:cs="標楷體;標楷體N." w:eastAsia="標楷體;標楷體N."/>
          <w:sz w:val="28"/>
        </w:rPr>
        <w:t>戶籍地址：</w:t>
      </w:r>
      <w:r>
        <w:rPr>
          <w:rFonts w:ascii="標楷體;標楷體N." w:hAnsi="標楷體;標楷體N." w:cs="標楷體;標楷體N." w:eastAsia="標楷體;標楷體N."/>
          <w:sz w:val="28"/>
          <w:u w:val="single"/>
        </w:rPr>
        <w:t>　　　　　　　　　　  　　　　</w:t>
      </w:r>
    </w:p>
    <w:p>
      <w:pPr>
        <w:pStyle w:val="Normal"/>
        <w:snapToGrid w:val="false"/>
        <w:spacing w:lineRule="atLeast" w:line="400" w:before="108" w:after="0"/>
        <w:ind w:firstLine="2058"/>
        <w:rPr>
          <w:rFonts w:ascii="標楷體;標楷體N." w:hAnsi="標楷體;標楷體N." w:eastAsia="標楷體;標楷體N." w:cs="標楷體;標楷體N."/>
          <w:sz w:val="28"/>
          <w:u w:val="single"/>
        </w:rPr>
      </w:pPr>
      <w:r>
        <w:rPr>
          <w:rFonts w:ascii="標楷體;標楷體N." w:hAnsi="標楷體;標楷體N." w:cs="標楷體;標楷體N." w:eastAsia="標楷體;標楷體N."/>
          <w:sz w:val="28"/>
        </w:rPr>
        <w:t>聯絡電話：</w:t>
      </w:r>
      <w:r>
        <w:rPr>
          <w:rFonts w:ascii="標楷體;標楷體N." w:hAnsi="標楷體;標楷體N." w:cs="標楷體;標楷體N." w:eastAsia="標楷體;標楷體N."/>
          <w:sz w:val="28"/>
          <w:u w:val="single"/>
        </w:rPr>
        <w:t>　　　　　　　　　　　  　　　</w:t>
      </w:r>
    </w:p>
    <w:p>
      <w:pPr>
        <w:pStyle w:val="Normal"/>
        <w:snapToGrid w:val="false"/>
        <w:spacing w:lineRule="atLeast" w:line="400" w:before="108" w:after="0"/>
        <w:ind w:firstLine="2058"/>
        <w:rPr>
          <w:rFonts w:ascii="標楷體;標楷體N." w:hAnsi="標楷體;標楷體N." w:eastAsia="標楷體;標楷體N." w:cs="標楷體;標楷體N."/>
          <w:sz w:val="28"/>
        </w:rPr>
      </w:pPr>
      <w:r>
        <w:rPr>
          <w:rFonts w:ascii="標楷體;標楷體N." w:hAnsi="標楷體;標楷體N." w:cs="標楷體;標楷體N." w:eastAsia="標楷體;標楷體N."/>
          <w:sz w:val="28"/>
        </w:rPr>
        <w:t>與委託人之關係：</w:t>
      </w:r>
      <w:r>
        <w:rPr>
          <w:rFonts w:ascii="標楷體;標楷體N." w:hAnsi="標楷體;標楷體N." w:cs="標楷體;標楷體N." w:eastAsia="標楷體;標楷體N."/>
          <w:sz w:val="28"/>
          <w:u w:val="single"/>
        </w:rPr>
        <w:t xml:space="preserve">                        </w:t>
      </w:r>
    </w:p>
    <w:p>
      <w:pPr>
        <w:pStyle w:val="Normal"/>
        <w:spacing w:lineRule="auto" w:line="360" w:before="540" w:after="0"/>
        <w:jc w:val="distribute"/>
        <w:rPr>
          <w:rFonts w:ascii="標楷體;標楷體N." w:hAnsi="標楷體;標楷體N." w:eastAsia="標楷體;標楷體N." w:cs="標楷體;標楷體N."/>
          <w:sz w:val="28"/>
        </w:rPr>
      </w:pPr>
      <w:r>
        <w:rPr>
          <w:rFonts w:ascii="標楷體;標楷體N." w:hAnsi="標楷體;標楷體N." w:cs="標楷體;標楷體N." w:eastAsia="標楷體;標楷體N."/>
          <w:sz w:val="28"/>
        </w:rPr>
        <w:t>中華民國</w:t>
      </w:r>
      <w:r>
        <w:rPr>
          <w:rFonts w:eastAsia="標楷體;標楷體N."/>
          <w:sz w:val="32"/>
          <w:szCs w:val="32"/>
        </w:rPr>
        <w:t>1</w:t>
      </w:r>
      <w:r>
        <w:rPr>
          <w:rFonts w:eastAsia="標楷體;標楷體N."/>
          <w:sz w:val="32"/>
          <w:szCs w:val="32"/>
        </w:rPr>
        <w:t>11</w:t>
      </w:r>
      <w:r>
        <w:rPr>
          <w:rFonts w:ascii="標楷體;標楷體N." w:hAnsi="標楷體;標楷體N." w:cs="標楷體;標楷體N." w:eastAsia="標楷體;標楷體N."/>
          <w:sz w:val="28"/>
        </w:rPr>
        <w:t xml:space="preserve">年  月  日 </w:t>
      </w:r>
      <w:r>
        <w:br w:type="page"/>
      </w:r>
    </w:p>
    <w:p>
      <w:pPr>
        <w:pStyle w:val="Normal"/>
        <w:spacing w:lineRule="exact" w:line="360"/>
        <w:rPr>
          <w:rFonts w:ascii="標楷體;標楷體N." w:hAnsi="標楷體;標楷體N." w:eastAsia="標楷體;標楷體N." w:cs="標楷體;標楷體N."/>
        </w:rPr>
      </w:pPr>
      <w:r>
        <w:rPr>
          <w:rFonts w:ascii="標楷體;標楷體N." w:hAnsi="標楷體;標楷體N." w:cs="標楷體;標楷體N." w:eastAsia="標楷體;標楷體N."/>
        </w:rPr>
        <w:t>附件六</w:t>
      </w:r>
    </w:p>
    <w:p>
      <w:pPr>
        <w:pStyle w:val="Normal"/>
        <w:snapToGrid w:val="false"/>
        <w:spacing w:lineRule="exact" w:line="420"/>
        <w:rPr>
          <w:rFonts w:ascii="標楷體;標楷體N." w:hAnsi="標楷體;標楷體N." w:eastAsia="標楷體;標楷體N." w:cs="標楷體;標楷體N."/>
          <w:b/>
          <w:b/>
          <w:sz w:val="34"/>
          <w:szCs w:val="34"/>
        </w:rPr>
      </w:pPr>
      <w:r>
        <w:rPr>
          <w:rFonts w:eastAsia="標楷體;標楷體N." w:cs="標楷體;標楷體N." w:ascii="標楷體;標楷體N." w:hAnsi="標楷體;標楷體N."/>
          <w:b/>
          <w:sz w:val="34"/>
          <w:szCs w:val="34"/>
        </w:rPr>
      </w:r>
    </w:p>
    <w:tbl>
      <w:tblPr>
        <w:tblW w:w="9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9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1440"/>
        <w:gridCol w:w="3297"/>
      </w:tblGrid>
      <w:tr>
        <w:trPr>
          <w:cantSplit w:val="true"/>
        </w:trPr>
        <w:tc>
          <w:tcPr>
            <w:tcW w:w="9676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標楷體N." w:hAnsi="標楷體;標楷體N." w:eastAsia="標楷體;標楷體N." w:cs="標楷體;標楷體N."/>
                <w:b/>
                <w:b/>
                <w:sz w:val="36"/>
                <w:szCs w:val="36"/>
              </w:rPr>
            </w:pPr>
            <w:r>
              <w:rPr>
                <w:rFonts w:ascii="標楷體;標楷體N." w:hAnsi="標楷體;標楷體N." w:cs="標楷體;標楷體N." w:eastAsia="標楷體;標楷體N."/>
                <w:b/>
                <w:sz w:val="36"/>
                <w:szCs w:val="36"/>
              </w:rPr>
              <w:t>嘉義縣立民雄國民中學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;標楷體N." w:hAnsi="標楷體;標楷體N." w:eastAsia="標楷體;標楷體N." w:cs="標楷體;標楷體N."/>
                <w:b/>
                <w:b/>
                <w:spacing w:val="-20"/>
                <w:sz w:val="36"/>
                <w:szCs w:val="36"/>
              </w:rPr>
            </w:pPr>
            <w:r>
              <w:rPr>
                <w:rFonts w:eastAsia="標楷體;標楷體N."/>
                <w:b/>
                <w:sz w:val="36"/>
                <w:szCs w:val="36"/>
              </w:rPr>
              <w:t>1</w:t>
            </w:r>
            <w:r>
              <w:rPr>
                <w:rFonts w:eastAsia="標楷體;標楷體N."/>
                <w:b/>
                <w:sz w:val="36"/>
                <w:szCs w:val="36"/>
              </w:rPr>
              <w:t>11</w:t>
            </w:r>
            <w:r>
              <w:rPr>
                <w:rFonts w:eastAsia="標楷體;標楷體N."/>
                <w:b/>
                <w:sz w:val="36"/>
                <w:szCs w:val="36"/>
              </w:rPr>
              <w:t>學</w:t>
            </w:r>
            <w:r>
              <w:rPr>
                <w:rFonts w:ascii="標楷體;標楷體N." w:hAnsi="標楷體;標楷體N." w:cs="標楷體;標楷體N." w:eastAsia="標楷體;標楷體N."/>
                <w:b/>
                <w:sz w:val="36"/>
                <w:szCs w:val="36"/>
              </w:rPr>
              <w:t>年度角力代理專任運動教練</w:t>
            </w:r>
            <w:r>
              <w:rPr>
                <w:rFonts w:ascii="標楷體;標楷體N." w:hAnsi="標楷體;標楷體N." w:cs="標楷體;標楷體N." w:eastAsia="標楷體;標楷體N."/>
                <w:b/>
                <w:spacing w:val="-20"/>
                <w:sz w:val="36"/>
                <w:szCs w:val="36"/>
              </w:rPr>
              <w:t>甄選</w:t>
            </w:r>
          </w:p>
          <w:p>
            <w:pPr>
              <w:pStyle w:val="Normal"/>
              <w:spacing w:lineRule="atLeast" w:line="0"/>
              <w:jc w:val="center"/>
              <w:rPr>
                <w:rFonts w:ascii="Verdana" w:hAnsi="Verdana" w:eastAsia="標楷體;標楷體N." w:cs="Verdana"/>
                <w:b/>
                <w:b/>
                <w:sz w:val="28"/>
                <w:szCs w:val="28"/>
              </w:rPr>
            </w:pPr>
            <w:r>
              <w:rPr>
                <w:rFonts w:ascii="Verdana" w:hAnsi="Verdana" w:cs="標楷體;標楷體N." w:eastAsia="標楷體;標楷體N."/>
                <w:b/>
                <w:sz w:val="36"/>
                <w:szCs w:val="36"/>
              </w:rPr>
              <w:t>報考人簡歷表</w:t>
            </w:r>
          </w:p>
        </w:tc>
      </w:tr>
      <w:tr>
        <w:trPr>
          <w:cantSplit w:val="true"/>
        </w:trPr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標楷體;標楷體N." w:hAnsi="標楷體;標楷體N." w:eastAsia="標楷體;標楷體N." w:cs="標楷體;標楷體N."/>
                <w:sz w:val="26"/>
                <w:szCs w:val="26"/>
              </w:rPr>
            </w:pPr>
            <w:r>
              <w:rPr>
                <w:rFonts w:ascii="標楷體;標楷體N." w:hAnsi="標楷體;標楷體N." w:cs="標楷體;標楷體N." w:eastAsia="標楷體;標楷體N."/>
                <w:sz w:val="26"/>
                <w:szCs w:val="26"/>
              </w:rPr>
              <w:t>姓     名</w:t>
            </w:r>
          </w:p>
        </w:tc>
        <w:tc>
          <w:tcPr>
            <w:tcW w:w="3360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;標楷體N." w:hAnsi="標楷體;標楷體N." w:eastAsia="標楷體;標楷體N." w:cs="標楷體;標楷體N."/>
                <w:sz w:val="26"/>
                <w:szCs w:val="26"/>
              </w:rPr>
            </w:pPr>
            <w:r>
              <w:rPr>
                <w:rFonts w:eastAsia="標楷體;標楷體N." w:cs="標楷體;標楷體N." w:ascii="標楷體;標楷體N." w:hAnsi="標楷體;標楷體N.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jc w:val="distribute"/>
              <w:rPr>
                <w:rFonts w:ascii="新細明體;PMingLiU" w:hAnsi="新細明體;PMingLiU" w:cs="新細明體;PMingLiU"/>
                <w:b/>
                <w:b/>
                <w:spacing w:val="-8"/>
                <w:sz w:val="26"/>
                <w:szCs w:val="26"/>
              </w:rPr>
            </w:pPr>
            <w:r>
              <w:rPr>
                <w:rFonts w:ascii="標楷體;標楷體N." w:hAnsi="標楷體;標楷體N." w:cs="標楷體;標楷體N." w:eastAsia="標楷體;標楷體N."/>
              </w:rPr>
              <w:t>准考證號碼</w:t>
            </w:r>
          </w:p>
        </w:tc>
        <w:tc>
          <w:tcPr>
            <w:tcW w:w="329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;標楷體N." w:hAnsi="標楷體;標楷體N." w:eastAsia="標楷體;標楷體N." w:cs="標楷體;標楷體N."/>
                <w:b/>
                <w:b/>
                <w:spacing w:val="-8"/>
                <w:sz w:val="26"/>
                <w:szCs w:val="26"/>
              </w:rPr>
            </w:pPr>
            <w:r>
              <w:rPr>
                <w:rFonts w:eastAsia="標楷體;標楷體N." w:cs="標楷體;標楷體N." w:ascii="標楷體;標楷體N." w:hAnsi="標楷體;標楷體N."/>
                <w:b/>
                <w:spacing w:val="-8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;標楷體N." w:hAnsi="標楷體;標楷體N." w:eastAsia="標楷體;標楷體N." w:cs="標楷體;標楷體N."/>
                <w:spacing w:val="-8"/>
                <w:sz w:val="26"/>
                <w:szCs w:val="26"/>
              </w:rPr>
            </w:pPr>
            <w:r>
              <w:rPr>
                <w:rFonts w:ascii="標楷體;標楷體N." w:hAnsi="標楷體;標楷體N." w:cs="標楷體;標楷體N." w:eastAsia="標楷體;標楷體N."/>
                <w:spacing w:val="-8"/>
                <w:sz w:val="26"/>
                <w:szCs w:val="26"/>
              </w:rPr>
              <w:t>出生年月日</w:t>
            </w:r>
          </w:p>
        </w:tc>
        <w:tc>
          <w:tcPr>
            <w:tcW w:w="2352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57" w:hanging="0"/>
              <w:jc w:val="right"/>
              <w:rPr>
                <w:rFonts w:ascii="標楷體;標楷體N." w:hAnsi="標楷體;標楷體N." w:eastAsia="標楷體;標楷體N." w:cs="標楷體;標楷體N."/>
                <w:sz w:val="26"/>
                <w:szCs w:val="26"/>
              </w:rPr>
            </w:pPr>
            <w:r>
              <w:rPr>
                <w:rFonts w:ascii="標楷體;標楷體N." w:hAnsi="標楷體;標楷體N." w:cs="標楷體;標楷體N." w:eastAsia="標楷體;標楷體N."/>
                <w:spacing w:val="-8"/>
                <w:sz w:val="26"/>
                <w:szCs w:val="26"/>
              </w:rPr>
              <w:t>年　  月　  日</w:t>
            </w:r>
          </w:p>
        </w:tc>
        <w:tc>
          <w:tcPr>
            <w:tcW w:w="3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標楷體N." w:hAnsi="標楷體;標楷體N." w:eastAsia="標楷體;標楷體N." w:cs="標楷體;標楷體N."/>
                <w:sz w:val="26"/>
                <w:szCs w:val="26"/>
              </w:rPr>
            </w:pPr>
            <w:r>
              <w:rPr>
                <w:rFonts w:ascii="標楷體;標楷體N." w:hAnsi="標楷體;標楷體N." w:cs="標楷體;標楷體N." w:eastAsia="標楷體;標楷體N."/>
                <w:sz w:val="26"/>
                <w:szCs w:val="26"/>
              </w:rPr>
              <w:t>性別</w:t>
            </w:r>
          </w:p>
        </w:tc>
        <w:tc>
          <w:tcPr>
            <w:tcW w:w="67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;標楷體N." w:hAnsi="標楷體;標楷體N." w:eastAsia="標楷體;標楷體N." w:cs="標楷體;標楷體N."/>
                <w:sz w:val="26"/>
                <w:szCs w:val="26"/>
              </w:rPr>
            </w:pPr>
            <w:r>
              <w:rPr>
                <w:rFonts w:eastAsia="標楷體;標楷體N." w:cs="標楷體;標楷體N." w:ascii="標楷體;標楷體N." w:hAnsi="標楷體;標楷體N.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jc w:val="distribute"/>
              <w:rPr>
                <w:rFonts w:ascii="標楷體;標楷體N." w:hAnsi="標楷體;標楷體N." w:eastAsia="標楷體;標楷體N." w:cs="標楷體;標楷體N."/>
                <w:sz w:val="26"/>
                <w:szCs w:val="26"/>
              </w:rPr>
            </w:pPr>
            <w:r>
              <w:rPr>
                <w:rFonts w:ascii="標楷體;標楷體N." w:hAnsi="標楷體;標楷體N." w:cs="標楷體;標楷體N." w:eastAsia="標楷體;標楷體N."/>
                <w:sz w:val="26"/>
                <w:szCs w:val="26"/>
              </w:rPr>
              <w:t>通訊住址</w:t>
            </w:r>
          </w:p>
        </w:tc>
        <w:tc>
          <w:tcPr>
            <w:tcW w:w="32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284" w:hanging="0"/>
              <w:jc w:val="center"/>
              <w:rPr>
                <w:rFonts w:ascii="標楷體;標楷體N." w:hAnsi="標楷體;標楷體N." w:eastAsia="標楷體;標楷體N." w:cs="標楷體;標楷體N."/>
                <w:sz w:val="26"/>
                <w:szCs w:val="26"/>
              </w:rPr>
            </w:pPr>
            <w:r>
              <w:rPr>
                <w:rFonts w:eastAsia="標楷體;標楷體N." w:cs="標楷體;標楷體N." w:ascii="標楷體;標楷體N." w:hAnsi="標楷體;標楷體N.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;標楷體N." w:hAnsi="標楷體;標楷體N." w:eastAsia="標楷體;標楷體N." w:cs="標楷體;標楷體N."/>
                <w:spacing w:val="-8"/>
                <w:sz w:val="26"/>
                <w:szCs w:val="26"/>
              </w:rPr>
            </w:pPr>
            <w:r>
              <w:rPr>
                <w:rFonts w:ascii="標楷體;標楷體N." w:hAnsi="標楷體;標楷體N." w:cs="標楷體;標楷體N." w:eastAsia="標楷體;標楷體N."/>
                <w:spacing w:val="-8"/>
                <w:sz w:val="26"/>
                <w:szCs w:val="26"/>
              </w:rPr>
              <w:t>身分證字號</w:t>
            </w:r>
          </w:p>
        </w:tc>
        <w:tc>
          <w:tcPr>
            <w:tcW w:w="3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;標楷體N." w:hAnsi="標楷體;標楷體N." w:eastAsia="標楷體;標楷體N." w:cs="標楷體;標楷體N."/>
                <w:spacing w:val="-8"/>
                <w:sz w:val="26"/>
                <w:szCs w:val="26"/>
              </w:rPr>
            </w:pPr>
            <w:r>
              <w:rPr>
                <w:rFonts w:eastAsia="標楷體;標楷體N." w:cs="標楷體;標楷體N." w:ascii="標楷體;標楷體N." w:hAnsi="標楷體;標楷體N."/>
                <w:spacing w:val="-8"/>
                <w:sz w:val="26"/>
                <w:szCs w:val="26"/>
              </w:rPr>
            </w:r>
          </w:p>
        </w:tc>
        <w:tc>
          <w:tcPr>
            <w:tcW w:w="336" w:type="dxa"/>
            <w:tcBorders>
              <w:top w:val="double" w:sz="4" w:space="0" w:color="000000"/>
              <w:left w:val="dotted" w:sz="2" w:space="0" w:color="000000"/>
              <w:bottom w:val="doub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;標楷體N." w:hAnsi="標楷體;標楷體N." w:eastAsia="標楷體;標楷體N." w:cs="標楷體;標楷體N."/>
              </w:rPr>
            </w:pPr>
            <w:r>
              <w:rPr>
                <w:rFonts w:eastAsia="標楷體;標楷體N." w:cs="標楷體;標楷體N." w:ascii="標楷體;標楷體N." w:hAnsi="標楷體;標楷體N."/>
              </w:rPr>
            </w:r>
          </w:p>
        </w:tc>
        <w:tc>
          <w:tcPr>
            <w:tcW w:w="336" w:type="dxa"/>
            <w:tcBorders>
              <w:top w:val="double" w:sz="4" w:space="0" w:color="000000"/>
              <w:left w:val="dotted" w:sz="2" w:space="0" w:color="000000"/>
              <w:bottom w:val="doub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;標楷體N." w:hAnsi="標楷體;標楷體N." w:eastAsia="標楷體;標楷體N." w:cs="標楷體;標楷體N."/>
              </w:rPr>
            </w:pPr>
            <w:r>
              <w:rPr>
                <w:rFonts w:eastAsia="標楷體;標楷體N." w:cs="標楷體;標楷體N." w:ascii="標楷體;標楷體N." w:hAnsi="標楷體;標楷體N."/>
              </w:rPr>
            </w:r>
          </w:p>
        </w:tc>
        <w:tc>
          <w:tcPr>
            <w:tcW w:w="336" w:type="dxa"/>
            <w:tcBorders>
              <w:top w:val="double" w:sz="4" w:space="0" w:color="000000"/>
              <w:left w:val="dotted" w:sz="2" w:space="0" w:color="000000"/>
              <w:bottom w:val="doub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;標楷體N." w:hAnsi="標楷體;標楷體N." w:eastAsia="標楷體;標楷體N." w:cs="標楷體;標楷體N."/>
              </w:rPr>
            </w:pPr>
            <w:r>
              <w:rPr>
                <w:rFonts w:eastAsia="標楷體;標楷體N." w:cs="標楷體;標楷體N." w:ascii="標楷體;標楷體N." w:hAnsi="標楷體;標楷體N."/>
              </w:rPr>
            </w:r>
          </w:p>
        </w:tc>
        <w:tc>
          <w:tcPr>
            <w:tcW w:w="336" w:type="dxa"/>
            <w:tcBorders>
              <w:top w:val="double" w:sz="4" w:space="0" w:color="000000"/>
              <w:left w:val="dotted" w:sz="2" w:space="0" w:color="000000"/>
              <w:bottom w:val="doub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;標楷體N." w:hAnsi="標楷體;標楷體N." w:eastAsia="標楷體;標楷體N." w:cs="標楷體;標楷體N."/>
              </w:rPr>
            </w:pPr>
            <w:r>
              <w:rPr>
                <w:rFonts w:eastAsia="標楷體;標楷體N." w:cs="標楷體;標楷體N." w:ascii="標楷體;標楷體N." w:hAnsi="標楷體;標楷體N."/>
              </w:rPr>
            </w:r>
          </w:p>
        </w:tc>
        <w:tc>
          <w:tcPr>
            <w:tcW w:w="336" w:type="dxa"/>
            <w:tcBorders>
              <w:top w:val="double" w:sz="4" w:space="0" w:color="000000"/>
              <w:left w:val="dotted" w:sz="2" w:space="0" w:color="000000"/>
              <w:bottom w:val="doub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;標楷體N." w:hAnsi="標楷體;標楷體N." w:eastAsia="標楷體;標楷體N." w:cs="標楷體;標楷體N."/>
              </w:rPr>
            </w:pPr>
            <w:r>
              <w:rPr>
                <w:rFonts w:eastAsia="標楷體;標楷體N." w:cs="標楷體;標楷體N." w:ascii="標楷體;標楷體N." w:hAnsi="標楷體;標楷體N."/>
              </w:rPr>
            </w:r>
          </w:p>
        </w:tc>
        <w:tc>
          <w:tcPr>
            <w:tcW w:w="336" w:type="dxa"/>
            <w:tcBorders>
              <w:top w:val="double" w:sz="4" w:space="0" w:color="000000"/>
              <w:left w:val="dotted" w:sz="2" w:space="0" w:color="000000"/>
              <w:bottom w:val="doub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;標楷體N." w:hAnsi="標楷體;標楷體N." w:eastAsia="標楷體;標楷體N." w:cs="標楷體;標楷體N."/>
              </w:rPr>
            </w:pPr>
            <w:r>
              <w:rPr>
                <w:rFonts w:eastAsia="標楷體;標楷體N." w:cs="標楷體;標楷體N." w:ascii="標楷體;標楷體N." w:hAnsi="標楷體;標楷體N."/>
              </w:rPr>
            </w:r>
          </w:p>
        </w:tc>
        <w:tc>
          <w:tcPr>
            <w:tcW w:w="336" w:type="dxa"/>
            <w:tcBorders>
              <w:top w:val="double" w:sz="4" w:space="0" w:color="000000"/>
              <w:left w:val="dotted" w:sz="2" w:space="0" w:color="000000"/>
              <w:bottom w:val="doub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;標楷體N." w:hAnsi="標楷體;標楷體N." w:eastAsia="標楷體;標楷體N." w:cs="標楷體;標楷體N."/>
              </w:rPr>
            </w:pPr>
            <w:r>
              <w:rPr>
                <w:rFonts w:eastAsia="標楷體;標楷體N." w:cs="標楷體;標楷體N." w:ascii="標楷體;標楷體N." w:hAnsi="標楷體;標楷體N."/>
              </w:rPr>
            </w:r>
          </w:p>
        </w:tc>
        <w:tc>
          <w:tcPr>
            <w:tcW w:w="336" w:type="dxa"/>
            <w:tcBorders>
              <w:top w:val="double" w:sz="4" w:space="0" w:color="000000"/>
              <w:left w:val="dotted" w:sz="2" w:space="0" w:color="000000"/>
              <w:bottom w:val="doub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;標楷體N." w:hAnsi="標楷體;標楷體N." w:eastAsia="標楷體;標楷體N." w:cs="標楷體;標楷體N."/>
              </w:rPr>
            </w:pPr>
            <w:r>
              <w:rPr>
                <w:rFonts w:eastAsia="標楷體;標楷體N." w:cs="標楷體;標楷體N." w:ascii="標楷體;標楷體N." w:hAnsi="標楷體;標楷體N."/>
              </w:rPr>
            </w:r>
          </w:p>
        </w:tc>
        <w:tc>
          <w:tcPr>
            <w:tcW w:w="336" w:type="dxa"/>
            <w:tcBorders>
              <w:top w:val="double" w:sz="4" w:space="0" w:color="000000"/>
              <w:left w:val="dotted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;標楷體N." w:hAnsi="標楷體;標楷體N." w:eastAsia="標楷體;標楷體N." w:cs="標楷體;標楷體N."/>
              </w:rPr>
            </w:pPr>
            <w:r>
              <w:rPr>
                <w:rFonts w:eastAsia="標楷體;標楷體N." w:cs="標楷體;標楷體N." w:ascii="標楷體;標楷體N." w:hAnsi="標楷體;標楷體N."/>
              </w:rPr>
            </w:r>
          </w:p>
        </w:tc>
        <w:tc>
          <w:tcPr>
            <w:tcW w:w="144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jc w:val="distribute"/>
              <w:rPr>
                <w:rFonts w:ascii="標楷體;標楷體N." w:hAnsi="標楷體;標楷體N." w:eastAsia="標楷體;標楷體N." w:cs="標楷體;標楷體N."/>
                <w:sz w:val="26"/>
                <w:szCs w:val="26"/>
              </w:rPr>
            </w:pPr>
            <w:r>
              <w:rPr>
                <w:rFonts w:ascii="標楷體;標楷體N." w:hAnsi="標楷體;標楷體N." w:cs="標楷體;標楷體N." w:eastAsia="標楷體;標楷體N."/>
                <w:sz w:val="26"/>
                <w:szCs w:val="26"/>
              </w:rPr>
              <w:t>聯絡電話</w:t>
            </w:r>
          </w:p>
        </w:tc>
        <w:tc>
          <w:tcPr>
            <w:tcW w:w="32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284" w:hanging="0"/>
              <w:jc w:val="center"/>
              <w:rPr>
                <w:rFonts w:ascii="標楷體;標楷體N." w:hAnsi="標楷體;標楷體N." w:eastAsia="標楷體;標楷體N." w:cs="標楷體;標楷體N."/>
                <w:sz w:val="26"/>
                <w:szCs w:val="26"/>
              </w:rPr>
            </w:pPr>
            <w:r>
              <w:rPr>
                <w:rFonts w:eastAsia="標楷體;標楷體N." w:cs="標楷體;標楷體N." w:ascii="標楷體;標楷體N." w:hAnsi="標楷體;標楷體N.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spacing w:val="-18"/>
              </w:rPr>
            </w:pPr>
            <w:r>
              <w:rPr>
                <w:rFonts w:ascii="標楷體;標楷體N." w:hAnsi="標楷體;標楷體N." w:cs="標楷體;標楷體N." w:eastAsia="標楷體;標楷體N."/>
                <w:sz w:val="26"/>
                <w:szCs w:val="26"/>
              </w:rPr>
              <w:t>學    歷</w:t>
            </w:r>
          </w:p>
        </w:tc>
        <w:tc>
          <w:tcPr>
            <w:tcW w:w="8097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;標楷體N." w:hAnsi="標楷體;標楷體N." w:eastAsia="標楷體;標楷體N." w:cs="標楷體;標楷體N."/>
                <w:b/>
                <w:b/>
                <w:spacing w:val="-18"/>
              </w:rPr>
            </w:pPr>
            <w:r>
              <w:rPr>
                <w:rFonts w:eastAsia="標楷體;標楷體N." w:cs="標楷體;標楷體N." w:ascii="標楷體;標楷體N." w:hAnsi="標楷體;標楷體N."/>
                <w:b/>
                <w:spacing w:val="-18"/>
              </w:rPr>
            </w:r>
          </w:p>
        </w:tc>
      </w:tr>
      <w:tr>
        <w:trPr>
          <w:trHeight w:val="2713" w:hRule="atLeast"/>
          <w:cantSplit w:val="true"/>
        </w:trPr>
        <w:tc>
          <w:tcPr>
            <w:tcW w:w="9676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left="113" w:hanging="0"/>
              <w:jc w:val="both"/>
              <w:rPr>
                <w:rFonts w:ascii="華康特粗楷體;SimSun" w:hAnsi="華康特粗楷體;SimSun" w:eastAsia="華康特粗楷體;SimSun"/>
                <w:w w:val="125"/>
                <w:sz w:val="28"/>
                <w:szCs w:val="28"/>
              </w:rPr>
            </w:pPr>
            <w:r>
              <w:rPr>
                <w:rFonts w:ascii="標楷體;標楷體N." w:hAnsi="標楷體;標楷體N." w:cs="標楷體;標楷體N." w:eastAsia="標楷體;標楷體N."/>
                <w:b/>
                <w:w w:val="125"/>
                <w:sz w:val="28"/>
                <w:szCs w:val="28"/>
              </w:rPr>
              <w:t>經歷</w:t>
            </w:r>
            <w:r>
              <w:rPr>
                <w:rFonts w:eastAsia="標楷體;標楷體N." w:cs="標楷體;標楷體N." w:ascii="標楷體;標楷體N." w:hAnsi="標楷體;標楷體N."/>
              </w:rPr>
              <w:t>(</w:t>
            </w:r>
            <w:r>
              <w:rPr>
                <w:rFonts w:ascii="標楷體;標楷體N." w:hAnsi="標楷體;標楷體N." w:cs="標楷體;標楷體N." w:eastAsia="標楷體;標楷體N."/>
              </w:rPr>
              <w:t>歷年任職單位與職稱</w:t>
            </w:r>
            <w:r>
              <w:rPr>
                <w:rFonts w:eastAsia="標楷體;標楷體N." w:cs="標楷體;標楷體N." w:ascii="標楷體;標楷體N." w:hAnsi="標楷體;標楷體N."/>
              </w:rPr>
              <w:t>)</w:t>
            </w:r>
          </w:p>
          <w:p>
            <w:pPr>
              <w:pStyle w:val="Normal"/>
              <w:spacing w:lineRule="exact" w:line="400"/>
              <w:ind w:left="57" w:right="57" w:firstLine="510"/>
              <w:jc w:val="both"/>
              <w:rPr>
                <w:rFonts w:ascii="華康特粗楷體;SimSun" w:hAnsi="華康特粗楷體;SimSun" w:eastAsia="華康特粗楷體;SimSun"/>
                <w:w w:val="125"/>
                <w:sz w:val="26"/>
                <w:szCs w:val="26"/>
              </w:rPr>
            </w:pPr>
            <w:r>
              <w:rPr>
                <w:rFonts w:eastAsia="華康特粗楷體;SimSun" w:ascii="華康特粗楷體;SimSun" w:hAnsi="華康特粗楷體;SimSun"/>
                <w:w w:val="125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ind w:left="57" w:right="57" w:firstLine="5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ind w:left="57" w:right="57" w:firstLine="5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ind w:left="57" w:right="57" w:firstLine="5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ind w:left="57" w:right="57" w:firstLine="510"/>
              <w:jc w:val="both"/>
              <w:rPr>
                <w:rFonts w:ascii="標楷體;標楷體N." w:hAnsi="標楷體;標楷體N." w:eastAsia="標楷體;標楷體N." w:cs="標楷體;標楷體N."/>
                <w:b/>
                <w:b/>
                <w:sz w:val="26"/>
                <w:szCs w:val="26"/>
              </w:rPr>
            </w:pPr>
            <w:r>
              <w:rPr>
                <w:rFonts w:eastAsia="標楷體;標楷體N." w:cs="標楷體;標楷體N." w:ascii="標楷體;標楷體N." w:hAnsi="標楷體;標楷體N."/>
                <w:b/>
                <w:sz w:val="26"/>
                <w:szCs w:val="2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676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left="113" w:hanging="0"/>
              <w:jc w:val="both"/>
              <w:rPr>
                <w:rFonts w:ascii="標楷體;標楷體N." w:hAnsi="標楷體;標楷體N." w:eastAsia="標楷體;標楷體N." w:cs="標楷體;標楷體N."/>
                <w:b/>
                <w:b/>
              </w:rPr>
            </w:pPr>
            <w:r>
              <w:rPr>
                <w:rFonts w:ascii="標楷體;標楷體N." w:hAnsi="標楷體;標楷體N." w:cs="標楷體;標楷體N." w:eastAsia="標楷體;標楷體N."/>
                <w:b/>
                <w:w w:val="125"/>
                <w:sz w:val="28"/>
                <w:szCs w:val="28"/>
              </w:rPr>
              <w:t>理想與抱負</w:t>
            </w:r>
          </w:p>
          <w:p>
            <w:pPr>
              <w:pStyle w:val="Normal"/>
              <w:spacing w:lineRule="exact" w:line="400"/>
              <w:ind w:left="57" w:right="57" w:firstLine="510"/>
              <w:jc w:val="both"/>
              <w:rPr>
                <w:rFonts w:ascii="標楷體;標楷體N." w:hAnsi="標楷體;標楷體N." w:eastAsia="標楷體;標楷體N." w:cs="標楷體;標楷體N."/>
                <w:b/>
                <w:b/>
                <w:sz w:val="26"/>
                <w:szCs w:val="26"/>
              </w:rPr>
            </w:pPr>
            <w:r>
              <w:rPr>
                <w:rFonts w:eastAsia="標楷體;標楷體N." w:cs="標楷體;標楷體N." w:ascii="標楷體;標楷體N." w:hAnsi="標楷體;標楷體N."/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ind w:left="57" w:right="57" w:firstLine="5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ind w:left="57" w:right="57" w:firstLine="5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ind w:left="57" w:right="57" w:firstLine="5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ind w:left="57" w:right="57" w:firstLine="5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ind w:left="57" w:right="57" w:firstLine="510"/>
              <w:jc w:val="both"/>
              <w:rPr>
                <w:rFonts w:ascii="標楷體;標楷體N." w:hAnsi="標楷體;標楷體N." w:eastAsia="標楷體;標楷體N." w:cs="標楷體;標楷體N."/>
                <w:b/>
                <w:b/>
                <w:sz w:val="26"/>
                <w:szCs w:val="26"/>
              </w:rPr>
            </w:pPr>
            <w:r>
              <w:rPr>
                <w:rFonts w:eastAsia="標楷體;標楷體N." w:cs="標楷體;標楷體N." w:ascii="標楷體;標楷體N." w:hAnsi="標楷體;標楷體N."/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ind w:left="57" w:right="57" w:firstLine="510"/>
              <w:jc w:val="both"/>
              <w:rPr>
                <w:rFonts w:ascii="標楷體;標楷體N." w:hAnsi="標楷體;標楷體N." w:eastAsia="標楷體;標楷體N." w:cs="標楷體;標楷體N."/>
                <w:b/>
                <w:b/>
              </w:rPr>
            </w:pPr>
            <w:r>
              <w:rPr>
                <w:rFonts w:eastAsia="標楷體;標楷體N." w:cs="標楷體;標楷體N." w:ascii="標楷體;標楷體N." w:hAnsi="標楷體;標楷體N."/>
                <w:b/>
              </w:rPr>
            </w:r>
          </w:p>
        </w:tc>
      </w:tr>
      <w:tr>
        <w:trPr>
          <w:trHeight w:val="2990" w:hRule="atLeast"/>
          <w:cantSplit w:val="true"/>
        </w:trPr>
        <w:tc>
          <w:tcPr>
            <w:tcW w:w="9676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left="113" w:hanging="0"/>
              <w:jc w:val="both"/>
              <w:rPr>
                <w:rFonts w:ascii="標楷體;標楷體N." w:hAnsi="標楷體;標楷體N." w:eastAsia="標楷體;標楷體N." w:cs="標楷體;標楷體N."/>
                <w:b/>
                <w:b/>
              </w:rPr>
            </w:pPr>
            <w:r>
              <w:rPr>
                <w:rFonts w:ascii="標楷體;標楷體N." w:hAnsi="標楷體;標楷體N." w:cs="標楷體;標楷體N." w:eastAsia="標楷體;標楷體N."/>
                <w:b/>
                <w:w w:val="125"/>
                <w:sz w:val="28"/>
                <w:szCs w:val="28"/>
              </w:rPr>
              <w:t>其他</w:t>
            </w:r>
            <w:r>
              <w:rPr>
                <w:rFonts w:eastAsia="標楷體;標楷體N." w:cs="標楷體;標楷體N." w:ascii="標楷體;標楷體N." w:hAnsi="標楷體;標楷體N."/>
                <w:b/>
              </w:rPr>
              <w:t>(</w:t>
            </w:r>
            <w:r>
              <w:rPr>
                <w:rFonts w:ascii="標楷體;標楷體N." w:hAnsi="標楷體;標楷體N." w:cs="標楷體;標楷體N." w:eastAsia="標楷體;標楷體N."/>
                <w:b/>
              </w:rPr>
              <w:t>專長及教學相關專業執照或證書</w:t>
            </w:r>
            <w:r>
              <w:rPr>
                <w:rFonts w:ascii="標楷體;標楷體N." w:hAnsi="標楷體;標楷體N." w:cs="標楷體;標楷體N." w:eastAsia="標楷體;標楷體N."/>
                <w:b/>
              </w:rPr>
              <w:t>…</w:t>
            </w:r>
            <w:r>
              <w:rPr>
                <w:rFonts w:ascii="標楷體;標楷體N." w:hAnsi="標楷體;標楷體N." w:cs="標楷體;標楷體N." w:eastAsia="標楷體;標楷體N."/>
                <w:b/>
              </w:rPr>
              <w:t>等</w:t>
            </w:r>
            <w:r>
              <w:rPr>
                <w:rFonts w:eastAsia="標楷體;標楷體N." w:cs="標楷體;標楷體N." w:ascii="標楷體;標楷體N." w:hAnsi="標楷體;標楷體N."/>
                <w:b/>
              </w:rPr>
              <w:t>)</w:t>
            </w:r>
          </w:p>
          <w:p>
            <w:pPr>
              <w:pStyle w:val="Normal"/>
              <w:spacing w:lineRule="exact" w:line="400"/>
              <w:ind w:left="57" w:right="57" w:firstLine="510"/>
              <w:jc w:val="both"/>
              <w:rPr>
                <w:rFonts w:ascii="標楷體;標楷體N." w:hAnsi="標楷體;標楷體N." w:eastAsia="標楷體;標楷體N." w:cs="標楷體;標楷體N."/>
                <w:b/>
                <w:b/>
              </w:rPr>
            </w:pPr>
            <w:r>
              <w:rPr>
                <w:rFonts w:eastAsia="標楷體;標楷體N." w:cs="標楷體;標楷體N." w:ascii="標楷體;標楷體N." w:hAnsi="標楷體;標楷體N."/>
                <w:b/>
              </w:rPr>
            </w:r>
          </w:p>
          <w:p>
            <w:pPr>
              <w:pStyle w:val="Normal"/>
              <w:spacing w:lineRule="exact" w:line="400"/>
              <w:ind w:left="57" w:right="57" w:firstLine="510"/>
              <w:jc w:val="both"/>
              <w:rPr>
                <w:rFonts w:ascii="標楷體;標楷體N." w:hAnsi="標楷體;標楷體N." w:eastAsia="標楷體;標楷體N." w:cs="標楷體;標楷體N."/>
                <w:b/>
                <w:b/>
              </w:rPr>
            </w:pPr>
            <w:r>
              <w:rPr>
                <w:rFonts w:eastAsia="標楷體;標楷體N." w:cs="標楷體;標楷體N." w:ascii="標楷體;標楷體N." w:hAnsi="標楷體;標楷體N."/>
                <w:b/>
              </w:rPr>
            </w:r>
          </w:p>
          <w:p>
            <w:pPr>
              <w:pStyle w:val="Normal"/>
              <w:spacing w:lineRule="exact" w:line="400"/>
              <w:ind w:left="57" w:right="57" w:firstLine="510"/>
              <w:jc w:val="both"/>
              <w:rPr>
                <w:rFonts w:ascii="標楷體;標楷體N." w:hAnsi="標楷體;標楷體N." w:eastAsia="標楷體;標楷體N." w:cs="標楷體;標楷體N."/>
                <w:b/>
                <w:b/>
              </w:rPr>
            </w:pPr>
            <w:r>
              <w:rPr>
                <w:rFonts w:eastAsia="標楷體;標楷體N." w:cs="標楷體;標楷體N." w:ascii="標楷體;標楷體N." w:hAnsi="標楷體;標楷體N."/>
                <w:b/>
              </w:rPr>
            </w:r>
          </w:p>
        </w:tc>
      </w:tr>
    </w:tbl>
    <w:p>
      <w:pPr>
        <w:pStyle w:val="Normal"/>
        <w:spacing w:lineRule="exact" w:line="360"/>
        <w:rPr>
          <w:rFonts w:ascii="標楷體;標楷體N." w:hAnsi="標楷體;標楷體N." w:eastAsia="標楷體;標楷體N." w:cs="標楷體;標楷體N."/>
        </w:rPr>
      </w:pPr>
      <w:r>
        <w:br w:type="page"/>
      </w:r>
      <w:r>
        <w:rPr>
          <w:rFonts w:ascii="標楷體;標楷體N." w:hAnsi="標楷體;標楷體N." w:cs="標楷體;標楷體N." w:eastAsia="標楷體;標楷體N."/>
        </w:rPr>
        <w:t>附件七</w:t>
      </w:r>
    </w:p>
    <w:p>
      <w:pPr>
        <w:pStyle w:val="Normal"/>
        <w:spacing w:lineRule="exact" w:line="360"/>
        <w:rPr>
          <w:rFonts w:ascii="標楷體;標楷體N." w:hAnsi="標楷體;標楷體N." w:eastAsia="標楷體;標楷體N." w:cs="標楷體;標楷體N."/>
        </w:rPr>
      </w:pPr>
      <w:r>
        <w:rPr>
          <w:rFonts w:eastAsia="標楷體;標楷體N." w:cs="標楷體;標楷體N." w:ascii="標楷體;標楷體N." w:hAnsi="標楷體;標楷體N."/>
        </w:rPr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8640"/>
      </w:tblGrid>
      <w:tr>
        <w:trPr>
          <w:trHeight w:val="1069" w:hRule="atLeast"/>
        </w:trPr>
        <w:tc>
          <w:tcPr>
            <w:tcW w:w="9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;標楷體N."/>
                <w:b/>
                <w:b/>
                <w:sz w:val="36"/>
              </w:rPr>
            </w:pPr>
            <w:r>
              <w:rPr>
                <w:rFonts w:eastAsia="標楷體;標楷體N."/>
                <w:b/>
                <w:sz w:val="36"/>
                <w:szCs w:val="40"/>
              </w:rPr>
              <w:t>嘉義縣立</w:t>
            </w:r>
            <w:r>
              <w:rPr>
                <w:rFonts w:eastAsia="標楷體;標楷體N."/>
                <w:b/>
                <w:sz w:val="36"/>
                <w:szCs w:val="40"/>
              </w:rPr>
              <w:t>民雄</w:t>
            </w:r>
            <w:r>
              <w:rPr>
                <w:rFonts w:eastAsia="標楷體;標楷體N."/>
                <w:b/>
                <w:sz w:val="36"/>
                <w:szCs w:val="40"/>
              </w:rPr>
              <w:t>國中</w:t>
            </w:r>
            <w:r>
              <w:rPr>
                <w:rFonts w:eastAsia="標楷體;標楷體N."/>
                <w:b/>
                <w:sz w:val="36"/>
                <w:szCs w:val="40"/>
              </w:rPr>
              <w:t>1</w:t>
            </w:r>
            <w:r>
              <w:rPr>
                <w:rFonts w:eastAsia="標楷體;標楷體N."/>
                <w:b/>
                <w:sz w:val="36"/>
                <w:szCs w:val="40"/>
              </w:rPr>
              <w:t>11</w:t>
            </w:r>
            <w:r>
              <w:rPr>
                <w:rFonts w:eastAsia="標楷體;標楷體N."/>
                <w:b/>
                <w:sz w:val="36"/>
              </w:rPr>
              <w:t>學年</w:t>
            </w:r>
            <w:r>
              <w:rPr>
                <w:rFonts w:cs="標楷體;標楷體N." w:eastAsia="標楷體;標楷體N."/>
                <w:b/>
                <w:sz w:val="36"/>
                <w:szCs w:val="36"/>
              </w:rPr>
              <w:t>角力代理專任運動教練</w:t>
            </w:r>
            <w:r>
              <w:rPr>
                <w:rFonts w:cs="標楷體;標楷體N." w:eastAsia="標楷體;標楷體N."/>
                <w:b/>
                <w:spacing w:val="-20"/>
                <w:sz w:val="36"/>
                <w:szCs w:val="36"/>
              </w:rPr>
              <w:t>甄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0</wp:posOffset>
                      </wp:positionH>
                      <wp:positionV relativeFrom="paragraph">
                        <wp:posOffset>-6350</wp:posOffset>
                      </wp:positionV>
                      <wp:extent cx="457200" cy="880110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8801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693pt;mso-wrap-distance-left:9.05pt;mso-wrap-distance-right:9.05pt;mso-wrap-distance-top:0pt;mso-wrap-distance-bottom:0pt;margin-top:-0.5pt;mso-position-vertical-relative:text;margin-left:-3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600"/>
              <w:jc w:val="center"/>
              <w:rPr>
                <w:rFonts w:eastAsia="標楷體;標楷體N."/>
                <w:b/>
                <w:b/>
                <w:sz w:val="36"/>
                <w:szCs w:val="40"/>
              </w:rPr>
            </w:pPr>
            <w:r>
              <w:rPr>
                <w:rFonts w:eastAsia="標楷體;標楷體N."/>
                <w:b/>
                <w:sz w:val="36"/>
              </w:rPr>
              <w:t>證件裝訂清冊</w:t>
            </w:r>
          </w:p>
        </w:tc>
      </w:tr>
      <w:tr>
        <w:trPr>
          <w:trHeight w:val="571" w:hRule="atLeast"/>
        </w:trPr>
        <w:tc>
          <w:tcPr>
            <w:tcW w:w="9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eastAsia="標楷體;標楷體N."/>
                <w:sz w:val="28"/>
                <w:szCs w:val="28"/>
              </w:rPr>
            </w:pPr>
            <w:r>
              <w:rPr>
                <w:rFonts w:cs="標楷體;標楷體N." w:eastAsia="標楷體;標楷體N."/>
                <w:sz w:val="28"/>
                <w:szCs w:val="28"/>
              </w:rPr>
              <w:t>科別：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;標楷體N." w:eastAsia="標楷體;標楷體N."/>
                <w:sz w:val="28"/>
                <w:szCs w:val="28"/>
              </w:rPr>
              <w:t>姓名：　　　　　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;標楷體N." w:eastAsia="標楷體;標楷體N."/>
                <w:sz w:val="28"/>
                <w:szCs w:val="28"/>
              </w:rPr>
              <w:t>　准考證編號：</w:t>
            </w:r>
          </w:p>
        </w:tc>
      </w:tr>
      <w:tr>
        <w:trPr>
          <w:trHeight w:val="57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;標楷體N."/>
                <w:sz w:val="28"/>
                <w:szCs w:val="28"/>
              </w:rPr>
            </w:pPr>
            <w:r>
              <w:rPr>
                <w:rFonts w:cs="標楷體;標楷體N." w:eastAsia="標楷體;標楷體N."/>
                <w:sz w:val="28"/>
                <w:szCs w:val="28"/>
              </w:rPr>
              <w:t>項次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;標楷體N."/>
                <w:sz w:val="28"/>
                <w:szCs w:val="28"/>
              </w:rPr>
            </w:pPr>
            <w:r>
              <w:rPr>
                <w:rFonts w:cs="標楷體;標楷體N." w:eastAsia="標楷體;標楷體N."/>
                <w:sz w:val="28"/>
                <w:szCs w:val="28"/>
              </w:rPr>
              <w:t>證　　件　　名　　稱</w:t>
            </w:r>
          </w:p>
        </w:tc>
      </w:tr>
      <w:tr>
        <w:trPr>
          <w:trHeight w:val="57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;標楷體N."/>
                <w:sz w:val="28"/>
                <w:szCs w:val="28"/>
              </w:rPr>
            </w:pPr>
            <w:r>
              <w:rPr>
                <w:rFonts w:eastAsia="標楷體;標楷體N."/>
                <w:sz w:val="28"/>
                <w:szCs w:val="28"/>
              </w:rPr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eastAsia="標楷體;標楷體N."/>
                <w:sz w:val="28"/>
                <w:szCs w:val="28"/>
              </w:rPr>
            </w:pPr>
            <w:r>
              <w:rPr>
                <w:rFonts w:cs="標楷體;標楷體N." w:eastAsia="標楷體;標楷體N."/>
                <w:sz w:val="28"/>
                <w:szCs w:val="28"/>
              </w:rPr>
              <w:t>報名表正本</w:t>
            </w:r>
          </w:p>
        </w:tc>
      </w:tr>
      <w:tr>
        <w:trPr>
          <w:trHeight w:val="57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;標楷體N."/>
                <w:sz w:val="28"/>
                <w:szCs w:val="28"/>
              </w:rPr>
            </w:pPr>
            <w:r>
              <w:rPr>
                <w:rFonts w:eastAsia="標楷體;標楷體N."/>
                <w:sz w:val="28"/>
                <w:szCs w:val="28"/>
              </w:rPr>
              <w:t>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eastAsia="標楷體;標楷體N."/>
                <w:sz w:val="28"/>
                <w:szCs w:val="28"/>
              </w:rPr>
            </w:pPr>
            <w:r>
              <w:rPr>
                <w:rFonts w:cs="標楷體;標楷體N." w:eastAsia="標楷體;標楷體N."/>
                <w:sz w:val="28"/>
                <w:szCs w:val="28"/>
              </w:rPr>
              <w:t>准考證正本</w:t>
            </w:r>
          </w:p>
        </w:tc>
      </w:tr>
      <w:tr>
        <w:trPr>
          <w:trHeight w:val="57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;標楷體N."/>
                <w:sz w:val="28"/>
                <w:szCs w:val="28"/>
              </w:rPr>
            </w:pPr>
            <w:r>
              <w:rPr>
                <w:rFonts w:eastAsia="標楷體;標楷體N."/>
                <w:sz w:val="28"/>
                <w:szCs w:val="28"/>
              </w:rPr>
              <w:t>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eastAsia="標楷體;標楷體N."/>
                <w:sz w:val="28"/>
                <w:szCs w:val="28"/>
              </w:rPr>
            </w:pPr>
            <w:r>
              <w:rPr>
                <w:rFonts w:cs="標楷體;標楷體N." w:eastAsia="標楷體;標楷體N."/>
                <w:sz w:val="28"/>
                <w:szCs w:val="28"/>
              </w:rPr>
              <w:t>專業貢獻</w:t>
            </w:r>
            <w:r>
              <w:rPr>
                <w:rFonts w:cs="標楷體;標楷體N." w:eastAsia="標楷體;標楷體N."/>
                <w:sz w:val="28"/>
                <w:szCs w:val="28"/>
              </w:rPr>
              <w:t>、</w:t>
            </w:r>
            <w:r>
              <w:rPr>
                <w:rFonts w:cs="標楷體;標楷體N." w:eastAsia="標楷體;標楷體N."/>
                <w:sz w:val="28"/>
                <w:szCs w:val="28"/>
              </w:rPr>
              <w:t>專業成就</w:t>
            </w:r>
            <w:r>
              <w:rPr>
                <w:rFonts w:cs="標楷體;標楷體N." w:eastAsia="標楷體;標楷體N."/>
                <w:sz w:val="28"/>
                <w:szCs w:val="28"/>
              </w:rPr>
              <w:t>、特別條件</w:t>
            </w:r>
            <w:r>
              <w:rPr>
                <w:rFonts w:cs="標楷體;標楷體N." w:eastAsia="標楷體;標楷體N."/>
                <w:sz w:val="28"/>
                <w:szCs w:val="28"/>
              </w:rPr>
              <w:t>積分審查表正本</w:t>
            </w:r>
          </w:p>
        </w:tc>
      </w:tr>
      <w:tr>
        <w:trPr>
          <w:trHeight w:val="47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;標楷體N."/>
                <w:sz w:val="28"/>
                <w:szCs w:val="28"/>
              </w:rPr>
            </w:pPr>
            <w:r>
              <w:rPr>
                <w:rFonts w:eastAsia="標楷體;標楷體N."/>
                <w:sz w:val="28"/>
                <w:szCs w:val="28"/>
              </w:rPr>
              <w:t>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eastAsia="標楷體;標楷體N."/>
                <w:sz w:val="28"/>
                <w:szCs w:val="28"/>
              </w:rPr>
            </w:pPr>
            <w:r>
              <w:rPr>
                <w:rFonts w:cs="標楷體;標楷體N." w:eastAsia="標楷體;標楷體N."/>
                <w:sz w:val="28"/>
                <w:szCs w:val="28"/>
              </w:rPr>
              <w:t>國民身分證正反面</w:t>
            </w:r>
            <w:r>
              <w:rPr>
                <w:rFonts w:cs="標楷體;標楷體N." w:eastAsia="標楷體;標楷體N."/>
                <w:sz w:val="28"/>
                <w:szCs w:val="28"/>
                <w:bdr w:val="single" w:sz="4" w:space="0" w:color="000000"/>
              </w:rPr>
              <w:t>影本</w:t>
            </w:r>
          </w:p>
        </w:tc>
      </w:tr>
      <w:tr>
        <w:trPr>
          <w:trHeight w:val="57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;標楷體N."/>
                <w:sz w:val="28"/>
                <w:szCs w:val="28"/>
              </w:rPr>
            </w:pPr>
            <w:r>
              <w:rPr>
                <w:rFonts w:eastAsia="標楷體;標楷體N."/>
                <w:sz w:val="28"/>
                <w:szCs w:val="28"/>
              </w:rPr>
              <w:t>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eastAsia="標楷體;標楷體N."/>
                <w:sz w:val="28"/>
                <w:szCs w:val="28"/>
              </w:rPr>
            </w:pPr>
            <w:r>
              <w:rPr>
                <w:rFonts w:cs="標楷體;標楷體N." w:eastAsia="標楷體;標楷體N."/>
                <w:sz w:val="28"/>
                <w:szCs w:val="28"/>
              </w:rPr>
              <w:t>最高學歷畢業證書</w:t>
            </w:r>
            <w:r>
              <w:rPr>
                <w:rFonts w:cs="標楷體;標楷體N." w:eastAsia="標楷體;標楷體N."/>
                <w:sz w:val="28"/>
                <w:szCs w:val="28"/>
                <w:bdr w:val="single" w:sz="4" w:space="0" w:color="000000"/>
              </w:rPr>
              <w:t>影本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;標楷體N."/>
                <w:sz w:val="28"/>
                <w:szCs w:val="28"/>
              </w:rPr>
            </w:pPr>
            <w:r>
              <w:rPr>
                <w:rFonts w:eastAsia="標楷體;標楷體N."/>
                <w:sz w:val="28"/>
                <w:szCs w:val="28"/>
              </w:rPr>
              <w:t>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eastAsia="標楷體;標楷體N."/>
                <w:sz w:val="28"/>
                <w:szCs w:val="28"/>
              </w:rPr>
            </w:pPr>
            <w:r>
              <w:rPr>
                <w:rFonts w:cs="標楷體;標楷體N." w:eastAsia="標楷體;標楷體N."/>
                <w:sz w:val="28"/>
                <w:szCs w:val="28"/>
              </w:rPr>
              <w:t>專任運動教練證</w:t>
            </w:r>
            <w:r>
              <w:rPr>
                <w:rFonts w:cs="標楷體;標楷體N." w:eastAsia="標楷體;標楷體N."/>
                <w:sz w:val="28"/>
                <w:szCs w:val="28"/>
                <w:bdr w:val="single" w:sz="4" w:space="0" w:color="000000"/>
              </w:rPr>
              <w:t>影本</w:t>
            </w:r>
          </w:p>
        </w:tc>
      </w:tr>
      <w:tr>
        <w:trPr>
          <w:trHeight w:val="49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;標楷體N."/>
                <w:sz w:val="28"/>
                <w:szCs w:val="28"/>
              </w:rPr>
            </w:pPr>
            <w:r>
              <w:rPr>
                <w:rFonts w:eastAsia="標楷體;標楷體N."/>
                <w:sz w:val="28"/>
                <w:szCs w:val="28"/>
              </w:rPr>
              <w:t>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eastAsia="標楷體;標楷體N."/>
                <w:sz w:val="28"/>
                <w:szCs w:val="28"/>
              </w:rPr>
            </w:pPr>
            <w:r>
              <w:rPr>
                <w:rFonts w:cs="標楷體;標楷體N." w:eastAsia="標楷體;標楷體N."/>
                <w:sz w:val="28"/>
                <w:szCs w:val="28"/>
              </w:rPr>
              <w:t>專業貢獻及專業成就相關證明文件</w:t>
            </w:r>
            <w:r>
              <w:rPr>
                <w:rFonts w:cs="標楷體;標楷體N." w:eastAsia="標楷體;標楷體N."/>
                <w:sz w:val="28"/>
                <w:szCs w:val="28"/>
                <w:bdr w:val="single" w:sz="4" w:space="0" w:color="000000"/>
              </w:rPr>
              <w:t>影本</w:t>
            </w:r>
            <w:r>
              <w:rPr>
                <w:rFonts w:cs="標楷體;標楷體N." w:eastAsia="標楷體;標楷體N."/>
                <w:sz w:val="28"/>
                <w:szCs w:val="28"/>
              </w:rPr>
              <w:t>（無則免附）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;標楷體N."/>
                <w:sz w:val="28"/>
                <w:szCs w:val="28"/>
              </w:rPr>
            </w:pPr>
            <w:r>
              <w:rPr>
                <w:rFonts w:eastAsia="標楷體;標楷體N."/>
                <w:sz w:val="28"/>
                <w:szCs w:val="28"/>
              </w:rPr>
              <w:t>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eastAsia="標楷體;標楷體N."/>
                <w:sz w:val="28"/>
                <w:szCs w:val="28"/>
              </w:rPr>
            </w:pPr>
            <w:r>
              <w:rPr>
                <w:rFonts w:cs="標楷體;標楷體N." w:eastAsia="標楷體;標楷體N."/>
                <w:sz w:val="28"/>
                <w:szCs w:val="28"/>
              </w:rPr>
              <w:t>退伍令或免服兵役證明</w:t>
            </w:r>
            <w:r>
              <w:rPr>
                <w:rFonts w:cs="標楷體;標楷體N." w:eastAsia="標楷體;標楷體N."/>
                <w:sz w:val="28"/>
                <w:szCs w:val="28"/>
                <w:bdr w:val="single" w:sz="4" w:space="0" w:color="000000"/>
              </w:rPr>
              <w:t>影本</w:t>
            </w:r>
            <w:r>
              <w:rPr>
                <w:rFonts w:cs="標楷體;標楷體N." w:eastAsia="標楷體;標楷體N."/>
                <w:sz w:val="28"/>
                <w:szCs w:val="28"/>
              </w:rPr>
              <w:t>（無則免附）</w:t>
            </w:r>
          </w:p>
        </w:tc>
      </w:tr>
      <w:tr>
        <w:trPr>
          <w:trHeight w:val="53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;標楷體N."/>
                <w:sz w:val="28"/>
                <w:szCs w:val="28"/>
              </w:rPr>
            </w:pPr>
            <w:r>
              <w:rPr>
                <w:rFonts w:eastAsia="標楷體;標楷體N."/>
                <w:sz w:val="28"/>
                <w:szCs w:val="28"/>
              </w:rPr>
              <w:t>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eastAsia="標楷體;標楷體N."/>
                <w:sz w:val="28"/>
                <w:szCs w:val="28"/>
              </w:rPr>
            </w:pPr>
            <w:r>
              <w:rPr>
                <w:rFonts w:cs="標楷體;標楷體N." w:eastAsia="標楷體;標楷體N."/>
                <w:sz w:val="28"/>
                <w:szCs w:val="28"/>
              </w:rPr>
              <w:t>現職派令、正職或約聘僱人員最近</w:t>
            </w:r>
            <w:r>
              <w:rPr>
                <w:rFonts w:eastAsia="標楷體;標楷體N."/>
                <w:sz w:val="28"/>
                <w:szCs w:val="28"/>
              </w:rPr>
              <w:t>3</w:t>
            </w:r>
            <w:r>
              <w:rPr>
                <w:rFonts w:cs="標楷體;標楷體N." w:eastAsia="標楷體;標楷體N."/>
                <w:sz w:val="28"/>
                <w:szCs w:val="28"/>
              </w:rPr>
              <w:t>年考核成績</w:t>
            </w:r>
            <w:r>
              <w:rPr>
                <w:rFonts w:cs="標楷體;標楷體N." w:eastAsia="標楷體;標楷體N."/>
                <w:sz w:val="28"/>
                <w:szCs w:val="28"/>
                <w:bdr w:val="single" w:sz="4" w:space="0" w:color="000000"/>
              </w:rPr>
              <w:t>影本</w:t>
            </w:r>
            <w:r>
              <w:rPr>
                <w:rFonts w:cs="標楷體;標楷體N." w:eastAsia="標楷體;標楷體N."/>
                <w:sz w:val="28"/>
                <w:szCs w:val="28"/>
              </w:rPr>
              <w:t>（無則免附）</w:t>
            </w:r>
          </w:p>
        </w:tc>
      </w:tr>
      <w:tr>
        <w:trPr>
          <w:trHeight w:val="6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;標楷體N."/>
                <w:sz w:val="28"/>
                <w:szCs w:val="28"/>
              </w:rPr>
            </w:pPr>
            <w:r>
              <w:rPr>
                <w:rFonts w:eastAsia="標楷體;標楷體N."/>
                <w:sz w:val="28"/>
                <w:szCs w:val="28"/>
              </w:rPr>
              <w:t>1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eastAsia="標楷體;標楷體N."/>
                <w:sz w:val="28"/>
                <w:szCs w:val="28"/>
              </w:rPr>
            </w:pPr>
            <w:r>
              <w:rPr>
                <w:rFonts w:cs="標楷體;標楷體N." w:eastAsia="標楷體;標楷體N."/>
                <w:sz w:val="28"/>
                <w:szCs w:val="28"/>
              </w:rPr>
              <w:t>切結書正本</w:t>
            </w:r>
          </w:p>
        </w:tc>
      </w:tr>
      <w:tr>
        <w:trPr>
          <w:trHeight w:val="5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;標楷體N."/>
                <w:sz w:val="28"/>
                <w:szCs w:val="28"/>
              </w:rPr>
            </w:pPr>
            <w:r>
              <w:rPr>
                <w:rFonts w:eastAsia="標楷體;標楷體N."/>
                <w:sz w:val="28"/>
                <w:szCs w:val="28"/>
              </w:rPr>
              <w:t>1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eastAsia="標楷體;標楷體N."/>
                <w:sz w:val="28"/>
                <w:szCs w:val="28"/>
              </w:rPr>
            </w:pPr>
            <w:r>
              <w:rPr>
                <w:rFonts w:eastAsia="標楷體;標楷體N."/>
                <w:sz w:val="28"/>
                <w:szCs w:val="28"/>
              </w:rPr>
              <w:t>委託書正本</w:t>
            </w:r>
            <w:r>
              <w:rPr>
                <w:rFonts w:cs="標楷體;標楷體N." w:eastAsia="標楷體;標楷體N."/>
                <w:sz w:val="28"/>
                <w:szCs w:val="28"/>
              </w:rPr>
              <w:t>（無則免附）</w:t>
            </w:r>
          </w:p>
        </w:tc>
      </w:tr>
      <w:tr>
        <w:trPr>
          <w:trHeight w:val="47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;標楷體N."/>
                <w:sz w:val="28"/>
                <w:szCs w:val="28"/>
              </w:rPr>
            </w:pPr>
            <w:r>
              <w:rPr>
                <w:rFonts w:eastAsia="標楷體;標楷體N."/>
                <w:sz w:val="28"/>
                <w:szCs w:val="28"/>
              </w:rPr>
              <w:t>1</w:t>
            </w:r>
            <w:r>
              <w:rPr>
                <w:rFonts w:eastAsia="標楷體;標楷體N."/>
                <w:sz w:val="28"/>
                <w:szCs w:val="28"/>
              </w:rPr>
              <w:t>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eastAsia="標楷體;標楷體N."/>
                <w:sz w:val="28"/>
                <w:szCs w:val="28"/>
              </w:rPr>
            </w:pPr>
            <w:r>
              <w:rPr>
                <w:rFonts w:cs="標楷體;標楷體N." w:eastAsia="標楷體;標楷體N."/>
                <w:sz w:val="28"/>
                <w:szCs w:val="28"/>
              </w:rPr>
              <w:t>個人自傳簡歷正本</w:t>
            </w:r>
          </w:p>
        </w:tc>
      </w:tr>
      <w:tr>
        <w:trPr>
          <w:trHeight w:val="4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;標楷體N."/>
                <w:sz w:val="28"/>
                <w:szCs w:val="28"/>
              </w:rPr>
            </w:pPr>
            <w:r>
              <w:rPr>
                <w:rFonts w:eastAsia="標楷體;標楷體N."/>
                <w:sz w:val="28"/>
                <w:szCs w:val="28"/>
              </w:rPr>
              <w:t>1</w:t>
            </w:r>
            <w:r>
              <w:rPr>
                <w:rFonts w:eastAsia="標楷體;標楷體N."/>
                <w:sz w:val="28"/>
                <w:szCs w:val="28"/>
              </w:rPr>
              <w:t>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eastAsia="標楷體;標楷體N."/>
                <w:sz w:val="28"/>
                <w:szCs w:val="28"/>
              </w:rPr>
            </w:pPr>
            <w:r>
              <w:rPr>
                <w:rFonts w:cs="標楷體;標楷體N." w:eastAsia="標楷體;標楷體N."/>
                <w:sz w:val="28"/>
                <w:szCs w:val="28"/>
              </w:rPr>
              <w:t>回郵信封</w:t>
            </w:r>
            <w:r>
              <w:rPr>
                <w:rFonts w:eastAsia="標楷體;標楷體N."/>
                <w:sz w:val="28"/>
                <w:szCs w:val="28"/>
              </w:rPr>
              <w:t>(</w:t>
            </w:r>
            <w:r>
              <w:rPr>
                <w:rFonts w:cs="標楷體;標楷體N." w:eastAsia="標楷體;標楷體N."/>
                <w:sz w:val="28"/>
                <w:szCs w:val="28"/>
              </w:rPr>
              <w:t>填妥收信者資訊並貼妥郵資</w:t>
            </w:r>
            <w:r>
              <w:rPr>
                <w:rFonts w:eastAsia="標楷體;標楷體N."/>
                <w:sz w:val="28"/>
                <w:szCs w:val="28"/>
              </w:rPr>
              <w:t>)</w:t>
            </w:r>
          </w:p>
        </w:tc>
      </w:tr>
      <w:tr>
        <w:trPr>
          <w:trHeight w:val="2504" w:hRule="atLeast"/>
        </w:trPr>
        <w:tc>
          <w:tcPr>
            <w:tcW w:w="9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 w:before="27" w:after="0"/>
              <w:ind w:right="-20" w:hanging="0"/>
              <w:rPr>
                <w:rFonts w:eastAsia="標楷體;標楷體N."/>
                <w:spacing w:val="-13"/>
                <w:w w:val="101"/>
                <w:kern w:val="0"/>
                <w:sz w:val="28"/>
                <w:szCs w:val="28"/>
              </w:rPr>
            </w:pPr>
            <w:r>
              <w:rPr>
                <w:rFonts w:eastAsia="標楷體;標楷體N."/>
                <w:spacing w:val="-13"/>
                <w:w w:val="101"/>
                <w:kern w:val="0"/>
                <w:sz w:val="28"/>
                <w:szCs w:val="28"/>
              </w:rPr>
              <w:t>備註：</w:t>
            </w:r>
          </w:p>
          <w:p>
            <w:pPr>
              <w:pStyle w:val="Normal"/>
              <w:autoSpaceDE w:val="false"/>
              <w:spacing w:lineRule="exact" w:line="480" w:before="27" w:after="0"/>
              <w:ind w:right="-20" w:hanging="0"/>
              <w:rPr>
                <w:rFonts w:eastAsia="標楷體;標楷體N."/>
                <w:spacing w:val="-13"/>
                <w:w w:val="101"/>
                <w:kern w:val="0"/>
                <w:sz w:val="28"/>
                <w:szCs w:val="28"/>
              </w:rPr>
            </w:pPr>
            <w:r>
              <w:rPr>
                <w:rFonts w:eastAsia="標楷體;標楷體N."/>
                <w:spacing w:val="-13"/>
                <w:w w:val="101"/>
                <w:kern w:val="0"/>
                <w:sz w:val="28"/>
                <w:szCs w:val="28"/>
              </w:rPr>
              <w:t>一、上列證件，</w:t>
            </w:r>
            <w:r>
              <w:rPr>
                <w:rFonts w:eastAsia="標楷體;標楷體N."/>
                <w:b/>
                <w:spacing w:val="-13"/>
                <w:w w:val="101"/>
                <w:kern w:val="0"/>
                <w:sz w:val="28"/>
                <w:szCs w:val="28"/>
                <w:u w:val="single"/>
              </w:rPr>
              <w:t>正本驗訖發還，影本請用</w:t>
            </w:r>
            <w:r>
              <w:rPr>
                <w:rFonts w:eastAsia="標楷體;標楷體N."/>
                <w:b/>
                <w:spacing w:val="-13"/>
                <w:w w:val="101"/>
                <w:kern w:val="0"/>
                <w:sz w:val="28"/>
                <w:szCs w:val="28"/>
                <w:u w:val="single"/>
              </w:rPr>
              <w:t>A4</w:t>
            </w:r>
            <w:r>
              <w:rPr>
                <w:rFonts w:eastAsia="標楷體;標楷體N."/>
                <w:b/>
                <w:spacing w:val="-13"/>
                <w:w w:val="101"/>
                <w:kern w:val="0"/>
                <w:sz w:val="28"/>
                <w:szCs w:val="28"/>
                <w:u w:val="single"/>
              </w:rPr>
              <w:t>紙張影印並依序排列、加裝訂本清冊作為封面</w:t>
            </w:r>
            <w:r>
              <w:rPr>
                <w:rFonts w:eastAsia="標楷體;標楷體N."/>
                <w:spacing w:val="-13"/>
                <w:w w:val="101"/>
                <w:kern w:val="0"/>
                <w:sz w:val="28"/>
                <w:szCs w:val="28"/>
              </w:rPr>
              <w:t>，否則不予受理。</w:t>
            </w:r>
          </w:p>
          <w:p>
            <w:pPr>
              <w:pStyle w:val="Normal"/>
              <w:autoSpaceDE w:val="false"/>
              <w:spacing w:lineRule="exact" w:line="480" w:before="27" w:after="0"/>
              <w:ind w:right="-20" w:hanging="0"/>
              <w:rPr>
                <w:rFonts w:eastAsia="標楷體;標楷體N."/>
                <w:sz w:val="28"/>
                <w:szCs w:val="28"/>
              </w:rPr>
            </w:pPr>
            <w:r>
              <w:rPr>
                <w:rFonts w:eastAsia="標楷體;標楷體N."/>
                <w:spacing w:val="-13"/>
                <w:w w:val="101"/>
                <w:kern w:val="0"/>
                <w:sz w:val="28"/>
                <w:szCs w:val="28"/>
              </w:rPr>
              <w:t>二、經繳驗之各項證明文件如有不實或報名資格不符者，縱因甄選前後未能查覺而予錄取，一經查證屬實，除取消甄選資格及立即解聘外，如涉及刑責由應試者自行負責。</w:t>
            </w:r>
          </w:p>
        </w:tc>
      </w:tr>
    </w:tbl>
    <w:p>
      <w:pPr>
        <w:pStyle w:val="Normal"/>
        <w:autoSpaceDE w:val="false"/>
        <w:spacing w:lineRule="exact" w:line="480" w:before="27" w:after="0"/>
        <w:ind w:right="-20" w:hanging="0"/>
        <w:rPr>
          <w:rFonts w:ascii="標楷體;標楷體N." w:hAnsi="標楷體;標楷體N." w:eastAsia="標楷體;標楷體N." w:cs="標楷體;標楷體N."/>
          <w:w w:val="101"/>
          <w:kern w:val="0"/>
          <w:sz w:val="28"/>
          <w:szCs w:val="28"/>
        </w:rPr>
      </w:pPr>
      <w:r>
        <w:rPr>
          <w:rFonts w:eastAsia="標楷體;標楷體N." w:cs="標楷體;標楷體N." w:ascii="標楷體;標楷體N." w:hAnsi="標楷體;標楷體N."/>
          <w:w w:val="101"/>
          <w:kern w:val="0"/>
          <w:sz w:val="28"/>
          <w:szCs w:val="28"/>
        </w:rPr>
      </w:r>
    </w:p>
    <w:sectPr>
      <w:footerReference w:type="default" r:id="rId5"/>
      <w:type w:val="nextPage"/>
      <w:pgSz w:w="11906" w:h="16838"/>
      <w:pgMar w:left="1797" w:right="1758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altName w:val="標楷體N."/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華康特粗楷體">
    <w:altName w:val="SimSun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1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0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18"/>
        </w:tabs>
        <w:ind w:left="1018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1498"/>
        </w:tabs>
        <w:ind w:left="1498" w:hanging="480"/>
      </w:pPr>
    </w:lvl>
    <w:lvl w:ilvl="2">
      <w:start w:val="1"/>
      <w:numFmt w:val="lowerRoman"/>
      <w:lvlText w:val="%3."/>
      <w:lvlJc w:val="right"/>
      <w:pPr>
        <w:tabs>
          <w:tab w:val="num" w:pos="1978"/>
        </w:tabs>
        <w:ind w:left="1978" w:hanging="480"/>
      </w:pPr>
    </w:lvl>
    <w:lvl w:ilvl="3">
      <w:start w:val="1"/>
      <w:numFmt w:val="decimal"/>
      <w:lvlText w:val="%4."/>
      <w:lvlJc w:val="left"/>
      <w:pPr>
        <w:tabs>
          <w:tab w:val="num" w:pos="2458"/>
        </w:tabs>
        <w:ind w:left="2458" w:hanging="480"/>
      </w:pPr>
    </w:lvl>
    <w:lvl w:ilvl="4">
      <w:start w:val="1"/>
      <w:numFmt w:val="ideographTraditional"/>
      <w:lvlText w:val="%5、"/>
      <w:lvlJc w:val="left"/>
      <w:pPr>
        <w:tabs>
          <w:tab w:val="num" w:pos="2938"/>
        </w:tabs>
        <w:ind w:left="2938" w:hanging="480"/>
      </w:pPr>
    </w:lvl>
    <w:lvl w:ilvl="5">
      <w:start w:val="1"/>
      <w:numFmt w:val="lowerRoman"/>
      <w:lvlText w:val="%6."/>
      <w:lvlJc w:val="right"/>
      <w:pPr>
        <w:tabs>
          <w:tab w:val="num" w:pos="3418"/>
        </w:tabs>
        <w:ind w:left="3418" w:hanging="480"/>
      </w:pPr>
    </w:lvl>
    <w:lvl w:ilvl="6">
      <w:start w:val="1"/>
      <w:numFmt w:val="decimal"/>
      <w:lvlText w:val="%7."/>
      <w:lvlJc w:val="left"/>
      <w:pPr>
        <w:tabs>
          <w:tab w:val="num" w:pos="3898"/>
        </w:tabs>
        <w:ind w:left="3898" w:hanging="480"/>
      </w:pPr>
    </w:lvl>
    <w:lvl w:ilvl="7">
      <w:start w:val="1"/>
      <w:numFmt w:val="ideographTraditional"/>
      <w:lvlText w:val="%8、"/>
      <w:lvlJc w:val="left"/>
      <w:pPr>
        <w:tabs>
          <w:tab w:val="num" w:pos="4378"/>
        </w:tabs>
        <w:ind w:left="4378" w:hanging="480"/>
      </w:pPr>
    </w:lvl>
    <w:lvl w:ilvl="8">
      <w:start w:val="1"/>
      <w:numFmt w:val="lowerRoman"/>
      <w:lvlText w:val="%9."/>
      <w:lvlJc w:val="right"/>
      <w:pPr>
        <w:tabs>
          <w:tab w:val="num" w:pos="4858"/>
        </w:tabs>
        <w:ind w:left="4858" w:hanging="48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660"/>
        </w:tabs>
        <w:ind w:left="660" w:hanging="480"/>
      </w:pPr>
    </w:lvl>
    <w:lvl w:ilvl="1">
      <w:start w:val="1"/>
      <w:numFmt w:val="ideographTraditional"/>
      <w:lvlText w:val="%2、"/>
      <w:lvlJc w:val="left"/>
      <w:pPr>
        <w:tabs>
          <w:tab w:val="num" w:pos="1140"/>
        </w:tabs>
        <w:ind w:left="1140" w:hanging="480"/>
      </w:pPr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48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80"/>
      </w:pPr>
    </w:lvl>
    <w:lvl w:ilvl="4">
      <w:start w:val="1"/>
      <w:numFmt w:val="ideographTraditional"/>
      <w:lvlText w:val="%5、"/>
      <w:lvlJc w:val="left"/>
      <w:pPr>
        <w:tabs>
          <w:tab w:val="num" w:pos="2580"/>
        </w:tabs>
        <w:ind w:left="2580" w:hanging="480"/>
      </w:pPr>
    </w:lvl>
    <w:lvl w:ilvl="5">
      <w:start w:val="1"/>
      <w:numFmt w:val="lowerRoman"/>
      <w:lvlText w:val="%6."/>
      <w:lvlJc w:val="right"/>
      <w:pPr>
        <w:tabs>
          <w:tab w:val="num" w:pos="3060"/>
        </w:tabs>
        <w:ind w:left="3060" w:hanging="48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80"/>
      </w:pPr>
    </w:lvl>
    <w:lvl w:ilvl="7">
      <w:start w:val="1"/>
      <w:numFmt w:val="ideographTraditional"/>
      <w:lvlText w:val="%8、"/>
      <w:lvlJc w:val="left"/>
      <w:pPr>
        <w:tabs>
          <w:tab w:val="num" w:pos="4020"/>
        </w:tabs>
        <w:ind w:left="4020" w:hanging="48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c.edu.tw/" TargetMode="External"/><Relationship Id="rId3" Type="http://schemas.openxmlformats.org/officeDocument/2006/relationships/hyperlink" Target="http://www.cyc.edu.tw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23:51:00Z</dcterms:created>
  <dc:creator>USER</dc:creator>
  <dc:description/>
  <cp:keywords/>
  <dc:language>en-US</dc:language>
  <cp:lastModifiedBy>USER</cp:lastModifiedBy>
  <cp:lastPrinted>2022-02-07T09:46:00Z</cp:lastPrinted>
  <dcterms:modified xsi:type="dcterms:W3CDTF">2022-08-09T01:18:00Z</dcterms:modified>
  <cp:revision>8</cp:revision>
  <dc:subject/>
  <dc:title>臺北市98年度專任運動教練遴選簡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720</vt:lpwstr>
  </property>
</Properties>
</file>