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大吉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學特字第</w:t>
      </w:r>
      <w:r>
        <w:rPr>
          <w:rFonts w:eastAsia="標楷體" w:cs="標楷體" w:ascii="標楷體" w:hAnsi="標楷體"/>
          <w:sz w:val="28"/>
          <w:szCs w:val="28"/>
        </w:rPr>
        <w:t>1110151395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學生親屬報名甄選，優先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內容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配合本校身心障礙學生在校作息時間，協助教師處理突發事件及行為問題，如哭鬧、送醫、家長聯繫及輔具使用等事宜。</w:t>
      </w:r>
    </w:p>
    <w:p>
      <w:pPr>
        <w:pStyle w:val="Normal"/>
        <w:spacing w:lineRule="exact" w:line="500"/>
        <w:ind w:left="1276" w:hanging="12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在學校相關人員督導下，協助特殊學生學習及生活等輔導事宜，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如廁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潔、盥洗、午間用膳、午休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課照顧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在教師督導下，協助特殊學生生活自理、常規指導、安全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因應身心障礙學生特殊教育需求之相關事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工作時間：每週服務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約隨之終止不得有異議。寒假期間不需執行，執行日為實際上課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時薪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djjh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輔導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嘉義縣民雄鄉大崎村內埔仔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2116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大吉國中校長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公告於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djjh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報到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如有未盡事宜，依有關法令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大吉國民中學特教學生助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0:00Z</dcterms:created>
  <dc:creator>health</dc:creator>
  <dc:description/>
  <cp:keywords/>
  <dc:language>en-US</dc:language>
  <cp:lastModifiedBy>Administrator</cp:lastModifiedBy>
  <cp:lastPrinted>2014-08-26T15:43:00Z</cp:lastPrinted>
  <dcterms:modified xsi:type="dcterms:W3CDTF">2022-08-01T03:22:00Z</dcterms:modified>
  <cp:revision>3</cp:revision>
  <dc:subject/>
  <dc:title>嘉義縣竹崎鄉龍山國小特殊教育教師助理員甄選簡章</dc:title>
</cp:coreProperties>
</file>