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小海報創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中年級組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820"/>
        <w:gridCol w:w="1348"/>
        <w:gridCol w:w="969"/>
        <w:gridCol w:w="702"/>
      </w:tblGrid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校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作品名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昱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讓我成為知識巨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菊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玉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給我一對翅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碧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寮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其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遨遊書海快樂無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淑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林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蕙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BOOK</w:t>
            </w:r>
            <w:r>
              <w:rPr>
                <w:rFonts w:ascii="標楷體" w:hAnsi="標楷體" w:cs="標楷體" w:eastAsia="標楷體"/>
                <w:szCs w:val="24"/>
              </w:rPr>
              <w:t>思議，探索美好驚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淑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竹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家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ascii="標楷體" w:hAnsi="標楷體" w:cs="標楷體" w:eastAsia="標楷體"/>
                <w:szCs w:val="24"/>
              </w:rPr>
              <w:t>疫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“</w:t>
            </w:r>
            <w:r>
              <w:rPr>
                <w:rFonts w:ascii="標楷體" w:hAnsi="標楷體" w:cs="標楷體" w:eastAsia="標楷體"/>
                <w:szCs w:val="24"/>
              </w:rPr>
              <w:t>悅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雅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港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</w:t>
            </w:r>
            <w:r>
              <w:rPr>
                <w:rFonts w:ascii="標楷體" w:hAnsi="標楷體" w:cs="標楷體" w:eastAsia="標楷體"/>
                <w:szCs w:val="24"/>
              </w:rPr>
              <w:t>育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快樂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惠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林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天</w:t>
            </w:r>
            <w:r>
              <w:rPr>
                <w:rFonts w:ascii="標楷體" w:hAnsi="標楷體" w:cs="標楷體" w:eastAsia="標楷體"/>
                <w:szCs w:val="24"/>
              </w:rPr>
              <w:t>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背包客，</w:t>
            </w:r>
            <w:r>
              <w:rPr>
                <w:rFonts w:eastAsia="標楷體" w:cs="標楷體" w:ascii="標楷體" w:hAnsi="標楷體"/>
                <w:szCs w:val="24"/>
              </w:rPr>
              <w:t xml:space="preserve">Reading </w:t>
            </w:r>
            <w:r>
              <w:rPr>
                <w:rFonts w:ascii="標楷體" w:hAnsi="標楷體" w:cs="標楷體" w:eastAsia="標楷體"/>
                <w:szCs w:val="24"/>
              </w:rPr>
              <w:t>趴趴</w:t>
            </w:r>
            <w:r>
              <w:rPr>
                <w:rFonts w:eastAsia="標楷體" w:cs="標楷體" w:ascii="標楷體" w:hAnsi="標楷體"/>
                <w:szCs w:val="24"/>
              </w:rPr>
              <w:t>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淑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于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享受閱讀，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永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鈺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寮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彥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閱讀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即將啟航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鈺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晴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無所不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碧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溪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琪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開啟世界之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皓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妘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冊真趣味 大家來讀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妙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南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衣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識就是力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萌芽知識成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瑞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坑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湘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開啟想像力的奇幻旅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麗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東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醺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閱讀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OO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芮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俊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立下我的基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菊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承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開一本書、探索一世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勝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柏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是知識的力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歆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樂趣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勝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頭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宜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見閱讀的美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麗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湖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欣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通往宇宙大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永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芊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的美好．美好的閱讀時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蕾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計</w:t>
      </w:r>
      <w:r>
        <w:rPr>
          <w:rFonts w:eastAsia="標楷體" w:cs="標楷體" w:ascii="標楷體" w:hAnsi="標楷體"/>
          <w:sz w:val="40"/>
          <w:szCs w:val="40"/>
        </w:rPr>
        <w:t>46</w:t>
      </w:r>
      <w:r>
        <w:rPr>
          <w:rFonts w:ascii="標楷體" w:hAnsi="標楷體" w:cs="標楷體" w:eastAsia="標楷體"/>
          <w:sz w:val="40"/>
          <w:szCs w:val="40"/>
        </w:rPr>
        <w:t>件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小海報創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高年級組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3"/>
        <w:gridCol w:w="2553"/>
        <w:gridCol w:w="1344"/>
        <w:gridCol w:w="1076"/>
        <w:gridCol w:w="804"/>
      </w:tblGrid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朴子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家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帶你穿越時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玉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榆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古人一同悠遊書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麗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儷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起閱讀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碧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宜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開創新視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碧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頭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芊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帶來巨大能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建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南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芷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新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家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起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瑞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郁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中自有黃金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家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閱太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碧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打開好奇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碧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滿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嫈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灌溉知識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紫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寮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峙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醫百病書治心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逸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妍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拓展閱讀視野．閱讀台灣之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山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沁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長智慧，走遍全世界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玟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郁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踏入書中世界．世界在眼前開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蕾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甕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鈺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書分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永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怡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愛閱森林 </w:t>
            </w:r>
            <w:r>
              <w:rPr>
                <w:rFonts w:eastAsia="標楷體" w:cs="標楷體" w:ascii="標楷體" w:hAnsi="標楷體"/>
                <w:szCs w:val="24"/>
              </w:rPr>
              <w:t>enjoy is reading fu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光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悅讀閱快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勝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港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讀讓閱讀不「菇」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惠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湖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宇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閱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永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美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鈺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閱動物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賞讀知識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婉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埤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雨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來閱愛媽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母親節感恩閱讀活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于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佳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悅讀閱有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永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計</w:t>
      </w:r>
      <w:r>
        <w:rPr>
          <w:rFonts w:eastAsia="標楷體" w:cs="標楷體" w:ascii="標楷體" w:hAnsi="標楷體"/>
          <w:sz w:val="40"/>
          <w:szCs w:val="40"/>
        </w:rPr>
        <w:t>48</w:t>
      </w:r>
      <w:r>
        <w:rPr>
          <w:rFonts w:ascii="標楷體" w:hAnsi="標楷體" w:cs="標楷體" w:eastAsia="標楷體"/>
          <w:sz w:val="40"/>
          <w:szCs w:val="40"/>
        </w:rPr>
        <w:t>件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中海報創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中組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78"/>
        <w:gridCol w:w="2759"/>
        <w:gridCol w:w="1346"/>
        <w:gridCol w:w="1077"/>
        <w:gridCol w:w="806"/>
      </w:tblGrid>
      <w:tr>
        <w:trPr>
          <w:trHeight w:val="5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作品名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心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，站在巨人的肩膀看世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月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吉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宏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eading can seriously damage your ignoranc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秀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袋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可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 悅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亭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朴子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恩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香四溢，開卷有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雅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閣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‧行動‧未來更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作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郁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歷場童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芳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雅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遊書海世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芳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紜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使我快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玫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嘉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薏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樂閱不如眾樂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唯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和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心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是一把鑰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乃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哲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跟著這本書遊世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芳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妍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嘉年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心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高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可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正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筱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啟閱讀的奇幻旅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心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純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一本好書，如交一位益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巧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聿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書推薦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嘿，外星人，你在聽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總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00Z</dcterms:created>
  <dc:creator>USER</dc:creator>
  <dc:description/>
  <cp:keywords/>
  <dc:language>en-US</dc:language>
  <cp:lastModifiedBy>user</cp:lastModifiedBy>
  <cp:lastPrinted>2017-05-20T15:03:00Z</cp:lastPrinted>
  <dcterms:modified xsi:type="dcterms:W3CDTF">2022-05-30T07:24:00Z</dcterms:modified>
  <cp:revision>2</cp:revision>
  <dc:subject/>
  <dc:title>嘉義縣108年度「國中小學推動閱讀成果學生才藝競賽」</dc:title>
</cp:coreProperties>
</file>