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嘉義縣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年度「國中小學推動閱讀成果學生才藝競賽」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小</w:t>
      </w:r>
      <w:r>
        <w:rPr>
          <w:rFonts w:ascii="標楷體" w:hAnsi="標楷體" w:cs="標楷體" w:eastAsia="標楷體"/>
          <w:b/>
          <w:sz w:val="40"/>
          <w:szCs w:val="40"/>
        </w:rPr>
        <w:t>心得寫作</w:t>
      </w:r>
      <w:r>
        <w:rPr>
          <w:rFonts w:ascii="標楷體" w:hAnsi="標楷體" w:cs="標楷體" w:eastAsia="標楷體"/>
          <w:sz w:val="40"/>
          <w:szCs w:val="40"/>
        </w:rPr>
        <w:t>比賽成績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中年級組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3"/>
        <w:gridCol w:w="2983"/>
        <w:gridCol w:w="1254"/>
        <w:gridCol w:w="1007"/>
        <w:gridCol w:w="836"/>
      </w:tblGrid>
      <w:tr>
        <w:trPr>
          <w:trHeight w:val="3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峰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雅麗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公的牛牛要出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沛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溪口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詹喬茗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武的禮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嘉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竹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瑋彤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捕蝶人的閱讀分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碧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林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泊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媽媽使用說明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怡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源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冠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句話專賣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世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草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呈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會游泳的青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香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榮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昱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金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港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思彤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eastAsia="標楷體" w:cs="標楷體" w:ascii="標楷體" w:hAnsi="標楷體"/>
                <w:szCs w:val="24"/>
              </w:rPr>
              <w:t>OOK!</w:t>
            </w:r>
            <w:r>
              <w:rPr>
                <w:rFonts w:ascii="標楷體" w:hAnsi="標楷體" w:cs="標楷體" w:eastAsia="標楷體"/>
                <w:szCs w:val="24"/>
              </w:rPr>
              <w:t>梵谷爺爺的名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淑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北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百柔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平在人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菁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林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嘉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老師虎姑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欣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上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玥青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婆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惠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寮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珮雯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作家有約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 xml:space="preserve">童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家系列童書讀後心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淑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雄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新堯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瑛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崎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宜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誰是一百分男孩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玉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溪口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亭瑄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糕餅好滋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靖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灣內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媛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為更好的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～讀《小婦人》有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侑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北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子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安徒生」閱讀心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忠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寮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鑫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三年級花樣多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昱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溝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宗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魯道夫一個人的旅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碧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蒜頭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邦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一樣的西遊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麗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中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恩褕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象重回自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瀅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保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官雅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拜訪鬼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麗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和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澄揚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見了，可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婷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華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鄧旭洧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熊醫生粉絲團讀後心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雅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崎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沛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爸爸，不住在我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惠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睦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瑀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生好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永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埔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恩喜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袋公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玉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保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旆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棒的調味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麗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東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緣溪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烏鴉與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珮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林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培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好愛阿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榮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林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珮彤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光下的舞蹈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菱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新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凱甯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馬童話大冒險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家一起來分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新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韻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籃球活出自己的林書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韻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港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姵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怪公主羅莎貝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思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仁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于雯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我做你的眼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凃博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中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思齊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五歲老奶奶去釣魚」讀後心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滋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溪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晴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矮冬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玉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溪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琪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火下的小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蕙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灣內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沛瑜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別人的優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讓世界更美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侑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同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伊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莎拉公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玉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同國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泓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狐狸的新玩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玉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總計</w:t>
      </w:r>
      <w:r>
        <w:rPr>
          <w:rFonts w:eastAsia="標楷體" w:cs="標楷體" w:ascii="標楷體" w:hAnsi="標楷體"/>
          <w:sz w:val="40"/>
          <w:szCs w:val="40"/>
        </w:rPr>
        <w:t>78</w:t>
      </w:r>
      <w:r>
        <w:rPr>
          <w:rFonts w:ascii="標楷體" w:hAnsi="標楷體" w:cs="標楷體" w:eastAsia="標楷體"/>
          <w:sz w:val="40"/>
          <w:szCs w:val="40"/>
        </w:rPr>
        <w:t>件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嘉義縣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年度「國中小學推動閱讀成果學生才藝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國小心得寫作比賽成績</w:t>
      </w:r>
      <w:r>
        <w:rPr>
          <w:rFonts w:eastAsia="標楷體" w:cs="標楷體" w:ascii="標楷體" w:hAnsi="標楷體"/>
          <w:b/>
          <w:sz w:val="48"/>
          <w:szCs w:val="48"/>
          <w:shd w:fill="D8D8D8" w:val="clear"/>
        </w:rPr>
        <w:t>-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高年級組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4"/>
        <w:gridCol w:w="2498"/>
        <w:gridCol w:w="1315"/>
        <w:gridCol w:w="1053"/>
        <w:gridCol w:w="787"/>
      </w:tblGrid>
      <w:tr>
        <w:trPr>
          <w:trHeight w:val="5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港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紫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造色彩變色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勝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睦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子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爭吵到相識相知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有你真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鳳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溝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玉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越南媽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碧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榮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鉉穎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孤星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金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草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芯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靈積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靖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埤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宥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越南媽媽讀後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曲靜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崙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萁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鈴薯村的可樂餅慶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逸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保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雷婉煊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憂雜貨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麗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和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彥彤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命運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運命讀後心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瓊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睦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冠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出生命的色彩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謝坤山的故事讀後感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于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新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庭妤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堅強很好，脆弱也沒關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盧碧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新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軒毓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彼得與他的寶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雅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山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芸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只想活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秀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祥和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蓓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eastAsia="標楷體" w:cs="標楷體" w:ascii="標楷體" w:hAnsi="標楷體"/>
                <w:szCs w:val="24"/>
              </w:rPr>
              <w:t>IV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家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溪口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立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他其實不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石金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峰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品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嬤的冰棒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國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峰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思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爸爸的十六封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國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溝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宜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越障礙活得精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碧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中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季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半屏山」讀後心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秀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中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沅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絕委託的十年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淑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和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嘉豪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色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俊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眉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柔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頑童歷險記之讀後心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嚴文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上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翊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醜臉女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青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和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智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命運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運命讀後心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竹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雄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子芸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揹弟弟上學的小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品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東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傑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失落的世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雅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崎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常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行一善的搗蛋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明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林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嘉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人與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靖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林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朝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悶蛋小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志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靖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思儒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河馬想動的時候再去推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裕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柴林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羽彤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小公主的對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宥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滿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莘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爸爸是流氓閱讀心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美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埤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子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小師父大徒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尋找心的魔法」閱讀心得報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于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港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子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莫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維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竹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詩喬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虹上的女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秀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興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柏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爛泥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素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路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洧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佐賀的超級阿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牧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溪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品彤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心中的未來世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芝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溪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羽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中的孩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怡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灣內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峻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書報告—《喜樂與我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宜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和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姵瑤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鼠與長頸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俊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佳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總計</w:t>
      </w:r>
      <w:r>
        <w:rPr>
          <w:rFonts w:eastAsia="標楷體" w:cs="標楷體" w:ascii="標楷體" w:hAnsi="標楷體"/>
          <w:sz w:val="40"/>
          <w:szCs w:val="40"/>
        </w:rPr>
        <w:t>91</w:t>
      </w:r>
      <w:r>
        <w:rPr>
          <w:rFonts w:ascii="標楷體" w:hAnsi="標楷體" w:cs="標楷體" w:eastAsia="標楷體"/>
          <w:sz w:val="40"/>
          <w:szCs w:val="40"/>
        </w:rPr>
        <w:t>件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嘉義縣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年度「國中小學推動閱讀成果學生才藝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國中</w:t>
      </w:r>
      <w:r>
        <w:rPr>
          <w:rFonts w:ascii="標楷體" w:hAnsi="標楷體" w:cs="標楷體" w:eastAsia="標楷體"/>
          <w:b/>
          <w:color w:val="000000"/>
          <w:sz w:val="48"/>
          <w:szCs w:val="48"/>
          <w:shd w:fill="D8D8D8" w:val="clear"/>
        </w:rPr>
        <w:t>閱讀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心得寫作比賽成績</w:t>
      </w:r>
      <w:r>
        <w:rPr>
          <w:rFonts w:eastAsia="標楷體" w:cs="標楷體" w:ascii="標楷體" w:hAnsi="標楷體"/>
          <w:b/>
          <w:sz w:val="48"/>
          <w:szCs w:val="48"/>
          <w:shd w:fill="D8D8D8" w:val="clear"/>
        </w:rPr>
        <w:t>-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國中組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2689"/>
        <w:gridCol w:w="1344"/>
        <w:gridCol w:w="1076"/>
        <w:gridCol w:w="805"/>
      </w:tblGrid>
      <w:tr>
        <w:trPr>
          <w:trHeight w:val="5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昇平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賢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生沒有白走的路，每一步都算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德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上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妍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遠的曼巴精神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熱情、執著、嚴厲要求、堅韌不懈與無所畏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心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港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傅樂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王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淑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上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柏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揭開肯亞善跑的奧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心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雄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伊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你心動的預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于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港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子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佐賀的超級阿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淑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上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魏愷妤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原狼導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巧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忠和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哲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過台灣藝術之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布袋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子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古人潮出自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美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吉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芸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座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佩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上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佳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話好好說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把話說到心窩裡讀後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月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草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芷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走路的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莉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嘉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薏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是微小的快樂：便足以支撐這龐大荒涼的人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鄢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上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承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自己出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巧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昇平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語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和狗狗的約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巧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草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妍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夢想這條路踏上了，跪著也要走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莉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吉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妤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鯨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姵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雄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欣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史蒂芬•柯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于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布袋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亦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火來了，快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婉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慶高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稼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曼德拉</w:t>
            </w:r>
            <w:r>
              <w:rPr>
                <w:rFonts w:eastAsia="標楷體" w:cs="標楷體" w:ascii="標楷體" w:hAnsi="標楷體"/>
                <w:szCs w:val="24"/>
              </w:rPr>
              <w:t>A-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思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忠和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硯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刺蝟的願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美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竹國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于倫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越障礙活得精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妙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總計</w:t>
      </w:r>
      <w:r>
        <w:rPr>
          <w:rFonts w:eastAsia="標楷體" w:cs="標楷體" w:ascii="標楷體" w:hAnsi="標楷體"/>
          <w:sz w:val="40"/>
          <w:szCs w:val="40"/>
        </w:rPr>
        <w:t>52</w:t>
      </w:r>
      <w:r>
        <w:rPr>
          <w:rFonts w:ascii="標楷體" w:hAnsi="標楷體" w:cs="標楷體" w:eastAsia="標楷體"/>
          <w:sz w:val="40"/>
          <w:szCs w:val="40"/>
        </w:rPr>
        <w:t>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cs="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3:00Z</dcterms:created>
  <dc:creator>USER</dc:creator>
  <dc:description/>
  <cp:keywords/>
  <dc:language>en-US</dc:language>
  <cp:lastModifiedBy>user</cp:lastModifiedBy>
  <cp:lastPrinted>2017-05-20T15:03:00Z</cp:lastPrinted>
  <dcterms:modified xsi:type="dcterms:W3CDTF">2022-05-30T07:23:00Z</dcterms:modified>
  <cp:revision>2</cp:revision>
  <dc:subject/>
  <dc:title>嘉義縣108年度「國中小學推動閱讀成果學生才藝競賽」</dc:title>
</cp:coreProperties>
</file>