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番路鄉民和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二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番路民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番路鄉下坑村菜公店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星期二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須將免費鮮牛、豆乳送到辦公室及發送到班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（星期二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學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番路鄉下坑村菜公店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5921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或於錄取後一年內取得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二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 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民和國小會議室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color w:val="FF0000"/>
        </w:rPr>
        <w:t>錄取公告後翌日上午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至本校學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>。 因本校為擴建集中式廚房，故廚工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名每年最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於中央廚房設立前，先補助補助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薪資；俟中央廚房設立，得申請補助廚工薪資至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。故正取人員第一名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正取人員第二名自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最早為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新學期開學起薪，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番路鄉民和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3:00Z</dcterms:created>
  <dc:creator>user</dc:creator>
  <dc:description/>
  <dc:language>en-US</dc:language>
  <cp:lastModifiedBy>user</cp:lastModifiedBy>
  <cp:lastPrinted>2022-04-28T08:52:00Z</cp:lastPrinted>
  <dcterms:modified xsi:type="dcterms:W3CDTF">2022-04-28T05:53:00Z</dcterms:modified>
  <cp:revision>3</cp:revision>
  <dc:subject/>
  <dc:title>雲林縣斗六市斗六國民小學九十四年廚工甄選簡章</dc:title>
</cp:coreProperties>
</file>