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bCs/>
          <w:u w:val="single"/>
        </w:rPr>
        <w:t>中央廚房學生午餐廚工正取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名，備取若干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（含）以上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bookmarkStart w:id="0" w:name="_Hlk100392500"/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  <w:bookmarkEnd w:id="0"/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欲報考人員，親至各地就業服務中心（台）領取介紹卡並備妥相關證明文件後至本校現場報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中午休息半小時，每日工作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/>
        </w:rPr>
        <w:t>（可配合實際需要由雙方調整工作時間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東石鄉東石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待遇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勞動基準法簽定勞雇契約，未能與學校達成協議簽定契約者，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享勞保、健保及勞退補助（依政府公告最低基本工資給予，需依據相關規定進行考核及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校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bookmarkStart w:id="1" w:name="_Hlk100394431"/>
      <w:r>
        <w:rPr>
          <w:rFonts w:ascii="標楷體" w:hAnsi="標楷體" w:cs="標楷體" w:eastAsia="標楷體"/>
        </w:rPr>
        <w:t>廚務人員須配合統一著裝及教育訓練。</w:t>
      </w:r>
      <w:bookmarkEnd w:id="1"/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由學校指派參加之相關工作講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薪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時薪</w:t>
      </w:r>
      <w:r>
        <w:rPr>
          <w:rFonts w:ascii="標楷體" w:hAnsi="標楷體" w:cs="標楷體" w:eastAsia="標楷體"/>
        </w:rPr>
        <w:t>計算（依政府公告最低基本工資調整）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簡章公告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親自至本校辦公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校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7322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（含）以上中餐烹調技術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九、甄選日期及地點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（星期四）上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時開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地點：東石國小閱讀教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及本校網站</w:t>
      </w:r>
      <w:r>
        <w:rPr>
          <w:rFonts w:eastAsia="標楷體" w:cs="標楷體" w:ascii="標楷體" w:hAnsi="標楷體"/>
        </w:rPr>
        <w:t>(https://www.tsps.cyc.edu.tw/)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辦理報到及應聘手續，並依勞動基準法簽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契約，逾期以棄權論，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後須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核發之警察刑事紀錄證明書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</w:t>
      </w:r>
      <w:r>
        <w:rPr>
          <w:rFonts w:ascii="標楷體" w:hAnsi="標楷體" w:cs="標楷體" w:eastAsia="標楷體"/>
          <w:color w:val="000000"/>
        </w:rPr>
        <w:t>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計算（依政府公告最低基本工資調整，</w:t>
      </w:r>
      <w:r>
        <w:rPr>
          <w:rFonts w:ascii="標楷體" w:hAnsi="標楷體" w:cs="標楷體" w:eastAsia="標楷體"/>
          <w:bCs/>
        </w:rPr>
        <w:t>可配合實際需要由雙方調整工作時間）</w:t>
      </w:r>
      <w:r>
        <w:rPr>
          <w:rFonts w:ascii="標楷體" w:hAnsi="標楷體" w:cs="標楷體" w:eastAsia="標楷體"/>
        </w:rPr>
        <w:t>，享勞保、健保及勞退補助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6:00Z</dcterms:created>
  <dc:creator>user</dc:creator>
  <dc:description/>
  <cp:keywords/>
  <dc:language>en-US</dc:language>
  <cp:lastModifiedBy>致維 郭</cp:lastModifiedBy>
  <cp:lastPrinted>2022-01-06T14:25:00Z</cp:lastPrinted>
  <dcterms:modified xsi:type="dcterms:W3CDTF">2022-04-23T09:47:00Z</dcterms:modified>
  <cp:revision>13</cp:revision>
  <dc:subject/>
  <dc:title>雲林縣斗六市斗六國民小學九十四年廚工甄選簡章</dc:title>
</cp:coreProperties>
</file>