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「吾愛吾家系列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慈孝在我家數位攝影比賽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國中組參賽作品得獎名單】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7"/>
        <w:gridCol w:w="2356"/>
        <w:gridCol w:w="1796"/>
        <w:gridCol w:w="2688"/>
      </w:tblGrid>
      <w:tr>
        <w:trPr>
          <w:trHeight w:val="6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軒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梅山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呂善道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千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梅山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曉菁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惠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鹿草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佩玲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品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埔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智垣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鄭媃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新港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曾雅華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施沁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嘉新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朱文忠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6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宥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溪口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靜儀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洪紹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水上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心怡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秉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朴子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蕭允琇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政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東石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蕭立馨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葉碩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東石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蕭立馨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品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鹿草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鎔亘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榆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嘉新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朱文忠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俊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嘉新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亞萍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彥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林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孟哲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江芯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林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孟哲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郭家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林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麗虹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承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水上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心怡老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8:00Z</dcterms:created>
  <dc:creator>ps</dc:creator>
  <dc:description/>
  <cp:keywords/>
  <dc:language>en-US</dc:language>
  <cp:lastModifiedBy>劉力瑋</cp:lastModifiedBy>
  <cp:lastPrinted>2015-05-05T15:59:00Z</cp:lastPrinted>
  <dcterms:modified xsi:type="dcterms:W3CDTF">2022-04-29T01:54:00Z</dcterms:modified>
  <cp:revision>5</cp:revision>
  <dc:subject/>
  <dc:title>嘉義縣104年-倫理教育</dc:title>
</cp:coreProperties>
</file>