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小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803"/>
        <w:gridCol w:w="2555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吳玥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邱微琪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書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美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孜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庭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</w:rPr>
              <w:t>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喆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惠方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峰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妤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峰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良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滋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貝怡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沄水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珍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宏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淑萍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笠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政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啟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興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月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瑋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捷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秀祝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巧玲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芾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巧玲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升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杰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玉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燕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祐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瑩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祐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雅貞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琪涵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琪涵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碧花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吟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怡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沄水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珍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宥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君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沅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菁菁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圓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天讚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季秀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洹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香洵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聖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鳳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亞</w:t>
            </w:r>
            <w:r>
              <w:rPr>
                <w:rStyle w:val="StrongEmphasis"/>
                <w:rFonts w:ascii="標楷體" w:hAnsi="標楷體" w:cs="Segoe UI" w:eastAsia="標楷體"/>
                <w:b w:val="false"/>
                <w:color w:val="202122"/>
                <w:sz w:val="28"/>
                <w:szCs w:val="28"/>
                <w:shd w:fill="FFFFFF" w:val="clear"/>
                <w:lang w:eastAsia="zh-CN"/>
              </w:rPr>
              <w:t>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惠君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芫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菘郁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佑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寮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銘芳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8:00Z</dcterms:created>
  <dc:creator>ps</dc:creator>
  <dc:description/>
  <cp:keywords/>
  <dc:language>en-US</dc:language>
  <cp:lastModifiedBy>劉力瑋</cp:lastModifiedBy>
  <cp:lastPrinted>2015-05-06T11:21:00Z</cp:lastPrinted>
  <dcterms:modified xsi:type="dcterms:W3CDTF">2022-04-29T01:54:00Z</dcterms:modified>
  <cp:revision>4</cp:revision>
  <dc:subject/>
  <dc:title>嘉義縣101年度家庭教育-親職教育計畫</dc:title>
</cp:coreProperties>
</file>