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六腳鄉蒜頭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、開車載送午餐至潭墘分校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勞動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六腳鄉蒜頭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每星期二於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須將免費鮮牛、豆乳送到辦公室及發送到班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u w:val="single"/>
        </w:rPr>
        <w:t>日（星期五）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8020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或於錄取後一年內取得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開始</w:t>
      </w:r>
      <w:r>
        <w:rPr>
          <w:rFonts w:ascii="標楷體" w:hAnsi="標楷體" w:cs="標楷體" w:eastAsia="標楷體"/>
          <w:b/>
          <w:u w:val="single"/>
        </w:rPr>
        <w:t>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蒜頭國小簡報室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color w:val="FF0000"/>
        </w:rPr>
        <w:t>錄取公告後翌日上午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至本校總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>。 因本校為新建集中式廚房，故廚工薪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名每年最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依據縣府推動偏鄉學校中央廚房計畫經費補助相關應行注意事項：於中央廚房設立前，先補助補助廚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薪資；俟中央廚房設立，得申請補助廚工薪資至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。故正取人員第一名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ascii="標楷體" w:hAnsi="標楷體" w:cs="標楷體" w:eastAsia="標楷體"/>
          <w:b/>
        </w:rPr>
        <w:t>，正取人員第二名自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最早為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新學期開學起薪，並以縣府核定公文為準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六腳鄉蒜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5:00Z</dcterms:created>
  <dc:creator>user</dc:creator>
  <dc:description/>
  <cp:keywords/>
  <dc:language>en-US</dc:language>
  <cp:lastModifiedBy>USER</cp:lastModifiedBy>
  <cp:lastPrinted>2022-04-06T10:22:00Z</cp:lastPrinted>
  <dcterms:modified xsi:type="dcterms:W3CDTF">2022-04-18T00:22:00Z</dcterms:modified>
  <cp:revision>7</cp:revision>
  <dc:subject/>
  <dc:title>雲林縣斗六市斗六國民小學九十四年廚工甄選簡章</dc:title>
</cp:coreProperties>
</file>