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教育類志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成長及領導訓練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研習營   </w:t>
      </w:r>
    </w:p>
    <w:p>
      <w:pPr>
        <w:pStyle w:val="Normal"/>
        <w:spacing w:lineRule="exact" w:line="560" w:before="0" w:after="108"/>
        <w:jc w:val="center"/>
        <w:rPr>
          <w:rFonts w:ascii="華康行楷體W5(P);Microsoft JhengHei UI Light" w:hAnsi="華康行楷體W5(P);Microsoft JhengHei UI Light" w:eastAsia="華康行楷體W5(P);Microsoft JhengHei UI Light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活動簡章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衛生福利部推展志願服務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結合資深志工，增進相關人員彼此間的共識與認同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志願服務人員建立完整之在職訓練制度，增進志工專業能力，以達提昇社會服務品質之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志願服務人員在服務過程中、拓展視野，開啟自我成長的另一門扇，提昇志願服務人員之服務知能之能力，以幫助更多需要幫助的人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、衛生福利部、嘉義縣政府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嘉義縣家庭教育中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團法人嘉義縣志願服務協會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07:50-12:2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</w:p>
    <w:p>
      <w:pPr>
        <w:pStyle w:val="Normal"/>
        <w:spacing w:lineRule="exact" w:line="42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創新學院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樓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20"/>
        <w:ind w:left="359" w:hanging="3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對象及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領有志願服務紀錄冊並參與志工服務滿一年以上，皆可報名參加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計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4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8320</wp:posOffset>
            </wp:positionH>
            <wp:positionV relativeFrom="margin">
              <wp:posOffset>6575425</wp:posOffset>
            </wp:positionV>
            <wp:extent cx="1923415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志願服務相關課程研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活動流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方式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後請務必來電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聯絡人）賴翊庭  社工員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電話）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kern w:val="0"/>
          <w:sz w:val="28"/>
          <w:szCs w:val="28"/>
        </w:rPr>
        <w:t>211036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asa15739977@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il.com</w:t>
        </w:r>
      </w:hyperlink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報名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額滿即止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20"/>
        <w:ind w:left="1121" w:hanging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冒名頂替上課，全程參與完成訓練，頒給結業證明書。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防疫政策，活動過程中，參與人員請佩戴口罩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教育類志工成長及領導訓練研習營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活動簡章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551"/>
        <w:gridCol w:w="993"/>
        <w:gridCol w:w="3827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家庭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寶月 主任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法及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讚源 副教授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社會需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海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朝賢  教授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pacing w:lineRule="exact" w:line="400"/>
        <w:rPr>
          <w:rFonts w:ascii="標楷體" w:hAnsi="標楷體" w:eastAsia="標楷體" w:cs="標楷體"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8910</wp:posOffset>
                </wp:positionV>
                <wp:extent cx="609917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pt;width:0pt;height:0pt" type="_x0000_t32">
                <v:stroke color="#e36c0a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教育類志工成長及領導訓練研習營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聯 絡 人：                 職稱：              手機號碼：           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709"/>
        <w:gridCol w:w="709"/>
        <w:gridCol w:w="1984"/>
        <w:gridCol w:w="1813"/>
        <w:gridCol w:w="522"/>
        <w:gridCol w:w="523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8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不足時，請自行影印，謝謝。</w:t>
      </w:r>
    </w:p>
    <w:p>
      <w:pPr>
        <w:pStyle w:val="Normal"/>
        <w:ind w:left="283" w:right="-1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嘉義縣志願服務協會報名，額滿截止。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後請務必電話確認報名是否成功，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賴翊庭 社工員。（電話）</w:t>
      </w:r>
      <w:r>
        <w:rPr>
          <w:rFonts w:eastAsia="標楷體" w:cs="標楷體" w:ascii="標楷體" w:hAnsi="標楷體"/>
        </w:rPr>
        <w:t>05-2110368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ccasa15739977@gmail.com</w:t>
      </w:r>
      <w:r>
        <w:rPr>
          <w:rFonts w:ascii="標楷體" w:hAnsi="標楷體" w:cs="標楷體" w:eastAsia="標楷體"/>
        </w:rPr>
        <w:t>（上班時間）週一至週五</w:t>
      </w:r>
      <w:r>
        <w:rPr>
          <w:rFonts w:eastAsia="標楷體" w:cs="標楷體" w:ascii="標楷體" w:hAnsi="標楷體"/>
        </w:rPr>
        <w:t>08~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活動所蒐集之個資等資訊，作為聯繫及辦理登錄時數所需之用，不會將資訊用做其他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用途，並將確實依個人資料保護法收集、處理及利用的個人資料。</w:t>
      </w:r>
    </w:p>
    <w:p>
      <w:pPr>
        <w:pStyle w:val="Normal"/>
        <w:ind w:left="283" w:right="-1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防疫政策，上課過程中，研習人員請佩戴口罩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楷體W5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Mainfont801">
    <w:name w:val="main_font801"/>
    <w:qFormat/>
    <w:rPr>
      <w:rFonts w:ascii="Verdana" w:hAnsi="Verdana" w:cs="Verdana"/>
      <w:color w:val="797979"/>
      <w:spacing w:val="2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exact" w:line="440"/>
      <w:ind w:left="1439" w:hanging="1439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  <w:szCs w:val="22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000000"/>
      <w:kern w:val="0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asa1573997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3:00Z</dcterms:created>
  <dc:creator>user</dc:creator>
  <dc:description/>
  <cp:keywords/>
  <dc:language>en-US</dc:language>
  <cp:lastModifiedBy>侯雅雯</cp:lastModifiedBy>
  <cp:lastPrinted>2014-04-08T09:02:00Z</cp:lastPrinted>
  <dcterms:modified xsi:type="dcterms:W3CDTF">2022-03-28T08:14:00Z</dcterms:modified>
  <cp:revision>44</cp:revision>
  <dc:subject/>
  <dc:title>嘉義縣家庭教育中心</dc:title>
</cp:coreProperties>
</file>