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嘉義縣政府</w:t>
      </w:r>
      <w:r>
        <w:rPr>
          <w:rFonts w:eastAsia="標楷體"/>
          <w:b/>
          <w:bCs/>
          <w:sz w:val="32"/>
          <w:szCs w:val="32"/>
        </w:rPr>
        <w:t>國民體育日多元體育活動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系列運動體育嘉年華體驗營隊暨課程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>6--</w:t>
      </w:r>
      <w:r>
        <w:rPr>
          <w:rFonts w:ascii="標楷體" w:hAnsi="標楷體" w:cs="標楷體" w:eastAsia="標楷體"/>
          <w:b/>
          <w:sz w:val="28"/>
          <w:szCs w:val="28"/>
        </w:rPr>
        <w:t>全民體育健走活動   實施計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國民體育法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條文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 副浡渀.;新細明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 副浡渀.;新細明體" w:eastAsia="標楷體"/>
          <w:sz w:val="28"/>
          <w:szCs w:val="28"/>
        </w:rPr>
        <w:t>臺灣計畫專案申辦作業原則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緣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健走活動已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辦理至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因經費問題未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民眾響應熱烈已成為嘉義縣體育特色之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嘉義縣休閒正夯的新港</w:t>
      </w:r>
      <w:r>
        <w:rPr>
          <w:rFonts w:ascii="標楷體" w:hAnsi="標楷體" w:cs="標楷體" w:eastAsia="標楷體"/>
          <w:b/>
          <w:sz w:val="28"/>
          <w:szCs w:val="28"/>
        </w:rPr>
        <w:t>鐵道文化步道</w:t>
      </w:r>
      <w:r>
        <w:rPr>
          <w:rFonts w:ascii="標楷體" w:hAnsi="標楷體" w:cs="標楷體" w:eastAsia="標楷體"/>
          <w:sz w:val="28"/>
          <w:szCs w:val="28"/>
        </w:rPr>
        <w:t>進行健走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本縣民眾健走健康運動的風氣，</w:t>
      </w:r>
      <w:r>
        <w:rPr>
          <w:rFonts w:ascii="標楷體" w:hAnsi="標楷體" w:cs="標楷體" w:eastAsia="標楷體"/>
          <w:sz w:val="28"/>
          <w:szCs w:val="28"/>
        </w:rPr>
        <w:t xml:space="preserve">提升健走生活化之優質休閒的體育運動，並能配合地方休閒觀光農業及新港奉天宮媽祖宗教的文化路線，發展最經濟、無污染的最佳運動模式，進而加深本縣民眾及小孩健走強身的認知，實質自化的參與各項體育和運動，讓自己的身體更加健康、強壯。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體育日多元活動實施，落實縣民健走體育生活化之優質風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民眾健走運動強身的認知，實質自化增加體育之運動人口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地方觀光及宗教休閒的步道路線，帶動農產行銷及運動模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地方各種步道的認識與應用，喜愛體育健走底嘉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客的概念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體育會、新港國小及嘉義縣體育會志工委員會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港鄉公所、</w:t>
      </w:r>
      <w:r>
        <w:rPr>
          <w:rFonts w:ascii="標楷體" w:hAnsi="標楷體" w:cs="標楷體" w:eastAsia="標楷體"/>
          <w:sz w:val="28"/>
          <w:szCs w:val="28"/>
        </w:rPr>
        <w:t>新港鄉民代表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港鄉農會、新港奉天宮、新港文教基金會、新港鄉體育會及灣內國小、社團國小、柳林國小等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與對象：本縣縣民（含長官及工作人員最多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為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新港國小至板陶窯之鐵道自行車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港國小報到集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路線：鐵道自行車道（約</w:t>
      </w:r>
      <w:r>
        <w:rPr>
          <w:rFonts w:eastAsia="標楷體" w:cs="標楷體" w:ascii="標楷體" w:hAnsi="標楷體"/>
          <w:sz w:val="28"/>
          <w:szCs w:val="28"/>
        </w:rPr>
        <w:t>8.2KM</w:t>
      </w:r>
      <w:r>
        <w:rPr>
          <w:rFonts w:ascii="標楷體" w:hAnsi="標楷體" w:cs="標楷體" w:eastAsia="標楷體"/>
          <w:sz w:val="28"/>
          <w:szCs w:val="28"/>
        </w:rPr>
        <w:t>）（如附件四）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填寫報名表（如附件五）後，傳真：</w:t>
      </w:r>
      <w:r>
        <w:rPr>
          <w:rFonts w:eastAsia="標楷體" w:cs="標楷體" w:ascii="標楷體" w:hAnsi="標楷體"/>
          <w:sz w:val="28"/>
          <w:szCs w:val="28"/>
        </w:rPr>
        <w:t>05-37440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 - 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kps</w:t>
      </w:r>
      <w:r>
        <w:rPr>
          <w:rFonts w:eastAsia="標楷體" w:cs="標楷體" w:ascii="標楷體" w:hAnsi="標楷體"/>
          <w:sz w:val="28"/>
          <w:szCs w:val="28"/>
        </w:rPr>
        <w:t>@mail.cyc.edu.tw</w:t>
      </w:r>
      <w:r>
        <w:rPr>
          <w:rFonts w:ascii="標楷體" w:hAnsi="標楷體" w:cs="標楷體" w:eastAsia="標楷體"/>
          <w:sz w:val="28"/>
          <w:szCs w:val="28"/>
        </w:rPr>
        <w:t>，聯絡人：新港國小張惠琪主任。（</w:t>
      </w:r>
      <w:r>
        <w:rPr>
          <w:rFonts w:ascii="標楷體" w:hAnsi="標楷體" w:cs="標楷體" w:eastAsia="標楷體"/>
          <w:b/>
          <w:sz w:val="28"/>
          <w:szCs w:val="28"/>
        </w:rPr>
        <w:t>儘量用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報名先後順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程序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40"/>
        <w:gridCol w:w="3717"/>
        <w:gridCol w:w="226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單位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民體育健走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廣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取毛巾和礦泉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開幕式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翁章梁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長林茂盛及與會貴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內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港國小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公里）至古笨港文化區剪黏大壁畫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志工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體育會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返程古笨港文化區剪黏大壁畫至新港國小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志工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體育會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摸彩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鴻然主席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欣總幹事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達煌董事長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鴻董事長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貴賓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及灣內國小</w:t>
            </w:r>
          </w:p>
        </w:tc>
      </w:tr>
      <w:tr>
        <w:trPr>
          <w:trHeight w:val="5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由參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港鄉農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農特產品活動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奉天宮宗教之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港文教基金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展覽與在地美食小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</w:tc>
      </w:tr>
      <w:tr>
        <w:trPr>
          <w:trHeight w:val="4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-14: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場地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來源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體育署補助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縣政府配合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資源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：詳概算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spacing w:lineRule="exact" w:line="480"/>
        <w:ind w:left="1615" w:hanging="16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健走運動人口增加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以上之人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族群縣民了解健走意義，並能持續喜歡健走運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友善健走的田園城市，帶動地方步道休閒及產業發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走體育自然融入縣民之生活，成為最經濟的運動模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lineRule="exact" w:line="480"/>
        <w:ind w:left="1335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活動結束後，給予承辦學校校長和承辦人員各嘉獎二次，另給予十名工作人員各嘉獎乙次，其餘認真負責之工作人員給予獎狀乙幀予以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鼓勵踴躍參與活動，本縣各校參加隊員每滿十名，核發給帶隊老師一張獎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exact" w:line="480"/>
        <w:ind w:left="1335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配合防疫新生活運動，為確保自身及他人健康，請各參加者於開幕式及摸彩時配戴口罩並保持安全距離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工作人員請准於公（差）假，活動當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: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: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工作任務及場地復原，並於日後無課務時准予補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有身體不適者請勿參加，途中身體不適時也應立即停止，如不遵守規定而發生意外時自行負責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當天如遇大雨等人力不可抗拒之天災，以安全為考量，主辦單位有權決定是否延期，並另行公佈活動日期備案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://sporting.cyc.edu.tw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如有贊助紀念衣物或帽子時，依報名先後順序核發至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，並須於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穿戴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為每位參加者投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意外險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及附加醫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以上，其來、回行程並未列入保險中，如參加者認為保險不足或有意再加重者請自行辦理，辦理單位不再代理洽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疫情防疫中心臨時有發布不能辦理活動時，本活動將依規定停止並公布於嘉義縣教育網站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請縣長簽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全民體育健走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活動路線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3030</wp:posOffset>
                </wp:positionV>
                <wp:extent cx="6057265" cy="415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58000"/>
                          <a:chOff x="0" y="0"/>
                          <a:chExt cx="6057360" cy="41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12520" y="342360"/>
                            <a:ext cx="720" cy="3453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828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428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009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37672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230480"/>
                            <a:ext cx="10292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化區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壁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2986560"/>
                            <a:ext cx="8787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港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地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6000" y="2009880"/>
                            <a:ext cx="387972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881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760" y="2985840"/>
                            <a:ext cx="847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道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3709800"/>
                            <a:ext cx="847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港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4120" y="2518920"/>
                            <a:ext cx="5276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2685240"/>
                            <a:ext cx="847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道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218680"/>
                            <a:ext cx="847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道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09040" y="2520360"/>
                            <a:ext cx="266760" cy="90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8.9pt;width:476.95pt;height:327.4pt" coordorigin="285,178" coordsize="9539,6548">
                <v:rect id="shape_0" stroked="f" o:allowincell="f" style="position:absolute;left:285;top:178;width:9538;height:65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99,717" to="4399,615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5;top:305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9;top:5577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1;top:3343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2;top:3921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;top:2116;width:1620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化區剪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壁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6;top:4881;width:138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港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地出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7,3343" to="7726,4880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37;top:4716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24;top:4880;width:133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道1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6020;width:133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港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0,4145" to="9199,41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;top:4407;width:133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道1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3672;width:133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道1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6,4147" to="7175,55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高</w:t>
      </w:r>
    </w:p>
    <w:p>
      <w:pPr>
        <w:pStyle w:val="Normal"/>
        <w:spacing w:lineRule="atLeast" w:line="24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鐵                               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板陶窯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嘉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37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發新港國小空地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新港鄉鐵路自行車道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化區剪黏大壁畫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.1</w:t>
      </w:r>
      <w:r>
        <w:rPr>
          <w:rFonts w:ascii="標楷體" w:hAnsi="標楷體" w:cs="標楷體" w:eastAsia="標楷體"/>
          <w:bCs/>
          <w:sz w:val="28"/>
          <w:szCs w:val="28"/>
        </w:rPr>
        <w:t>公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返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剪黏大壁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新港鄉鐵路自行車道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新港鄉農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新港國小空地（</w:t>
      </w:r>
      <w:r>
        <w:rPr>
          <w:rFonts w:eastAsia="標楷體" w:cs="標楷體" w:ascii="標楷體" w:hAnsi="標楷體"/>
          <w:bCs/>
          <w:sz w:val="28"/>
          <w:szCs w:val="28"/>
        </w:rPr>
        <w:t>4.1</w:t>
      </w:r>
      <w:r>
        <w:rPr>
          <w:rFonts w:ascii="標楷體" w:hAnsi="標楷體" w:cs="標楷體" w:eastAsia="標楷體"/>
          <w:bCs/>
          <w:sz w:val="28"/>
          <w:szCs w:val="28"/>
        </w:rPr>
        <w:t>公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活動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單位名稱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 絡 人：                     手  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帶隊人員：                     手  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85"/>
        <w:gridCol w:w="850"/>
        <w:gridCol w:w="1560"/>
        <w:gridCol w:w="2126"/>
        <w:gridCol w:w="1276"/>
        <w:gridCol w:w="1276"/>
      </w:tblGrid>
      <w:tr>
        <w:trPr>
          <w:trHeight w:val="75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編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T</w:t>
            </w:r>
            <w:r>
              <w:rPr>
                <w:rFonts w:ascii="標楷體" w:hAnsi="標楷體" w:cs="細明體;MingLiU" w:eastAsia="標楷體"/>
              </w:rPr>
              <w:t>侐型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帶隊人員</w:t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hanging="280"/>
        <w:jc w:val="right"/>
        <w:rPr>
          <w:rFonts w:ascii="細明體;MingLiU" w:hAnsi="細明體;MingLiU" w:eastAsia="細明體;MingLiU" w:cs="Courier New"/>
          <w:sz w:val="28"/>
          <w:szCs w:val="28"/>
        </w:rPr>
      </w:pPr>
      <w:r>
        <w:rPr>
          <w:rFonts w:eastAsia="細明體;MingLiU" w:cs="Courier New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活動為參加者投保公共</w:t>
      </w:r>
      <w:r>
        <w:rPr>
          <w:rFonts w:ascii="標楷體" w:hAnsi="標楷體" w:cs="標楷體" w:eastAsia="標楷體"/>
          <w:sz w:val="28"/>
          <w:szCs w:val="28"/>
        </w:rPr>
        <w:t>意外責任險，各項資料請詳填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請自行複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儘量以電子檔回傳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kps@mail.cyc.edu.tw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出發起走時領取礦泉水和毛巾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完走後才至報到處領取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礙於時間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恤型號不符不得更換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敬請見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9">
    <w:lvl w:ilvl="0">
      <w:start w:val="18"/>
      <w:numFmt w:val="chineseCountingThousand"/>
      <w:lvlText w:val="%1、"/>
      <w:lvlJc w:val="left"/>
      <w:pPr>
        <w:tabs>
          <w:tab w:val="num" w:pos="480"/>
        </w:tabs>
        <w:ind w:left="1335" w:hanging="480"/>
      </w:pPr>
      <w:rPr/>
    </w:lvl>
  </w:abstractNum>
  <w:abstractNum w:abstractNumId="10">
    <w:lvl w:ilvl="0">
      <w:start w:val="16"/>
      <w:numFmt w:val="chineseCountingThousand"/>
      <w:lvlText w:val="%1、"/>
      <w:lvlJc w:val="left"/>
      <w:pPr>
        <w:tabs>
          <w:tab w:val="num" w:pos="480"/>
        </w:tabs>
        <w:ind w:left="1615" w:hanging="480"/>
      </w:pPr>
      <w:rPr/>
    </w:lvl>
  </w:abstractNum>
  <w:abstractNum w:abstractNumId="11">
    <w:lvl w:ilvl="0">
      <w:start w:val="17"/>
      <w:numFmt w:val="chineseCountingThousand"/>
      <w:lvlText w:val="%1、"/>
      <w:lvlJc w:val="left"/>
      <w:pPr>
        <w:tabs>
          <w:tab w:val="num" w:pos="480"/>
        </w:tabs>
        <w:ind w:left="1335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9:00Z</dcterms:created>
  <dc:creator>user16</dc:creator>
  <dc:description/>
  <cp:keywords/>
  <dc:language>en-US</dc:language>
  <cp:lastModifiedBy>Administrator</cp:lastModifiedBy>
  <dcterms:modified xsi:type="dcterms:W3CDTF">2021-09-08T13:39:00Z</dcterms:modified>
  <cp:revision>2</cp:revision>
  <dc:subject/>
  <dc:title/>
</cp:coreProperties>
</file>