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01679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甄選錄取報到日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衛生及護理業務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後塘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61157</w:t>
      </w:r>
      <w:r>
        <w:rPr>
          <w:rFonts w:ascii="標楷體" w:hAnsi="標楷體" w:cs="Arial" w:eastAsia="標楷體"/>
        </w:rPr>
        <w:t>嘉義縣鹿草鄉三角村毛蟹行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17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鹿草鄉三角村毛蟹行</w:t>
      </w:r>
      <w:r>
        <w:rPr>
          <w:rFonts w:eastAsia="標楷體" w:cs="Arial" w:ascii="標楷體" w:hAnsi="標楷體"/>
          <w:b/>
          <w:color w:val="000000"/>
        </w:rPr>
        <w:t>1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752548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10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鹿草鄉後塘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護理師職務代理人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後塘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後塘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後塘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USER</cp:lastModifiedBy>
  <cp:lastPrinted>2020-04-09T14:27:00Z</cp:lastPrinted>
  <dcterms:modified xsi:type="dcterms:W3CDTF">2021-08-20T08:29:00Z</dcterms:modified>
  <cp:revision>97</cp:revision>
  <dc:subject/>
  <dc:title>臺中市東勢區東新國民小學護理師職務代理人甄選</dc:title>
</cp:coreProperties>
</file>