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立大埔國民中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幫</w:t>
      </w:r>
      <w:r>
        <w:rPr/>
        <w:t>廚甄選報名表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720"/>
        <w:gridCol w:w="900"/>
        <w:gridCol w:w="616"/>
        <w:gridCol w:w="540"/>
        <w:gridCol w:w="856"/>
        <w:gridCol w:w="2356"/>
      </w:tblGrid>
      <w:tr>
        <w:trPr>
          <w:trHeight w:val="9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日期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    年       月      日</w:t>
            </w:r>
          </w:p>
        </w:tc>
      </w:tr>
      <w:tr>
        <w:trPr>
          <w:trHeight w:val="6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住址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住址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方式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：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      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        手機：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填表人簽名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簽章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嘉義縣立大埔國民中小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度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格審查</w:t>
            </w:r>
          </w:p>
        </w:tc>
      </w:tr>
      <w:tr>
        <w:trPr>
          <w:trHeight w:val="465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目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</w:tr>
      <w:tr>
        <w:trPr>
          <w:trHeight w:val="687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498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630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廚經歷（需檢附原單位服務證明）證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555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伍或免役證明（男性考生適用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555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不良嗜好或前科紀錄（請具結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526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其他相關證照或訓練證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證件正本查驗後影印留校備查</w:t>
            </w:r>
          </w:p>
        </w:tc>
      </w:tr>
      <w:tr>
        <w:trPr>
          <w:trHeight w:val="1341" w:hRule="atLeast"/>
          <w:cantSplit w:val="true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人員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9:00Z</dcterms:created>
  <dc:creator>總務</dc:creator>
  <dc:description/>
  <dc:language>en-US</dc:language>
  <cp:lastModifiedBy>1701</cp:lastModifiedBy>
  <cp:lastPrinted>2021-07-22T18:10:00Z</cp:lastPrinted>
  <dcterms:modified xsi:type="dcterms:W3CDTF">2021-07-22T10:11:00Z</dcterms:modified>
  <cp:revision>3</cp:revision>
  <dc:subject/>
  <dc:title>台中縣東勢鎮新盛國民小學九十五學年度午餐廚房工作人員報名表</dc:title>
</cp:coreProperties>
</file>