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水上鄉北回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長期代理教師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教育部「中小學兼任代課及代理教師聘任辦法」。 </w:t>
      </w:r>
    </w:p>
    <w:p>
      <w:pPr>
        <w:pStyle w:val="Normal"/>
        <w:widowControl/>
        <w:autoSpaceDE w:val="false"/>
        <w:snapToGrid w:val="false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嘉義縣政府「嘉義縣中小學兼任代課及代理教師聘任辦法」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嘉義縣政府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090132130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教幼字第</w:t>
      </w:r>
    </w:p>
    <w:p>
      <w:pPr>
        <w:pStyle w:val="Normal"/>
        <w:spacing w:lineRule="exact" w:line="360"/>
        <w:ind w:left="480" w:firstLine="720"/>
        <w:jc w:val="both"/>
        <w:rPr/>
      </w:pPr>
      <w:r>
        <w:rPr>
          <w:rFonts w:eastAsia="標楷體" w:cs="標楷體" w:ascii="標楷體" w:hAnsi="標楷體"/>
        </w:rPr>
        <w:t>1100153306</w:t>
      </w:r>
      <w:r>
        <w:rPr>
          <w:rFonts w:ascii="標楷體" w:hAnsi="標楷體" w:cs="標楷體" w:eastAsia="標楷體"/>
        </w:rPr>
        <w:t>號函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10006249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名額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85"/>
        <w:gridCol w:w="1523"/>
        <w:gridCol w:w="2039"/>
        <w:gridCol w:w="3544"/>
      </w:tblGrid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教科別及名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占缺性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起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班代理教師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員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801-111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擔任導師，具備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科技與班級經營素養，配合校內各項教學活動及行政業務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AI</w:t>
            </w:r>
            <w:r>
              <w:rPr>
                <w:rFonts w:ascii="標楷體" w:hAnsi="標楷體" w:cs="標楷體" w:eastAsia="標楷體"/>
                <w:kern w:val="0"/>
              </w:rPr>
              <w:t>科技專長代理教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缺代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801-111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擔任自然科及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科技教學，以數位學習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、天文相關專長，並具備程式設計教學經驗為優先錄取。並配合校內各項教學活動及行政業務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英語專長代理教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員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801-111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英語專任及天文課程教學，需具備天文素養，需大學以上英語相關科系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輔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具備英語教學經驗為優先錄取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報考資格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基本條件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國民。但大陸地區人民經許可進入台灣地區者，應依臺灣地區與大陸地區人民關係條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規定，須在台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情事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除前項基本條件外，具下列資格之一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備國小一般合格教師證書，尚在有效期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持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核發之教師證，須檢附曾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任教之服務證明書或離職證明書）。【可報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修畢師資職前教育課程，取得修畢證明書。【可報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大學以上畢業者。【可報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報名地點：本校人事室，地址：嘉義縣水上鄉三和村榮典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2356941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及報名表：採一次公告分次招考方式辦理，錄取人數未額滿時，即辦理第二或第三次招考，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章不另行修正，是否辦理第二、三次招考，請注意甄選結果之公告。簡章請逕至本校網站、嘉義縣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教育資訊服務網、全國高級中等以下學校教師選聘網下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本人親自報名為原則，如委託他人代理報名，須繳交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訊報名不予受理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學歷及相關證件（正本及影印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驗畢當場發還，影印本留存備查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份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及相關證件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普通班合格教師證書或修畢國小普通班師資職前教育證明書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三個月內照片（請貼於報名表及甄試證上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日期：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一次招考甄選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9:00</w:t>
      </w:r>
      <w:r>
        <w:rPr>
          <w:rFonts w:ascii="標楷體" w:hAnsi="標楷體" w:cs="標楷體" w:eastAsia="標楷體"/>
          <w:b/>
        </w:rPr>
        <w:t>起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第二次招考甄選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起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第三次招考甄選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11:00</w:t>
      </w:r>
      <w:r>
        <w:rPr>
          <w:rFonts w:ascii="標楷體" w:hAnsi="標楷體" w:cs="標楷體" w:eastAsia="標楷體"/>
          <w:b/>
        </w:rPr>
        <w:t>起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攜帶國民身分證及甄選證，並於甄選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本校報到，逾時視同放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地點：本校（試場及甄選順序當天公布）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十、甄選方式：</w:t>
      </w:r>
      <w:r>
        <w:rPr>
          <w:rFonts w:ascii="標楷體" w:hAnsi="標楷體" w:cs="標楷體" w:eastAsia="標楷體"/>
          <w:szCs w:val="20"/>
        </w:rPr>
        <w:t>試教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及口試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書面審查</w:t>
      </w:r>
      <w:r>
        <w:rPr>
          <w:rFonts w:eastAsia="標楷體" w:cs="標楷體" w:ascii="標楷體" w:hAnsi="標楷體"/>
          <w:szCs w:val="20"/>
        </w:rPr>
        <w:t>)50</w:t>
      </w:r>
      <w:r>
        <w:rPr>
          <w:rFonts w:ascii="標楷體" w:hAnsi="標楷體" w:cs="標楷體" w:eastAsia="標楷體"/>
          <w:szCs w:val="20"/>
        </w:rPr>
        <w:t>％二項，依總成績高低錄取。若分數相同，以試教成</w:t>
      </w:r>
    </w:p>
    <w:p>
      <w:pPr>
        <w:pStyle w:val="Normal"/>
        <w:spacing w:lineRule="exact" w:line="360"/>
        <w:ind w:left="1678" w:hanging="12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績高者優先錄取（最低錄取標準</w:t>
      </w:r>
      <w:r>
        <w:rPr>
          <w:rFonts w:eastAsia="標楷體" w:cs="標楷體" w:ascii="標楷體" w:hAnsi="標楷體"/>
          <w:szCs w:val="20"/>
        </w:rPr>
        <w:t>80</w:t>
      </w:r>
      <w:r>
        <w:rPr>
          <w:rFonts w:ascii="標楷體" w:hAnsi="標楷體" w:cs="標楷體" w:eastAsia="標楷體"/>
          <w:szCs w:val="20"/>
        </w:rPr>
        <w:t>分，未達最低錄取標準者，不予錄用）。</w:t>
      </w:r>
    </w:p>
    <w:p>
      <w:pPr>
        <w:pStyle w:val="Normal"/>
        <w:spacing w:lineRule="exact" w:line="400"/>
        <w:ind w:left="1699" w:hanging="1697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試教：自備教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。試教時間口語表達起即開始計時每人以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為限，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分鐘時提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聲短鈴，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時響一長聲結束鈴，時間屆滿立即停止試教。試教內容及範圍如下：</w:t>
      </w:r>
    </w:p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口試：自備個人簡歷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。口試時間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，含自我介紹、教學實務、班級經營、教育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86785</wp:posOffset>
                </wp:positionV>
                <wp:extent cx="6522720" cy="241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1161"/>
                              <w:gridCol w:w="3794"/>
                              <w:gridCol w:w="4857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甄選類別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試教內容及範圍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試教科目自選數學或自然結合資訊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不限版本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自選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，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備教具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需導入數位學習、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AI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人工智慧相關聯的教學策略、內容或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利用均一教育平台、教育部人工智慧「因材網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相關的課程設計與教學理念，以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鐘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教師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教師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Courier New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試教以英語領域為範圍，不限版本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90.35pt;mso-wrap-distance-left:9pt;mso-wrap-distance-right:0pt;mso-wrap-distance-top:0pt;mso-wrap-distance-bottom:0pt;margin-top:274.55pt;mso-position-vertical-relative:page;margin-left: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1161"/>
                        <w:gridCol w:w="3794"/>
                        <w:gridCol w:w="4857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甄選類別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試教內容及範圍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試教科目自選數學或自然結合資訊科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不限版本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自選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，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備教具</w:t>
                            </w:r>
                          </w:p>
                        </w:tc>
                        <w:tc>
                          <w:tcPr>
                            <w:tcW w:w="4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需導入數位學習、</w:t>
                            </w:r>
                            <w:r>
                              <w:rPr>
                                <w:rFonts w:eastAsia="標楷體" w:cs="標楷體"/>
                              </w:rPr>
                              <w:t>AI</w:t>
                            </w:r>
                            <w:r>
                              <w:rPr>
                                <w:rFonts w:cs="標楷體" w:eastAsia="標楷體"/>
                              </w:rPr>
                              <w:t>人工智慧相關聯的教學策略、內容或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利用均一教育平台、教育部人工智慧「因材網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相關的課程設計與教學理念，以</w:t>
                            </w:r>
                            <w:r>
                              <w:rPr>
                                <w:rFonts w:eastAsia="標楷體" w:cs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分鐘為限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教師</w:t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教師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試教以英語領域為範圍，不限版本</w:t>
                            </w:r>
                          </w:p>
                        </w:tc>
                        <w:tc>
                          <w:tcPr>
                            <w:tcW w:w="4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業知識、個人教學檔案、應對表達、儀表態度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三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資料審查：自備個人相關資料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，履歷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自傳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服務證明、獲獎記錄、個人教學檔案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特殊優良表現或其他可資證明特殊專長等文件，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資料夾整理成冊。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放榜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，公布於嘉義縣教育資訊網，應試者可用電話查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詢，但不得以通知未送達提出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補充規定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國民小學係採包班制，本校得依課程安排需要調整，錄取人員不得拒絕非專長學科之教學，應依本校分派擔任各項校務，兼任導師或行政職務以及其他特殊需求，如：指導社團活動或擔任各項校內外競賽指導教師等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，本縣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待遇按月核支，其支薪起迄日期依實際到職日、離職日核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非經學校校長同意不得在校外兼課、兼職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出勤比照專任教師之規定，差假比照行政院及所屬各機關聘僱人員給假辦法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約未到中途離職者，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告知校方，且不發給服務期間表現優良證明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通知錄取者，訂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召開教評會審查，請提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本校人事室報到，經審查通過後聘用，請攜帶個人身份證、郵局帳戶影本及相關學經歷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逾時未報到者，視同放棄，由備取者遞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請於報到後一週內繳交醫療機構體格檢查表，未繳交體檢證明或患有法定傳染病者，視同未完成報到手續，以自動放棄論，不得以任何理由申請保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致作業時程變更，悉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嘉義縣教育</w:t>
      </w:r>
      <w:r>
        <w:rPr>
          <w:rFonts w:ascii="標楷體" w:hAnsi="標楷體" w:cs="標楷體" w:eastAsia="標楷體"/>
        </w:rPr>
        <w:t>資訊網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悉依有關法令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簡章經本校教師評審委員會決議通過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"/>
        <w:gridCol w:w="573"/>
        <w:gridCol w:w="786"/>
        <w:gridCol w:w="721"/>
        <w:gridCol w:w="619"/>
        <w:gridCol w:w="220"/>
        <w:gridCol w:w="692"/>
        <w:gridCol w:w="805"/>
        <w:gridCol w:w="126"/>
        <w:gridCol w:w="1092"/>
        <w:gridCol w:w="750"/>
        <w:gridCol w:w="735"/>
        <w:gridCol w:w="960"/>
      </w:tblGrid>
      <w:tr>
        <w:trPr>
          <w:trHeight w:val="747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水上鄉北回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長期代理教師甄選報名表</w:t>
            </w:r>
          </w:p>
        </w:tc>
      </w:tr>
      <w:tr>
        <w:trPr>
          <w:trHeight w:val="616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</w:tc>
        <w:tc>
          <w:tcPr>
            <w:tcW w:w="2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612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3" w:hRule="exac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結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人對於甄選簡章所列各款已確實詳閱並同意依其規定辦理，如有不符規定，願取消聘任資格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意貴校依性侵害犯罪加害人登記報到及查閱辦法規定，進行資料查閱，若經查有性侵害犯罪加害人登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者，願取消錄取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無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各款規定及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，且所繳附之證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均屬實，如有不實、變造、偽造，願放棄一切權利，並負法律責任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情事，恐空口無憑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切結人：　　  　    　（簽名）</w:t>
            </w:r>
          </w:p>
        </w:tc>
      </w:tr>
      <w:tr>
        <w:trPr>
          <w:trHeight w:val="455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切結書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退伍證或無兵役義務證明（限男性）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發給甄選證</w:t>
            </w:r>
          </w:p>
        </w:tc>
      </w:tr>
      <w:tr>
        <w:trPr>
          <w:trHeight w:val="514" w:hRule="exac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69" w:hRule="exact"/>
          <w:cantSplit w:val="true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pacing w:val="-4"/>
        </w:rPr>
        <w:t>粗框內請勿填寫，其餘各欄請詳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6980555</wp:posOffset>
                </wp:positionV>
                <wp:extent cx="632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549.65pt" to="536.85pt,549.6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24180</wp:posOffset>
                </wp:positionV>
                <wp:extent cx="2664460" cy="326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七月二十八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（星期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 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4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   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   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57.2pt;mso-wrap-distance-left:0pt;mso-wrap-distance-right:9pt;mso-wrap-distance-top:0pt;mso-wrap-distance-bottom:0pt;margin-top:33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   </w:t>
                              <w:pict>
                                <v:line id="shape_0" from="106.5pt,-20.25pt" to="167.45pt,81.8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75pt,2.05pt" to="69.15pt,103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七月二十八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（星期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　　　　項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0.5pt,41.7pt" to="99.45pt,105.4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   目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時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   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   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7630</wp:posOffset>
                </wp:positionH>
                <wp:positionV relativeFrom="page">
                  <wp:posOffset>7218045</wp:posOffset>
                </wp:positionV>
                <wp:extent cx="3018155" cy="864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嘉義縣水上鄉北回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長期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8.1pt;mso-wrap-distance-left:9.05pt;mso-wrap-distance-right:9.05pt;mso-wrap-distance-top:0pt;mso-wrap-distance-bottom:0pt;margin-top:568.35pt;mso-position-vertical-relative:page;margin-left:306.9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嘉義縣水上鄉北回國民小學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t>110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學年度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長期代理教師甄選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398270</wp:posOffset>
                </wp:positionH>
                <wp:positionV relativeFrom="page">
                  <wp:posOffset>229235</wp:posOffset>
                </wp:positionV>
                <wp:extent cx="533400" cy="2139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8.5pt;mso-wrap-distance-left:9.05pt;mso-wrap-distance-right:9.05pt;mso-wrap-distance-top:0pt;mso-wrap-distance-bottom:0pt;margin-top:18.05pt;mso-position-vertical-relative:page;margin-left:1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1352550</wp:posOffset>
                </wp:positionH>
                <wp:positionV relativeFrom="page">
                  <wp:posOffset>-257175</wp:posOffset>
                </wp:positionV>
                <wp:extent cx="774700" cy="129730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20.25pt" to="167.45pt,81.8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869315" cy="12877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94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69.15pt,103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6350</wp:posOffset>
                </wp:positionH>
                <wp:positionV relativeFrom="page">
                  <wp:posOffset>529590</wp:posOffset>
                </wp:positionV>
                <wp:extent cx="1257300" cy="80962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1.7pt" to="99.45pt,105.4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985" w:right="-581" w:hanging="198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01745</wp:posOffset>
                </wp:positionH>
                <wp:positionV relativeFrom="page">
                  <wp:posOffset>8387715</wp:posOffset>
                </wp:positionV>
                <wp:extent cx="12192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甄選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660.45pt;mso-position-vertical-relative:page;margin-left:299.3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甄選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635</wp:posOffset>
                </wp:positionH>
                <wp:positionV relativeFrom="page">
                  <wp:posOffset>9229725</wp:posOffset>
                </wp:positionV>
                <wp:extent cx="12192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726.7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165</wp:posOffset>
                </wp:positionH>
                <wp:positionV relativeFrom="page">
                  <wp:posOffset>8584565</wp:posOffset>
                </wp:positionV>
                <wp:extent cx="1386840" cy="1452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52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240" w:after="0"/>
                              <w:ind w:right="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w w:val="93"/>
                                <w:kern w:val="0"/>
                                <w:sz w:val="28"/>
                              </w:rPr>
                              <w:t>相片黏貼</w:t>
                            </w:r>
                            <w:r>
                              <w:rPr>
                                <w:rFonts w:eastAsia="標楷體"/>
                                <w:spacing w:val="-30"/>
                                <w:w w:val="93"/>
                                <w:kern w:val="0"/>
                                <w:sz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14.4pt;mso-wrap-distance-left:9.05pt;mso-wrap-distance-right:9.05pt;mso-wrap-distance-top:0pt;mso-wrap-distance-bottom:0pt;margin-top:675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spacing w:lineRule="exact" w:line="1400" w:before="240" w:after="0"/>
                        <w:ind w:right="5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w w:val="93"/>
                          <w:kern w:val="0"/>
                          <w:sz w:val="28"/>
                        </w:rPr>
                        <w:t>相片黏貼</w:t>
                      </w:r>
                      <w:r>
                        <w:rPr>
                          <w:rFonts w:eastAsia="標楷體"/>
                          <w:spacing w:val="-30"/>
                          <w:w w:val="93"/>
                          <w:kern w:val="0"/>
                          <w:sz w:val="28"/>
                        </w:rPr>
                        <w:t>處</w:t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22"/>
        <w:spacing w:lineRule="exact" w:line="500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Heading2"/>
        <w:spacing w:lineRule="auto" w:line="360"/>
        <w:jc w:val="center"/>
        <w:rPr/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  <w:lang w:eastAsia="zh-TW"/>
        </w:rPr>
      </w:pPr>
      <w:r>
        <w:rPr>
          <w:rFonts w:eastAsia="標楷體" w:cs="Arial" w:ascii="標楷體" w:hAnsi="標楷體"/>
          <w:color w:val="000000"/>
          <w:spacing w:val="20"/>
          <w:sz w:val="40"/>
          <w:szCs w:val="40"/>
          <w:lang w:eastAsia="zh-TW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之故，不克前往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嘉義縣水上鄉北回國民小學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辦理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學年度長期代理教師甄選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代為辦理，請查照。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委 託 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受委託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中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華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民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國　　年　　月　　日</w:t>
      </w:r>
    </w:p>
    <w:p>
      <w:pPr>
        <w:pStyle w:val="Web"/>
        <w:spacing w:lineRule="auto" w:line="36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52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b w:val="false"/>
      <w:lang w:val="en-U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66CC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4:00Z</dcterms:created>
  <dc:creator>辦公室</dc:creator>
  <dc:description/>
  <cp:keywords/>
  <dc:language>en-US</dc:language>
  <cp:lastModifiedBy>user</cp:lastModifiedBy>
  <cp:lastPrinted>2021-07-16T13:00:00Z</cp:lastPrinted>
  <dcterms:modified xsi:type="dcterms:W3CDTF">2021-07-20T01:02:00Z</dcterms:modified>
  <cp:revision>5</cp:revision>
  <dc:subject/>
  <dc:title> </dc:title>
</cp:coreProperties>
</file>