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運動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臺灣計畫專案～羽球社區聯誼賽大林場成績表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40"/>
        <w:gridCol w:w="1641"/>
        <w:gridCol w:w="1640"/>
        <w:gridCol w:w="1641"/>
        <w:gridCol w:w="1641"/>
        <w:gridCol w:w="1640"/>
        <w:gridCol w:w="1641"/>
        <w:gridCol w:w="1641"/>
      </w:tblGrid>
      <w:tr>
        <w:trPr>
          <w:trHeight w:val="4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</w:tr>
      <w:tr>
        <w:trPr>
          <w:trHeight w:val="5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五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雙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陳柏君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戴子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黃煒哲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晨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呂居祐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丞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秀璋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凱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劉冠群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柳熯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洪健文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居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王思齊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常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陳柏宇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佰恩</w:t>
            </w:r>
          </w:p>
        </w:tc>
      </w:tr>
      <w:tr>
        <w:trPr>
          <w:trHeight w:val="5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五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雙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李立襄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立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羅彩真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雅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黃語恩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宥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育旨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湘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雙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洪晧宸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哲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李健佑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家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陳定鴻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惠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陳琮諺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秉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聖憲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皇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吳宸皜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盧奕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雙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張宸瑜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蕎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蘇詠晴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亭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沛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許彩韵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亞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三對三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祐㚬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恩瑞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樊家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陳柏宇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何佰恩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幀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吳宸皜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盧奕勳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王思齊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何常政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育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社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朴小羽球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和國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身羽球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社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身羽球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女子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唐禹婷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錦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許瓊文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續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蘇淑惠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燕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歲女子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郭秀燕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雅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心韻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穎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蘇淑惠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燕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歲男子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東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東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程清櫻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程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天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柏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幸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芳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芳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歲男子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盛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秀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威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卜炳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方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瑞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明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簡瑞榮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家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黃崇亮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騰友</w:t>
            </w:r>
          </w:p>
        </w:tc>
      </w:tr>
      <w:tr>
        <w:trPr>
          <w:trHeight w:val="5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單建南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奕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李宇晏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添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陳志維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彥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靜宏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祈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洪文彬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弘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詹仁和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子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吳宗展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承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劉秉豐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彥良</w:t>
            </w:r>
          </w:p>
        </w:tc>
      </w:tr>
      <w:tr>
        <w:trPr>
          <w:trHeight w:val="5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教師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劉有修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世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洪俊偉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光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宏哲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韋明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張廷仰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孟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張家銘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芳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雷世恩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鈞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黃芳進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瑞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李榮仁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有昌</w:t>
            </w:r>
          </w:p>
        </w:tc>
      </w:tr>
      <w:tr>
        <w:trPr>
          <w:trHeight w:val="5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教師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心韻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穎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素杏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安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蕭雯綺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詠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明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榮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黃奕仁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建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莊政道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進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洪榮正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宏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俊良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諺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蔡偉裕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旭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4:00Z</dcterms:created>
  <dc:creator>NEF User</dc:creator>
  <dc:description/>
  <cp:keywords/>
  <dc:language>en-US</dc:language>
  <cp:lastModifiedBy>user</cp:lastModifiedBy>
  <dcterms:modified xsi:type="dcterms:W3CDTF">2021-04-22T12:34:00Z</dcterms:modified>
  <cp:revision>2</cp:revision>
  <dc:subject/>
  <dc:title>105年運動i台灣計畫專案～羽球社區聯誼賽成績表</dc:title>
</cp:coreProperties>
</file>