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6" w:right="708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縣立竹崎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學生宿舍非編制生輔人員甄選報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49580</wp:posOffset>
                </wp:positionV>
                <wp:extent cx="6338570" cy="915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915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8"/>
                              <w:gridCol w:w="20"/>
                              <w:gridCol w:w="545"/>
                              <w:gridCol w:w="1137"/>
                              <w:gridCol w:w="801"/>
                              <w:gridCol w:w="271"/>
                              <w:gridCol w:w="345"/>
                              <w:gridCol w:w="299"/>
                              <w:gridCol w:w="977"/>
                              <w:gridCol w:w="673"/>
                              <w:gridCol w:w="200"/>
                              <w:gridCol w:w="361"/>
                              <w:gridCol w:w="720"/>
                              <w:gridCol w:w="736"/>
                              <w:gridCol w:w="704"/>
                              <w:gridCol w:w="1315"/>
                            </w:tblGrid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出 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請貼最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半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吋正面半身脫帽照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畢業學校：（請填明系科組別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證照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登記機關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登記日期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證書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工作經歷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曾服務單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    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起迄年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曾服務單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    稱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起迄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簡要自述及簡歷</w:t>
                                  </w:r>
                                </w:p>
                              </w:tc>
                              <w:tc>
                                <w:tcPr>
                                  <w:tcW w:w="910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請說明應徵動機、過去經歷是否有助於管理學生宿舍、學生管理理念、未來工作期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（本欄位為書面審核依據，請務必詳實填寫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0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998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工作時間意願序（請依意願填入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或僅填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）：□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shd w:fill="D8D8D8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shd w:fill="D8D8D8" w:val="clear"/>
                                    </w:rPr>
                                    <w:t>班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0-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2400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□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shd w:fill="D8D8D8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shd w:fill="D8D8D8" w:val="clear"/>
                                    </w:rPr>
                                    <w:t>班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330-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98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32"/>
                                    </w:rPr>
                                    <w:t>本人保證檢附各項資料均屬實，如有竄改或造假等不當情事，願負一切法律責任並註銷錄取資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應徵者簽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：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  <w:cantSplit w:val="true"/>
                              </w:trPr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證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審查</w:t>
                                  </w:r>
                                </w:p>
                              </w:tc>
                              <w:tc>
                                <w:tcPr>
                                  <w:tcW w:w="9084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繳驗證件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請依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排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以迴紋針固定於左上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項為必須繳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報名表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民身分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正反面請印同面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最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畢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書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宿舍管理經驗，或學務、輔導相關工作經驗證明影本（無者免繳）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其他專長證明文件或有利於審查之證件或文件影本（無者免繳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值勤同意書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切結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個月內核發之警察刑事紀錄證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614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格符合           □資格不符合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初審人員核章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720.8pt;mso-wrap-distance-left:0pt;mso-wrap-distance-right:9pt;mso-wrap-distance-top:0pt;mso-wrap-distance-bottom:0pt;margin-top:35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8"/>
                        <w:gridCol w:w="20"/>
                        <w:gridCol w:w="545"/>
                        <w:gridCol w:w="1137"/>
                        <w:gridCol w:w="801"/>
                        <w:gridCol w:w="271"/>
                        <w:gridCol w:w="345"/>
                        <w:gridCol w:w="299"/>
                        <w:gridCol w:w="977"/>
                        <w:gridCol w:w="673"/>
                        <w:gridCol w:w="200"/>
                        <w:gridCol w:w="361"/>
                        <w:gridCol w:w="720"/>
                        <w:gridCol w:w="736"/>
                        <w:gridCol w:w="704"/>
                        <w:gridCol w:w="1315"/>
                      </w:tblGrid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出  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請貼最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半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吋正面半身脫帽照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畢業學校：（請填明系科組別）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專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證照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登記機關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登記日期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證書字號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工作經歷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曾服務單位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    稱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起迄年月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曾服務單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    稱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起迄年月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簡要自述及簡歷</w:t>
                            </w:r>
                          </w:p>
                        </w:tc>
                        <w:tc>
                          <w:tcPr>
                            <w:tcW w:w="9104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請說明應徵動機、過去經歷是否有助於管理學生宿舍、學生管理理念、未來工作期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  <w:shd w:fill="D8D8D8" w:val="clear"/>
                              </w:rPr>
                              <w:t>（本欄位為書面審核依據，請務必詳實填寫！）</w:t>
                            </w:r>
                          </w:p>
                        </w:tc>
                      </w:tr>
                      <w:tr>
                        <w:trPr>
                          <w:trHeight w:val="3190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4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998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工作時間意願序（請依意願填入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或僅填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）：□</w:t>
                            </w:r>
                            <w:r>
                              <w:rPr>
                                <w:sz w:val="27"/>
                                <w:szCs w:val="27"/>
                                <w:shd w:fill="D8D8D8" w:val="clear"/>
                              </w:rPr>
                              <w:t>A</w:t>
                            </w:r>
                            <w:r>
                              <w:rPr>
                                <w:sz w:val="27"/>
                                <w:szCs w:val="27"/>
                                <w:shd w:fill="D8D8D8" w:val="clear"/>
                              </w:rPr>
                              <w:t>班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5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30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2400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sz w:val="27"/>
                                <w:szCs w:val="27"/>
                                <w:shd w:fill="D8D8D8" w:val="clear"/>
                              </w:rPr>
                              <w:t>B</w:t>
                            </w:r>
                            <w:r>
                              <w:rPr>
                                <w:sz w:val="27"/>
                                <w:szCs w:val="27"/>
                                <w:shd w:fill="D8D8D8" w:val="clear"/>
                              </w:rPr>
                              <w:t>班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330-0800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98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32"/>
                              </w:rPr>
                              <w:t>本人保證檢附各項資料均屬實，如有竄改或造假等不當情事，願負一切法律責任並註銷錄取資格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應徵者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填表日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：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  <w:cantSplit w:val="true"/>
                        </w:trPr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證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審查</w:t>
                            </w:r>
                          </w:p>
                        </w:tc>
                        <w:tc>
                          <w:tcPr>
                            <w:tcW w:w="9084" w:type="dxa"/>
                            <w:gridSpan w:val="1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繳驗證件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請依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排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以迴紋針固定於左上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項為必須繳交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報名表 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民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影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正反面請印同面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最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畢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書影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宿舍管理經驗，或學務、輔導相關工作經驗證明影本（無者免繳） 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其他專長證明文件或有利於審查之證件或文件影本（無者免繳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值勤同意書 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切結書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個月內核發之警察刑事紀錄證明書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6146" w:type="dxa"/>
                            <w:gridSpan w:val="1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格符合           □資格不符合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初審人員核章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457950</wp:posOffset>
                </wp:positionH>
                <wp:positionV relativeFrom="paragraph">
                  <wp:posOffset>442595</wp:posOffset>
                </wp:positionV>
                <wp:extent cx="386080" cy="1288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288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4pt;height:101.45pt;mso-wrap-distance-left:9.05pt;mso-wrap-distance-right:9.05pt;mso-wrap-distance-top:3.6pt;mso-wrap-distance-bottom:3.6pt;margin-top:34.85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 w:before="1080" w:after="0"/>
        <w:rPr>
          <w:rFonts w:ascii="標楷體" w:hAnsi="標楷體" w:eastAsia="標楷體" w:cs="標楷體"/>
          <w:b/>
          <w:b/>
          <w:color w:val="FFFFFF"/>
          <w:sz w:val="30"/>
          <w:szCs w:val="30"/>
        </w:rPr>
      </w:pPr>
      <w:r>
        <w:rPr>
          <w:rFonts w:ascii="標楷體" w:hAnsi="標楷體" w:cs="標楷體" w:eastAsia="標楷體"/>
          <w:b/>
          <w:color w:val="FFFFFF"/>
          <w:sz w:val="30"/>
          <w:szCs w:val="30"/>
        </w:rPr>
        <w:t>附件１</w:t>
      </w:r>
    </w:p>
    <w:p>
      <w:pPr>
        <w:pStyle w:val="Normal"/>
        <w:spacing w:lineRule="exact" w:line="800" w:before="360" w:after="0"/>
        <w:jc w:val="center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嘉義縣立竹崎高級中學</w:t>
      </w:r>
    </w:p>
    <w:p>
      <w:pPr>
        <w:pStyle w:val="Normal"/>
        <w:spacing w:before="0" w:after="360"/>
        <w:jc w:val="distribute"/>
        <w:rPr>
          <w:rFonts w:ascii="Times New Roman" w:hAnsi="Times New Roman" w:eastAsia="標楷體" w:cs="Times New Roman"/>
          <w:b/>
          <w:b/>
          <w:color w:val="000000"/>
          <w:w w:val="9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w w:val="90"/>
          <w:sz w:val="44"/>
          <w:szCs w:val="44"/>
        </w:rPr>
        <w:t>110</w:t>
      </w:r>
      <w:r>
        <w:rPr>
          <w:rFonts w:ascii="標楷體" w:hAnsi="標楷體" w:cs="標楷體" w:eastAsia="標楷體"/>
          <w:b/>
          <w:color w:val="000000"/>
          <w:w w:val="90"/>
          <w:sz w:val="44"/>
          <w:szCs w:val="44"/>
        </w:rPr>
        <w:t>年度學生宿舍非編制生輔人員</w:t>
      </w:r>
      <w:r>
        <w:rPr>
          <w:rFonts w:ascii="Times New Roman" w:hAnsi="Times New Roman" w:cs="Times New Roman" w:eastAsia="標楷體"/>
          <w:b/>
          <w:color w:val="000000"/>
          <w:w w:val="90"/>
          <w:sz w:val="44"/>
          <w:szCs w:val="44"/>
        </w:rPr>
        <w:t>值勤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w w:val="90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w w:val="90"/>
          <w:sz w:val="44"/>
          <w:szCs w:val="44"/>
        </w:rPr>
      </w:r>
    </w:p>
    <w:p>
      <w:pPr>
        <w:pStyle w:val="Normal"/>
        <w:widowControl/>
        <w:ind w:left="110" w:hanging="11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本人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__________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報名嘉義縣立竹崎高級中學</w:t>
      </w:r>
      <w:r>
        <w:rPr>
          <w:rFonts w:ascii="標楷體" w:hAnsi="標楷體" w:cs="標楷體" w:eastAsia="標楷體"/>
          <w:color w:val="000000"/>
          <w:w w:val="90"/>
          <w:sz w:val="44"/>
          <w:szCs w:val="44"/>
        </w:rPr>
        <w:t>學生宿舍非編制生輔人員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甄選，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若經錄取後於任職期間，同意配合學校工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作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調派值勤；值勤補休方式，依學校相關規定辦理，並應於聘期內學生寒暑假期間補休完畢，不得異議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。</w:t>
      </w:r>
    </w:p>
    <w:p>
      <w:pPr>
        <w:pStyle w:val="Normal"/>
        <w:widowControl/>
        <w:ind w:left="5253" w:hanging="5073"/>
        <w:rPr>
          <w:rFonts w:ascii="Times New Roman" w:hAnsi="Times New Roman" w:eastAsia="標楷體" w:cs="Times New Roman"/>
          <w:color w:val="000000"/>
          <w:kern w:val="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ind w:left="5253" w:hanging="5073"/>
        <w:rPr>
          <w:rFonts w:ascii="Times New Roman" w:hAnsi="Times New Roman" w:eastAsia="標楷體" w:cs="Times New Roman"/>
          <w:color w:val="000000"/>
          <w:kern w:val="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ind w:left="5253" w:hanging="5073"/>
        <w:rPr>
          <w:rFonts w:ascii="Times New Roman" w:hAnsi="Times New Roman" w:eastAsia="標楷體" w:cs="Times New Roman"/>
          <w:color w:val="000000"/>
          <w:kern w:val="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ind w:left="5253" w:hanging="5073"/>
        <w:rPr>
          <w:rFonts w:ascii="Times New Roman" w:hAnsi="Times New Roman" w:eastAsia="標楷體" w:cs="Times New Roman"/>
          <w:color w:val="000000"/>
          <w:kern w:val="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ind w:left="5253" w:hanging="5073"/>
        <w:rPr>
          <w:rFonts w:ascii="Times New Roman" w:hAnsi="Times New Roman" w:eastAsia="標楷體" w:cs="Times New Roman"/>
          <w:color w:val="000000"/>
          <w:kern w:val="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ind w:left="5253" w:hanging="5073"/>
        <w:rPr>
          <w:rFonts w:ascii="Times New Roman" w:hAnsi="Times New Roman" w:eastAsia="標楷體" w:cs="Times New Roman"/>
          <w:color w:val="000000"/>
          <w:kern w:val="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ind w:left="5253" w:hanging="5073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</w:rPr>
        <w:t xml:space="preserve">                  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kern w:val="0"/>
          <w:sz w:val="44"/>
          <w:szCs w:val="44"/>
        </w:rPr>
        <w:t>立書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         </w:t>
      </w:r>
      <w:r>
        <w:rPr>
          <w:rFonts w:ascii="Times New Roman" w:hAnsi="Times New Roman" w:cs="Times New Roman" w:eastAsia="標楷體"/>
          <w:b/>
          <w:color w:val="000000"/>
          <w:kern w:val="0"/>
          <w:sz w:val="44"/>
          <w:szCs w:val="44"/>
        </w:rPr>
        <w:t>簽章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jc w:val="distribute"/>
        <w:rPr>
          <w:rFonts w:ascii="Times New Roman" w:hAnsi="Times New Roman" w:eastAsia="標楷體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44"/>
          <w:szCs w:val="44"/>
        </w:rPr>
        <w:t>中華民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    </w:t>
      </w:r>
      <w:r>
        <w:rPr>
          <w:rFonts w:ascii="Times New Roman" w:hAnsi="Times New Roman" w:cs="Times New Roman" w:eastAsia="標楷體"/>
          <w:b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    </w:t>
      </w:r>
      <w:r>
        <w:rPr>
          <w:rFonts w:ascii="Times New Roman" w:hAnsi="Times New Roman" w:cs="Times New Roman" w:eastAsia="標楷體"/>
          <w:b/>
          <w:color w:val="000000"/>
          <w:kern w:val="0"/>
          <w:sz w:val="44"/>
          <w:szCs w:val="44"/>
        </w:rPr>
        <w:t>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kern w:val="0"/>
          <w:sz w:val="44"/>
          <w:szCs w:val="44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  <w:bdr w:val="single" w:sz="4" w:space="0" w:color="000000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標楷體" w:cs="Times New Roman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0"/>
          <w:szCs w:val="20"/>
          <w:bdr w:val="single" w:sz="4" w:space="0" w:color="00000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135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切  結  書</w:t>
            </w:r>
          </w:p>
          <w:p>
            <w:pPr>
              <w:pStyle w:val="TextBody"/>
              <w:spacing w:before="0" w:after="18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立切結書人報名參加貴校</w:t>
            </w: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年度學生宿舍非編制生輔人員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，所繳驗證件確屬真實，且無下列各款情事之一：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未具或喪失中華民國國籍者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具中華民國國籍兼具外國國籍者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員戡亂時期終止後，曾犯內亂罪、外患罪，經判刑確定或通緝有案尚未結案者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服公務有貪污行為，經判刑確定或通緝有案尚未結案者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犯前二款以外之罪，判處有期徒刑以上之刑確定，尚未執行或執行完畢者，但受緩刑宣告者，不在此限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法停止任用，或曾受免除職務懲戒處分，或因案停止職務，其原因未消滅者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褫奪公權尚未復權者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受監護或輔助宣告，尚未撤銷者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有性侵、性騷擾前科或違反性別平等教育法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條於教育部相關網站有列案者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大陸地區人民經許可進入臺灣地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設有戶籍但尚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滿十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者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 w:before="0" w:after="18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非屬進用時之機關首長或其上級機關首長之配偶及三親等以內血親、姻親，亦非屬進用單位主管之配偶及三親等以內血親、姻親。</w:t>
            </w:r>
          </w:p>
          <w:p>
            <w:pPr>
              <w:pStyle w:val="TextBody"/>
              <w:spacing w:before="0" w:after="26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以上陳述事項，如有不實或隱匿實情，本人除應負法律上偽造文書刑責外，自願無條件接受解職並繳回已領之薪資，惟恐空口無憑，特立此書。</w:t>
            </w:r>
          </w:p>
          <w:p>
            <w:pPr>
              <w:pStyle w:val="Normal"/>
              <w:spacing w:lineRule="exact" w:line="400" w:before="0" w:after="60"/>
              <w:ind w:firstLine="635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此致</w:t>
            </w:r>
          </w:p>
          <w:p>
            <w:pPr>
              <w:pStyle w:val="Normal"/>
              <w:spacing w:lineRule="exact" w:line="400" w:before="0" w:after="24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嘉義縣立竹崎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lang w:eastAsia="zh-HK"/>
              </w:rPr>
              <w:t>高級中學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立切結書人：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     簽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中華民國     年     月     日</w:t>
            </w:r>
          </w:p>
        </w:tc>
      </w:tr>
    </w:tbl>
    <w:p>
      <w:pPr>
        <w:pStyle w:val="Heading1"/>
        <w:spacing w:before="18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8"/>
      <w:lang w:val="en-US" w:eastAsia="en-US"/>
    </w:rPr>
  </w:style>
  <w:style w:type="character" w:styleId="Style18">
    <w:name w:val="本文縮排 字元"/>
    <w:qFormat/>
    <w:rPr>
      <w:rFonts w:ascii="新細明體;PMingLiU" w:hAnsi="新細明體;PMingLiU" w:cs="Times New Roman"/>
      <w:kern w:val="2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標楷體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40"/>
      <w:ind w:left="445" w:hanging="294"/>
      <w:jc w:val="both"/>
    </w:pPr>
    <w:rPr>
      <w:rFonts w:ascii="新細明體;PMingLiU" w:hAnsi="新細明體;PMingLiU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4:00Z</dcterms:created>
  <dc:creator>user</dc:creator>
  <dc:description/>
  <cp:keywords/>
  <dc:language>en-US</dc:language>
  <cp:lastModifiedBy>宿舍管理員</cp:lastModifiedBy>
  <cp:lastPrinted>2021-01-13T14:56:00Z</cp:lastPrinted>
  <dcterms:modified xsi:type="dcterms:W3CDTF">2021-03-03T11:07:00Z</dcterms:modified>
  <cp:revision>26</cp:revision>
  <dc:subject/>
  <dc:title/>
</cp:coreProperties>
</file>