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北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學以下學校特殊教育班班級及專責單位設置與人員進用辦法。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嘉義縣政府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090286347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名額：特教學生助理員正取一名，備取若干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條件：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具有中華民國國籍之國民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身心健康，品行端正，具愛心與服務熱忱、無不良嗜好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生活輔導、生活教育之指導及處理，如：如上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小便清潔盥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維護（如早自修、升旗、體育課、戶外課程等）、午餐用膳、午休、生活自理訓練、學生上下學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聘用時間：自報到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縣府補助終止則契約隨之終止不得有異議，另其中寒假期間不需執行，執行日為實際上課日。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</w:rPr>
        <w:t>鐘點給付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  <w:szCs w:val="28"/>
        </w:rPr>
        <w:t>七、公告方式：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</w:t>
      </w:r>
      <w:r>
        <w:rPr>
          <w:rFonts w:eastAsia="標楷體" w:cs="標楷體" w:ascii="標楷體" w:hAnsi="標楷體"/>
          <w:sz w:val="28"/>
          <w:szCs w:val="28"/>
        </w:rPr>
        <w:t>mb</w:t>
      </w:r>
      <w:r>
        <w:rPr>
          <w:rFonts w:eastAsia="標楷體" w:cs="標楷體" w:ascii="標楷體" w:hAnsi="標楷體"/>
          <w:sz w:val="28"/>
          <w:szCs w:val="28"/>
        </w:rPr>
        <w:t>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教務處。地址：嘉義縣梅山鄉梅北村民生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26265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>教務處張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相關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至教務處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  <w:szCs w:val="28"/>
        </w:rPr>
        <w:t>張主任報到，</w:t>
      </w:r>
      <w:r>
        <w:rPr>
          <w:rFonts w:ascii="Times New Roman" w:hAnsi="Times New Roman" w:cs="標楷體" w:eastAsia="標楷體"/>
          <w:sz w:val="28"/>
          <w:szCs w:val="28"/>
        </w:rPr>
        <w:t>逾時以棄權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梅山鄉梅北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口試。分數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）下午五點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szCs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szCs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szCs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(http://www.mbps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前至本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，於當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簡章陳請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北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 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  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09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梅山鄉梅北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0</w:t>
      </w:r>
      <w:bookmarkStart w:id="0" w:name="_GoBack"/>
      <w:bookmarkEnd w:id="0"/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9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6:00Z</dcterms:created>
  <dc:creator>health</dc:creator>
  <dc:description/>
  <cp:keywords/>
  <dc:language>en-US</dc:language>
  <cp:lastModifiedBy>user2</cp:lastModifiedBy>
  <cp:lastPrinted>2019-11-07T16:18:00Z</cp:lastPrinted>
  <dcterms:modified xsi:type="dcterms:W3CDTF">2020-12-29T01:31:00Z</dcterms:modified>
  <cp:revision>4</cp:revision>
  <dc:subject/>
  <dc:title>嘉義縣竹崎鄉龍山國小特殊教育教師助理員甄選簡章</dc:title>
</cp:coreProperties>
</file>