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廚工甄選簡章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甄選名額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正取一名，備取若干名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為佳，無亦可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時間：以部分工時或月薪計算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部分工時（依實際上班時數計算薪資）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月薪計算：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（可配合實際需要由雙方機動調整工作時間）。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學校辦理活動或特殊情形得要求廚工配合上班，並隨學校補假。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，必須到校清理廚房及餐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豐山實驗教育學校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驗收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由學校臨時</w:t>
      </w:r>
      <w:r>
        <w:rPr>
          <w:rFonts w:ascii="標楷體" w:hAnsi="標楷體" w:cs="標楷體" w:eastAsia="標楷體"/>
        </w:rPr>
        <w:t>指派之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即日起至</w:t>
      </w:r>
      <w:r>
        <w:rPr>
          <w:rFonts w:eastAsia="標楷體" w:cs="標楷體" w:ascii="標楷體" w:hAnsi="標楷體"/>
          <w:b/>
          <w:kern w:val="2"/>
        </w:rPr>
        <w:t>110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星期一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下午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ascii="標楷體" w:hAnsi="標楷體" w:cs="標楷體" w:eastAsia="標楷體"/>
          <w:b/>
          <w:kern w:val="2"/>
        </w:rPr>
        <w:t>時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總務處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阿里山鄉豐山村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61071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相關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二）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及評分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場烹調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正取人員應於錄用後二週內繳交廚工體檢合格證明書一份，不合格或逾期均以放棄論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未達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分，將不予錄取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烹調食材，由本校提供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薪資：月薪支薪</w:t>
      </w:r>
      <w:r>
        <w:rPr>
          <w:rFonts w:eastAsia="標楷體" w:cs="標楷體" w:ascii="標楷體" w:hAnsi="標楷體"/>
        </w:rPr>
        <w:t>2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並以政府公告基本工資之規定適時調整，工資得按工作時間比例計算之。</w:t>
      </w:r>
      <w:r>
        <w:rPr>
          <w:rFonts w:ascii="標楷體" w:hAnsi="標楷體" w:cs="標楷體" w:eastAsia="標楷體"/>
        </w:rPr>
        <w:t>部分工時依勞動基準法相關規定辦理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寒暑假正常上班並支薪，每年視工作考核成績及盈餘核發年終獎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  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，本校可不再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舉行甄選。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豐山實驗教育學校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嘉義縣豐山實驗教育學校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時應同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身體健康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　結　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查本人參加</w:t>
      </w:r>
      <w:r>
        <w:rPr>
          <w:rFonts w:ascii="標楷體" w:hAnsi="標楷體" w:cs="標楷體" w:eastAsia="標楷體"/>
          <w:b/>
          <w:sz w:val="32"/>
          <w:szCs w:val="32"/>
        </w:rPr>
        <w:t>嘉義縣豐山實驗教育學校 午餐廚房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   年 月　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新細明體" w:hAnsi="@新細明體" w:eastAsia="@新細明體" w:cs="@新細明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@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6:00Z</dcterms:created>
  <dc:creator>user</dc:creator>
  <dc:description/>
  <cp:keywords/>
  <dc:language>en-US</dc:language>
  <cp:lastModifiedBy>user</cp:lastModifiedBy>
  <cp:lastPrinted>2020-12-16T09:08:00Z</cp:lastPrinted>
  <dcterms:modified xsi:type="dcterms:W3CDTF">2020-12-28T07:46:00Z</dcterms:modified>
  <cp:revision>2</cp:revision>
  <dc:subject/>
  <dc:title>雲林縣斗六市斗六國民小學九十四年廚工甄選簡章</dc:title>
</cp:coreProperties>
</file>