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18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國中組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846"/>
        <w:gridCol w:w="3828"/>
        <w:gridCol w:w="1124"/>
        <w:gridCol w:w="985"/>
        <w:gridCol w:w="1266"/>
        <w:gridCol w:w="1264"/>
      </w:tblGrid>
      <w:tr>
        <w:trPr>
          <w:trHeight w:val="2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C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eastAsia="zh-HK"/>
              </w:rPr>
              <w:t>序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CC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eastAsia="zh-HK"/>
              </w:rPr>
              <w:t>學校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CC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適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層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等第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六嘉國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相似形概念及應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九年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簡世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魏聰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創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過溝國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What Do You Want to Be in the Future?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八年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楊千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創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布袋國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我所知道的康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八年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林美君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創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六嘉國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再見，西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九年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黃淑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林美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互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優等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東石國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原住民與外來者的接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七年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林秀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蔡依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互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優等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水上國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我的未來，即刻出發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九年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施姿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互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優等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義竹國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認識顯微鏡構造及 動、 植物細胞的觀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七年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廖柏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翁鈺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互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優等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梅山國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All Animals Were Going to the Part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八年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陳亭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輔助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豐山實驗教育學校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象限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七至九年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林祿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互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東石國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印度古文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九年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lang w:eastAsia="zh-HK"/>
              </w:rPr>
              <w:t>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劉佳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互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新港國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家鄉建築點線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九年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張家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輔助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甲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04:00Z</dcterms:created>
  <dc:creator>mbfuwu</dc:creator>
  <dc:description/>
  <cp:keywords/>
  <dc:language>en-US</dc:language>
  <cp:lastModifiedBy>林進富</cp:lastModifiedBy>
  <dcterms:modified xsi:type="dcterms:W3CDTF">2020-11-25T08:39:00Z</dcterms:modified>
  <cp:revision>3</cp:revision>
  <dc:subject/>
  <dc:title>嘉義縣108年度數位翻轉「教育創新行動方案」</dc:title>
</cp:coreProperties>
</file>