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050"/>
        <w:gridCol w:w="4400"/>
        <w:gridCol w:w="1688"/>
        <w:gridCol w:w="1688"/>
      </w:tblGrid>
      <w:tr>
        <w:trPr>
          <w:tblHeader w:val="true"/>
          <w:trHeight w:val="285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國小組</w:t>
            </w:r>
          </w:p>
        </w:tc>
      </w:tr>
      <w:tr>
        <w:trPr>
          <w:tblHeader w:val="true"/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單位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0"/>
                <w:szCs w:val="20"/>
              </w:rPr>
              <w:t>單元主題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0"/>
                <w:szCs w:val="20"/>
              </w:rPr>
              <w:t>教案設計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0"/>
                <w:szCs w:val="20"/>
              </w:rPr>
              <w:t>等第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平林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邀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 xml:space="preserve">AI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到平林來作客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葉淑欣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義竹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洗衣機的秘密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蘇國源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蘇佩君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東石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食物保存與冰箱設計原理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葉淑婷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謝典佑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貴林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食物大作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蔡雯琳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朱郁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瑞峰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小「雀」幸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--e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起來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謝沛螢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中山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石硦之美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拜訪無毒咖啡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曹琇倩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東石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MicroBIT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LuMEX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燈板創作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陳冠廷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許世明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內甕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分工與合作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張佩汝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布袋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三角形大探索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蕭宇玄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瑞峰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Alphabet Lif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葉良雪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蔡効謙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太保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蕃薯，我想認識妳！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李麗奾 黃柏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南靖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走讀南靖話家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曾玲真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興中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位值大進擊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李建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雙溪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防疫新生活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-AI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小手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陳昭典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黃皓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龍港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千里來的好幫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侯奎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排路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草叢裡的星星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簡千容 楊雯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文昌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誰的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跑得快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何靜裕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湯雅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新岑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守護鹽田溼地的燈塔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郭育彰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施香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義竹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小小背包客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張雅惠 蘇國源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菁埔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候風地動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陳俊龍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美林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小小背包客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郭永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北回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童趣玩家大智慧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羅添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忠和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比與比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林志信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三和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面積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孫安佑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簡榮銘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大同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臺灣的五大地形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林佩瑩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北回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北回智慧狗淨海趣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康峻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東榮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空拍機出任務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賴韋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內埔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四邊形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黃慧萍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太平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找回螢火蟲朋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陳宜均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灣內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拍照打卡闖關趣 認識田間農作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侯宜凱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呂俊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興中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校園植物一把照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陳佩瑤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茶山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植物的觀察紀錄及特色分享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洪健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南興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國語文在資訊科技與減塑的巧遇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翁志妙 翁湘盈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中興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不同的水生動物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王彥博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光華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學習風力遊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劉冠甫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下潭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讓貓咪求因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郭献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新岑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活化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鱟的生存危機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陳怡如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郭育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六腳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火災現場逃生指示燈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陳怡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新港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404040"/>
                <w:kern w:val="0"/>
                <w:sz w:val="20"/>
                <w:szCs w:val="20"/>
              </w:rPr>
              <w:t>熱火快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黃中裕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和睦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環保綠建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陳勝哲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許廷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梅北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小玉搬新家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謝佾錚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塭港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生活中的面積大單位換算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朱逸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古民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台灣好行體驗小旅行—益起趣玩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王雅妏、林明弘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灣潭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小小旅行家出任務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翁琪涵、劉人豪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更寮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數位觀星象 數閱星辰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黃鈺珊 呂哲夫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內埔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百香小學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郭鳳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和興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小數除法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林惠君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中和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奮起湖大搜索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高雅琪 陳雅珊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中埔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創造一個機會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吳素香  盧永裕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睦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簡易程式簡單生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蔡承芳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陳勝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太和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Transportati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黃俊嘉、吳惠娟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大林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小數的除法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王麗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新美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以數位科技認識鄒族部落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張麗芬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洪菩謙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排路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廟宇與老街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賴芊屺  蕭玉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南新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東海岸鐵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蘇怡如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蘇怡菁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社團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Where are you going?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王杰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雙溪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空氣品質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SenCu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防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陳昭典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黃皓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福樂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起看凌波仙子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邢精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福樂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觀測太陽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林啟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鹿滿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愛的料理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何建勳 林紫婕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十字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整數的除法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張櫻齡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大南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校園蜜源植物大考驗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高泰利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祥和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再訪海底神殿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曾繁碩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洪俊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後塘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社區踏查～讓我們採〝藜〞趣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方玉如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薛淑今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中林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生活中的規範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何佳蓉曾炫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安東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臺灣觀光六大主題「讚！臺灣」美食篇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葉維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大崎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Where are you from?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朱嘉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新埤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月相小學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葉哲銘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復興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三角形不形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李志彬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呂育生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黎明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認識附著力和因內聚力而產生的表面張力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程金得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桃源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欲借東風，我們可以嗎？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李俊旺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呂淑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瑞里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認識天氣的變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何幼龍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鹿草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番茄知多少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陳宏聰 邱靖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過路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繪製天氣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林宗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松山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認識水域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塗智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大崙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水生家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江佳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中山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紙好不老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說咱家鄉造紙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黃靜雯 程顗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下楫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賞新悅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侯菁琪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太興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和黃頭鷺做朋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林秋蓮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仁和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製作微電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張育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民雄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認識管弦樂團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柯昱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安和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字體有版權嗎 對著作權法的認識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林直昇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頂六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啟動你運動的開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(Switch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呂政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梅圳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認識台灣常見的四種紫斑蝶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曾建豪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三江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平行四邊形的面積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黃瓊賢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謝秉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民和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發現新「柿」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黃詠仁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新美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智慧學習做科展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鐘嘉順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柴林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田裡的魔法師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蘇宥騫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月眉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月眉校園植物大搜查線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張貞琪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大有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住的世界大不同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住的心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吳明政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0"/>
                <w:szCs w:val="20"/>
              </w:rPr>
              <w:t>竹崎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經濟重整與復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楊智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過溝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光影好好玩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陳盈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重寮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和樹做朋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蔡秀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文昌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我的旅行地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湯雅如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何靜裕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社口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美感視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林瑞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義興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護送螃蟹過馬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林皓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南新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三角形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周明生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鍾旻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三興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降落傘大賽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林家華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邢精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六腳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值日生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孫愛盈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大林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平行四邊形、三角形和梯形的面積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簡宏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中埔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雞兔問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盧永裕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吳素香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0"/>
                <w:szCs w:val="20"/>
              </w:rPr>
              <w:t>沙坑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望春風直笛教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侯玫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蒜頭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科技融入花生新鮮事教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林如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北美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旅遊趣之我的家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葉婉琪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0"/>
                <w:szCs w:val="20"/>
              </w:rPr>
              <w:t>大埔國中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農特產業鍊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高華成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碧潭國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Blockly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認識程式語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洪旭典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徐巧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甲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05:00Z</dcterms:created>
  <dc:creator>mbfuwu</dc:creator>
  <dc:description/>
  <cp:keywords/>
  <dc:language>en-US</dc:language>
  <cp:lastModifiedBy>林進富</cp:lastModifiedBy>
  <dcterms:modified xsi:type="dcterms:W3CDTF">2020-11-24T04:06:00Z</dcterms:modified>
  <cp:revision>3</cp:revision>
  <dc:subject/>
  <dc:title>嘉義縣108年度數位翻轉「教育創新行動方案」</dc:title>
</cp:coreProperties>
</file>